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Isaiah (Ch.53~55)</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Chapter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Isaiah 53:1-12</w:t>
        </w:r>
      </w:hyperlink>
    </w:p>
    <w:p>
      <w:pPr>
        <w:pStyle w:val="Web"/>
        <w:snapToGrid w:val="false"/>
        <w:spacing w:lineRule="atLeast" w:line="360" w:before="0" w:after="0"/>
        <w:ind w:firstLine="200"/>
        <w:jc w:val="both"/>
        <w:rPr/>
      </w:pPr>
      <w:r>
        <w:rPr>
          <w:rFonts w:cs="Arial" w:ascii="Arial" w:hAnsi="Arial"/>
          <w:i/>
          <w:iCs/>
          <w:color w:val="000000"/>
        </w:rPr>
        <w:t>Who hath believed our report?</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essiah referred to in </w:t>
      </w:r>
      <w:hyperlink r:id="rId3">
        <w:r>
          <w:rPr>
            <w:rStyle w:val="InternetLink"/>
            <w:rFonts w:cs="Arial" w:ascii="Arial" w:hAnsi="Arial"/>
            <w:color w:val="000000"/>
          </w:rPr>
          <w:t>Isaiah 53:1-12</w:t>
        </w:r>
      </w:hyperlink>
    </w:p>
    <w:p>
      <w:pPr>
        <w:pStyle w:val="Web"/>
        <w:snapToGrid w:val="false"/>
        <w:spacing w:lineRule="atLeast" w:line="360" w:before="0" w:after="0"/>
        <w:ind w:firstLine="200"/>
        <w:jc w:val="both"/>
        <w:rPr/>
      </w:pPr>
      <w:r>
        <w:rPr>
          <w:rFonts w:cs="Arial" w:ascii="Arial" w:hAnsi="Arial"/>
          <w:color w:val="000000"/>
        </w:rPr>
        <w:t>By some it has been supposed, in ancient times and in modern, that the prophet was referring to the sufferings of the nation of Israel--either of Israel as a whole or of the righteous section of the nation--and to the benefits that would accrue from those sufferings to the surrounding peoples, some of whom were contemptuous of Israel, all of whom may be described as ignorant of God. But to defend that opinion it is necessary to paraphrase and interpret some of the statements in a way that no sound rules of exposition will allow. Even Jewish historians are wont to represent the sufferings of their people as the consequence of sin, whereas these verses speak repeatedly of sufferings that are vicarious. St. Paul says in one place that the fall of the Jews “is the riches of the world, and their loss the riches of the Gentiles;” but he is so far from meaning that the Jews suffered in the stead of the Gentiles, that he proceeds at once to argue by implication: If the world has been blessed notwithstanding the unfaithfulness of the Jew, how much more would it have been blessed if Israel had been true? It is quite possible that the great figure of the Servant of Jehovah, standing in the front of all these verses, was designed to have more than a single interpretation, to be reverently approached from many sides, to be full of appeals to the patriotism and to the piety of the Israelite; but at the same time it is no mere abstract conception, but the figure of a living and separated Person, “more perfect than human believer ever was, uniting in himself more richly than any other messenger, of God everything that was necessary for the salvation of man, and finally accomplishing what no mere prophet” ever attempted. And some of the authorities of the synagogue even might be quoted in favour of the almost universal Christian opinion, that the Man of Sorrows of this chapter despised, and yet triumphant, is no other than the Messiah of Israel and the Saviour of the world, who over-trod the lowest levels of human pain and misery, and who hereafter will sit enthroned, on His head many crowns, and in His heart the satisfaction of assured and unlimited victory. (</w:t>
      </w:r>
      <w:r>
        <w:rPr>
          <w:rFonts w:cs="Arial" w:ascii="Arial" w:hAnsi="Arial"/>
          <w:i/>
          <w:iCs/>
          <w:color w:val="000000"/>
        </w:rPr>
        <w:t>R</w:t>
      </w:r>
      <w:r>
        <w:rPr>
          <w:rFonts w:cs="Arial" w:ascii="Arial" w:hAnsi="Arial"/>
          <w:color w:val="000000"/>
        </w:rPr>
        <w:t>.</w:t>
      </w:r>
      <w:r>
        <w:rPr>
          <w:rFonts w:cs="Arial" w:ascii="Arial" w:hAnsi="Arial"/>
          <w:i/>
          <w:iCs/>
          <w:color w:val="000000"/>
        </w:rPr>
        <w:t>W</w:t>
      </w:r>
      <w:r>
        <w:rPr>
          <w:rFonts w:cs="Arial" w:ascii="Arial" w:hAnsi="Arial"/>
          <w:color w:val="000000"/>
        </w:rPr>
        <w:t>.</w:t>
      </w:r>
      <w:r>
        <w:rPr>
          <w:rFonts w:cs="Arial" w:ascii="Arial" w:hAnsi="Arial"/>
          <w:i/>
          <w:iCs/>
          <w:color w:val="000000"/>
        </w:rPr>
        <w:t xml:space="preserve"> Mos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ish nation a vicarious sufferer</w:t>
      </w:r>
    </w:p>
    <w:p>
      <w:pPr>
        <w:pStyle w:val="Web"/>
        <w:snapToGrid w:val="false"/>
        <w:spacing w:lineRule="atLeast" w:line="360" w:before="0" w:after="0"/>
        <w:ind w:firstLine="200"/>
        <w:jc w:val="both"/>
        <w:rPr/>
      </w:pPr>
      <w:hyperlink r:id="rId4">
        <w:r>
          <w:rPr>
            <w:rStyle w:val="InternetLink"/>
            <w:rFonts w:cs="Arial" w:ascii="Arial" w:hAnsi="Arial"/>
            <w:color w:val="000000"/>
          </w:rPr>
          <w:t>Isaiah 53:1-12</w:t>
        </w:r>
      </w:hyperlink>
      <w:r>
        <w:rPr>
          <w:rFonts w:cs="Arial" w:ascii="Arial" w:hAnsi="Arial"/>
          <w:color w:val="000000"/>
        </w:rPr>
        <w:t xml:space="preserve"> has been supposed by many to refer to the Jewish nation as a whole, and not to Christ or any other individual. And, in truth, it is in many ways singularly applicable to Israel as a nation. As a nation Israel was “despised and rejected,” and “bore the sins of many.” This people was the chief medium through which the Eternal was made manifest on earth. Hence came the peculiarities and deficiencies of the Hebrew nature. The Jews were haunted by the Infinite and Eternal; and therefore they knew not the free and careless joyousness of Greece. The mountains are scarred and rent by storms and tempests almost unknown in the valleys. The deepest religion necessarily involves prolonged suffering. The near presence of the Infinite pierces and wounds the soul. To Greeks or Romans Israel was a sort of Moses, veiling even while revealing the terrific lineaments of Jehovah. The face of Israel did indeed shine with an unearthly glory after communing with God on the mountain; but it was a glory utterly uncongenial to the gaiety of joyous Athens. Most truly might Greeks and Romans say of the devout Jew, “He is despised and rejected of men; a man of sorrows, and acquainted with grief; and we hid, as it were, our faces from him; he was despised, and we esteemed him not.” Yet was Israel a mighty benefactor to the human race. “The Lord hath laid on him the iniquity of us all.” Salvation came by the Jews. They had more genuine moral inspiration than any others of the sons of men. To them alone was clearly disclosed the true Jacob’s ladder connecting earth with heaven. To the Greeks the Infinite was a mere notion, a thing for the intellect to play with, or a kind of irreducible surd left after the keenest philosophical analysis. To the Hebrews, on the other hand, the Infinite was an appalling and soul-abasing reality, an ever-menacing guide, as the fiery flaming sword of the cherubims “which turned every way, to keep the way of the tree of life.” “It pleased the Lord to bruise” Israel for the sake of the whole world. By being “numbered with the transgressors,” Israel found out the real righteousness. (</w:t>
      </w:r>
      <w:r>
        <w:rPr>
          <w:rFonts w:cs="Arial" w:ascii="Arial" w:hAnsi="Arial"/>
          <w:i/>
          <w:iCs/>
          <w:color w:val="000000"/>
        </w:rPr>
        <w:t>A</w:t>
      </w:r>
      <w:r>
        <w:rPr>
          <w:rFonts w:cs="Arial" w:ascii="Arial" w:hAnsi="Arial"/>
          <w:color w:val="000000"/>
        </w:rPr>
        <w:t xml:space="preserve">. </w:t>
      </w:r>
      <w:r>
        <w:rPr>
          <w:rFonts w:cs="Arial" w:ascii="Arial" w:hAnsi="Arial"/>
          <w:i/>
          <w:iCs/>
          <w:color w:val="000000"/>
        </w:rPr>
        <w:t>Crawford,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ish nation was a type of Christ</w:t>
      </w:r>
    </w:p>
    <w:p>
      <w:pPr>
        <w:pStyle w:val="Web"/>
        <w:snapToGrid w:val="false"/>
        <w:spacing w:lineRule="atLeast" w:line="360" w:before="0" w:after="0"/>
        <w:ind w:firstLine="200"/>
        <w:jc w:val="both"/>
        <w:rPr/>
      </w:pPr>
      <w:r>
        <w:rPr>
          <w:rFonts w:cs="Arial" w:ascii="Arial" w:hAnsi="Arial"/>
          <w:color w:val="000000"/>
        </w:rPr>
        <w:t>The Jewish nation was a type of Christ, and of all natures at once spiritual and sympathetic throughout the ages. All real prophets in every age have in them much of the true Hebrew nature, with its depths and its limitations. (</w:t>
      </w:r>
      <w:r>
        <w:rPr>
          <w:rFonts w:cs="Arial" w:ascii="Arial" w:hAnsi="Arial"/>
          <w:i/>
          <w:iCs/>
          <w:color w:val="000000"/>
        </w:rPr>
        <w:t>A</w:t>
      </w:r>
      <w:r>
        <w:rPr>
          <w:rFonts w:cs="Arial" w:ascii="Arial" w:hAnsi="Arial"/>
          <w:color w:val="000000"/>
        </w:rPr>
        <w:t xml:space="preserve">. </w:t>
      </w:r>
      <w:r>
        <w:rPr>
          <w:rFonts w:cs="Arial" w:ascii="Arial" w:hAnsi="Arial"/>
          <w:i/>
          <w:iCs/>
          <w:color w:val="000000"/>
        </w:rPr>
        <w:t>Crawford,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 and Israel</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o believed what we heard, and to whom did the arm of the Lord reveal itself?” Who believed the revelation given to us in regard to the Servant, and who perceived the operation of the Lord in His history! The speakers are Israel now believing, and confessing their former unbelief. (</w:t>
      </w:r>
      <w:r>
        <w:rPr>
          <w:rFonts w:cs="Arial" w:ascii="Arial" w:hAnsi="Arial"/>
          <w:i/>
          <w:iCs/>
          <w:color w:val="000000"/>
        </w:rPr>
        <w:t>A</w:t>
      </w:r>
      <w:r>
        <w:rPr>
          <w:rFonts w:cs="Arial" w:ascii="Arial" w:hAnsi="Arial"/>
          <w:color w:val="000000"/>
        </w:rPr>
        <w:t>.</w:t>
      </w:r>
      <w:r>
        <w:rPr>
          <w:rFonts w:cs="Arial" w:ascii="Arial" w:hAnsi="Arial"/>
          <w:i/>
          <w:iCs/>
          <w:color w:val="000000"/>
        </w:rPr>
        <w:t xml:space="preserve"> B</w:t>
      </w:r>
      <w:r>
        <w:rPr>
          <w:rFonts w:cs="Arial" w:ascii="Arial" w:hAnsi="Arial"/>
          <w:color w:val="000000"/>
        </w:rPr>
        <w:t xml:space="preserve">. </w:t>
      </w:r>
      <w:r>
        <w:rPr>
          <w:rFonts w:cs="Arial" w:ascii="Arial" w:hAnsi="Arial"/>
          <w:i/>
          <w:iCs/>
          <w:color w:val="000000"/>
        </w:rPr>
        <w:t>David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Isaiah</w:t>
      </w:r>
    </w:p>
    <w:p>
      <w:pPr>
        <w:pStyle w:val="Web"/>
        <w:snapToGrid w:val="false"/>
        <w:spacing w:lineRule="atLeast" w:line="360" w:before="0" w:after="0"/>
        <w:ind w:firstLine="200"/>
        <w:jc w:val="both"/>
        <w:rPr/>
      </w:pPr>
      <w:r>
        <w:rPr>
          <w:rFonts w:cs="Arial" w:ascii="Arial" w:hAnsi="Arial"/>
          <w:color w:val="000000"/>
        </w:rPr>
        <w:t>As an artisan, laying a mosaic of complicated pattern and diverse colours, has before him a working drawing, and carefully fits the minute pieces of precious stone and enamel according to it, till the perfection of the design is revealed to all, so do the evangelists and apostles, with the working-drawing of Old Testament prophecy, and Old Testament types and shadows in the tabernacle services and ceremonies, in their hands, fit together the details of Christ’s life on earth, His atoning death and His resurrection, and say, “Behold, this can be none other than the long looked-for Messiah.” The central knop, or flower pattern, of the mosaic, from which all other details of the design radiated, was the fifty-third chapter of Isaiah. (</w:t>
      </w:r>
      <w:r>
        <w:rPr>
          <w:rFonts w:cs="Arial" w:ascii="Arial" w:hAnsi="Arial"/>
          <w:i/>
          <w:iCs/>
          <w:color w:val="000000"/>
        </w:rPr>
        <w:t>F</w:t>
      </w:r>
      <w:r>
        <w:rPr>
          <w:rFonts w:cs="Arial" w:ascii="Arial" w:hAnsi="Arial"/>
          <w:color w:val="000000"/>
        </w:rPr>
        <w:t>.</w:t>
      </w:r>
      <w:r>
        <w:rPr>
          <w:rFonts w:cs="Arial" w:ascii="Arial" w:hAnsi="Arial"/>
          <w:i/>
          <w:iCs/>
          <w:color w:val="000000"/>
        </w:rPr>
        <w:t xml:space="preserve"> Sess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ering Savi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are led to THE ANTICIPATED LOWLINESS OF GOD’S RIGHTEOUS SERVANT, the Messiah. He would be low in the esteem of men, even of those He comes to 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s and Messianic prophe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e Jews wresting this text,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there is an evil disposition in men to turn off upon others that which nearly concerns themselv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it is no new thing in persons to vouch that for themselves which makes most against them. Thus the Jews do this chapter against the Gentil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en God, for the wickedness of a people, hardeneth their hearts, they are apt to mistake in that which is most plai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From the prophet’s great admiration, observe, that when we can do no good upon a people, the most effectual way is to complain of it to Go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ose that profess the name of God may be much prejudiced against the entertainment of those truths and counsels that He makes known to them for their good.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It is a wonder they should not believe so plain a discovery of Christ, though by the just judgment of God they did not.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first believing of Christ is a believing the report of Him; but afterwards there are experiences to confirm our belief (</w:t>
      </w:r>
      <w:hyperlink r:id="rId5">
        <w:r>
          <w:rPr>
            <w:rStyle w:val="InternetLink"/>
            <w:rFonts w:cs="Arial" w:ascii="Arial" w:hAnsi="Arial"/>
            <w:color w:val="000000"/>
          </w:rPr>
          <w:t>1 Peter 2:3</w:t>
        </w:r>
      </w:hyperlink>
      <w:r>
        <w:rPr>
          <w:rFonts w:cs="Arial" w:ascii="Arial" w:hAnsi="Arial"/>
          <w:color w:val="000000"/>
        </w:rPr>
        <w:t xml:space="preserve">; </w:t>
      </w:r>
      <w:hyperlink r:id="rId6">
        <w:r>
          <w:rPr>
            <w:rStyle w:val="InternetLink"/>
            <w:rFonts w:cs="Arial" w:ascii="Arial" w:hAnsi="Arial"/>
            <w:color w:val="000000"/>
          </w:rPr>
          <w:t>John 4:42</w:t>
        </w:r>
      </w:hyperlink>
      <w:r>
        <w:rPr>
          <w:rFonts w:cs="Arial" w:ascii="Arial" w:hAnsi="Arial"/>
          <w:color w:val="000000"/>
        </w:rPr>
        <w:t>). (</w:t>
      </w:r>
      <w:r>
        <w:rPr>
          <w:rFonts w:cs="Arial" w:ascii="Arial" w:hAnsi="Arial"/>
          <w:i/>
          <w:iCs/>
          <w:color w:val="000000"/>
        </w:rPr>
        <w:t>T</w:t>
      </w:r>
      <w:r>
        <w:rPr>
          <w:rFonts w:cs="Arial" w:ascii="Arial" w:hAnsi="Arial"/>
          <w:color w:val="000000"/>
        </w:rPr>
        <w:t xml:space="preserve">. </w:t>
      </w:r>
      <w:r>
        <w:rPr>
          <w:rFonts w:cs="Arial" w:ascii="Arial" w:hAnsi="Arial"/>
          <w:i/>
          <w:iCs/>
          <w:color w:val="000000"/>
        </w:rPr>
        <w:t>Man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preached, but rejec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JESUS CHRIST MAY BE CLEARLY REPRESENTED TO A PEOPLE, AND YET BUT FEW WON TO BELIEVE IN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OSPEL IS THE ARM AND POWER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 FEW BELIEVE, BECAUSE GOD’S ARM IS NOT REVEALED TO THEM the power of the Word is not manifested by the Spirit. (</w:t>
      </w:r>
      <w:r>
        <w:rPr>
          <w:rFonts w:cs="Arial" w:ascii="Arial" w:hAnsi="Arial"/>
          <w:i/>
          <w:iCs/>
          <w:color w:val="000000"/>
        </w:rPr>
        <w:t xml:space="preserve">T. Manton, D. D.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wish prejudice against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t the time of Christ’s being in the flesh there were divers prejudices against Him in the Jew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n erroneous opinion of the Messia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ond reverence of Moses and the prophets, as if it were derogatory to them to close with Christ (</w:t>
      </w:r>
      <w:hyperlink r:id="rId7">
        <w:r>
          <w:rPr>
            <w:rStyle w:val="InternetLink"/>
            <w:rFonts w:cs="Arial" w:ascii="Arial" w:hAnsi="Arial"/>
            <w:color w:val="000000"/>
          </w:rPr>
          <w:t>John 9: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fence at His outward meanness (that is the scope of this chapter), and the persecution He met with.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tile prejudice against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ide in the understanding (</w:t>
      </w:r>
      <w:hyperlink r:id="rId8">
        <w:r>
          <w:rPr>
            <w:rStyle w:val="InternetLink"/>
            <w:rFonts w:cs="Arial" w:ascii="Arial" w:hAnsi="Arial"/>
            <w:color w:val="000000"/>
          </w:rPr>
          <w:t>1 Corinthians 1: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meanness of the reporters--poor fisherme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ard conditions upon which they were to entertain Chris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rejected in our ti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hindrances to believing in Him are thes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gnorance. Men hear of Christ, but are not acquainted with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 easy slightness; men do not labour after fai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 careless security. They think themselves well enough without Hi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 light esteem of Christ. As we do not see our own needs, so not His worth.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 presumptuous conceit that we have entertained Christ already. Many think every slight wish, every trivial hope, will serve the turn.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Hardness of heart.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Self-confidence.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Carnal fears. These hinder the soul from closing with that, mercy that is reported to be in Christ. They are of divers sorts.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 xml:space="preserve">Carnal reasonings from our sins. </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Carnal apprehensions of Chris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dibility and importance of the Gospel repo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WILL CONTEMPLATE THIS REPORT, AND INQUIRE WHETHER IT IS NOT WORTHY OF OUR ATTENTION AND BELIEF.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report which we hear, is a most instructive report. It brings us information of many things which were before unknown, and which, without this information, never could have been known to the sons of men. “That which had not been told us, we see.” The Gospel for this reason is called a message, good tidings, and tidings of great joy. The leading truths of natural religion are agreeable to the dictates of reason; and perhaps might be, in some measure, discovered without revelation. At least they were known among those who had never enjoyed a written revelation, though, indeed, we cannot say how far these might be indebted to traditional information. But certainly those truths, which immediately relate to the recovery and salvation of sinners, human reason could never investigat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Gospel is a report from heaven. It was, in some degree, made known to the patriarchs, and afterwards more fully to the prophets But “God has in these last days, spoken to us by His S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Gospel is a credible report. Many reports come to us without evidence: we only hear them, but know not what is their foundation, or whether they have any. And yet even these reports pass not wholly unregarded. But, if any important intelligence is brought to us which is both rational in itself, and at the same time supported by a competent number of reputable witnesses, we may much rather judge it worthy of our attention and belief. With this evidence the Gospel comes. It is credible in its own nature. The doctrines of the Gospel, though beyond the discovery and above the comprehension of reason, are in no instance contrary to its dictates. They are all adapted to promote real virtue and righteousness. Besides this internal evidence, God has been pleased to give it the sanction of His own testimony. Errors have sometimes been introduced and propagated by the artful reasoning of interested men. But Christianity rests not on the basis of human reasoning, or a subtle intricate train of argumentation: it stands on the ground of plain facts, of which every man is able to judge. The life, miracles, death and resurrection of Jesus of Nazareth are the facts which support it. If these did really take place, the Gospel is true. Whether they did or not, men of common abilities were as competent to judge, as men of the profoundest learning. We, who live in the present age, have not, in every respect, the same evidence of the truth of the Gospel as they had, who were eye-witnesses of those facts. But we have their testimony, in the most authentic manner, conveyed to us. Some advantages we have, which they had not. We have the examination of preceding ages. We see Christianity still supporting itself against all the opposition of the world. We see the unwearied attempts of its enemies to subvert it, rendered fruitless and vain. We see many of the predictions contained in these records, already verified; and others, to all appearance, hastening on towards an accomplishmen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s an interesting report. From the Gospel we learn that the human race have, by transgression, fallen under the Divine displeasure. This report corresponds with our own experience and observation. The Gospel brings us a joyful messag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is is a public report. It is what we have all heard, and heard oft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WILL CONSIDER THE COMPLAINT. “Who hath believed our report?” (</w:t>
      </w:r>
      <w:r>
        <w:rPr>
          <w:rFonts w:cs="Arial" w:ascii="Arial" w:hAnsi="Arial"/>
          <w:i/>
          <w:iCs/>
          <w:color w:val="000000"/>
        </w:rPr>
        <w:t>J</w:t>
      </w:r>
      <w:r>
        <w:rPr>
          <w:rFonts w:cs="Arial" w:ascii="Arial" w:hAnsi="Arial"/>
          <w:color w:val="000000"/>
        </w:rPr>
        <w:t xml:space="preserve">. </w:t>
      </w:r>
      <w:r>
        <w:rPr>
          <w:rFonts w:cs="Arial" w:ascii="Arial" w:hAnsi="Arial"/>
          <w:i/>
          <w:iCs/>
          <w:color w:val="000000"/>
        </w:rPr>
        <w:t>Lathrop,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o the prophets belie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Who hath believed our report?” This inquiry has been read in various ways. Each of the ways has had its own accent and good less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or example, the figure might be that of the prophets gathered together in conference and bemoaning in each other’s hearing that their sermons or prophecies had come to nothing. We have preached all this while, and nobody has believed; why preach any more? If this thing were of God it would result in great harvests: it results in barrenness, and we are disappointed prophets. That is one way. Many excellent remarks have been made under that construction of the inquir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that is not the meaning of the prophecy. The Revised Version helps us to see it more clearly, by reading the word thus:--“Who hath believed that which we have heard?” The idea is that the prophets are not rebuking other people; the tremendous idea is that the prophets are interrogating themselves and saying, in effect at least, Have we believed our own prophecy? is there a believer in all the Church? is not the Church a nest of unbelievers? That puts a very different face upon the interrogation. We shall now come to great Gospels; when the prophets flagellate themselves we shall have some good preaching. We might put the inquiry, if not literally, yet spiritually and experimentally, thus:--Which of us, even the prophets, have believed? We have said the right thing; people might listen with entranced attention to such eloquence as ours: but is it red with the blood of trust, has it gone forth from us taking our souls with it? If not, we are as the voice of the charmer; men are saying of each of us, He hath a pleasant voice, what he says is said most tunefully, but the man himself is not behind it and in it and above it: it is a recitation, not a prophec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o can find fault with the prophets? Not one of us, least of all myself. They had some hard things to, believe; men do not willingly believe in wildernesses and barren rocks, and declarations that have in them no poetry and on them no lustre from heaven, hard and perilous sayings. Who can believe this, that when the Anointed of the Lord shall come, the Chosen One, He shall be “as a root out of a dry ground: He hath no form nor comeliness; and when we shall see Him, there is no beauty that we should desire Him?” It is incredible; if He is God’s own Son He will be more beautiful than the dawn of summer. But God will not flatter His servants; He says to each of them, even the loftiest in stature of soul, Go out and proclaim a Cross. It is always so with this Christ; He is all Cross at the first: but what a summer there is hidden in the clouds! and it will come as it were suddenly. The prophets worked their own way under the guidance of the Holy Spirit out of this darkness. Having: dwelt more largely upon the tragical aspect of the life of this great One, they say towards the close, “He shall see His seed.” That is a new tone; “He shall prolong his days,” that is a new tone; “and the pleasure of the Lord shall prosper in His hand.” Why, they have turned the corner; they are getting up into the sunshine, they are unfurling the flag on the mountain-top. “He shall see of the travail of His soul, and shall be satisfied: His blood shall buy the universe. This is the other end; this the other aspect of the Gospel. You will never profitably read the Scriptures until you take the darkness with the ligh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is the application of this? Why are you wondering that other people do not believe? The voice says, Friend! didst thou believe thine own sermon? Was it alive with thine heart?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eavy complaint and lamen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WHOM IT WAS MADE. We find from parallel Scriptures that it is made to the Lord Himself (</w:t>
      </w:r>
      <w:hyperlink r:id="rId9">
        <w:r>
          <w:rPr>
            <w:rStyle w:val="InternetLink"/>
            <w:rFonts w:cs="Arial" w:ascii="Arial" w:hAnsi="Arial"/>
            <w:color w:val="000000"/>
          </w:rPr>
          <w:t>John 12:38</w:t>
        </w:r>
      </w:hyperlink>
      <w:r>
        <w:rPr>
          <w:rFonts w:cs="Arial" w:ascii="Arial" w:hAnsi="Arial"/>
          <w:color w:val="000000"/>
        </w:rPr>
        <w:t xml:space="preserve">; </w:t>
      </w:r>
      <w:hyperlink r:id="rId10">
        <w:r>
          <w:rPr>
            <w:rStyle w:val="InternetLink"/>
            <w:rFonts w:cs="Arial" w:ascii="Arial" w:hAnsi="Arial"/>
            <w:color w:val="000000"/>
          </w:rPr>
          <w:t>Romans 10:1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OM IT RESPECTS. It respects the hearers of the Gospel in the prophet’s time, and in after times too.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AKER OF THIS HEAVY LAMENT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sucessfulness of the Gospel, and prevailing unbelief among them that heard it. Consi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great withdrawing of the power of God from ordinances. “To whom is the arm of the Lord revealed?” This impl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ttle success of the Gospel matter of lamen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AT SUCCESS WHICH THE GOSPEL SOMETIMES HATH? It is success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sinners are thereby brought to faith in Christ (</w:t>
      </w:r>
      <w:hyperlink r:id="rId11">
        <w:r>
          <w:rPr>
            <w:rStyle w:val="InternetLink"/>
            <w:rFonts w:cs="Arial" w:ascii="Arial" w:hAnsi="Arial"/>
            <w:color w:val="000000"/>
          </w:rPr>
          <w:t>Romans 1: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y are thereby brought to holiness of life (</w:t>
      </w:r>
      <w:hyperlink r:id="rId12">
        <w:r>
          <w:rPr>
            <w:rStyle w:val="InternetLink"/>
            <w:rFonts w:cs="Arial" w:ascii="Arial" w:hAnsi="Arial"/>
            <w:color w:val="000000"/>
          </w:rPr>
          <w:t>2 Corinthians 3:1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THAT DIVINE POWER WHICH SOMETIMES COMES ALONG WITH GOSPEL-ORDINANC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heart and life discovering power (</w:t>
      </w:r>
      <w:hyperlink r:id="rId13">
        <w:r>
          <w:rPr>
            <w:rStyle w:val="InternetLink"/>
            <w:rFonts w:cs="Arial" w:ascii="Arial" w:hAnsi="Arial"/>
            <w:color w:val="000000"/>
          </w:rPr>
          <w:t>1 Corinthians 14:24-25</w:t>
        </w:r>
      </w:hyperlink>
      <w:r>
        <w:rPr>
          <w:rFonts w:cs="Arial" w:ascii="Arial" w:hAnsi="Arial"/>
          <w:color w:val="000000"/>
        </w:rPr>
        <w:t>). The word comes, and the Lord’s arm comes with it, and opens the volume of a man’s heart and the life, and it is as if the preacher were reading the secret history of a man’s thoughts and actions (</w:t>
      </w:r>
      <w:hyperlink r:id="rId14">
        <w:r>
          <w:rPr>
            <w:rStyle w:val="InternetLink"/>
            <w:rFonts w:cs="Arial" w:ascii="Arial" w:hAnsi="Arial"/>
            <w:color w:val="000000"/>
          </w:rPr>
          <w:t>Hebrews 4: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harp, convincing power, whereby the sinner does not only see his sin, but sees the ill and danger of it, and is touched to the heart with it (</w:t>
      </w:r>
      <w:hyperlink r:id="rId15">
        <w:r>
          <w:rPr>
            <w:rStyle w:val="InternetLink"/>
            <w:rFonts w:cs="Arial" w:ascii="Arial" w:hAnsi="Arial"/>
            <w:color w:val="000000"/>
          </w:rPr>
          <w:t>Acts 24: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drawing and converting power (</w:t>
      </w:r>
      <w:hyperlink r:id="rId16">
        <w:r>
          <w:rPr>
            <w:rStyle w:val="InternetLink"/>
            <w:rFonts w:cs="Arial" w:ascii="Arial" w:hAnsi="Arial"/>
            <w:color w:val="000000"/>
          </w:rPr>
          <w:t>John 12:32</w:t>
        </w:r>
      </w:hyperlink>
      <w:r>
        <w:rPr>
          <w:rFonts w:cs="Arial" w:ascii="Arial" w:hAnsi="Arial"/>
          <w:color w:val="000000"/>
        </w:rPr>
        <w:t xml:space="preserve">; </w:t>
      </w:r>
      <w:hyperlink r:id="rId17">
        <w:r>
          <w:rPr>
            <w:rStyle w:val="InternetLink"/>
            <w:rFonts w:cs="Arial" w:ascii="Arial" w:hAnsi="Arial"/>
            <w:color w:val="000000"/>
          </w:rPr>
          <w:t>Psalms 19: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quickening power (</w:t>
      </w:r>
      <w:hyperlink r:id="rId18">
        <w:r>
          <w:rPr>
            <w:rStyle w:val="InternetLink"/>
            <w:rFonts w:cs="Arial" w:ascii="Arial" w:hAnsi="Arial"/>
            <w:color w:val="000000"/>
          </w:rPr>
          <w:t>Psalms 119:5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 clearing power, resolving doubts, removing mistakes and darkness in certain particulars, whereby one is retarded in their spiritual course </w:t>
      </w:r>
      <w:hyperlink r:id="rId19">
        <w:r>
          <w:rPr>
            <w:rStyle w:val="InternetLink"/>
            <w:rFonts w:cs="Arial" w:ascii="Arial" w:hAnsi="Arial"/>
            <w:color w:val="000000"/>
          </w:rPr>
          <w:t>Psalms 19:7-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comforting power (</w:t>
      </w:r>
      <w:hyperlink r:id="rId20">
        <w:r>
          <w:rPr>
            <w:rStyle w:val="InternetLink"/>
            <w:rFonts w:cs="Arial" w:ascii="Arial" w:hAnsi="Arial"/>
            <w:color w:val="000000"/>
          </w:rPr>
          <w:t>Psalms 119:49-5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A strengthening power. The Spirit, with the Word blowing on the dry bones, makes them stand on their feet like s great army.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 soul-elevating and heart-ravishing power (</w:t>
      </w:r>
      <w:hyperlink r:id="rId21">
        <w:r>
          <w:rPr>
            <w:rStyle w:val="InternetLink"/>
            <w:rFonts w:cs="Arial" w:ascii="Arial" w:hAnsi="Arial"/>
            <w:color w:val="000000"/>
          </w:rPr>
          <w:t>Luke 24:3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ASONS OF THE DOCTRIN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must be a matter of lamentation to the godly in general.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articularly to godly minist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dences of non-succ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lighting of Gospel ordinances that so much prevail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ittle reformation of life under the dispensation of the Gospe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Much formality in attendance on ordinanc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ittle of the work of conversion or soul-exercise. (</w:t>
      </w:r>
      <w:r>
        <w:rPr>
          <w:rFonts w:cs="Arial" w:ascii="Arial" w:hAnsi="Arial"/>
          <w:i/>
          <w:iCs/>
          <w:color w:val="000000"/>
        </w:rPr>
        <w:t>T. Bos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repo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GOSPEL AS IT IS A REPORT. View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nature of a report in genera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nature of a report to be trusted to, for some valuable end. And so it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FAITH AS IT IS A TRUSTING TO THIS REPORT. Faith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trusting of the Gospel-report as tru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trusting to the Gospel-report as good. It impl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E REPORT OF THE GOSPEL, AND THE TRUSTING TO IT, CONJUNCTLY. The Gospel is a report from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salvation for poor sinners, from sin (</w:t>
      </w:r>
      <w:hyperlink r:id="rId22">
        <w:r>
          <w:rPr>
            <w:rStyle w:val="InternetLink"/>
            <w:rFonts w:cs="Arial" w:ascii="Arial" w:hAnsi="Arial"/>
            <w:color w:val="000000"/>
          </w:rPr>
          <w:t>Matthew 1:21</w:t>
        </w:r>
      </w:hyperlink>
      <w:r>
        <w:rPr>
          <w:rFonts w:cs="Arial" w:ascii="Arial" w:hAnsi="Arial"/>
          <w:color w:val="000000"/>
        </w:rPr>
        <w:t>), and from the wrath of God (</w:t>
      </w:r>
      <w:hyperlink r:id="rId23">
        <w:r>
          <w:rPr>
            <w:rStyle w:val="InternetLink"/>
            <w:rFonts w:cs="Arial" w:ascii="Arial" w:hAnsi="Arial"/>
            <w:color w:val="000000"/>
          </w:rPr>
          <w:t>John 3:16</w:t>
        </w:r>
      </w:hyperlink>
      <w:r>
        <w:rPr>
          <w:rFonts w:cs="Arial" w:ascii="Arial" w:hAnsi="Arial"/>
          <w:color w:val="000000"/>
        </w:rPr>
        <w:t xml:space="preserve">), freely made over to you in the Word of promise. Faith trusts it as a true report, believing that God has said it; and trusts to it as good, laying our own salvation upon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f a crucified Christ made over to sinners, as the device of Heaven for their salvation. The soul concludes, the Saviour is mine; and leans on Him for all the purchase of His death, for life and salvation to itself in particular </w:t>
      </w:r>
      <w:hyperlink r:id="rId24">
        <w:r>
          <w:rPr>
            <w:rStyle w:val="InternetLink"/>
            <w:rFonts w:cs="Arial" w:ascii="Arial" w:hAnsi="Arial"/>
            <w:color w:val="000000"/>
          </w:rPr>
          <w:t>1 Corinthians 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f a righteousness wherein we guilty ones may stand before a holy God </w:t>
      </w:r>
      <w:hyperlink r:id="rId25">
        <w:r>
          <w:rPr>
            <w:rStyle w:val="InternetLink"/>
            <w:rFonts w:cs="Arial" w:ascii="Arial" w:hAnsi="Arial"/>
            <w:color w:val="000000"/>
          </w:rPr>
          <w:t>Romans 1:17</w:t>
        </w:r>
      </w:hyperlink>
      <w:r>
        <w:rPr>
          <w:rFonts w:cs="Arial" w:ascii="Arial" w:hAnsi="Arial"/>
          <w:color w:val="000000"/>
        </w:rPr>
        <w:t xml:space="preserve">). And by faith one believes there is such a righteousness, that it is sufficient to cover him, and that it is held out to him to be trusted on for righteousness; and so the believer trusts it as his righteousness in the sight of God, disclaiming all other, and betaking himself to it alone </w:t>
      </w:r>
      <w:hyperlink r:id="rId26">
        <w:r>
          <w:rPr>
            <w:rStyle w:val="InternetLink"/>
            <w:rFonts w:cs="Arial" w:ascii="Arial" w:hAnsi="Arial"/>
            <w:color w:val="000000"/>
          </w:rPr>
          <w:t>Galatians 2: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a pardon under the great seal of Heaven, in Christ, to all who will take it in Him (</w:t>
      </w:r>
      <w:hyperlink r:id="rId27">
        <w:r>
          <w:rPr>
            <w:rStyle w:val="InternetLink"/>
            <w:rFonts w:cs="Arial" w:ascii="Arial" w:hAnsi="Arial"/>
            <w:color w:val="000000"/>
          </w:rPr>
          <w:t>Acts 13:38-39</w:t>
        </w:r>
      </w:hyperlink>
      <w:r>
        <w:rPr>
          <w:rFonts w:cs="Arial" w:ascii="Arial" w:hAnsi="Arial"/>
          <w:color w:val="000000"/>
        </w:rPr>
        <w:t xml:space="preserve">). The soul by faith believes this to be true, and applies it to itself, saying, This pardon is for m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Of a Physician that cures infallibly all the diseases of the soul. The soul believes it, and applies it to its own cas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Of a feast for hungry souls, to which all are bid welcome, Christ Himself being the Maker and matter of it too. The soul weary of the husks of created things, and believing this report, accordingly falls a-feeding on Christ.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Of a victory won by Jesus Christ over sin, Satan, and death, and the world. The soul trusts to it for its victory over all these, as already foiled enemies (</w:t>
      </w:r>
      <w:hyperlink r:id="rId28">
        <w:r>
          <w:rPr>
            <w:rStyle w:val="InternetLink"/>
            <w:rFonts w:cs="Arial" w:ascii="Arial" w:hAnsi="Arial"/>
            <w:color w:val="000000"/>
          </w:rPr>
          <w:t>1 John 5: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Of a peace purchased by the blood of Christ for poor sinners, and offered to them. Faith believes it; and the soul comes before God as a reconciled Father in Christ, brings in its supplications for supply before the throne. (</w:t>
      </w:r>
      <w:r>
        <w:rPr>
          <w:rFonts w:cs="Arial" w:ascii="Arial" w:hAnsi="Arial"/>
          <w:i/>
          <w:iCs/>
          <w:color w:val="000000"/>
        </w:rPr>
        <w:t>T. Bos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rity of believing the Gospel-repo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FIRM THIS POIN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ake a view of the Church in all ages, and the entertainment the Gospel has met with among them to whom it came. It has been a despised and disbelieved Gospe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a view of the Church, setting aside those whom the Scripture determines to be unbelievers; and we will soon see that but few do remain. Set asi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ASONS WHY SO FEW BELIEVE THE REPORT OF THE GOSPE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natural impotency in all (</w:t>
      </w:r>
      <w:hyperlink r:id="rId29">
        <w:r>
          <w:rPr>
            <w:rStyle w:val="InternetLink"/>
            <w:rFonts w:cs="Arial" w:ascii="Arial" w:hAnsi="Arial"/>
            <w:color w:val="000000"/>
          </w:rPr>
          <w:t>John 6:44</w:t>
        </w:r>
      </w:hyperlink>
      <w:r>
        <w:rPr>
          <w:rFonts w:cs="Arial" w:ascii="Arial" w:hAnsi="Arial"/>
          <w:color w:val="000000"/>
        </w:rPr>
        <w:t xml:space="preserve">). Believing the report of the Gospel is beyond the power of nature, Yea, everything in nature is against it, till the Spirit of the Lord overcome them into belief of the report of the Gospe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dominant power of lusts, to which the Gospel is an enemy. There our Lord lodges it (</w:t>
      </w:r>
      <w:hyperlink r:id="rId30">
        <w:r>
          <w:rPr>
            <w:rStyle w:val="InternetLink"/>
            <w:rFonts w:cs="Arial" w:ascii="Arial" w:hAnsi="Arial"/>
            <w:color w:val="000000"/>
          </w:rPr>
          <w:t>John 3: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judicial blindness on many (</w:t>
      </w:r>
      <w:hyperlink r:id="rId31">
        <w:r>
          <w:rPr>
            <w:rStyle w:val="InternetLink"/>
            <w:rFonts w:cs="Arial" w:ascii="Arial" w:hAnsi="Arial"/>
            <w:color w:val="000000"/>
          </w:rPr>
          <w:t>2 Corinthians 4:3-4</w:t>
        </w:r>
      </w:hyperlink>
      <w:r>
        <w:rPr>
          <w:rFonts w:cs="Arial" w:ascii="Arial" w:hAnsi="Arial"/>
          <w:color w:val="000000"/>
        </w:rPr>
        <w:t>). (</w:t>
      </w:r>
      <w:r>
        <w:rPr>
          <w:rFonts w:cs="Arial" w:ascii="Arial" w:hAnsi="Arial"/>
          <w:i/>
          <w:iCs/>
          <w:color w:val="000000"/>
        </w:rPr>
        <w:t>T. Bos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ower necessary for believing the Gospel repo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no true believing or trusting to the report of the Gospel, but what is the effect of the working of a Divine power on the soul for that en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INCE THE TRUTH OF THE DOCTRINE. Consider fo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press Scripture testimony (</w:t>
      </w:r>
      <w:hyperlink r:id="rId32">
        <w:r>
          <w:rPr>
            <w:rStyle w:val="InternetLink"/>
            <w:rFonts w:cs="Arial" w:ascii="Arial" w:hAnsi="Arial"/>
            <w:color w:val="000000"/>
          </w:rPr>
          <w:t>John 6:4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ate that by nature we are in, “dead in sin” (</w:t>
      </w:r>
      <w:hyperlink r:id="rId33">
        <w:r>
          <w:rPr>
            <w:rStyle w:val="InternetLink"/>
            <w:rFonts w:cs="Arial" w:ascii="Arial" w:hAnsi="Arial"/>
            <w:color w:val="000000"/>
          </w:rPr>
          <w:t>Ephesians 2:1</w:t>
        </w:r>
      </w:hyperlink>
      <w:r>
        <w:rPr>
          <w:rFonts w:cs="Arial" w:ascii="Arial" w:hAnsi="Arial"/>
          <w:color w:val="000000"/>
        </w:rPr>
        <w:t xml:space="preserve">). Faith is the first vital act of the soul, quickened by the Spirit of life from Jesus Chri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can be no faith without knowledge: and the knowledge of spiritual things man is by nature incapable of (</w:t>
      </w:r>
      <w:hyperlink r:id="rId34">
        <w:r>
          <w:rPr>
            <w:rStyle w:val="InternetLink"/>
            <w:rFonts w:cs="Arial" w:ascii="Arial" w:hAnsi="Arial"/>
            <w:color w:val="000000"/>
          </w:rPr>
          <w:t>1 Corinthians 2: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 is naturally under the power of Satan, a captive of the devil, who with his utmost efforts will hinder the work of faith (</w:t>
      </w:r>
      <w:hyperlink r:id="rId35">
        <w:r>
          <w:rPr>
            <w:rStyle w:val="InternetLink"/>
            <w:rFonts w:cs="Arial" w:ascii="Arial" w:hAnsi="Arial"/>
            <w:color w:val="000000"/>
          </w:rPr>
          <w:t>2 Corinthians 4:3-4</w:t>
        </w:r>
      </w:hyperlink>
      <w:r>
        <w:rPr>
          <w:rFonts w:cs="Arial" w:ascii="Arial" w:hAnsi="Arial"/>
          <w:color w:val="000000"/>
        </w:rPr>
        <w:t>). Such a case the Gospel finds men in; and it is the design of the Gospel to bring them out of it (</w:t>
      </w:r>
      <w:hyperlink r:id="rId36">
        <w:r>
          <w:rPr>
            <w:rStyle w:val="InternetLink"/>
            <w:rFonts w:cs="Arial" w:ascii="Arial" w:hAnsi="Arial"/>
            <w:color w:val="000000"/>
          </w:rPr>
          <w:t>Acts 26:17-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Man’s trust is by nature firmly preoccupied by those things which the Gospel calls them to renounce. He is wedded to other confidences naturally, which therefore he will hold by, till a power above nature carry him off from them--self-confidence, creature-confidence, law-confidenc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Man has a strong bias and bent against believing or trusting to the Gospel (</w:t>
      </w:r>
      <w:hyperlink r:id="rId37">
        <w:r>
          <w:rPr>
            <w:rStyle w:val="InternetLink"/>
            <w:rFonts w:cs="Arial" w:ascii="Arial" w:hAnsi="Arial"/>
            <w:color w:val="000000"/>
          </w:rPr>
          <w:t>John 5:40</w:t>
        </w:r>
      </w:hyperlink>
      <w:r>
        <w:rPr>
          <w:rFonts w:cs="Arial" w:ascii="Arial" w:hAnsi="Arial"/>
          <w:color w:val="000000"/>
        </w:rPr>
        <w:t xml:space="preserve">; </w:t>
      </w:r>
      <w:hyperlink r:id="rId38">
        <w:r>
          <w:rPr>
            <w:rStyle w:val="InternetLink"/>
            <w:rFonts w:cs="Arial" w:ascii="Arial" w:hAnsi="Arial"/>
            <w:color w:val="000000"/>
          </w:rPr>
          <w:t>Romans 10: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It is the product of the Holy Spirit, wherever it 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THAT WORKING OF DIVINE POWER WHEREBY THE SOUL IS BROUGHT TO TRUST TO THE GOSPEL REPORT? There is a twofold work of Divine power on the soul for that en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mediate work, which is preparatory to it; whereof the Spirit is the author, and the instrument is the law.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mmediate work, whereby faith is produced in the soul; whereof the Spirit is the author, and the Gospel the instrument. It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narch in disgu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four distinctive features predi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lowliness, obscurity and sorrow of the coming Servant of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utting forth of “the arm of the Lord” in Him and in His work.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setting forth of this in a message or “repor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cealing, as it were, of the “arm of the Lord,” owing to the lowly appearance of this Servant. (</w:t>
      </w:r>
      <w:r>
        <w:rPr>
          <w:rFonts w:cs="Arial" w:ascii="Arial" w:hAnsi="Arial"/>
          <w:i/>
          <w:iCs/>
          <w:color w:val="000000"/>
        </w:rPr>
        <w:t>C</w:t>
      </w:r>
      <w:r>
        <w:rPr>
          <w:rFonts w:cs="Arial" w:ascii="Arial" w:hAnsi="Arial"/>
          <w:color w:val="000000"/>
        </w:rPr>
        <w:t xml:space="preserve">. </w:t>
      </w:r>
      <w:r>
        <w:rPr>
          <w:rFonts w:cs="Arial" w:ascii="Arial" w:hAnsi="Arial"/>
          <w:i/>
          <w:iCs/>
          <w:color w:val="000000"/>
        </w:rPr>
        <w:t>Clemanc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and hea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EAT SUBJECT OF PREACHING, and the preacher’s great errand, is to report concerning Jesus Christ--to bring good tidings concerning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EAT DUTY OF HEARERS is, to believe this report and, by virtue of it, to be brought to rest on Jesus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REAT, THOUGH THE ORDINARY, SIN OF THE GENERALITY OF THE HEARERS OF THE GOSPEL is unbelief.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REAT COMPLAINT, WEIGHT AND GRIEF OF AN HONEST MINISTER OF THE GOSPEL is this--that his message is not taken off his hand; that Christ is not received, believed in and rested on. (</w:t>
      </w:r>
      <w:r>
        <w:rPr>
          <w:rFonts w:cs="Arial" w:ascii="Arial" w:hAnsi="Arial"/>
          <w:i/>
          <w:iCs/>
          <w:color w:val="000000"/>
        </w:rPr>
        <w:t>J</w:t>
      </w:r>
      <w:r>
        <w:rPr>
          <w:rFonts w:cs="Arial" w:ascii="Arial" w:hAnsi="Arial"/>
          <w:color w:val="000000"/>
        </w:rPr>
        <w:t>.</w:t>
      </w:r>
      <w:r>
        <w:rPr>
          <w:rFonts w:cs="Arial" w:ascii="Arial" w:hAnsi="Arial"/>
          <w:i/>
          <w:iCs/>
          <w:color w:val="000000"/>
        </w:rPr>
        <w:t xml:space="preserve"> Dur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er of Christ in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ffering of Christ in the Gospel is WARRANT enough to believe in Him. Otherwise there had been no just ground of expostulation and complaint for not believing. The complaint is for the neglect of the duty they were called t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y to whom Christ is offered in the Gospel are CALLED to believe. It is their duty to do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aving faith is THE WAY AND MEANS by which those who have Christ offered to them in the Gospel come to get a right to Him, and to obtain the benefits that are reported of to be had from Him. (</w:t>
      </w:r>
      <w:r>
        <w:rPr>
          <w:rFonts w:cs="Arial" w:ascii="Arial" w:hAnsi="Arial"/>
          <w:i/>
          <w:iCs/>
          <w:color w:val="000000"/>
        </w:rPr>
        <w:t>J. Dur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ook to all the promises, whether of pardon of sin, peace with God, joy in the Holy Ghost, holiness and conformity to God--there is no access to these, or to any of them, but by fai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ook to the performance of any duty, or mortification of any lust or idol, and faith is necessary to tha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enever any duty is done, there is no acceptation of it without faith </w:t>
      </w:r>
      <w:hyperlink r:id="rId39">
        <w:r>
          <w:rPr>
            <w:rStyle w:val="InternetLink"/>
            <w:rFonts w:cs="Arial" w:ascii="Arial" w:hAnsi="Arial"/>
            <w:color w:val="000000"/>
          </w:rPr>
          <w:t>Hebrews 4:2</w:t>
        </w:r>
      </w:hyperlink>
      <w:r>
        <w:rPr>
          <w:rFonts w:cs="Arial" w:ascii="Arial" w:hAnsi="Arial"/>
          <w:color w:val="000000"/>
        </w:rPr>
        <w:t xml:space="preserve">; </w:t>
      </w:r>
      <w:hyperlink r:id="rId40">
        <w:r>
          <w:rPr>
            <w:rStyle w:val="InternetLink"/>
            <w:rFonts w:cs="Arial" w:ascii="Arial" w:hAnsi="Arial"/>
            <w:color w:val="000000"/>
          </w:rPr>
          <w:t>Hebrews 11:6</w:t>
        </w:r>
      </w:hyperlink>
      <w:r>
        <w:rPr>
          <w:rFonts w:cs="Arial" w:ascii="Arial" w:hAnsi="Arial"/>
          <w:color w:val="000000"/>
        </w:rPr>
        <w:t>). (</w:t>
      </w:r>
      <w:r>
        <w:rPr>
          <w:rFonts w:cs="Arial" w:ascii="Arial" w:hAnsi="Arial"/>
          <w:i/>
          <w:iCs/>
          <w:color w:val="000000"/>
        </w:rPr>
        <w:t>J. Dur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ithful minister’s sorr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most sad to a tender minister to see unbelief and unfruitfulness among the people he hath preached the Gospel to. There is a fourfold reason of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Respect to Christ Jesus his Master, in whose stead he comes to woo souls to Chri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respect he hath to people’s soul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respect he hath to the duty in han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cern for his own joy and comfort (</w:t>
      </w:r>
      <w:hyperlink r:id="rId41">
        <w:r>
          <w:rPr>
            <w:rStyle w:val="InternetLink"/>
            <w:rFonts w:cs="Arial" w:ascii="Arial" w:hAnsi="Arial"/>
            <w:color w:val="000000"/>
          </w:rPr>
          <w:t>Philippians 2:16</w:t>
        </w:r>
      </w:hyperlink>
      <w:r>
        <w:rPr>
          <w:rFonts w:cs="Arial" w:ascii="Arial" w:hAnsi="Arial"/>
          <w:color w:val="000000"/>
        </w:rPr>
        <w:t>). (</w:t>
      </w:r>
      <w:r>
        <w:rPr>
          <w:rFonts w:cs="Arial" w:ascii="Arial" w:hAnsi="Arial"/>
          <w:i/>
          <w:iCs/>
          <w:color w:val="000000"/>
        </w:rPr>
        <w:t>J. Dur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valence of unbelie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HERE GIVEN OF THE GOSPEL. A “report.” Let us s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what respects it resembles a report. A report is the statement of things or facts done or occurring at some distance of time or place; of things which we ourselves have not seen, but of which an account has been brought to us by others, and to which our belief is demanded in proportion to the degree of credibility which attaches to those who bring us the account. Such is the Gospe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what respects this report differs from all other reports. This difference may be traced in the importance of the truths which it professes to communicate, no less than in the evidence by which it is confirm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QUESTION WHICH THE PROPHET ASKS IN REFERENCE TO IT, “Who hath believed our report?” This question is evidently the language of complaint, of surprise, and of grief. And has there not been always occasion for such language as this? (</w:t>
      </w:r>
      <w:r>
        <w:rPr>
          <w:rFonts w:cs="Arial" w:ascii="Arial" w:hAnsi="Arial"/>
          <w:i/>
          <w:iCs/>
          <w:color w:val="000000"/>
        </w:rPr>
        <w:t>E. Coo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solicitu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ry minister of Jesus Christ, imbued with the spirit of his office, is anxi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PORT WHICH THE MINISTERS OF THE GOSPEL MAKE. The “report” of Isaiah is the “saying” of Paul (</w:t>
      </w:r>
      <w:hyperlink r:id="rId42">
        <w:r>
          <w:rPr>
            <w:rStyle w:val="InternetLink"/>
            <w:rFonts w:cs="Arial" w:ascii="Arial" w:hAnsi="Arial"/>
            <w:color w:val="000000"/>
          </w:rPr>
          <w:t>1 Timothy 1: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demands and deserves your attention, for we bring it from heav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a report of universal interest, for it is to be made to all the worl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ur report is of the very highest importance, for it refers to the state of the soul.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s a report of the strictest veracity, being confirmed by many credible witness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NXIETY WHICH THE MINISTERS OF THE GOSPEL FEE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report is very generally neglect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neglect is the result of unbelief.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s neglect is, to those who make it, a subject of devout solicitude and of deep regre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is report is believed, it operates with Divine efficiency. What think you of our report? (</w:t>
      </w:r>
      <w:r>
        <w:rPr>
          <w:rFonts w:cs="Arial" w:ascii="Arial" w:hAnsi="Arial"/>
          <w:i/>
          <w:iCs/>
          <w:color w:val="000000"/>
        </w:rPr>
        <w:t>Essex Congregational Remembranc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o whom is the arm of the Lord revealed</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m of the Lord reveal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MEANT BY “THE ARM OF THE L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MEANT BY THE REVEALING OF THE ARM OF THE LO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COPE AND DEPENDENCE OF THESE WORDS ON THE FORMER. (</w:t>
      </w:r>
      <w:r>
        <w:rPr>
          <w:rFonts w:cs="Arial" w:ascii="Arial" w:hAnsi="Arial"/>
          <w:i/>
          <w:iCs/>
          <w:color w:val="000000"/>
        </w:rPr>
        <w:t>J</w:t>
      </w:r>
      <w:r>
        <w:rPr>
          <w:rFonts w:cs="Arial" w:ascii="Arial" w:hAnsi="Arial"/>
          <w:color w:val="000000"/>
        </w:rPr>
        <w:t>.</w:t>
      </w:r>
      <w:r>
        <w:rPr>
          <w:rFonts w:cs="Arial" w:ascii="Arial" w:hAnsi="Arial"/>
          <w:i/>
          <w:iCs/>
          <w:color w:val="000000"/>
        </w:rPr>
        <w:t xml:space="preserve"> Dur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m of the Lor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o whom is the arm of the Lord revealed?” It has been made bare these many centuries, and how few have seen it, or recognized it, or called it by its proper name! We have had continuity, and succession, and evolution, and development, and progress, and laws of nature; but not “the arm of the Lord.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ight of the saving arm, and how to obtain it </w:t>
      </w:r>
    </w:p>
    <w:p>
      <w:pPr>
        <w:pStyle w:val="Web"/>
        <w:snapToGrid w:val="false"/>
        <w:spacing w:lineRule="atLeast" w:line="360" w:before="0" w:after="0"/>
        <w:ind w:firstLine="200"/>
        <w:jc w:val="both"/>
        <w:rPr/>
      </w:pPr>
      <w:r>
        <w:rPr>
          <w:rFonts w:cs="Arial" w:ascii="Arial" w:hAnsi="Arial"/>
          <w:color w:val="000000"/>
        </w:rPr>
        <w:t xml:space="preserve">(with </w:t>
      </w:r>
      <w:hyperlink r:id="rId43">
        <w:r>
          <w:rPr>
            <w:rStyle w:val="InternetLink"/>
            <w:rFonts w:cs="Arial" w:ascii="Arial" w:hAnsi="Arial"/>
            <w:color w:val="000000"/>
          </w:rPr>
          <w:t>John 11:40</w:t>
        </w:r>
      </w:hyperlink>
      <w:r>
        <w:rPr>
          <w:rFonts w:cs="Arial" w:ascii="Arial" w:hAnsi="Arial"/>
          <w:color w:val="000000"/>
        </w:rPr>
        <w:t>):--A lawyer whom I know took me to see the fire-proof strong-room inwhich he keeps valuable deeds and securities. It is excavated under the street, and a passage leads far into the interior, lined on either side with receptacles for the precious documents. On entering, he took up what appeared to be a candle, with a cord attached to it; the other end he deftly fastened to a switch at the entrance, by means of which the electricity which was waiting there poured up the wire hidden in the cord, glowed at the wick of the china candle, and we were able to pass to the end of the passage, uncoiling cord and wire as we went. That unlighted candle resembles the Christian worker apart from the power of the Holy Ghost. Faith may be compared to the switch by means of which the saving might of God pours into our life and ministry. It cannot be too strongly insisted on, that our faith is the absolute condition and measure of the exertion of God’s saving might. No faith, no blessing; little faith, little blessing; great faith, great blessing. The saving might of God’s glorious arm may be waiting close against us; but it is inoperative unless we are united to it by faith. The negative and positive sides of this great and important truth are presented in the texts before us: one of which complains that the arm of God is not revealed, because men have not believed the inspired report; the other affirms from the lips of the Master, that those who believe shall see the glory of God. (</w:t>
      </w:r>
      <w:r>
        <w:rPr>
          <w:rFonts w:cs="Arial" w:ascii="Arial" w:hAnsi="Arial"/>
          <w:i/>
          <w:iCs/>
          <w:color w:val="000000"/>
        </w:rPr>
        <w:t>F</w:t>
      </w:r>
      <w:r>
        <w:rPr>
          <w:rFonts w:cs="Arial" w:ascii="Arial" w:hAnsi="Arial"/>
          <w:color w:val="000000"/>
        </w:rPr>
        <w:t>.</w:t>
      </w:r>
      <w:r>
        <w:rPr>
          <w:rFonts w:cs="Arial" w:ascii="Arial" w:hAnsi="Arial"/>
          <w:i/>
          <w:iCs/>
          <w:color w:val="000000"/>
        </w:rPr>
        <w:t xml:space="preserve"> B</w:t>
      </w:r>
      <w:r>
        <w:rPr>
          <w:rFonts w:cs="Arial" w:ascii="Arial" w:hAnsi="Arial"/>
          <w:color w:val="000000"/>
        </w:rPr>
        <w:t xml:space="preserve">. </w:t>
      </w:r>
      <w:r>
        <w:rPr>
          <w:rFonts w:cs="Arial" w:ascii="Arial" w:hAnsi="Arial"/>
          <w:i/>
          <w:iCs/>
          <w:color w:val="000000"/>
        </w:rPr>
        <w:t>Meyer,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rm of God and human faith </w:t>
      </w:r>
    </w:p>
    <w:p>
      <w:pPr>
        <w:pStyle w:val="Web"/>
        <w:snapToGrid w:val="false"/>
        <w:spacing w:lineRule="atLeast" w:line="360" w:before="0" w:after="0"/>
        <w:ind w:firstLine="200"/>
        <w:jc w:val="both"/>
        <w:rPr/>
      </w:pPr>
      <w:r>
        <w:rPr>
          <w:rFonts w:cs="Arial" w:ascii="Arial" w:hAnsi="Arial"/>
          <w:color w:val="000000"/>
        </w:rPr>
        <w:t xml:space="preserve">(with </w:t>
      </w:r>
      <w:hyperlink r:id="rId44">
        <w:r>
          <w:rPr>
            <w:rStyle w:val="InternetLink"/>
            <w:rFonts w:cs="Arial" w:ascii="Arial" w:hAnsi="Arial"/>
            <w:color w:val="000000"/>
          </w:rPr>
          <w:t>John 11:4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RM OF GOD. This expression is often used in the older Scriptures, and everywhere signifies the active, saving energy of the Most High. We first meet with it in His own address to Moses: “I will redeem them with a stretched-out arm.” Then, in the triumphant shout that broke from two million glad voices beside the Red Sea--and frequently in the book of Deuteronomy--we read of the stretched-out arm of Jehovah. It is a favourite phrase with the poets and prophets of Israel--the arm that redeems; the holy arm; the glorious arm; the bared arm of God. The conception is that, owing to the unbelief of Israel, it lies inoperative, hidden under the heavy folds of Oriental drapery; whereas it might be revealed, raising itself aloft in vigorous and effective effort. All that concerns us now is the relation between faith and the forth-putting of God’s saving migh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IFE OF THE SON OF MAN. AS this chapter suggests, it seemed, from many points of view, a failure. The arm of the Lord was in Him, though hidden from all save the handful who believ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SPECIMEN CASE. Even though our Lord went to Bethany with the assurance that the arm of the Lord would certainly be made bare, yet He must of necessity have the co-operation and sympathy of some one’s fai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uch faith He discovered in Martha. Her admissions showed that faith was already within her soul, as a grain of mustard-seed, awaiting the summertide of God’s presence, the education of His grace. There are many earnest Christians whose energies are taxed to the uttermost by their ministry to others. They have no time to sit quietly at the feet of Christ, or mature great schemes of loving sympathy with His plans, as Mary did when she prepared her anointing-oil for her Lord s burial. And yet they are capable of a great faith. Christ will one day discover, reveal and educate that faith to great exploi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put a promise before her--“Thy brother shall rise again.” Faith feeds on promis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showed that its fulfilment might be expected and now. Jesus said, “I AM the Resurrection and the Life.” Here and now is the power which, on that day of which you speak, shall awaken the dead; do but believe, and you shall see that resurrection anticipated. Ponder the force of this I AM. It is the present tense of the Eternal.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aroused her expectancy. For what other reason did He ask that the stone might be rolled away? She believed, and she beheld the glory of God in the face of Jesus Christ. The one aim for each of us should be to bring Christ and the dead Lazarus together. Let us ask Christ, our Saviour, to work such faith in us; to develop it by every method of education and discipline; to mature it by his nurturing Spirit, until the arm of God is revealed in us and through us, and the glory of God is manifested before the gaze of men. At the same time, it is not well to concentrate our thought too much on faith, lest we hinder its growth. Look away from faith to the Object of faith, and faith will spring of itself. (</w:t>
      </w:r>
      <w:r>
        <w:rPr>
          <w:rFonts w:cs="Arial" w:ascii="Arial" w:hAnsi="Arial"/>
          <w:i/>
          <w:iCs/>
          <w:color w:val="000000"/>
        </w:rPr>
        <w:t>F. B. Meyer,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End w:id="0"/>
      <w:bookmarkEnd w:id="1"/>
      <w:bookmarkEnd w:id="2"/>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45">
        <w:r>
          <w:rPr>
            <w:rStyle w:val="InternetLink"/>
            <w:rFonts w:cs="Arial" w:ascii="Arial" w:hAnsi="Arial"/>
            <w:color w:val="000000"/>
          </w:rPr>
          <w:t>Isaiah 53:1-12</w:t>
        </w:r>
      </w:hyperlink>
    </w:p>
    <w:p>
      <w:pPr>
        <w:pStyle w:val="Web"/>
        <w:snapToGrid w:val="false"/>
        <w:spacing w:lineRule="atLeast" w:line="360" w:before="0" w:after="0"/>
        <w:ind w:firstLine="200"/>
        <w:jc w:val="both"/>
        <w:rPr/>
      </w:pPr>
      <w:r>
        <w:rPr>
          <w:rFonts w:cs="Arial" w:ascii="Arial" w:hAnsi="Arial"/>
          <w:i/>
          <w:iCs/>
          <w:color w:val="000000"/>
        </w:rPr>
        <w:t>Who hath believed our report?</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essiah referred to in </w:t>
      </w:r>
      <w:hyperlink r:id="rId46">
        <w:r>
          <w:rPr>
            <w:rStyle w:val="InternetLink"/>
            <w:rFonts w:cs="Arial" w:ascii="Arial" w:hAnsi="Arial"/>
            <w:color w:val="000000"/>
          </w:rPr>
          <w:t>Isaiah 53:1-12</w:t>
        </w:r>
      </w:hyperlink>
    </w:p>
    <w:p>
      <w:pPr>
        <w:pStyle w:val="Web"/>
        <w:snapToGrid w:val="false"/>
        <w:spacing w:lineRule="atLeast" w:line="360" w:before="0" w:after="0"/>
        <w:ind w:firstLine="200"/>
        <w:jc w:val="both"/>
        <w:rPr/>
      </w:pPr>
      <w:r>
        <w:rPr>
          <w:rFonts w:cs="Arial" w:ascii="Arial" w:hAnsi="Arial"/>
          <w:color w:val="000000"/>
        </w:rPr>
        <w:t>By some it has been supposed, in ancient times and in modern, that the prophet was referring to the sufferings of the nation of Israel--either of Israel as a whole or of the righteous section of the nation--and to the benefits that would accrue from those sufferings to the surrounding peoples, some of whom were contemptuous of Israel, all of whom may be described as ignorant of God. But to defend that opinion it is necessary to paraphrase and interpret some of the statements in a way that no sound rules of exposition will allow. Even Jewish historians are wont to represent the sufferings of their people as the consequence of sin, whereas these verses speak repeatedly of sufferings that are vicarious. St. Paul says in one place that the fall of the Jews “is the riches of the world, and their loss the riches of the Gentiles;” but he is so far from meaning that the Jews suffered in the stead of the Gentiles, that he proceeds at once to argue by implication: If the world has been blessed notwithstanding the unfaithfulness of the Jew, how much more would it have been blessed if Israel had been true? It is quite possible that the great figure of the Servant of Jehovah, standing in the front of all these verses, was designed to have more than a single interpretation, to be reverently approached from many sides, to be full of appeals to the patriotism and to the piety of the Israelite; but at the same time it is no mere abstract conception, but the figure of a living and separated Person, “more perfect than human believer ever was, uniting in himself more richly than any other messenger, of God everything that was necessary for the salvation of man, and finally accomplishing what no mere prophet” ever attempted. And some of the authorities of the synagogue even might be quoted in favour of the almost universal Christian opinion, that the Man of Sorrows of this chapter despised, and yet triumphant, is no other than the Messiah of Israel and the Saviour of the world, who over-trod the lowest levels of human pain and misery, and who hereafter will sit enthroned, on His head many crowns, and in His heart the satisfaction of assured and unlimited victory. (</w:t>
      </w:r>
      <w:r>
        <w:rPr>
          <w:rFonts w:cs="Arial" w:ascii="Arial" w:hAnsi="Arial"/>
          <w:i/>
          <w:iCs/>
          <w:color w:val="000000"/>
        </w:rPr>
        <w:t>R</w:t>
      </w:r>
      <w:r>
        <w:rPr>
          <w:rFonts w:cs="Arial" w:ascii="Arial" w:hAnsi="Arial"/>
          <w:color w:val="000000"/>
        </w:rPr>
        <w:t>.</w:t>
      </w:r>
      <w:r>
        <w:rPr>
          <w:rFonts w:cs="Arial" w:ascii="Arial" w:hAnsi="Arial"/>
          <w:i/>
          <w:iCs/>
          <w:color w:val="000000"/>
        </w:rPr>
        <w:t>W</w:t>
      </w:r>
      <w:r>
        <w:rPr>
          <w:rFonts w:cs="Arial" w:ascii="Arial" w:hAnsi="Arial"/>
          <w:color w:val="000000"/>
        </w:rPr>
        <w:t>.</w:t>
      </w:r>
      <w:r>
        <w:rPr>
          <w:rFonts w:cs="Arial" w:ascii="Arial" w:hAnsi="Arial"/>
          <w:i/>
          <w:iCs/>
          <w:color w:val="000000"/>
        </w:rPr>
        <w:t xml:space="preserve"> Mos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ish nation a vicarious sufferer</w:t>
      </w:r>
    </w:p>
    <w:p>
      <w:pPr>
        <w:pStyle w:val="Web"/>
        <w:snapToGrid w:val="false"/>
        <w:spacing w:lineRule="atLeast" w:line="360" w:before="0" w:after="0"/>
        <w:ind w:firstLine="200"/>
        <w:jc w:val="both"/>
        <w:rPr/>
      </w:pPr>
      <w:hyperlink r:id="rId47">
        <w:r>
          <w:rPr>
            <w:rStyle w:val="InternetLink"/>
            <w:rFonts w:cs="Arial" w:ascii="Arial" w:hAnsi="Arial"/>
            <w:color w:val="000000"/>
          </w:rPr>
          <w:t>Isaiah 53:1-12</w:t>
        </w:r>
      </w:hyperlink>
      <w:r>
        <w:rPr>
          <w:rFonts w:cs="Arial" w:ascii="Arial" w:hAnsi="Arial"/>
          <w:color w:val="000000"/>
        </w:rPr>
        <w:t xml:space="preserve"> has been supposed by many to refer to the Jewish nation as a whole, and not to Christ or any other individual. And, in truth, it is in many ways singularly applicable to Israel as a nation. As a nation Israel was “despised and rejected,” and “bore the sins of many.” This people was the chief medium through which the Eternal was made manifest on earth. Hence came the peculiarities and deficiencies of the Hebrew nature. The Jews were haunted by the Infinite and Eternal; and therefore they knew not the free and careless joyousness of Greece. The mountains are scarred and rent by storms and tempests almost unknown in the valleys. The deepest religion necessarily involves prolonged suffering. The near presence of the Infinite pierces and wounds the soul. To Greeks or Romans Israel was a sort of Moses, veiling even while revealing the terrific lineaments of Jehovah. The face of Israel did indeed shine with an unearthly glory after communing with God on the mountain; but it was a glory utterly uncongenial to the gaiety of joyous Athens. Most truly might Greeks and Romans say of the devout Jew, “He is despised and rejected of men; a man of sorrows, and acquainted with grief; and we hid, as it were, our faces from him; he was despised, and we esteemed him not.” Yet was Israel a mighty benefactor to the human race. “The Lord hath laid on him the iniquity of us all.” Salvation came by the Jews. They had more genuine moral inspiration than any others of the sons of men. To them alone was clearly disclosed the true Jacob’s ladder connecting earth with heaven. To the Greeks the Infinite was a mere notion, a thing for the intellect to play with, or a kind of irreducible surd left after the keenest philosophical analysis. To the Hebrews, on the other hand, the Infinite was an appalling and soul-abasing reality, an ever-menacing guide, as the fiery flaming sword of the cherubims “which turned every way, to keep the way of the tree of life.” “It pleased the Lord to bruise” Israel for the sake of the whole world. By being “numbered with the transgressors,” Israel found out the real righteousness. (</w:t>
      </w:r>
      <w:r>
        <w:rPr>
          <w:rFonts w:cs="Arial" w:ascii="Arial" w:hAnsi="Arial"/>
          <w:i/>
          <w:iCs/>
          <w:color w:val="000000"/>
        </w:rPr>
        <w:t>A</w:t>
      </w:r>
      <w:r>
        <w:rPr>
          <w:rFonts w:cs="Arial" w:ascii="Arial" w:hAnsi="Arial"/>
          <w:color w:val="000000"/>
        </w:rPr>
        <w:t xml:space="preserve">. </w:t>
      </w:r>
      <w:r>
        <w:rPr>
          <w:rFonts w:cs="Arial" w:ascii="Arial" w:hAnsi="Arial"/>
          <w:i/>
          <w:iCs/>
          <w:color w:val="000000"/>
        </w:rPr>
        <w:t>Crawford,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ish nation was a type of Christ</w:t>
      </w:r>
    </w:p>
    <w:p>
      <w:pPr>
        <w:pStyle w:val="Web"/>
        <w:snapToGrid w:val="false"/>
        <w:spacing w:lineRule="atLeast" w:line="360" w:before="0" w:after="0"/>
        <w:ind w:firstLine="200"/>
        <w:jc w:val="both"/>
        <w:rPr/>
      </w:pPr>
      <w:r>
        <w:rPr>
          <w:rFonts w:cs="Arial" w:ascii="Arial" w:hAnsi="Arial"/>
          <w:color w:val="000000"/>
        </w:rPr>
        <w:t>The Jewish nation was a type of Christ, and of all natures at once spiritual and sympathetic throughout the ages. All real prophets in every age have in them much of the true Hebrew nature, with its depths and its limitations. (</w:t>
      </w:r>
      <w:r>
        <w:rPr>
          <w:rFonts w:cs="Arial" w:ascii="Arial" w:hAnsi="Arial"/>
          <w:i/>
          <w:iCs/>
          <w:color w:val="000000"/>
        </w:rPr>
        <w:t>A</w:t>
      </w:r>
      <w:r>
        <w:rPr>
          <w:rFonts w:cs="Arial" w:ascii="Arial" w:hAnsi="Arial"/>
          <w:color w:val="000000"/>
        </w:rPr>
        <w:t xml:space="preserve">. </w:t>
      </w:r>
      <w:r>
        <w:rPr>
          <w:rFonts w:cs="Arial" w:ascii="Arial" w:hAnsi="Arial"/>
          <w:i/>
          <w:iCs/>
          <w:color w:val="000000"/>
        </w:rPr>
        <w:t>Crawford,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 and Israel</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o believed what we heard, and to whom did the arm of the Lord reveal itself?” Who believed the revelation given to us in regard to the Servant, and who perceived the operation of the Lord in His history! The speakers are Israel now believing, and confessing their former unbelief. (</w:t>
      </w:r>
      <w:r>
        <w:rPr>
          <w:rFonts w:cs="Arial" w:ascii="Arial" w:hAnsi="Arial"/>
          <w:i/>
          <w:iCs/>
          <w:color w:val="000000"/>
        </w:rPr>
        <w:t>A</w:t>
      </w:r>
      <w:r>
        <w:rPr>
          <w:rFonts w:cs="Arial" w:ascii="Arial" w:hAnsi="Arial"/>
          <w:color w:val="000000"/>
        </w:rPr>
        <w:t>.</w:t>
      </w:r>
      <w:r>
        <w:rPr>
          <w:rFonts w:cs="Arial" w:ascii="Arial" w:hAnsi="Arial"/>
          <w:i/>
          <w:iCs/>
          <w:color w:val="000000"/>
        </w:rPr>
        <w:t xml:space="preserve"> B</w:t>
      </w:r>
      <w:r>
        <w:rPr>
          <w:rFonts w:cs="Arial" w:ascii="Arial" w:hAnsi="Arial"/>
          <w:color w:val="000000"/>
        </w:rPr>
        <w:t xml:space="preserve">. </w:t>
      </w:r>
      <w:r>
        <w:rPr>
          <w:rFonts w:cs="Arial" w:ascii="Arial" w:hAnsi="Arial"/>
          <w:i/>
          <w:iCs/>
          <w:color w:val="000000"/>
        </w:rPr>
        <w:t>David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Isaiah</w:t>
      </w:r>
    </w:p>
    <w:p>
      <w:pPr>
        <w:pStyle w:val="Web"/>
        <w:snapToGrid w:val="false"/>
        <w:spacing w:lineRule="atLeast" w:line="360" w:before="0" w:after="0"/>
        <w:ind w:firstLine="200"/>
        <w:jc w:val="both"/>
        <w:rPr/>
      </w:pPr>
      <w:r>
        <w:rPr>
          <w:rFonts w:cs="Arial" w:ascii="Arial" w:hAnsi="Arial"/>
          <w:color w:val="000000"/>
        </w:rPr>
        <w:t>As an artisan, laying a mosaic of complicated pattern and diverse colours, has before him a working drawing, and carefully fits the minute pieces of precious stone and enamel according to it, till the perfection of the design is revealed to all, so do the evangelists and apostles, with the working-drawing of Old Testament prophecy, and Old Testament types and shadows in the tabernacle services and ceremonies, in their hands, fit together the details of Christ’s life on earth, His atoning death and His resurrection, and say, “Behold, this can be none other than the long looked-for Messiah.” The central knop, or flower pattern, of the mosaic, from which all other details of the design radiated, was the fifty-third chapter of Isaiah. (</w:t>
      </w:r>
      <w:r>
        <w:rPr>
          <w:rFonts w:cs="Arial" w:ascii="Arial" w:hAnsi="Arial"/>
          <w:i/>
          <w:iCs/>
          <w:color w:val="000000"/>
        </w:rPr>
        <w:t>F</w:t>
      </w:r>
      <w:r>
        <w:rPr>
          <w:rFonts w:cs="Arial" w:ascii="Arial" w:hAnsi="Arial"/>
          <w:color w:val="000000"/>
        </w:rPr>
        <w:t>.</w:t>
      </w:r>
      <w:r>
        <w:rPr>
          <w:rFonts w:cs="Arial" w:ascii="Arial" w:hAnsi="Arial"/>
          <w:i/>
          <w:iCs/>
          <w:color w:val="000000"/>
        </w:rPr>
        <w:t xml:space="preserve"> Sess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ering Savi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are led to THE ANTICIPATED LOWLINESS OF GOD’S RIGHTEOUS SERVANT, the Messiah. He would be low in the esteem of men, even of those He comes to 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s and Messianic prophe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e Jews wresting this text,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there is an evil disposition in men to turn off upon others that which nearly concerns themselv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it is no new thing in persons to vouch that for themselves which makes most against them. Thus the Jews do this chapter against the Gentil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en God, for the wickedness of a people, hardeneth their hearts, they are apt to mistake in that which is most plai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From the prophet’s great admiration, observe, that when we can do no good upon a people, the most effectual way is to complain of it to Go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ose that profess the name of God may be much prejudiced against the entertainment of those truths and counsels that He makes known to them for their good.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It is a wonder they should not believe so plain a discovery of Christ, though by the just judgment of God they did not.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first believing of Christ is a believing the report of Him; but afterwards there are experiences to confirm our belief (</w:t>
      </w:r>
      <w:hyperlink r:id="rId48">
        <w:r>
          <w:rPr>
            <w:rStyle w:val="InternetLink"/>
            <w:rFonts w:cs="Arial" w:ascii="Arial" w:hAnsi="Arial"/>
            <w:color w:val="000000"/>
          </w:rPr>
          <w:t>1 Peter 2:3</w:t>
        </w:r>
      </w:hyperlink>
      <w:r>
        <w:rPr>
          <w:rFonts w:cs="Arial" w:ascii="Arial" w:hAnsi="Arial"/>
          <w:color w:val="000000"/>
        </w:rPr>
        <w:t xml:space="preserve">; </w:t>
      </w:r>
      <w:hyperlink r:id="rId49">
        <w:r>
          <w:rPr>
            <w:rStyle w:val="InternetLink"/>
            <w:rFonts w:cs="Arial" w:ascii="Arial" w:hAnsi="Arial"/>
            <w:color w:val="000000"/>
          </w:rPr>
          <w:t>John 4:42</w:t>
        </w:r>
      </w:hyperlink>
      <w:r>
        <w:rPr>
          <w:rFonts w:cs="Arial" w:ascii="Arial" w:hAnsi="Arial"/>
          <w:color w:val="000000"/>
        </w:rPr>
        <w:t>). (</w:t>
      </w:r>
      <w:r>
        <w:rPr>
          <w:rFonts w:cs="Arial" w:ascii="Arial" w:hAnsi="Arial"/>
          <w:i/>
          <w:iCs/>
          <w:color w:val="000000"/>
        </w:rPr>
        <w:t>T</w:t>
      </w:r>
      <w:r>
        <w:rPr>
          <w:rFonts w:cs="Arial" w:ascii="Arial" w:hAnsi="Arial"/>
          <w:color w:val="000000"/>
        </w:rPr>
        <w:t xml:space="preserve">. </w:t>
      </w:r>
      <w:r>
        <w:rPr>
          <w:rFonts w:cs="Arial" w:ascii="Arial" w:hAnsi="Arial"/>
          <w:i/>
          <w:iCs/>
          <w:color w:val="000000"/>
        </w:rPr>
        <w:t>Man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preached, but rejec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JESUS CHRIST MAY BE CLEARLY REPRESENTED TO A PEOPLE, AND YET BUT FEW WON TO BELIEVE IN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OSPEL IS THE ARM AND POWER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 FEW BELIEVE, BECAUSE GOD’S ARM IS NOT REVEALED TO THEM the power of the Word is not manifested by the Spirit. (</w:t>
      </w:r>
      <w:r>
        <w:rPr>
          <w:rFonts w:cs="Arial" w:ascii="Arial" w:hAnsi="Arial"/>
          <w:i/>
          <w:iCs/>
          <w:color w:val="000000"/>
        </w:rPr>
        <w:t xml:space="preserve">T. Manton, D. D.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wish prejudice against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t the time of Christ’s being in the flesh there were divers prejudices against Him in the Jew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n erroneous opinion of the Messia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ond reverence of Moses and the prophets, as if it were derogatory to them to close with Christ (</w:t>
      </w:r>
      <w:hyperlink r:id="rId50">
        <w:r>
          <w:rPr>
            <w:rStyle w:val="InternetLink"/>
            <w:rFonts w:cs="Arial" w:ascii="Arial" w:hAnsi="Arial"/>
            <w:color w:val="000000"/>
          </w:rPr>
          <w:t>John 9: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fence at His outward meanness (that is the scope of this chapter), and the persecution He met with.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tile prejudice against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ide in the understanding (</w:t>
      </w:r>
      <w:hyperlink r:id="rId51">
        <w:r>
          <w:rPr>
            <w:rStyle w:val="InternetLink"/>
            <w:rFonts w:cs="Arial" w:ascii="Arial" w:hAnsi="Arial"/>
            <w:color w:val="000000"/>
          </w:rPr>
          <w:t>1 Corinthians 1: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meanness of the reporters--poor fisherme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ard conditions upon which they were to entertain Chris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rejected in our ti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hindrances to believing in Him are thes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gnorance. Men hear of Christ, but are not acquainted with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 easy slightness; men do not labour after fai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 careless security. They think themselves well enough without Hi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 light esteem of Christ. As we do not see our own needs, so not His worth.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 presumptuous conceit that we have entertained Christ already. Many think every slight wish, every trivial hope, will serve the turn.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Hardness of heart.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Self-confidence.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Carnal fears. These hinder the soul from closing with that, mercy that is reported to be in Christ. They are of divers sorts.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 xml:space="preserve">Carnal reasonings from our sins. </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Carnal apprehensions of Chris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dibility and importance of the Gospel repo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WILL CONTEMPLATE THIS REPORT, AND INQUIRE WHETHER IT IS NOT WORTHY OF OUR ATTENTION AND BELIEF.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report which we hear, is a most instructive report. It brings us information of many things which were before unknown, and which, without this information, never could have been known to the sons of men. “That which had not been told us, we see.” The Gospel for this reason is called a message, good tidings, and tidings of great joy. The leading truths of natural religion are agreeable to the dictates of reason; and perhaps might be, in some measure, discovered without revelation. At least they were known among those who had never enjoyed a written revelation, though, indeed, we cannot say how far these might be indebted to traditional information. But certainly those truths, which immediately relate to the recovery and salvation of sinners, human reason could never investigat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Gospel is a report from heaven. It was, in some degree, made known to the patriarchs, and afterwards more fully to the prophets But “God has in these last days, spoken to us by His S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Gospel is a credible report. Many reports come to us without evidence: we only hear them, but know not what is their foundation, or whether they have any. And yet even these reports pass not wholly unregarded. But, if any important intelligence is brought to us which is both rational in itself, and at the same time supported by a competent number of reputable witnesses, we may much rather judge it worthy of our attention and belief. With this evidence the Gospel comes. It is credible in its own nature. The doctrines of the Gospel, though beyond the discovery and above the comprehension of reason, are in no instance contrary to its dictates. They are all adapted to promote real virtue and righteousness. Besides this internal evidence, God has been pleased to give it the sanction of His own testimony. Errors have sometimes been introduced and propagated by the artful reasoning of interested men. But Christianity rests not on the basis of human reasoning, or a subtle intricate train of argumentation: it stands on the ground of plain facts, of which every man is able to judge. The life, miracles, death and resurrection of Jesus of Nazareth are the facts which support it. If these did really take place, the Gospel is true. Whether they did or not, men of common abilities were as competent to judge, as men of the profoundest learning. We, who live in the present age, have not, in every respect, the same evidence of the truth of the Gospel as they had, who were eye-witnesses of those facts. But we have their testimony, in the most authentic manner, conveyed to us. Some advantages we have, which they had not. We have the examination of preceding ages. We see Christianity still supporting itself against all the opposition of the world. We see the unwearied attempts of its enemies to subvert it, rendered fruitless and vain. We see many of the predictions contained in these records, already verified; and others, to all appearance, hastening on towards an accomplishmen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s an interesting report. From the Gospel we learn that the human race have, by transgression, fallen under the Divine displeasure. This report corresponds with our own experience and observation. The Gospel brings us a joyful messag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is is a public report. It is what we have all heard, and heard oft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WILL CONSIDER THE COMPLAINT. “Who hath believed our report?” (</w:t>
      </w:r>
      <w:r>
        <w:rPr>
          <w:rFonts w:cs="Arial" w:ascii="Arial" w:hAnsi="Arial"/>
          <w:i/>
          <w:iCs/>
          <w:color w:val="000000"/>
        </w:rPr>
        <w:t>J</w:t>
      </w:r>
      <w:r>
        <w:rPr>
          <w:rFonts w:cs="Arial" w:ascii="Arial" w:hAnsi="Arial"/>
          <w:color w:val="000000"/>
        </w:rPr>
        <w:t xml:space="preserve">. </w:t>
      </w:r>
      <w:r>
        <w:rPr>
          <w:rFonts w:cs="Arial" w:ascii="Arial" w:hAnsi="Arial"/>
          <w:i/>
          <w:iCs/>
          <w:color w:val="000000"/>
        </w:rPr>
        <w:t>Lathrop,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o the prophets belie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Who hath believed our report?” This inquiry has been read in various ways. Each of the ways has had its own accent and good less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or example, the figure might be that of the prophets gathered together in conference and bemoaning in each other’s hearing that their sermons or prophecies had come to nothing. We have preached all this while, and nobody has believed; why preach any more? If this thing were of God it would result in great harvests: it results in barrenness, and we are disappointed prophets. That is one way. Many excellent remarks have been made under that construction of the inquir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that is not the meaning of the prophecy. The Revised Version helps us to see it more clearly, by reading the word thus:--“Who hath believed that which we have heard?” The idea is that the prophets are not rebuking other people; the tremendous idea is that the prophets are interrogating themselves and saying, in effect at least, Have we believed our own prophecy? is there a believer in all the Church? is not the Church a nest of unbelievers? That puts a very different face upon the interrogation. We shall now come to great Gospels; when the prophets flagellate themselves we shall have some good preaching. We might put the inquiry, if not literally, yet spiritually and experimentally, thus:--Which of us, even the prophets, have believed? We have said the right thing; people might listen with entranced attention to such eloquence as ours: but is it red with the blood of trust, has it gone forth from us taking our souls with it? If not, we are as the voice of the charmer; men are saying of each of us, He hath a pleasant voice, what he says is said most tunefully, but the man himself is not behind it and in it and above it: it is a recitation, not a prophec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o can find fault with the prophets? Not one of us, least of all myself. They had some hard things to, believe; men do not willingly believe in wildernesses and barren rocks, and declarations that have in them no poetry and on them no lustre from heaven, hard and perilous sayings. Who can believe this, that when the Anointed of the Lord shall come, the Chosen One, He shall be “as a root out of a dry ground: He hath no form nor comeliness; and when we shall see Him, there is no beauty that we should desire Him?” It is incredible; if He is God’s own Son He will be more beautiful than the dawn of summer. But God will not flatter His servants; He says to each of them, even the loftiest in stature of soul, Go out and proclaim a Cross. It is always so with this Christ; He is all Cross at the first: but what a summer there is hidden in the clouds! and it will come as it were suddenly. The prophets worked their own way under the guidance of the Holy Spirit out of this darkness. Having: dwelt more largely upon the tragical aspect of the life of this great One, they say towards the close, “He shall see His seed.” That is a new tone; “He shall prolong his days,” that is a new tone; “and the pleasure of the Lord shall prosper in His hand.” Why, they have turned the corner; they are getting up into the sunshine, they are unfurling the flag on the mountain-top. “He shall see of the travail of His soul, and shall be satisfied: His blood shall buy the universe. This is the other end; this the other aspect of the Gospel. You will never profitably read the Scriptures until you take the darkness with the ligh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is the application of this? Why are you wondering that other people do not believe? The voice says, Friend! didst thou believe thine own sermon? Was it alive with thine heart?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eavy complaint and lamen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WHOM IT WAS MADE. We find from parallel Scriptures that it is made to the Lord Himself (</w:t>
      </w:r>
      <w:hyperlink r:id="rId52">
        <w:r>
          <w:rPr>
            <w:rStyle w:val="InternetLink"/>
            <w:rFonts w:cs="Arial" w:ascii="Arial" w:hAnsi="Arial"/>
            <w:color w:val="000000"/>
          </w:rPr>
          <w:t>John 12:38</w:t>
        </w:r>
      </w:hyperlink>
      <w:r>
        <w:rPr>
          <w:rFonts w:cs="Arial" w:ascii="Arial" w:hAnsi="Arial"/>
          <w:color w:val="000000"/>
        </w:rPr>
        <w:t xml:space="preserve">; </w:t>
      </w:r>
      <w:hyperlink r:id="rId53">
        <w:r>
          <w:rPr>
            <w:rStyle w:val="InternetLink"/>
            <w:rFonts w:cs="Arial" w:ascii="Arial" w:hAnsi="Arial"/>
            <w:color w:val="000000"/>
          </w:rPr>
          <w:t>Romans 10:1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OM IT RESPECTS. It respects the hearers of the Gospel in the prophet’s time, and in after times too.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AKER OF THIS HEAVY LAMENT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sucessfulness of the Gospel, and prevailing unbelief among them that heard it. Consi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great withdrawing of the power of God from ordinances. “To whom is the arm of the Lord revealed?” This impl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ttle success of the Gospel matter of lamen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AT SUCCESS WHICH THE GOSPEL SOMETIMES HATH? It is success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sinners are thereby brought to faith in Christ (</w:t>
      </w:r>
      <w:hyperlink r:id="rId54">
        <w:r>
          <w:rPr>
            <w:rStyle w:val="InternetLink"/>
            <w:rFonts w:cs="Arial" w:ascii="Arial" w:hAnsi="Arial"/>
            <w:color w:val="000000"/>
          </w:rPr>
          <w:t>Romans 1: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y are thereby brought to holiness of life (</w:t>
      </w:r>
      <w:hyperlink r:id="rId55">
        <w:r>
          <w:rPr>
            <w:rStyle w:val="InternetLink"/>
            <w:rFonts w:cs="Arial" w:ascii="Arial" w:hAnsi="Arial"/>
            <w:color w:val="000000"/>
          </w:rPr>
          <w:t>2 Corinthians 3:1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THAT DIVINE POWER WHICH SOMETIMES COMES ALONG WITH GOSPEL-ORDINANC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heart and life discovering power (</w:t>
      </w:r>
      <w:hyperlink r:id="rId56">
        <w:r>
          <w:rPr>
            <w:rStyle w:val="InternetLink"/>
            <w:rFonts w:cs="Arial" w:ascii="Arial" w:hAnsi="Arial"/>
            <w:color w:val="000000"/>
          </w:rPr>
          <w:t>1 Corinthians 14:24-25</w:t>
        </w:r>
      </w:hyperlink>
      <w:r>
        <w:rPr>
          <w:rFonts w:cs="Arial" w:ascii="Arial" w:hAnsi="Arial"/>
          <w:color w:val="000000"/>
        </w:rPr>
        <w:t>). The word comes, and the Lord’s arm comes with it, and opens the volume of a man’s heart and the life, and it is as if the preacher were reading the secret history of a man’s thoughts and actions (</w:t>
      </w:r>
      <w:hyperlink r:id="rId57">
        <w:r>
          <w:rPr>
            <w:rStyle w:val="InternetLink"/>
            <w:rFonts w:cs="Arial" w:ascii="Arial" w:hAnsi="Arial"/>
            <w:color w:val="000000"/>
          </w:rPr>
          <w:t>Hebrews 4: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harp, convincing power, whereby the sinner does not only see his sin, but sees the ill and danger of it, and is touched to the heart with it (</w:t>
      </w:r>
      <w:hyperlink r:id="rId58">
        <w:r>
          <w:rPr>
            <w:rStyle w:val="InternetLink"/>
            <w:rFonts w:cs="Arial" w:ascii="Arial" w:hAnsi="Arial"/>
            <w:color w:val="000000"/>
          </w:rPr>
          <w:t>Acts 24: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drawing and converting power (</w:t>
      </w:r>
      <w:hyperlink r:id="rId59">
        <w:r>
          <w:rPr>
            <w:rStyle w:val="InternetLink"/>
            <w:rFonts w:cs="Arial" w:ascii="Arial" w:hAnsi="Arial"/>
            <w:color w:val="000000"/>
          </w:rPr>
          <w:t>John 12:32</w:t>
        </w:r>
      </w:hyperlink>
      <w:r>
        <w:rPr>
          <w:rFonts w:cs="Arial" w:ascii="Arial" w:hAnsi="Arial"/>
          <w:color w:val="000000"/>
        </w:rPr>
        <w:t xml:space="preserve">; </w:t>
      </w:r>
      <w:hyperlink r:id="rId60">
        <w:r>
          <w:rPr>
            <w:rStyle w:val="InternetLink"/>
            <w:rFonts w:cs="Arial" w:ascii="Arial" w:hAnsi="Arial"/>
            <w:color w:val="000000"/>
          </w:rPr>
          <w:t>Psalms 19: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quickening power (</w:t>
      </w:r>
      <w:hyperlink r:id="rId61">
        <w:r>
          <w:rPr>
            <w:rStyle w:val="InternetLink"/>
            <w:rFonts w:cs="Arial" w:ascii="Arial" w:hAnsi="Arial"/>
            <w:color w:val="000000"/>
          </w:rPr>
          <w:t>Psalms 119:5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 clearing power, resolving doubts, removing mistakes and darkness in certain particulars, whereby one is retarded in their spiritual course </w:t>
      </w:r>
      <w:hyperlink r:id="rId62">
        <w:r>
          <w:rPr>
            <w:rStyle w:val="InternetLink"/>
            <w:rFonts w:cs="Arial" w:ascii="Arial" w:hAnsi="Arial"/>
            <w:color w:val="000000"/>
          </w:rPr>
          <w:t>Psalms 19:7-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comforting power (</w:t>
      </w:r>
      <w:hyperlink r:id="rId63">
        <w:r>
          <w:rPr>
            <w:rStyle w:val="InternetLink"/>
            <w:rFonts w:cs="Arial" w:ascii="Arial" w:hAnsi="Arial"/>
            <w:color w:val="000000"/>
          </w:rPr>
          <w:t>Psalms 119:49-5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A strengthening power. The Spirit, with the Word blowing on the dry bones, makes them stand on their feet like s great army.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 soul-elevating and heart-ravishing power (</w:t>
      </w:r>
      <w:hyperlink r:id="rId64">
        <w:r>
          <w:rPr>
            <w:rStyle w:val="InternetLink"/>
            <w:rFonts w:cs="Arial" w:ascii="Arial" w:hAnsi="Arial"/>
            <w:color w:val="000000"/>
          </w:rPr>
          <w:t>Luke 24:3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ASONS OF THE DOCTRIN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must be a matter of lamentation to the godly in general.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articularly to godly minist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dences of non-succ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lighting of Gospel ordinances that so much prevail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ittle reformation of life under the dispensation of the Gospe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Much formality in attendance on ordinanc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ittle of the work of conversion or soul-exercise. (</w:t>
      </w:r>
      <w:r>
        <w:rPr>
          <w:rFonts w:cs="Arial" w:ascii="Arial" w:hAnsi="Arial"/>
          <w:i/>
          <w:iCs/>
          <w:color w:val="000000"/>
        </w:rPr>
        <w:t>T. Bos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repo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GOSPEL AS IT IS A REPORT. View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nature of a report in genera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nature of a report to be trusted to, for some valuable end. And so it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FAITH AS IT IS A TRUSTING TO THIS REPORT. Faith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trusting of the Gospel-report as tru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trusting to the Gospel-report as good. It impl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E REPORT OF THE GOSPEL, AND THE TRUSTING TO IT, CONJUNCTLY. The Gospel is a report from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salvation for poor sinners, from sin (</w:t>
      </w:r>
      <w:hyperlink r:id="rId65">
        <w:r>
          <w:rPr>
            <w:rStyle w:val="InternetLink"/>
            <w:rFonts w:cs="Arial" w:ascii="Arial" w:hAnsi="Arial"/>
            <w:color w:val="000000"/>
          </w:rPr>
          <w:t>Matthew 1:21</w:t>
        </w:r>
      </w:hyperlink>
      <w:r>
        <w:rPr>
          <w:rFonts w:cs="Arial" w:ascii="Arial" w:hAnsi="Arial"/>
          <w:color w:val="000000"/>
        </w:rPr>
        <w:t>), and from the wrath of God (</w:t>
      </w:r>
      <w:hyperlink r:id="rId66">
        <w:r>
          <w:rPr>
            <w:rStyle w:val="InternetLink"/>
            <w:rFonts w:cs="Arial" w:ascii="Arial" w:hAnsi="Arial"/>
            <w:color w:val="000000"/>
          </w:rPr>
          <w:t>John 3:16</w:t>
        </w:r>
      </w:hyperlink>
      <w:r>
        <w:rPr>
          <w:rFonts w:cs="Arial" w:ascii="Arial" w:hAnsi="Arial"/>
          <w:color w:val="000000"/>
        </w:rPr>
        <w:t xml:space="preserve">), freely made over to you in the Word of promise. Faith trusts it as a true report, believing that God has said it; and trusts to it as good, laying our own salvation upon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f a crucified Christ made over to sinners, as the device of Heaven for their salvation. The soul concludes, the Saviour is mine; and leans on Him for all the purchase of His death, for life and salvation to itself in particular </w:t>
      </w:r>
      <w:hyperlink r:id="rId67">
        <w:r>
          <w:rPr>
            <w:rStyle w:val="InternetLink"/>
            <w:rFonts w:cs="Arial" w:ascii="Arial" w:hAnsi="Arial"/>
            <w:color w:val="000000"/>
          </w:rPr>
          <w:t>1 Corinthians 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f a righteousness wherein we guilty ones may stand before a holy God </w:t>
      </w:r>
      <w:hyperlink r:id="rId68">
        <w:r>
          <w:rPr>
            <w:rStyle w:val="InternetLink"/>
            <w:rFonts w:cs="Arial" w:ascii="Arial" w:hAnsi="Arial"/>
            <w:color w:val="000000"/>
          </w:rPr>
          <w:t>Romans 1:17</w:t>
        </w:r>
      </w:hyperlink>
      <w:r>
        <w:rPr>
          <w:rFonts w:cs="Arial" w:ascii="Arial" w:hAnsi="Arial"/>
          <w:color w:val="000000"/>
        </w:rPr>
        <w:t xml:space="preserve">). And by faith one believes there is such a righteousness, that it is sufficient to cover him, and that it is held out to him to be trusted on for righteousness; and so the believer trusts it as his righteousness in the sight of God, disclaiming all other, and betaking himself to it alone </w:t>
      </w:r>
      <w:hyperlink r:id="rId69">
        <w:r>
          <w:rPr>
            <w:rStyle w:val="InternetLink"/>
            <w:rFonts w:cs="Arial" w:ascii="Arial" w:hAnsi="Arial"/>
            <w:color w:val="000000"/>
          </w:rPr>
          <w:t>Galatians 2: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a pardon under the great seal of Heaven, in Christ, to all who will take it in Him (</w:t>
      </w:r>
      <w:hyperlink r:id="rId70">
        <w:r>
          <w:rPr>
            <w:rStyle w:val="InternetLink"/>
            <w:rFonts w:cs="Arial" w:ascii="Arial" w:hAnsi="Arial"/>
            <w:color w:val="000000"/>
          </w:rPr>
          <w:t>Acts 13:38-39</w:t>
        </w:r>
      </w:hyperlink>
      <w:r>
        <w:rPr>
          <w:rFonts w:cs="Arial" w:ascii="Arial" w:hAnsi="Arial"/>
          <w:color w:val="000000"/>
        </w:rPr>
        <w:t xml:space="preserve">). The soul by faith believes this to be true, and applies it to itself, saying, This pardon is for m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Of a Physician that cures infallibly all the diseases of the soul. The soul believes it, and applies it to its own cas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Of a feast for hungry souls, to which all are bid welcome, Christ Himself being the Maker and matter of it too. The soul weary of the husks of created things, and believing this report, accordingly falls a-feeding on Christ.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Of a victory won by Jesus Christ over sin, Satan, and death, and the world. The soul trusts to it for its victory over all these, as already foiled enemies (</w:t>
      </w:r>
      <w:hyperlink r:id="rId71">
        <w:r>
          <w:rPr>
            <w:rStyle w:val="InternetLink"/>
            <w:rFonts w:cs="Arial" w:ascii="Arial" w:hAnsi="Arial"/>
            <w:color w:val="000000"/>
          </w:rPr>
          <w:t>1 John 5: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Of a peace purchased by the blood of Christ for poor sinners, and offered to them. Faith believes it; and the soul comes before God as a reconciled Father in Christ, brings in its supplications for supply before the throne. (</w:t>
      </w:r>
      <w:r>
        <w:rPr>
          <w:rFonts w:cs="Arial" w:ascii="Arial" w:hAnsi="Arial"/>
          <w:i/>
          <w:iCs/>
          <w:color w:val="000000"/>
        </w:rPr>
        <w:t>T. Bos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rity of believing the Gospel-repo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FIRM THIS POIN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ake a view of the Church in all ages, and the entertainment the Gospel has met with among them to whom it came. It has been a despised and disbelieved Gospe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a view of the Church, setting aside those whom the Scripture determines to be unbelievers; and we will soon see that but few do remain. Set asi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ASONS WHY SO FEW BELIEVE THE REPORT OF THE GOSPE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natural impotency in all (</w:t>
      </w:r>
      <w:hyperlink r:id="rId72">
        <w:r>
          <w:rPr>
            <w:rStyle w:val="InternetLink"/>
            <w:rFonts w:cs="Arial" w:ascii="Arial" w:hAnsi="Arial"/>
            <w:color w:val="000000"/>
          </w:rPr>
          <w:t>John 6:44</w:t>
        </w:r>
      </w:hyperlink>
      <w:r>
        <w:rPr>
          <w:rFonts w:cs="Arial" w:ascii="Arial" w:hAnsi="Arial"/>
          <w:color w:val="000000"/>
        </w:rPr>
        <w:t xml:space="preserve">). Believing the report of the Gospel is beyond the power of nature, Yea, everything in nature is against it, till the Spirit of the Lord overcome them into belief of the report of the Gospe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dominant power of lusts, to which the Gospel is an enemy. There our Lord lodges it (</w:t>
      </w:r>
      <w:hyperlink r:id="rId73">
        <w:r>
          <w:rPr>
            <w:rStyle w:val="InternetLink"/>
            <w:rFonts w:cs="Arial" w:ascii="Arial" w:hAnsi="Arial"/>
            <w:color w:val="000000"/>
          </w:rPr>
          <w:t>John 3: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judicial blindness on many (</w:t>
      </w:r>
      <w:hyperlink r:id="rId74">
        <w:r>
          <w:rPr>
            <w:rStyle w:val="InternetLink"/>
            <w:rFonts w:cs="Arial" w:ascii="Arial" w:hAnsi="Arial"/>
            <w:color w:val="000000"/>
          </w:rPr>
          <w:t>2 Corinthians 4:3-4</w:t>
        </w:r>
      </w:hyperlink>
      <w:r>
        <w:rPr>
          <w:rFonts w:cs="Arial" w:ascii="Arial" w:hAnsi="Arial"/>
          <w:color w:val="000000"/>
        </w:rPr>
        <w:t>). (</w:t>
      </w:r>
      <w:r>
        <w:rPr>
          <w:rFonts w:cs="Arial" w:ascii="Arial" w:hAnsi="Arial"/>
          <w:i/>
          <w:iCs/>
          <w:color w:val="000000"/>
        </w:rPr>
        <w:t>T. Bos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ower necessary for believing the Gospel repo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no true believing or trusting to the report of the Gospel, but what is the effect of the working of a Divine power on the soul for that en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INCE THE TRUTH OF THE DOCTRINE. Consider fo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press Scripture testimony (</w:t>
      </w:r>
      <w:hyperlink r:id="rId75">
        <w:r>
          <w:rPr>
            <w:rStyle w:val="InternetLink"/>
            <w:rFonts w:cs="Arial" w:ascii="Arial" w:hAnsi="Arial"/>
            <w:color w:val="000000"/>
          </w:rPr>
          <w:t>John 6:4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ate that by nature we are in, “dead in sin” (</w:t>
      </w:r>
      <w:hyperlink r:id="rId76">
        <w:r>
          <w:rPr>
            <w:rStyle w:val="InternetLink"/>
            <w:rFonts w:cs="Arial" w:ascii="Arial" w:hAnsi="Arial"/>
            <w:color w:val="000000"/>
          </w:rPr>
          <w:t>Ephesians 2:1</w:t>
        </w:r>
      </w:hyperlink>
      <w:r>
        <w:rPr>
          <w:rFonts w:cs="Arial" w:ascii="Arial" w:hAnsi="Arial"/>
          <w:color w:val="000000"/>
        </w:rPr>
        <w:t xml:space="preserve">). Faith is the first vital act of the soul, quickened by the Spirit of life from Jesus Chri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can be no faith without knowledge: and the knowledge of spiritual things man is by nature incapable of (</w:t>
      </w:r>
      <w:hyperlink r:id="rId77">
        <w:r>
          <w:rPr>
            <w:rStyle w:val="InternetLink"/>
            <w:rFonts w:cs="Arial" w:ascii="Arial" w:hAnsi="Arial"/>
            <w:color w:val="000000"/>
          </w:rPr>
          <w:t>1 Corinthians 2: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 is naturally under the power of Satan, a captive of the devil, who with his utmost efforts will hinder the work of faith (</w:t>
      </w:r>
      <w:hyperlink r:id="rId78">
        <w:r>
          <w:rPr>
            <w:rStyle w:val="InternetLink"/>
            <w:rFonts w:cs="Arial" w:ascii="Arial" w:hAnsi="Arial"/>
            <w:color w:val="000000"/>
          </w:rPr>
          <w:t>2 Corinthians 4:3-4</w:t>
        </w:r>
      </w:hyperlink>
      <w:r>
        <w:rPr>
          <w:rFonts w:cs="Arial" w:ascii="Arial" w:hAnsi="Arial"/>
          <w:color w:val="000000"/>
        </w:rPr>
        <w:t>). Such a case the Gospel finds men in; and it is the design of the Gospel to bring them out of it (</w:t>
      </w:r>
      <w:hyperlink r:id="rId79">
        <w:r>
          <w:rPr>
            <w:rStyle w:val="InternetLink"/>
            <w:rFonts w:cs="Arial" w:ascii="Arial" w:hAnsi="Arial"/>
            <w:color w:val="000000"/>
          </w:rPr>
          <w:t>Acts 26:17-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Man’s trust is by nature firmly preoccupied by those things which the Gospel calls them to renounce. He is wedded to other confidences naturally, which therefore he will hold by, till a power above nature carry him off from them--self-confidence, creature-confidence, law-confidenc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Man has a strong bias and bent against believing or trusting to the Gospel (</w:t>
      </w:r>
      <w:hyperlink r:id="rId80">
        <w:r>
          <w:rPr>
            <w:rStyle w:val="InternetLink"/>
            <w:rFonts w:cs="Arial" w:ascii="Arial" w:hAnsi="Arial"/>
            <w:color w:val="000000"/>
          </w:rPr>
          <w:t>John 5:40</w:t>
        </w:r>
      </w:hyperlink>
      <w:r>
        <w:rPr>
          <w:rFonts w:cs="Arial" w:ascii="Arial" w:hAnsi="Arial"/>
          <w:color w:val="000000"/>
        </w:rPr>
        <w:t xml:space="preserve">; </w:t>
      </w:r>
      <w:hyperlink r:id="rId81">
        <w:r>
          <w:rPr>
            <w:rStyle w:val="InternetLink"/>
            <w:rFonts w:cs="Arial" w:ascii="Arial" w:hAnsi="Arial"/>
            <w:color w:val="000000"/>
          </w:rPr>
          <w:t>Romans 10: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It is the product of the Holy Spirit, wherever it 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THAT WORKING OF DIVINE POWER WHEREBY THE SOUL IS BROUGHT TO TRUST TO THE GOSPEL REPORT? There is a twofold work of Divine power on the soul for that en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mediate work, which is preparatory to it; whereof the Spirit is the author, and the instrument is the law.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mmediate work, whereby faith is produced in the soul; whereof the Spirit is the author, and the Gospel the instrument. It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narch in disgu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four distinctive features predi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lowliness, obscurity and sorrow of the coming Servant of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utting forth of “the arm of the Lord” in Him and in His work.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setting forth of this in a message or “repor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cealing, as it were, of the “arm of the Lord,” owing to the lowly appearance of this Servant. (</w:t>
      </w:r>
      <w:r>
        <w:rPr>
          <w:rFonts w:cs="Arial" w:ascii="Arial" w:hAnsi="Arial"/>
          <w:i/>
          <w:iCs/>
          <w:color w:val="000000"/>
        </w:rPr>
        <w:t>C</w:t>
      </w:r>
      <w:r>
        <w:rPr>
          <w:rFonts w:cs="Arial" w:ascii="Arial" w:hAnsi="Arial"/>
          <w:color w:val="000000"/>
        </w:rPr>
        <w:t xml:space="preserve">. </w:t>
      </w:r>
      <w:r>
        <w:rPr>
          <w:rFonts w:cs="Arial" w:ascii="Arial" w:hAnsi="Arial"/>
          <w:i/>
          <w:iCs/>
          <w:color w:val="000000"/>
        </w:rPr>
        <w:t>Clemanc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and hea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EAT SUBJECT OF PREACHING, and the preacher’s great errand, is to report concerning Jesus Christ--to bring good tidings concerning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EAT DUTY OF HEARERS is, to believe this report and, by virtue of it, to be brought to rest on Jesus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REAT, THOUGH THE ORDINARY, SIN OF THE GENERALITY OF THE HEARERS OF THE GOSPEL is unbelief.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REAT COMPLAINT, WEIGHT AND GRIEF OF AN HONEST MINISTER OF THE GOSPEL is this--that his message is not taken off his hand; that Christ is not received, believed in and rested on. (</w:t>
      </w:r>
      <w:r>
        <w:rPr>
          <w:rFonts w:cs="Arial" w:ascii="Arial" w:hAnsi="Arial"/>
          <w:i/>
          <w:iCs/>
          <w:color w:val="000000"/>
        </w:rPr>
        <w:t>J</w:t>
      </w:r>
      <w:r>
        <w:rPr>
          <w:rFonts w:cs="Arial" w:ascii="Arial" w:hAnsi="Arial"/>
          <w:color w:val="000000"/>
        </w:rPr>
        <w:t>.</w:t>
      </w:r>
      <w:r>
        <w:rPr>
          <w:rFonts w:cs="Arial" w:ascii="Arial" w:hAnsi="Arial"/>
          <w:i/>
          <w:iCs/>
          <w:color w:val="000000"/>
        </w:rPr>
        <w:t xml:space="preserve"> Dur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er of Christ in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ffering of Christ in the Gospel is WARRANT enough to believe in Him. Otherwise there had been no just ground of expostulation and complaint for not believing. The complaint is for the neglect of the duty they were called t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y to whom Christ is offered in the Gospel are CALLED to believe. It is their duty to do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aving faith is THE WAY AND MEANS by which those who have Christ offered to them in the Gospel come to get a right to Him, and to obtain the benefits that are reported of to be had from Him. (</w:t>
      </w:r>
      <w:r>
        <w:rPr>
          <w:rFonts w:cs="Arial" w:ascii="Arial" w:hAnsi="Arial"/>
          <w:i/>
          <w:iCs/>
          <w:color w:val="000000"/>
        </w:rPr>
        <w:t>J. Dur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ook to all the promises, whether of pardon of sin, peace with God, joy in the Holy Ghost, holiness and conformity to God--there is no access to these, or to any of them, but by fai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ook to the performance of any duty, or mortification of any lust or idol, and faith is necessary to tha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enever any duty is done, there is no acceptation of it without faith </w:t>
      </w:r>
      <w:hyperlink r:id="rId82">
        <w:r>
          <w:rPr>
            <w:rStyle w:val="InternetLink"/>
            <w:rFonts w:cs="Arial" w:ascii="Arial" w:hAnsi="Arial"/>
            <w:color w:val="000000"/>
          </w:rPr>
          <w:t>Hebrews 4:2</w:t>
        </w:r>
      </w:hyperlink>
      <w:r>
        <w:rPr>
          <w:rFonts w:cs="Arial" w:ascii="Arial" w:hAnsi="Arial"/>
          <w:color w:val="000000"/>
        </w:rPr>
        <w:t xml:space="preserve">; </w:t>
      </w:r>
      <w:hyperlink r:id="rId83">
        <w:r>
          <w:rPr>
            <w:rStyle w:val="InternetLink"/>
            <w:rFonts w:cs="Arial" w:ascii="Arial" w:hAnsi="Arial"/>
            <w:color w:val="000000"/>
          </w:rPr>
          <w:t>Hebrews 11:6</w:t>
        </w:r>
      </w:hyperlink>
      <w:r>
        <w:rPr>
          <w:rFonts w:cs="Arial" w:ascii="Arial" w:hAnsi="Arial"/>
          <w:color w:val="000000"/>
        </w:rPr>
        <w:t>). (</w:t>
      </w:r>
      <w:r>
        <w:rPr>
          <w:rFonts w:cs="Arial" w:ascii="Arial" w:hAnsi="Arial"/>
          <w:i/>
          <w:iCs/>
          <w:color w:val="000000"/>
        </w:rPr>
        <w:t>J. Dur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ithful minister’s sorr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most sad to a tender minister to see unbelief and unfruitfulness among the people he hath preached the Gospel to. There is a fourfold reason of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Respect to Christ Jesus his Master, in whose stead he comes to woo souls to Chri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respect he hath to people’s soul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respect he hath to the duty in han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cern for his own joy and comfort (</w:t>
      </w:r>
      <w:hyperlink r:id="rId84">
        <w:r>
          <w:rPr>
            <w:rStyle w:val="InternetLink"/>
            <w:rFonts w:cs="Arial" w:ascii="Arial" w:hAnsi="Arial"/>
            <w:color w:val="000000"/>
          </w:rPr>
          <w:t>Philippians 2:16</w:t>
        </w:r>
      </w:hyperlink>
      <w:r>
        <w:rPr>
          <w:rFonts w:cs="Arial" w:ascii="Arial" w:hAnsi="Arial"/>
          <w:color w:val="000000"/>
        </w:rPr>
        <w:t>). (</w:t>
      </w:r>
      <w:r>
        <w:rPr>
          <w:rFonts w:cs="Arial" w:ascii="Arial" w:hAnsi="Arial"/>
          <w:i/>
          <w:iCs/>
          <w:color w:val="000000"/>
        </w:rPr>
        <w:t>J. Dur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valence of unbelie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HERE GIVEN OF THE GOSPEL. A “report.” Let us s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what respects it resembles a report. A report is the statement of things or facts done or occurring at some distance of time or place; of things which we ourselves have not seen, but of which an account has been brought to us by others, and to which our belief is demanded in proportion to the degree of credibility which attaches to those who bring us the account. Such is the Gospe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what respects this report differs from all other reports. This difference may be traced in the importance of the truths which it professes to communicate, no less than in the evidence by which it is confirm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QUESTION WHICH THE PROPHET ASKS IN REFERENCE TO IT, “Who hath believed our report?” This question is evidently the language of complaint, of surprise, and of grief. And has there not been always occasion for such language as this? (</w:t>
      </w:r>
      <w:r>
        <w:rPr>
          <w:rFonts w:cs="Arial" w:ascii="Arial" w:hAnsi="Arial"/>
          <w:i/>
          <w:iCs/>
          <w:color w:val="000000"/>
        </w:rPr>
        <w:t>E. Coo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solicitu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ry minister of Jesus Christ, imbued with the spirit of his office, is anxi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PORT WHICH THE MINISTERS OF THE GOSPEL MAKE. The “report” of Isaiah is the “saying” of Paul (</w:t>
      </w:r>
      <w:hyperlink r:id="rId85">
        <w:r>
          <w:rPr>
            <w:rStyle w:val="InternetLink"/>
            <w:rFonts w:cs="Arial" w:ascii="Arial" w:hAnsi="Arial"/>
            <w:color w:val="000000"/>
          </w:rPr>
          <w:t>1 Timothy 1: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demands and deserves your attention, for we bring it from heav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a report of universal interest, for it is to be made to all the worl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ur report is of the very highest importance, for it refers to the state of the soul.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s a report of the strictest veracity, being confirmed by many credible witness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NXIETY WHICH THE MINISTERS OF THE GOSPEL FEE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report is very generally neglect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neglect is the result of unbelief.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s neglect is, to those who make it, a subject of devout solicitude and of deep regre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is report is believed, it operates with Divine efficiency. What think you of our report? (</w:t>
      </w:r>
      <w:r>
        <w:rPr>
          <w:rFonts w:cs="Arial" w:ascii="Arial" w:hAnsi="Arial"/>
          <w:i/>
          <w:iCs/>
          <w:color w:val="000000"/>
        </w:rPr>
        <w:t>Essex Congregational Remembranc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o whom is the arm of the Lord revealed</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m of the Lord reveal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MEANT BY “THE ARM OF THE L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MEANT BY THE REVEALING OF THE ARM OF THE LO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COPE AND DEPENDENCE OF THESE WORDS ON THE FORMER. (</w:t>
      </w:r>
      <w:r>
        <w:rPr>
          <w:rFonts w:cs="Arial" w:ascii="Arial" w:hAnsi="Arial"/>
          <w:i/>
          <w:iCs/>
          <w:color w:val="000000"/>
        </w:rPr>
        <w:t>J</w:t>
      </w:r>
      <w:r>
        <w:rPr>
          <w:rFonts w:cs="Arial" w:ascii="Arial" w:hAnsi="Arial"/>
          <w:color w:val="000000"/>
        </w:rPr>
        <w:t>.</w:t>
      </w:r>
      <w:r>
        <w:rPr>
          <w:rFonts w:cs="Arial" w:ascii="Arial" w:hAnsi="Arial"/>
          <w:i/>
          <w:iCs/>
          <w:color w:val="000000"/>
        </w:rPr>
        <w:t xml:space="preserve"> Dur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m of the Lor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o whom is the arm of the Lord revealed?” It has been made bare these many centuries, and how few have seen it, or recognized it, or called it by its proper name! We have had continuity, and succession, and evolution, and development, and progress, and laws of nature; but not “the arm of the Lord.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ight of the saving arm, and how to obtain it </w:t>
      </w:r>
    </w:p>
    <w:p>
      <w:pPr>
        <w:pStyle w:val="Web"/>
        <w:snapToGrid w:val="false"/>
        <w:spacing w:lineRule="atLeast" w:line="360" w:before="0" w:after="0"/>
        <w:ind w:firstLine="200"/>
        <w:jc w:val="both"/>
        <w:rPr/>
      </w:pPr>
      <w:r>
        <w:rPr>
          <w:rFonts w:cs="Arial" w:ascii="Arial" w:hAnsi="Arial"/>
          <w:color w:val="000000"/>
        </w:rPr>
        <w:t xml:space="preserve">(with </w:t>
      </w:r>
      <w:hyperlink r:id="rId86">
        <w:r>
          <w:rPr>
            <w:rStyle w:val="InternetLink"/>
            <w:rFonts w:cs="Arial" w:ascii="Arial" w:hAnsi="Arial"/>
            <w:color w:val="000000"/>
          </w:rPr>
          <w:t>John 11:40</w:t>
        </w:r>
      </w:hyperlink>
      <w:r>
        <w:rPr>
          <w:rFonts w:cs="Arial" w:ascii="Arial" w:hAnsi="Arial"/>
          <w:color w:val="000000"/>
        </w:rPr>
        <w:t>):--A lawyer whom I know took me to see the fire-proof strong-room inwhich he keeps valuable deeds and securities. It is excavated under the street, and a passage leads far into the interior, lined on either side with receptacles for the precious documents. On entering, he took up what appeared to be a candle, with a cord attached to it; the other end he deftly fastened to a switch at the entrance, by means of which the electricity which was waiting there poured up the wire hidden in the cord, glowed at the wick of the china candle, and we were able to pass to the end of the passage, uncoiling cord and wire as we went. That unlighted candle resembles the Christian worker apart from the power of the Holy Ghost. Faith may be compared to the switch by means of which the saving might of God pours into our life and ministry. It cannot be too strongly insisted on, that our faith is the absolute condition and measure of the exertion of God’s saving might. No faith, no blessing; little faith, little blessing; great faith, great blessing. The saving might of God’s glorious arm may be waiting close against us; but it is inoperative unless we are united to it by faith. The negative and positive sides of this great and important truth are presented in the texts before us: one of which complains that the arm of God is not revealed, because men have not believed the inspired report; the other affirms from the lips of the Master, that those who believe shall see the glory of God. (</w:t>
      </w:r>
      <w:r>
        <w:rPr>
          <w:rFonts w:cs="Arial" w:ascii="Arial" w:hAnsi="Arial"/>
          <w:i/>
          <w:iCs/>
          <w:color w:val="000000"/>
        </w:rPr>
        <w:t>F</w:t>
      </w:r>
      <w:r>
        <w:rPr>
          <w:rFonts w:cs="Arial" w:ascii="Arial" w:hAnsi="Arial"/>
          <w:color w:val="000000"/>
        </w:rPr>
        <w:t>.</w:t>
      </w:r>
      <w:r>
        <w:rPr>
          <w:rFonts w:cs="Arial" w:ascii="Arial" w:hAnsi="Arial"/>
          <w:i/>
          <w:iCs/>
          <w:color w:val="000000"/>
        </w:rPr>
        <w:t xml:space="preserve"> B</w:t>
      </w:r>
      <w:r>
        <w:rPr>
          <w:rFonts w:cs="Arial" w:ascii="Arial" w:hAnsi="Arial"/>
          <w:color w:val="000000"/>
        </w:rPr>
        <w:t xml:space="preserve">. </w:t>
      </w:r>
      <w:r>
        <w:rPr>
          <w:rFonts w:cs="Arial" w:ascii="Arial" w:hAnsi="Arial"/>
          <w:i/>
          <w:iCs/>
          <w:color w:val="000000"/>
        </w:rPr>
        <w:t>Meyer,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rm of God and human faith </w:t>
      </w:r>
    </w:p>
    <w:p>
      <w:pPr>
        <w:pStyle w:val="Web"/>
        <w:snapToGrid w:val="false"/>
        <w:spacing w:lineRule="atLeast" w:line="360" w:before="0" w:after="0"/>
        <w:ind w:firstLine="200"/>
        <w:jc w:val="both"/>
        <w:rPr/>
      </w:pPr>
      <w:r>
        <w:rPr>
          <w:rFonts w:cs="Arial" w:ascii="Arial" w:hAnsi="Arial"/>
          <w:color w:val="000000"/>
        </w:rPr>
        <w:t xml:space="preserve">(with </w:t>
      </w:r>
      <w:hyperlink r:id="rId87">
        <w:r>
          <w:rPr>
            <w:rStyle w:val="InternetLink"/>
            <w:rFonts w:cs="Arial" w:ascii="Arial" w:hAnsi="Arial"/>
            <w:color w:val="000000"/>
          </w:rPr>
          <w:t>John 11:4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RM OF GOD. This expression is often used in the older Scriptures, and everywhere signifies the active, saving energy of the Most High. We first meet with it in His own address to Moses: “I will redeem them with a stretched-out arm.” Then, in the triumphant shout that broke from two million glad voices beside the Red Sea--and frequently in the book of Deuteronomy--we read of the stretched-out arm of Jehovah. It is a favourite phrase with the poets and prophets of Israel--the arm that redeems; the holy arm; the glorious arm; the bared arm of God. The conception is that, owing to the unbelief of Israel, it lies inoperative, hidden under the heavy folds of Oriental drapery; whereas it might be revealed, raising itself aloft in vigorous and effective effort. All that concerns us now is the relation between faith and the forth-putting of God’s saving migh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IFE OF THE SON OF MAN. AS this chapter suggests, it seemed, from many points of view, a failure. The arm of the Lord was in Him, though hidden from all save the handful who believ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SPECIMEN CASE. Even though our Lord went to Bethany with the assurance that the arm of the Lord would certainly be made bare, yet He must of necessity have the co-operation and sympathy of some one’s fai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uch faith He discovered in Martha. Her admissions showed that faith was already within her soul, as a grain of mustard-seed, awaiting the summertide of God’s presence, the education of His grace. There are many earnest Christians whose energies are taxed to the uttermost by their ministry to others. They have no time to sit quietly at the feet of Christ, or mature great schemes of loving sympathy with His plans, as Mary did when she prepared her anointing-oil for her Lord s burial. And yet they are capable of a great faith. Christ will one day discover, reveal and educate that faith to great exploi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put a promise before her--“Thy brother shall rise again.” Faith feeds on promis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showed that its fulfilment might be expected and now. Jesus said, “I AM the Resurrection and the Life.” Here and now is the power which, on that day of which you speak, shall awaken the dead; do but believe, and you shall see that resurrection anticipated. Ponder the force of this I AM. It is the present tense of the Eternal.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aroused her expectancy. For what other reason did He ask that the stone might be rolled away? She believed, and she beheld the glory of God in the face of Jesus Christ. The one aim for each of us should be to bring Christ and the dead Lazarus together. Let us ask Christ, our Saviour, to work such faith in us; to develop it by every method of education and discipline; to mature it by his nurturing Spirit, until the arm of God is revealed in us and through us, and the glory of God is manifested before the gaze of men. At the same time, it is not well to concentrate our thought too much on faith, lest we hinder its growth. Look away from faith to the Object of faith, and faith will spring of itself. (</w:t>
      </w:r>
      <w:r>
        <w:rPr>
          <w:rFonts w:cs="Arial" w:ascii="Arial" w:hAnsi="Arial"/>
          <w:i/>
          <w:iCs/>
          <w:color w:val="000000"/>
        </w:rPr>
        <w:t>F. B. Meyer,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2"/>
      <w:bookmarkEnd w:id="12"/>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88">
        <w:r>
          <w:rPr>
            <w:rStyle w:val="InternetLink"/>
            <w:rFonts w:cs="Arial" w:ascii="Arial" w:hAnsi="Arial"/>
            <w:color w:val="000000"/>
          </w:rPr>
          <w:t>Isaiah 5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He shall grow up before wire as a tender pl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ccomplishes great things by unlikely means</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God prosecuteth and accomplisheth His greatest designs by the most unlikely and despised means. Jesus Christ, the great Saviour of the world, was but a tender plant, which a man would be more apt to tread upon and crush, than to cheris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God cometh in for the deliverance of His people in times of greatest despair and unlikelihood. For when the branches of Jesse were dried up, and had no verdure, even then sprung up the greatest ornament of that stock, although a root out of a dry groun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an beginnings may grow up to great matters and glorious successes. Christ, the tender plant, was to be a tall tree.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o be trusted</w:t>
      </w:r>
    </w:p>
    <w:p>
      <w:pPr>
        <w:pStyle w:val="Web"/>
        <w:snapToGrid w:val="false"/>
        <w:spacing w:lineRule="atLeast" w:line="360" w:before="0" w:after="0"/>
        <w:ind w:firstLine="200"/>
        <w:jc w:val="both"/>
        <w:rPr/>
      </w:pPr>
      <w:r>
        <w:rPr>
          <w:rFonts w:cs="Arial" w:ascii="Arial" w:hAnsi="Arial"/>
          <w:color w:val="000000"/>
        </w:rPr>
        <w:t>You have no cause to distrust God; though He doth not find means, He can create them. The root of Jesse, though there be no branches, it can bear a sprig. God, that could make the world out of nothing, can preserve the Church by nothing.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 tender pl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hrist in His humiliation appeared in great feebleness; born a helpless babe, He was in His infancy in great danger from the hand of Herod, and though preserved, it was not by a powerful army, but by flight into another land. His early days were not spent amid the martial music of camps, or in the grandeur of courts, but in the retirement of a carpenter’s shop--fit place for “a tender plant.” His life was gentleness, He was harmless as a lamb. At any time it seemed easy to destroy both Him and His system. When He was nailed to the Cross to die, did it not appear as if His whole work had utterly collapsed and His religion would be for ever stamped out? The Cross threatened to be the death of Christianity as well as of Christ; but it was not so, for in a few days the power of the Divine Spirit came upon the Churc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t its first setting up, how feeble was the kingdom of our Lord! When Herod stretched out His hand to vex certain of the Church, unbelief might have said, “There will he an utter end ere long.” When, in after years, the Roman emperors turned the whole imperial power against the Gospel, stretching forth an arm long enough to encompass the entire globe, and uplifting a hand more heavy than an iron hammer, how could it be supposed that the Christian Church would still live on? It bowed before the storm like a tender shoot, but it was not uprooted by the tempest; it survives to this day; and although we do not rejoice at this moment in all the success which we could desire, yet still that tender shoot is full of vitality, we perceive the blossoms of hope upon it, and expect soon to gather goodly clusters of succ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ity in our own hearts--the Christ within us--is also a “tender plant.” In its upspringing it is as the green blade of corn, which any beast that goeth by may tread upon or devour. Oftentimes, to our apprehension, it has seemed that our spiritual life would soon die: it was no better than a lily, with a stalk bruised and all but snapped in twain. The mower a scythe of temptation has cut down the outgrowth of our spiritual life, but He who cometh down like rain upon the mown grass has restored our verdure and maintained our vigour to this day. Tender as our religion is, it is beyond the power of Satan to destroy it.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 xml:space="preserve">. </w:t>
      </w:r>
      <w:r>
        <w:rPr>
          <w:rFonts w:cs="Arial" w:ascii="Arial" w:hAnsi="Arial"/>
          <w:i/>
          <w:iCs/>
          <w:color w:val="000000"/>
        </w:rPr>
        <w:t>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th before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one word which marks the difference between the work of God and the work of man. It is the word “growth.” No human work can grow. For though we speak of a picture growing under the brush of the painter, or of a statue growing under the chisel of the sculptor, this is only a figure of speec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ut there is no work of God that cannot grow. This world itself grew into being. It grew up before God as the wild flower does--grew out of chaos, into order and beauty, and we can read on the rocks the story of its growth. There is a greater world than this--the world of Divine truth. And this also has been a growth from the beginn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o wonder, then, that the Son of God grew up before the Lord--that the Lord of nature conformed to the law of nature. The sacred historian is not to be found tripping here, like the medieval romancist. He does not outrage the order of nature by a single story of monstrous precocity. There is not a part of the being of Jesus which he excludes from the order of growth. In body, mind and spirit he declares the child grew up before the Lor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at hope is there here for man! The Son of God had to grow, and the meanest child of man can grow. If we had no power of growth but that which we possess in common with the animal and the tree, then were we of all creatures the most miserable. Because we have in us the power of an endless growth in all that is great and good, we are creatures of the Most Blessed. And we must grow. That is our destiny. Our Christianity is not a piece of mechanism that was finished off at the date of conversion. It is a life that has been born within the soul. We are growing, either upwards or downwards, either better or worse, either to honour or to sham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ut how may a noble and Divine growth be ensured? It is a question that is not left unanswered in my text. For we are told that the plant of which it speaks grew up before the Lord. It was the fondest desire of the Hebrew mother’s heart that her son should grow up before the Lord. She would rather have him grow up before the Lord in the temple than before the king in the palace. There can be no higher position or nobler prospect for a man than to grow up before his God. The child Samuel and the child Jesus grew up before the same God, but how differently. The former under the very shadow of the altar, under the wing of the old, blind priest, utterly secluded from the common ways of men; but Jesus, at His mother s knee in the village home, in the midst of His little relatives and playmates, among the workmen at the bench, and the old familiar faces in street and synagogue. And so it has become a Christian commonplace that you can grow up before the Lord anywher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But we are further informed of the special fashion in which Jesus grew up before the Lord. “As a tender plant and as a root out of a dry ground,” we read. But the Hebrew contains a more explicit meaning. It is this: “He grew up before God like a fresh sucker from a root springing out of a dry ground” The old plant is the house of David, once so glorious in flower and fruitage, at last cut down and withered. The dry soil is the barren religious life of Israel. The fresh young sucker is the Son of Man. That it did grow to what we see is the supreme miracle of Christianity. Its principal evidence is in its own marvellous growth. This is the dilemma in which Christianity still keeps its foes, and to which all additional thought and investigation can only add strength. From such a root, in such a soil, how did Jesus grow to be the Christ of history? It must either be acknowledged to be the supreme miracle or the supreme mystery of time. And this is the one Christian miracle which keeps repeating itself century after century. From the withered plant, and out of the desert soft, God is evermore producing His plants of renown. How was it, for example, that Luther grew to be the man he was, and to wield the power he did? Was it from the withered root of the mediaeval Church or the desert soil of the monastery that he derived his power? Or was he right when he declared the conviction of his heart that it was all by the grace of God through faith? History discloses to us nothing so glorious as these Divine developments of the soul of man. The grace that has achieved these things is in the world as much as ever.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y is it, then, that so many young men are excluding from their ambition in life that of growth in Christ? Why is it that so many of them murmur that the old creeds are dry, and the old Bible and the old familiar Church service, and that even the fountain of private devotion has ceased to water the wilderness? It is because they are not rooted in God and His truth, but are, many of them, like plants thrown out of a country nursery, which lie bleaching in the sun or are blown about by the wind. No wonder that religion seems dry to those who are not rooted in it. Young men! see to it that you go down into the truth which you profess to stand by, whether of creed, of catechism, or Bible, and you will find as much good in it as your fathers did. Thus settled and grounded, seek to grow in everything; put on nothing. All pretence is worse than waste of time and strength. And abjure all forced and unnatural growth, all ambition to fill rapidly a large space. Be content to occupy the ground that God has allotted to you, according to the nature that God has given. (</w:t>
      </w:r>
      <w:r>
        <w:rPr>
          <w:rFonts w:cs="Arial" w:ascii="Arial" w:hAnsi="Arial"/>
          <w:i/>
          <w:iCs/>
          <w:color w:val="000000"/>
        </w:rPr>
        <w:t>P</w:t>
      </w:r>
      <w:r>
        <w:rPr>
          <w:rFonts w:cs="Arial" w:ascii="Arial" w:hAnsi="Arial"/>
          <w:color w:val="000000"/>
        </w:rPr>
        <w:t xml:space="preserve">. </w:t>
      </w:r>
      <w:r>
        <w:rPr>
          <w:rFonts w:cs="Arial" w:ascii="Arial" w:hAnsi="Arial"/>
          <w:i/>
          <w:iCs/>
          <w:color w:val="000000"/>
        </w:rPr>
        <w:t>J. Rollo</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s a root out of a dry grou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ot out of a dry ground</w:t>
      </w:r>
    </w:p>
    <w:p>
      <w:pPr>
        <w:pStyle w:val="Web"/>
        <w:snapToGrid w:val="false"/>
        <w:spacing w:lineRule="atLeast" w:line="360" w:before="0" w:after="0"/>
        <w:ind w:firstLine="200"/>
        <w:jc w:val="both"/>
        <w:rPr/>
      </w:pPr>
      <w:r>
        <w:rPr>
          <w:rFonts w:cs="Arial" w:ascii="Arial" w:hAnsi="Arial"/>
          <w:color w:val="000000"/>
        </w:rPr>
        <w:t>Owing to their geographical position, the central and western regions of South Africa are almost constantly deprived of rain. They contain no flowing streams, and very little water in the wells. The soil is a soft and light-coloured sand, which reflects the sunlight with a glaring intensity. No fresh breeze cools the air; no passing cloud veils the scorching sky. We should naturally have supposed that regions so scantily supplied with one of the first necessaries of life, could be nothing else than waste and lifeless deserts: and yet, strange to say, they are distinguished for their comparatively abundant vegetation, and their immense development of animal life. The evil produced by want of rain has been counteracted by the admirable foresight of the Creator, in providing these arid lands with plants suited to their trying circumstances. The vegetation is eminently local and special. Nothing like it is seen elsewhere on the face of the earth. Nearly all the plants have tuberous roots, buried far beneath the ground, beyond the scorching effects of the sun, and are composed of succulent tissue, filled with a deliciously cool and refreshing fluid. They have also thick, fleshy leaves, with pores capable of imbibing and retaining moisture from a very dry atmosphere and soil; so that if a leaf be broken during the greatest drought, it shows abundant circulating sap. Nothing can look more unlike the situations in which they are found than these succulent roots, full of fluid when the surrounding soil is dry as dust, and the enveloping air seems utterly destitute of moisture; replete with nourishment and life when all within the horizon is desolation and death. They seem to have a special vitality in themselves; and, unlike all other plants, to be independent of circumstances. Such roots are also found in the deserts of Arabia; and it was doubtless one of them that suggested to the prophet the beautiful and expressive emblem of the text, “He shall grow up before him as a root out of a dry ground.” (</w:t>
      </w:r>
      <w:r>
        <w:rPr>
          <w:rFonts w:cs="Arial" w:ascii="Arial" w:hAnsi="Arial"/>
          <w:i/>
          <w:iCs/>
          <w:color w:val="000000"/>
        </w:rPr>
        <w:t>H</w:t>
      </w:r>
      <w:r>
        <w:rPr>
          <w:rFonts w:cs="Arial" w:ascii="Arial" w:hAnsi="Arial"/>
          <w:color w:val="000000"/>
        </w:rPr>
        <w:t xml:space="preserve">. </w:t>
      </w:r>
      <w:r>
        <w:rPr>
          <w:rFonts w:cs="Arial" w:ascii="Arial" w:hAnsi="Arial"/>
          <w:i/>
          <w:iCs/>
          <w:color w:val="000000"/>
        </w:rPr>
        <w:t>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growth before God</w:t>
      </w:r>
    </w:p>
    <w:p>
      <w:pPr>
        <w:pStyle w:val="Web"/>
        <w:snapToGrid w:val="false"/>
        <w:spacing w:lineRule="atLeast" w:line="360" w:before="0" w:after="0"/>
        <w:ind w:firstLine="200"/>
        <w:jc w:val="both"/>
        <w:rPr/>
      </w:pPr>
      <w:r>
        <w:rPr>
          <w:rFonts w:cs="Arial" w:ascii="Arial" w:hAnsi="Arial"/>
          <w:color w:val="000000"/>
        </w:rPr>
        <w:t>Commentators usually connect these words with the next clause of the verse, and regard them as implying that the promised Messiah would have no form or comeliness in the estimation of men, no outward beauty, that they should desire Him. This, I think, is a wrong interpretation. The words of the text are complete and separate. They speak not of the appearance of Christ to men, but of His growth in the sight of God. They refer not to His attractiveness, but to His functions; and the point that seems to be most insisted upon is, that His relation to the circumstances in which He should be placed would be one of perfect independence and self-sufficiency.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ot out of a dry grou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light of this explanation let us look at the three ideas which the subject suggests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living roo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dry groun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ffect of the living root upon the dry ground.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living ro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emblem is peculiarly appropriate when applied to Christ. He is called the “Branch,” to show that He is a member of the great organism of human life, in all things made like unto His brethren, yet without sin. He is a branch of the tree of humanity, nourished by its sap, pervaded by its life, blossoming with its affections, and yielding its fruits of usefulness. But He is more than the Branch. “There shall come forth a rod out of the stem of Jesse, and a branch shall grow out of his roots,” is the spiritual language of prophecy relative to the coming of the Messiah; but the figure is speedily changed, and the Branch is also called “the Root of Jesse.” This language is most strange and paradoxical. It reveals the mystery of godliness, God manifest in the flesh. Jesus is at one and the same time the Branch and the Root, the root of Jesse and the offspring of Jesse, David’s Lord and David’s son, because He is Emmanuel, God with us, God and man in two distinct natures and one person for ever; deriving His human life by natural descent from man, and possessing Divine life in Himself, and the author of spiritual life to others. The root of plants growing in a dry ground is the most important part of their structure. It lies at the basis of, and involves the whole plant. The whole growth of a lily, for instance, lies folded up within its bulb. And so Christ lies at the basis of, and involves the whole spiritual lif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assuredly the most precious, as it is the most distinguishing, feature of the Christian religion, that it places the foundation of eternal life in living relations with a living Person, rather than in the profession of a creed or the practice of a du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foldings of the Root of Jesse</w:t>
      </w:r>
    </w:p>
    <w:p>
      <w:pPr>
        <w:pStyle w:val="Web"/>
        <w:snapToGrid w:val="false"/>
        <w:spacing w:lineRule="atLeast" w:line="360" w:before="0" w:after="0"/>
        <w:ind w:firstLine="200"/>
        <w:jc w:val="both"/>
        <w:rPr/>
      </w:pPr>
      <w:r>
        <w:rPr>
          <w:rFonts w:cs="Arial" w:ascii="Arial" w:hAnsi="Arial"/>
          <w:color w:val="000000"/>
        </w:rPr>
        <w:t>All the individual life of the Christian, with its blossoms of holiness and its fruits of righteousness; all the Christian life of society, with its things that are pure, and honest, and lovely, and of good report, is but a development and a manifestation of the life of Christ in the heart and in the world; a growth and unfolding of the power, the beauty, and the sweetness that are hid in the Root of Jesse.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y grou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usually a very intimate connection between a plant and the circumstances in which it grows. Modifications of specific character are produced by varieties of soil; and the wide difference between a wild flower or fruit, and a garden flower or fruit, is entirely owing to the difference between rich cultivated soil and the poor untilled soil of nature. The plants of a dry ground, however, are less dependent upon the nature of their soil than others; they receive from it, in most cases, mere mechanical support and room to expand in, while their means of growth are derived entirely from the atmosphere. Looking at the emblem of the text in this light, we may suppose the “dry ground” here to me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HUMANITY OUT OF WHICH CHRIST SPRANG. There are many who regard Jesus as the natural product of humanity--the highest development of human nature, the blossom, so to speak, of mankind. But we look upon Him as a Divine germ planted in this wilderness, a Divine Being attaching Himself to men, wearing their nature, dwelling in their world, but still not of them--as distinct from humanity as the living root is distinct from the dry ground in which it grows. The soil of humanity is indeed dry ground. Sin has dried up its life, its fertility, turned its moisture into summer’s drought, and reduced it to perpetual barrenness. By the law of natural development, mankind could never have given birth to a character in every way so exceptional as that of Christ. It is true indeed that a few individuals have ever and anon emerged from the dark chaos of fallen humanity, and exhibited a high type of intellectual and moral worth; but such individuals have been completely identified with the human race, and have shared in its sins and infirmities. In Jesus, on the contrary, there was a remarkable remoteness and separateness from men his life ran parallel with man’s, but it was never on the same low level. He was independent of worldly circumstances, and superior to worldly conventionalities. He had no joys on earth save those He brought with Him from heaven. He was alone, without sympathy, for no one could understand Him; without help, for no mortal aid could reach the necessities of His case. Like a desert well, He was for ever imparting what no one could give Him back.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XPECTATIONS OF THE JEWS REGARDING THE MESSIAH. There are scientific men who believe in the doctrine of spontaneous or equivocal generation. And so there are theologians who assert that Christ was merely the natural product of the age and the circumstances in which He lived; the mere incarnation, so to speak, of the popular expectation of the time. In all their attempts to account for His life, without admitting Him to be a Divine person, they bring prominently into view whatever there was in Jewish history, belief, and literature, to prepare for and produce such a personality and character as those of Jesus; they endeavour to show that the condition of the Jewish world, when Christ appeared, was exactly that into which His appearing would fit; and that all these preparatory and formative conditions did of themselves, by a kind of natural spontaneous generation, produce Christ. In reply to these views, it may be admitted as an unquestionable historical fact, that the expectation of a Messiah ran like a golden thread throughout the whole complicated web of the Hebrew religion and polity. The expectations of the Jews did no more of themselves produce the Saviour, than the soil and climate produce, of their own accord, any particular plant. There was nothing in the age, nothing in the people, nothing in the influences by which he was surrounded, which could by any possibility have produced or developed such a remarkable character as He exhibited. There was no more relation between Him and His moral surroundings, than there is between a succulent life-full root and the arid sandy waste in which it grows. The counterfeit Messiahs were not roots out of a dry ground, but, on the contrary, mushrooms developed from the decaying life of the nation. There was a complete harmony between them and their moral surroundings. They were really and truly the products of the popular longing of the time; they agreed in every respect with their circumstances. The prevailing notions concerning the Messiah were worldly and carna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ARACTER OF THE JEWISH PEOPLE. Nothing can be more marked and striking than the contrast between the character of Christ and the general character of the Jewish nation--between the excellences which He displayed and those which they held in most esteem. It is said that a man represents the spirit and character of the age and the race to which he belongs. He seldom rises above their general level. But here we have a man who not only rose high above the level of his age and nation, but stands out, in all that constitutes true moral manhood, in marked and decided contrast to them. He was descended from the Jewish people, but He was not of them. He was rooted in Jewish soil, but His life was a self-derived and heavenly life. This is a great and precious truth. Something has come into this world which is not of it. A supernatural power has descended into nature. A man has lived on our earth who cannot be ranked with mankind. A Divine Being has come from God, to be incarnate with us, and to lift us up to God.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binds humanity into a brotherhood</w:t>
      </w:r>
    </w:p>
    <w:p>
      <w:pPr>
        <w:pStyle w:val="Web"/>
        <w:snapToGrid w:val="false"/>
        <w:spacing w:lineRule="atLeast" w:line="360" w:before="0" w:after="0"/>
        <w:ind w:firstLine="200"/>
        <w:jc w:val="both"/>
        <w:rPr/>
      </w:pPr>
      <w:r>
        <w:rPr>
          <w:rFonts w:cs="Arial" w:ascii="Arial" w:hAnsi="Arial"/>
          <w:color w:val="000000"/>
        </w:rPr>
        <w:t>The roots of the desert, by their extensive ramifications, fix the constantly shifting sands, and prevent them from being drifted about in blinding clouds by every wind that blows. So the Root of Jesse binds the dry ground of humanity by its endless fibres of benevolence and love. The despised and apparently feeble Jesus of Nazareth was lifted up on the Cross, and then followed--according to His own prophecy--the drawing of all men to Him and to one another. Sin is selfishness and isolation; the love of Christ is benevolence and attraction. Jesus unites us to the Father, and therefore to one another. The love of Christians is not to be confined to their own society and fraternity. In Christ they have received expansion, not limitation--universal benevolence, not mere party spirit.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oot out of a dry grou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ISTORICAL MEANING OF THIS METAPHOR. It applies to the person of the Lord, and also to His cause and Kingdom: to Himself personally and to Himself mystically. A root which springs up in a fat and fertile field owes very much to the soil in which it grows. Our Saviour is a root that derives nothing from the soil in which it grows, but puts everything into the soi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quite certain that our Lord derived nothing whatever from His natural descent. He was the Son of David, the lawful heir to the royal dignities of the tribe of Judah; but His family had fallen into obscurity, had lost position, wealth, and reput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or did our Lord derive assistance from His nationality; it was no general recommendation to His teaching that He was of the seed of Abraham. To this day, to many minds, it is almost shameful to mention that our Saviour was a Jew. The Romans were peculiarly tolerant of religions and customs; by conquest their empire had absorbed men of all languages and creeds, and they usually left them undisturbed; but the Jewish faith was too peculiar and intolerant to escape derision and hatred. After the siege of Jerusalem by Titus, the Jews were hunted down, and the connection of Christianity with Judaism so far from being an advantage to it became a serious hindrance to its grow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Nor did the Saviour owe anything to His followers. Shall a world-subduing religion be disseminated by peasants and mariners? So did He ordain i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Our Saviour is “a root out of a dry ground” as to the means He chose for the propagation of His faith.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Neither did the Saviour owe anything to times in which He lived. Christianity was born at a period of history when the world by wisdom knew not God, and men were most effectually alienated from Him. The more thinking part of the world’s inhabitants were atheistic, and made ridicule of the gods, while the masses blindly worshipped whatever was set before them. The whole set and current of thought was in direct opposition to such a religion as He came to inculcate. It was an age of luxury.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Neither did the religion of Jesus owe anything to human nature. It is sometimes said that it commends itself to human nature. It is false: the religion of Jesus opposes unrenewed human nat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KNOWLEDGE OF ITS TRUTH EXPERIMENTALLY. You remember your own conversion. When Jesus Christ came to you to save you, did He find any fertile soil in your heart for the growth of His gra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whole subject affords much ENCOURAGEMENT to man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et me speak a word to those who are seeking the Saviour, but are very conscious of your own sinfulness. Christ is all--does that not cheer you?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ame thought ought also to encourage any Christian who has been making discoveries of his own barrenness. When at any time you are cast down by a sense of your nothingness, remember that your Lord is “a root out of a dry groun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same comfort avails for every Christian worker. When you feel you are barren, do not fret or despair about it, but rather say, “Lord, here is a dry tree, come and make it bear fruit, and then I shall joyfully confess, from Thee is my fruit foun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Ought not this to comfort us with regard to the times in which we live? Bad times are famous times for Christ.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nd thus we may be encouraged concerning any particularly wicked place. Do not say, “It is useless to preach down there, or to send missionaries to that uncivilized country.” How do you know? Is it very dry ground? Well, that is hopeful soil; Christ is a “root out a dry ground,” and the more there is to discourage the more you should be encouraged.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same is true of individual men; you should never say, “Well, such a man as that will never be convert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LORY WHICH ALL THIS DISPLAYS. Christ’s laurels at this day are none of them borrowed. When He shall come in His glory there will be none among its friends who will say, “O King, Thou owest that jewel in Thy crown to me.” Every one will own that He was the author and the finisher of the whole work, and therefore He must have all the glory of it, since we who were with Him were dry ground, and He gave life to us but borrowed nothing from us.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 xml:space="preserve">. </w:t>
      </w:r>
      <w:r>
        <w:rPr>
          <w:rFonts w:cs="Arial" w:ascii="Arial" w:hAnsi="Arial"/>
          <w:i/>
          <w:iCs/>
          <w:color w:val="000000"/>
        </w:rPr>
        <w:t>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not the product of Palestine</w:t>
      </w:r>
    </w:p>
    <w:p>
      <w:pPr>
        <w:pStyle w:val="Web"/>
        <w:snapToGrid w:val="false"/>
        <w:spacing w:lineRule="atLeast" w:line="360" w:before="0" w:after="0"/>
        <w:ind w:firstLine="200"/>
        <w:jc w:val="both"/>
        <w:rPr/>
      </w:pPr>
      <w:r>
        <w:rPr>
          <w:rFonts w:cs="Arial" w:ascii="Arial" w:hAnsi="Arial"/>
          <w:color w:val="000000"/>
        </w:rPr>
        <w:t>According to Renan, the excellence of Jesus was due to the climate and soil of Palestine! But he forgets to ask how it is that the climate and soil of Palestine have never produced such another! (</w:t>
      </w:r>
      <w:r>
        <w:rPr>
          <w:rFonts w:cs="Arial" w:ascii="Arial" w:hAnsi="Arial"/>
          <w:i/>
          <w:iCs/>
          <w:color w:val="000000"/>
        </w:rPr>
        <w:t>C</w:t>
      </w:r>
      <w:r>
        <w:rPr>
          <w:rFonts w:cs="Arial" w:ascii="Arial" w:hAnsi="Arial"/>
          <w:color w:val="000000"/>
        </w:rPr>
        <w:t xml:space="preserve">. </w:t>
      </w:r>
      <w:r>
        <w:rPr>
          <w:rFonts w:cs="Arial" w:ascii="Arial" w:hAnsi="Arial"/>
          <w:i/>
          <w:iCs/>
          <w:color w:val="000000"/>
        </w:rPr>
        <w:t>Clemanc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hath no form nor comel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humble appea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ile we see no necessity for the Saviour of the world appearing in pomp and splendour, we can point out many important ends that may be answered by His having been made humble and of no reput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is state His all-perfect example was of the most extensive benefit. He could exhibit virtues more in number, more difficult to practise, and more generally necessary, than there could have been room for in a higher rank and in less trying circumstances. And the virtues which such a state required from Him, as they are the most difficult to practise, so are they those which are universally useful. The virtues which belong to sovereign power and regal dignity a few only have occasion to exercise. The virtues of that station which He assumed are useful for all to acqui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His appearing in the humble, suffering state He teaches us how very insignificant in the sight of God, and in the eyes of true wisdom, are all the possessions of this world and all the flattering distinctions of a present stat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y appearing in a humble, suffering state He shows us that earthly distress is no proof of a bad character; that suffering is no sure intimation of God s displeasure at the suffere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appearing in this state He shows us that it was only the force of truth that engaged and influenced His followers. So strongly are men impressed by the circumstances of high birth, of eminent rank, of great power, the splendid acts of a monarch or a conqueror, that wherever these are found they are eager to show deference and respect. But Jesus had none of these worldly attractions. (</w:t>
      </w:r>
      <w:r>
        <w:rPr>
          <w:rFonts w:cs="Arial" w:ascii="Arial" w:hAnsi="Arial"/>
          <w:i/>
          <w:iCs/>
          <w:color w:val="000000"/>
        </w:rPr>
        <w:t>R</w:t>
      </w:r>
      <w:r>
        <w:rPr>
          <w:rFonts w:cs="Arial" w:ascii="Arial" w:hAnsi="Arial"/>
          <w:color w:val="000000"/>
        </w:rPr>
        <w:t xml:space="preserve">. </w:t>
      </w:r>
      <w:r>
        <w:rPr>
          <w:rFonts w:cs="Arial" w:ascii="Arial" w:hAnsi="Arial"/>
          <w:i/>
          <w:iCs/>
          <w:color w:val="000000"/>
        </w:rPr>
        <w:t>Bogg,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l character of the Messia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TO THE OBJECTION, that Jesus was not the true Messiah, because He did not answer the universal expectation which the Jews had of His being a mighty temporal prince. Considering the natural temper of mankind, and how strongly addicted they are to their worldly interests, and how jealous of everything that thwarts and opposes them, we must allow it to be a prejudice not easy to overcome. It requires a greater zeal for the honour of God and religion than most men are possessed of, to adhere to truth when we are likely to be losers by it. Few there are that have resolution enough to abide by a religion in which they have been educated, when once it comes to be opposed by the secular powers, and the profession of it to be attended with nothing but poverty and affliction: how much more courage then, and firmness of mind, is necessary to make men enter into a religion newly set up, and that is attended with the like disadvantages? But can any one seriously think this excuse of any force? Let him urge it in its true light, and thus must he plead when arraigned at the tribunal of God for unbelief: “I would willingly have embraced the religion of Jesus Christ had it been made more suitable to my carnal inclinations and interests; had the rewards it promises been temporal instead of eternal, none should have more industriously and cheerfully sought after them; but when He told me that His ‘kingdom was not of this world,’ and that I could not follow Him without ‘taking up the cross;’ without losing, or being in danger of losing, everything that was valuable in life, nay, life itself, for His sake--my flesh trembled at the thought, and human nature, directed me to take care of myself, and to run no hazards for the sake of religion.” What sentence can such an one expect but this: “Thou hast preferred thy temporal to thy eternal interest, thou hast had thy reward on earth, and canst therefore expect no other in heaven”? But the Jew perhaps thinks he has somewhat further to say in behalf of his unbelief--that he was persuaded, from the predictions of the prophets, that the Messiah would really be, what the Gentiles might only wish Him to be, a temporal prince; and, finding Jesus not to be so, they thought it a good reason for rejecting Him. But was this (supposing it true) the only mark by which the Messiah was to be known? How often do we read of His sufferings and ill-usage in the world? Did anybody appear that answered the character of the Messiah, in any one instance, so exactly as Jesus did? The Jews made another objection against Him of much the same kind: that He was brought up, and, as they supposed, born at Nazareth, in Galilee; a country much despised by the Jews, as if there was anything in the nature of the soil or air of the country that rendered the inhabitants of it less acceptable to God than they might otherwise be, and He could not, if He would, produce eminent and bright spirits out of the most obscure parts of the world. The Chaldees were an idolatrous people, and yet God made choice of Abraham, a man of that country, with whom to establish an everlasting covenant, and in whose seed to bless all the nations of the earth. The prophet Jonah, a type of Christ, was born at a place called Gath-hepher, a town of the tribe of Zebulon, in Galilee itself, though no prophet is said by the Jews to come from thence: and Isaiah moreover plainly declares to us, in the description he is giving of the universal joy and comfort that will be occasioned by the birth and kingdom of Christ, that “in Galilee of the nations” this shall be seen. “The people (says he) that walked in darkness, have seen a great light; they that dwell in the land of the shadow of death, upon them hath the light shined.” So that this objection is as groundless as it is weak and foolis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PPLICATION to ourselv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greatly behoves us to take care that worldly interest and advantage be not the principal motive that engages us to perform our duty; lest, after the example of the Jews, we fall away from it, when that motive fails; lest, being disappointed of the hopes we had conceived from our attachment to religion and religious men, we become enemies instead of friend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hard it is for truth to prevail over the prejudices and settled notions of men. (</w:t>
      </w:r>
      <w:r>
        <w:rPr>
          <w:rFonts w:cs="Arial" w:ascii="Arial" w:hAnsi="Arial"/>
          <w:i/>
          <w:iCs/>
          <w:color w:val="000000"/>
        </w:rPr>
        <w:t>C.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a weariness to the natural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utting aside for an instant the thought of the ingratitude and the sin which indifference to Christianity implies, let us, as far as we dare, view it merely as a matter of fact, after the manner of the text, and form a judgment on the probable consequences of 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Religion is a weariness;” alas! so feel even children before they can well express their meaning. Exceptions, of course, now and then occur. I am not forgetful of the peculiar character of children’s minds: sensible objects first meet their observation; it is not wonderful that they should at first be inclined to limit their thoughts to things of sense. A distinct profession of faith, and a conscious maintenance of principle, may imply a strength and consistency of thought to which they are as yet unequal. Again, childhood is capricious, ardent, light-hearted; it cannot think deeply or long on any subject. Yet all this is not enough to account for the fact in question--why they should feel this distaste for the very subject of relig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Religion is a weariness” I will next take the case of young persons when they first enter into life. Is not religion associated in their minds with gloom and weariness? This is the point that the feelings of our hearts on the subject of religion are different from the declared judgment of God; that we have a natural distaste for that which He has said is our chief go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Let us pass to the more active occupations of life. The transactions of worldly business, speculations in trade, ambitious hopes, the pursuit of knowledge, the public occurrences of the day, these find a way directly to the heart; they rouse, they influence. The name of religion, on the other hand, is weak and impoten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ut this natural contrariety between man and his Maker is still more strikingly shown by the confessions of men of the world who have given some thought to the subject, and have viewed society with somewhat of a philosophical spirit. Such men treat the demands of religion with disrespect and negligence, on the ground of their being unnatural. The same remark may be made upon the notions which secretly prevail in certain quarters at the present day, concerning the unsuitableness of Christianity to an enlightened age. The literature of the day is weary of revealed religio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at religion is in itself a weariness is seen even in the conduct of the better sort of persons, who really on the whole are under the influence of its spirit. So dull and uninviting is calm and practical religion, that religious persons are ever exposed to the temptation of looking out for excitements of one sort or other, to make it pleasurable to them.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Even the confirmed servants of Christ witness to the opposition which exists between their own nature and the demands of religion. Can we doubt that man’s will runs contrary to God’s will--that the view which the inspired Word takes of our present life, and of our destiny, does not satisfy us, as it rightly ought to do? That Christ hath no form nor comeliness in our eyes; and though we see Him, we see no desirable beauty in Him? “Light is come into the world, and men love darkness rather than light.” If our hearts are by nature set on the world for its own sake, and the world is one day to pass away, what are they to be set on, what to delight in then? What are to be the pleasures of the soul in another life? Can they be the same as they are here? They cannot; Scripture tells us they cannot; the world passeth away--now what is there left to love and enjoy through a long eternity? It is then plain enough, though Scripture said not a word on the subject, that if we would be happy in the world to come, we must make us new hearts, and begin to love the things we naturally do not love. “He hath no form nor comeliness,”</w:t>
      </w:r>
      <w:r>
        <w:rPr>
          <w:rFonts w:cs="Arial" w:ascii="Arial" w:hAnsi="Arial"/>
          <w:i/>
          <w:iCs/>
          <w:color w:val="000000"/>
        </w:rPr>
        <w:t xml:space="preserve"> etc.</w:t>
      </w:r>
      <w:r>
        <w:rPr>
          <w:rFonts w:cs="Arial" w:ascii="Arial" w:hAnsi="Arial"/>
          <w:color w:val="000000"/>
        </w:rPr>
        <w:t xml:space="preserve"> It is not His loss that we love Him not, it is our loss. (</w:t>
      </w:r>
      <w:r>
        <w:rPr>
          <w:rFonts w:cs="Arial" w:ascii="Arial" w:hAnsi="Arial"/>
          <w:i/>
          <w:iCs/>
          <w:color w:val="000000"/>
        </w:rPr>
        <w:t>J</w:t>
      </w:r>
      <w:r>
        <w:rPr>
          <w:rFonts w:cs="Arial" w:ascii="Arial" w:hAnsi="Arial"/>
          <w:color w:val="000000"/>
        </w:rPr>
        <w:t>.</w:t>
      </w:r>
      <w:r>
        <w:rPr>
          <w:rFonts w:cs="Arial" w:ascii="Arial" w:hAnsi="Arial"/>
          <w:i/>
          <w:iCs/>
          <w:color w:val="000000"/>
        </w:rPr>
        <w:t>H</w:t>
      </w:r>
      <w:r>
        <w:rPr>
          <w:rFonts w:cs="Arial" w:ascii="Arial" w:hAnsi="Arial"/>
          <w:color w:val="000000"/>
        </w:rPr>
        <w:t xml:space="preserve">. </w:t>
      </w:r>
      <w:r>
        <w:rPr>
          <w:rFonts w:cs="Arial" w:ascii="Arial" w:hAnsi="Arial"/>
          <w:i/>
          <w:iCs/>
          <w:color w:val="000000"/>
        </w:rPr>
        <w:t>Newman,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beauty (in art)</w:t>
      </w:r>
    </w:p>
    <w:p>
      <w:pPr>
        <w:pStyle w:val="Web"/>
        <w:snapToGrid w:val="false"/>
        <w:spacing w:lineRule="atLeast" w:line="360" w:before="0" w:after="0"/>
        <w:ind w:firstLine="200"/>
        <w:jc w:val="both"/>
        <w:rPr/>
      </w:pPr>
      <w:r>
        <w:rPr>
          <w:rFonts w:cs="Arial" w:ascii="Arial" w:hAnsi="Arial"/>
          <w:color w:val="000000"/>
        </w:rPr>
        <w:t xml:space="preserve">Let us fix our thoughts on one example of that contrast which inspired prophecy and the life of Christ have agreed to reconcile. It is decisively expressed in the contradictory words of Zechariah and Isaiah: the former heralding the King of Sion as one whose beauty should surpass the utmost praise of human words or thoughts </w:t>
      </w:r>
      <w:hyperlink r:id="rId89">
        <w:r>
          <w:rPr>
            <w:rStyle w:val="InternetLink"/>
            <w:rFonts w:cs="Arial" w:ascii="Arial" w:hAnsi="Arial"/>
            <w:color w:val="000000"/>
          </w:rPr>
          <w:t>Zechariah 9:7</w:t>
        </w:r>
      </w:hyperlink>
      <w:r>
        <w:rPr>
          <w:rFonts w:cs="Arial" w:ascii="Arial" w:hAnsi="Arial"/>
          <w:color w:val="000000"/>
        </w:rPr>
        <w:t>); the latter declaring that those who should see that self-same Christ should find in Him no beauty that they should desire Him. I would try to suggest something in regard to the actual fulfilment of both prophecies in the claims addressed to our sense of beauty, by the revelation of Christianity; believing that there is a deep meaning in that strange and blended force of stern restraint and irresistible charm which this sense has so often owned in the presence of the Crucified; and hoping to show that this too is an instinct of our human nature, which, if we suffer it to act in sincerity and truth, will find its rest for ever in the Person of its Redeemer. Let us, then, notice first that the prophecy of Isaiah is, if we take it alone and superficially, in accord with much that has been written or implied about the influence of Christianity upon the genius of Art. For we are sometimes told, and more often made to feel, that there is something irksome and hindering to the free appreciation and enjoyment of beauty, in those dogmas about the conditions and issues of human life, which are inseparable from the work of our Lord. In various ways it is suggested or proclaimed that Christianity has unduly and too long presumed to thrust its doctrines between the human soul and the beauty which is about it, and disturbed that free entrance into the pleasures of sight and sound, through which every energy might go out to find its satisfaction and its rapture. And so some have already returned feed and foster their sense of beauty by the works and thoughts of those who lived before this tyrannous restraint was preached; others are looking forward to a time when Art may avail itself of the triumph of scepticism, and renounce all hindering allegiance and regard to the discredited formulae of religion; while many more are conscious of a vague expectation that the life of passion henceforward will and should be fleer and fuller than it has been: that hitherto we have been unnecessarily cautious and sober in our pleasures, and timidly patient of undue restrictions; but that now all is going to be much more passionate and unfettered and absorbing, and that, by the pursuit of Art for Art’s sake, we enter into an earthly paradise, which has at length been relieved from certain gloomy and old-fashioned regulations, and in which it may now be hoped that our sense of beauty will be a law unto itself. And in this temper very many who little know the consistent significance of their choice are falling in with a course of life and thought which has, as a whole, turned away from the Cross of Jesus Christ: turned away to seek elsewhere the full desire of their eyes, because He hath, as He dies for us, no form nor comeliness, and when we see Him, there is no beauty that we should desire Him. For in truth there is a challenge and a law with which Christianity must ever meet the lover of beauty as he goes out to seek by whatever way the gratification of this sense. The Church of Christ cannot, while she remembers His message, her Master, and her trust, consent to be dismissed from the sphere of taste, or let it be thought that she has no counsel for her sons, as they turn to those high and thrilling pleasures, no means or right of judging the tone and the ideals of contemporary Art. (</w:t>
      </w:r>
      <w:r>
        <w:rPr>
          <w:rFonts w:cs="Arial" w:ascii="Arial" w:hAnsi="Arial"/>
          <w:i/>
          <w:iCs/>
          <w:color w:val="000000"/>
        </w:rPr>
        <w:t>J. H.Newma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and the sensuous</w:t>
      </w:r>
    </w:p>
    <w:p>
      <w:pPr>
        <w:pStyle w:val="Web"/>
        <w:snapToGrid w:val="false"/>
        <w:spacing w:lineRule="atLeast" w:line="360" w:before="0" w:after="0"/>
        <w:ind w:firstLine="200"/>
        <w:jc w:val="both"/>
        <w:rPr/>
      </w:pPr>
      <w:r>
        <w:rPr>
          <w:rFonts w:cs="Arial" w:ascii="Arial" w:hAnsi="Arial"/>
          <w:color w:val="000000"/>
        </w:rPr>
        <w:t>We were going to throw ourselves without reserve into this or that enthusiasm of beauty, to steep our souls in the excitement of music, or poetry, or art, to forget all else in the engrossing delight of their eager sympathy, to lay aside every hindering thought, to trust the strong desire of our heart, and measure our interests by their intensity: and Christianity recalls us to ourselves. It sets before us, in the compass of a single life, the full expression of that deep and marring discord which has broken up the harmony of this world, and it urges us to seek within ourselves for the secret of the disturbance and misery. It shows us the Perfect Love rejected, Perfect Purity reviled, Perfect Holiness blasphemed, Perfect Mercy scorned; God coming to His own and His own receiving Him not; the righteous Judge condemned; the Lord of Life obedient unto death; and it says that the cause of this anomaly, the condition which made this the earthly life of the Incarnate Son of God, is to be found within our own souls; and we know that them is something them which seems at times as though it would crucify the Son of God afresh: something which would distort our choice from the high and spiritual to the bestial and mean: something which has often made us cruel and unjust to other men, and contemptible to ourselves. And as before the Cross which mankind awarded to its Redeemer we feel the havoc and tumult which sin has brought upon the order and truthfulness of our inner life, we must surely hesitate before we say that no restraint shall rest upon our sense of beauty, that there is no need, whatever adversaries may be moving about us, to be sober and vigilant in the world of Art. But for those who humbly take the yoke upon them, who, as they turn to the manifold wealth of beauty, do not thrust away the knowledge of their own hearts and the thought of Him whose death alone has saved them, and whose strong grace alone sustains and shelters them--for those the best delights of Art and Nature appear in a new radiance of light and hope, and speak of such things as pass man’s understanding. The moments of quickened and exalted life which music and painting stir within them, the controlling splendour of the sunset, the tender glory of the distant hills, the wonder of a pure and noble face--these no longer come as passing pleasures, flashing out of a dark background, which is only the gloomier when they are gone, half realized and little understood: for now all are linked and held together as consistent tokens of the same redeeming, sanctifying Love; they see the Hand, the pierced Hand, which holds the gift; they know the Love which fashioned and adorned it; they have read elsewhere the thought which is embodied in the outward beauty; for it is He who spared not His own Son who with Him freely gives them all things. And all that He gives them prophesy of Him. (</w:t>
      </w:r>
      <w:r>
        <w:rPr>
          <w:rFonts w:cs="Arial" w:ascii="Arial" w:hAnsi="Arial"/>
          <w:i/>
          <w:iCs/>
          <w:color w:val="000000"/>
        </w:rPr>
        <w:t>J. H. Newma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beauty</w:t>
      </w:r>
    </w:p>
    <w:p>
      <w:pPr>
        <w:pStyle w:val="Web"/>
        <w:snapToGrid w:val="false"/>
        <w:spacing w:lineRule="atLeast" w:line="360" w:before="0" w:after="0"/>
        <w:ind w:firstLine="200"/>
        <w:jc w:val="both"/>
        <w:rPr/>
      </w:pPr>
      <w:r>
        <w:rPr>
          <w:rFonts w:cs="Arial" w:ascii="Arial" w:hAnsi="Arial"/>
          <w:color w:val="000000"/>
        </w:rPr>
        <w:t>It was not a beauty of form, it was the beauty of expression. It was not the beauty of statuary, it was the beauty of life. It is the purpose of God to disappoint the senses. He has victimized the eyes, and the ears, and the hands of me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beauty in Christ</w:t>
      </w:r>
    </w:p>
    <w:p>
      <w:pPr>
        <w:pStyle w:val="Web"/>
        <w:snapToGrid w:val="false"/>
        <w:spacing w:lineRule="atLeast" w:line="360" w:before="0" w:after="0"/>
        <w:ind w:firstLine="200"/>
        <w:jc w:val="both"/>
        <w:rPr/>
      </w:pPr>
      <w:r>
        <w:rPr>
          <w:rFonts w:cs="Arial" w:ascii="Arial" w:hAnsi="Arial"/>
          <w:color w:val="000000"/>
        </w:rPr>
        <w:t>Look not on the pitcher, but on the liquor that is contained within. (</w:t>
      </w:r>
      <w:r>
        <w:rPr>
          <w:rFonts w:cs="Arial" w:ascii="Arial" w:hAnsi="Arial"/>
          <w:i/>
          <w:iCs/>
          <w:color w:val="000000"/>
        </w:rPr>
        <w:t>J</w:t>
      </w:r>
      <w:r>
        <w:rPr>
          <w:rFonts w:cs="Arial" w:ascii="Arial" w:hAnsi="Arial"/>
          <w:color w:val="000000"/>
        </w:rPr>
        <w:t xml:space="preserve">. </w:t>
      </w:r>
      <w:r>
        <w:rPr>
          <w:rFonts w:cs="Arial" w:ascii="Arial" w:hAnsi="Arial"/>
          <w:i/>
          <w:iCs/>
          <w:color w:val="000000"/>
        </w:rPr>
        <w:t>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meanness on earth no objection against, but confirmation of, Christi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how against unbelievers, that THE ACCOMPLISHMENT OF THE PROPHECIES WHICH CONCERNED THE MESSIAH ARE A CONVINCING ARGUMENT OF THE TRUTH OF THE CHRISTIAN RELIGION. It is agreed on all hands that there can be no human or natural reason assigned for such future and remote events as have no visible or natural cause to produce them; but are of a contingent nature, and many times depend on the free choice and will of man; and therefore the prediction of such events must be supposed to proceed from some supernatural revelation. It is the argument whereby God proves Himself to be the Lord, and that there is no other Saviour beside (</w:t>
      </w:r>
      <w:hyperlink r:id="rId90">
        <w:r>
          <w:rPr>
            <w:rStyle w:val="InternetLink"/>
            <w:rFonts w:cs="Arial" w:ascii="Arial" w:hAnsi="Arial"/>
            <w:color w:val="000000"/>
          </w:rPr>
          <w:t>Isaiah 43:11-12</w:t>
        </w:r>
      </w:hyperlink>
      <w:r>
        <w:rPr>
          <w:rFonts w:cs="Arial" w:ascii="Arial" w:hAnsi="Arial"/>
          <w:color w:val="000000"/>
        </w:rPr>
        <w:t>). By the same reason, he proves the gods of the nations to be idols, and no gods (</w:t>
      </w:r>
      <w:hyperlink r:id="rId91">
        <w:r>
          <w:rPr>
            <w:rStyle w:val="InternetLink"/>
            <w:rFonts w:cs="Arial" w:ascii="Arial" w:hAnsi="Arial"/>
            <w:color w:val="000000"/>
          </w:rPr>
          <w:t>Isaiah 41:21-22</w:t>
        </w:r>
      </w:hyperlink>
      <w:r>
        <w:rPr>
          <w:rFonts w:cs="Arial" w:ascii="Arial" w:hAnsi="Arial"/>
          <w:color w:val="000000"/>
        </w:rPr>
        <w:t xml:space="preserve">; </w:t>
      </w:r>
      <w:hyperlink r:id="rId92">
        <w:r>
          <w:rPr>
            <w:rStyle w:val="InternetLink"/>
            <w:rFonts w:cs="Arial" w:ascii="Arial" w:hAnsi="Arial"/>
            <w:color w:val="000000"/>
          </w:rPr>
          <w:t>Isaiah 41:29</w:t>
        </w:r>
      </w:hyperlink>
      <w:r>
        <w:rPr>
          <w:rFonts w:cs="Arial" w:ascii="Arial" w:hAnsi="Arial"/>
          <w:color w:val="000000"/>
        </w:rPr>
        <w:t xml:space="preserve">). The prophecies of Scripture, which referred to the Messiah, were of things at such a distance, and of such a nature, that there could not be any probable reason assigned, or tolerable conjecture made of them. And yet there was not one tittle of all the prophecies which relate to the manner or design of Christ’s appearance in the world that fell to the grou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ow against the Jews, that THE MEAN APPEARANCE OF CHRIST IN THE WORLD IS NO GOOD ARGUMENT AGAINST THE CHRISTIAN RELIGION, OR OF ANY FORCE TO PROVE THAT JESUS OF NAZARETH WAS NOT THE CHRIST and that upon the two following accou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the grounds upon which the Jews expected a temporal Messiah, were false and impracticable; false with respect to the spirituality of His kingdom; impracticable with respect to the extent and universality of its blessings and privileg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the state and condition of life which our Saviour chose in the world was most agreeable to the great ends and design of His coming into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RACTICAL IMPROVEMEN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f the accomplishment of the prophecies concerning our Saviour be an evident proof of His being the great Prophet that was to come into the world, then whatever doctrines He taught are, certainly true and Divinely reveal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rom the circumstances of our Saviour s appearance in the world let us learn the duties of patience, charity and humili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rder to humble the pride of our hearts, when we are tempted to bear ourselves high upon any worldly advantages, which give us a superiority above our brethren, let us consider how Jesus Christ, the best and wisest, judged of these things. (</w:t>
      </w:r>
      <w:r>
        <w:rPr>
          <w:rFonts w:cs="Arial" w:ascii="Arial" w:hAnsi="Arial"/>
          <w:i/>
          <w:iCs/>
          <w:color w:val="000000"/>
        </w:rPr>
        <w:t>R</w:t>
      </w:r>
      <w:r>
        <w:rPr>
          <w:rFonts w:cs="Arial" w:ascii="Arial" w:hAnsi="Arial"/>
          <w:color w:val="000000"/>
        </w:rPr>
        <w:t xml:space="preserve">. </w:t>
      </w:r>
      <w:r>
        <w:rPr>
          <w:rFonts w:cs="Arial" w:ascii="Arial" w:hAnsi="Arial"/>
          <w:i/>
          <w:iCs/>
          <w:color w:val="000000"/>
        </w:rPr>
        <w:t>Fidd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uncomely and yet beautiful</w:t>
      </w:r>
    </w:p>
    <w:p>
      <w:pPr>
        <w:pStyle w:val="Web"/>
        <w:snapToGrid w:val="false"/>
        <w:spacing w:lineRule="atLeast" w:line="360" w:before="0" w:after="0"/>
        <w:ind w:firstLine="200"/>
        <w:jc w:val="both"/>
        <w:rPr/>
      </w:pPr>
      <w:r>
        <w:rPr>
          <w:rFonts w:cs="Arial" w:ascii="Arial" w:hAnsi="Arial"/>
          <w:color w:val="000000"/>
        </w:rPr>
        <w:t>How can it be said of Christ that He had neither comeliness nor beauty, since it is said (</w:t>
      </w:r>
      <w:hyperlink r:id="rId93">
        <w:r>
          <w:rPr>
            <w:rStyle w:val="InternetLink"/>
            <w:rFonts w:cs="Arial" w:ascii="Arial" w:hAnsi="Arial"/>
            <w:color w:val="000000"/>
          </w:rPr>
          <w:t>Psalms 45:2</w:t>
        </w:r>
      </w:hyperlink>
      <w:r>
        <w:rPr>
          <w:rFonts w:cs="Arial" w:ascii="Arial" w:hAnsi="Arial"/>
          <w:color w:val="000000"/>
        </w:rPr>
        <w:t xml:space="preserve">), that “He is fairer than the children of men,” or “than the sons of Adam”? And in </w:t>
      </w:r>
      <w:hyperlink r:id="rId94">
        <w:r>
          <w:rPr>
            <w:rStyle w:val="InternetLink"/>
            <w:rFonts w:cs="Arial" w:ascii="Arial" w:hAnsi="Arial"/>
            <w:color w:val="000000"/>
          </w:rPr>
          <w:t>Song of Solomon 5:10-16</w:t>
        </w:r>
      </w:hyperlink>
      <w:r>
        <w:rPr>
          <w:rFonts w:cs="Arial" w:ascii="Arial" w:hAnsi="Arial"/>
          <w:color w:val="000000"/>
        </w:rPr>
        <w:t xml:space="preserve"> He is described by the spouse to be well-coloured, and likewise well-featured, and she goeth on from part to part, from head to feet; and then concludeth, “He is altogether lovely.” To this I ans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one thing what, Christ is to the spouse, another what He is to the unbelieving Jews Christ’s beauties are reward, seen of none but those that are inwardly acquainted with Him. The spouse speaketh of Him in a spiritual sens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must distinguish between Christ’s humiliation and exaltation, His Godhead and His manhood. In His Godhead He is “the brightness of His Father’s glory, and the express image of His person,” and consequently full of beauty. In His humiliation He is not only a man, but a mean man </w:t>
      </w:r>
      <w:hyperlink r:id="rId95">
        <w:r>
          <w:rPr>
            <w:rStyle w:val="InternetLink"/>
            <w:rFonts w:cs="Arial" w:ascii="Arial" w:hAnsi="Arial"/>
            <w:color w:val="000000"/>
          </w:rPr>
          <w:t>Philippians 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Christ’s humiliation we must distinguish as to what He is in Himself and as to what He is in the eye of the world. (</w:t>
      </w:r>
      <w:r>
        <w:rPr>
          <w:rFonts w:cs="Arial" w:ascii="Arial" w:hAnsi="Arial"/>
          <w:i/>
          <w:iCs/>
          <w:color w:val="000000"/>
        </w:rPr>
        <w:t>T</w:t>
      </w:r>
      <w:r>
        <w:rPr>
          <w:rFonts w:cs="Arial" w:ascii="Arial" w:hAnsi="Arial"/>
          <w:color w:val="000000"/>
        </w:rPr>
        <w:t xml:space="preserve">. </w:t>
      </w:r>
      <w:r>
        <w:rPr>
          <w:rFonts w:cs="Arial" w:ascii="Arial" w:hAnsi="Arial"/>
          <w:i/>
          <w:iCs/>
          <w:color w:val="000000"/>
        </w:rPr>
        <w:t>Man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 not necessarily despicable</w:t>
      </w:r>
    </w:p>
    <w:p>
      <w:pPr>
        <w:pStyle w:val="Web"/>
        <w:snapToGrid w:val="false"/>
        <w:spacing w:lineRule="atLeast" w:line="360" w:before="0" w:after="0"/>
        <w:ind w:firstLine="200"/>
        <w:jc w:val="both"/>
        <w:rPr/>
      </w:pPr>
      <w:r>
        <w:rPr>
          <w:rFonts w:cs="Arial" w:ascii="Arial" w:hAnsi="Arial"/>
          <w:color w:val="000000"/>
        </w:rPr>
        <w:t>Do not despise things, for their meanness, for so thou mayest condemn the ways of God. (</w:t>
      </w:r>
      <w:r>
        <w:rPr>
          <w:rFonts w:cs="Arial" w:ascii="Arial" w:hAnsi="Arial"/>
          <w:i/>
          <w:iCs/>
          <w:color w:val="000000"/>
        </w:rPr>
        <w:t>T</w:t>
      </w:r>
      <w:r>
        <w:rPr>
          <w:rFonts w:cs="Arial" w:ascii="Arial" w:hAnsi="Arial"/>
          <w:color w:val="000000"/>
        </w:rPr>
        <w:t xml:space="preserve">. </w:t>
      </w:r>
      <w:r>
        <w:rPr>
          <w:rFonts w:cs="Arial" w:ascii="Arial" w:hAnsi="Arial"/>
          <w:i/>
          <w:iCs/>
          <w:color w:val="000000"/>
        </w:rPr>
        <w:t>Man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use of the me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there was meanness in the outward habitude of Christ’s person, so there is now in the administration of His kingdom; as appears by conside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the ordinances are weak to appearance; there is nothing but plain words, plain bread and wine, in one ordinance, and only water in another. The simple plainness of the ordinances is an obstacle to men’s believing; they would fain bring in pomp, but that will mar al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se ordinances are administered by weak men. Our Saviour sent fishermen to conquer the world, and made use of a goose-quill to wound Antichrist. Moses, the stammering shepherd, was commissioned to deliver Israel; God makes use of Amos, who was a herdsman, to declare His will. So Elisha the great prophet was taken from the plough. And many times God made use of young men, such as Paul, whose very person causeth prejudice; young Samuel, young Timothy, men of mean descent, low parentage, and of no great appearance in the worl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ner how it is by them managed, which is not in such a politic, insinuating way as to beguile and deceive, and as if they were to serve their own ends (</w:t>
      </w:r>
      <w:hyperlink r:id="rId96">
        <w:r>
          <w:rPr>
            <w:rStyle w:val="InternetLink"/>
            <w:rFonts w:cs="Arial" w:ascii="Arial" w:hAnsi="Arial"/>
            <w:color w:val="000000"/>
          </w:rPr>
          <w:t>2 Corinthians 1: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ersons by whom it is entertained, the poor (</w:t>
      </w:r>
      <w:hyperlink r:id="rId97">
        <w:r>
          <w:rPr>
            <w:rStyle w:val="InternetLink"/>
            <w:rFonts w:cs="Arial" w:ascii="Arial" w:hAnsi="Arial"/>
            <w:color w:val="000000"/>
          </w:rPr>
          <w:t>James 2:5</w:t>
        </w:r>
      </w:hyperlink>
      <w:r>
        <w:rPr>
          <w:rFonts w:cs="Arial" w:ascii="Arial" w:hAnsi="Arial"/>
          <w:color w:val="000000"/>
        </w:rPr>
        <w:t>). Usually God s true people are the meanest, not being so noted for outward excellency as others. This has been always a great prejudice against Christ’s doctrine (</w:t>
      </w:r>
      <w:hyperlink r:id="rId98">
        <w:r>
          <w:rPr>
            <w:rStyle w:val="InternetLink"/>
            <w:rFonts w:cs="Arial" w:ascii="Arial" w:hAnsi="Arial"/>
            <w:color w:val="000000"/>
          </w:rPr>
          <w:t>John 7:4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eneral drift of it is to make men deny their pleasures, to overlook their concernments, to despise the world, to hinder unjust gain, to walk contrary to the ordinary customs and fashions of the world. (</w:t>
      </w:r>
      <w:r>
        <w:rPr>
          <w:rFonts w:cs="Arial" w:ascii="Arial" w:hAnsi="Arial"/>
          <w:i/>
          <w:iCs/>
          <w:color w:val="000000"/>
        </w:rPr>
        <w:t>T</w:t>
      </w:r>
      <w:r>
        <w:rPr>
          <w:rFonts w:cs="Arial" w:ascii="Arial" w:hAnsi="Arial"/>
          <w:color w:val="000000"/>
        </w:rPr>
        <w:t xml:space="preserve">. </w:t>
      </w:r>
      <w:r>
        <w:rPr>
          <w:rFonts w:cs="Arial" w:ascii="Arial" w:hAnsi="Arial"/>
          <w:i/>
          <w:iCs/>
          <w:color w:val="000000"/>
        </w:rPr>
        <w:t>Man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ssumed an appearance of mean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meanness of Christ was willingly taken up by Hi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His bir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life and manner of appearance in the world. He was altogether found in fashion as a man; to outward appearance just as other men, for His growth was as other, men’s, by degrees: “And Jesus increased in wisdom and stature, and in favor with God and man.” His life was spent in much toil and labour,</w:t>
      </w:r>
      <w:r>
        <w:rPr>
          <w:rFonts w:cs="Arial" w:ascii="Arial" w:hAnsi="Arial"/>
          <w:i/>
          <w:iCs/>
          <w:color w:val="000000"/>
        </w:rPr>
        <w:t xml:space="preserve"> etc.</w:t>
      </w:r>
      <w:r>
        <w:rPr>
          <w:rFonts w:cs="Arial" w:ascii="Arial" w:hAnsi="Arial"/>
          <w:color w:val="000000"/>
        </w:rPr>
        <w:t xml:space="preserve"> (</w:t>
      </w:r>
      <w:r>
        <w:rPr>
          <w:rFonts w:cs="Arial" w:ascii="Arial" w:hAnsi="Arial"/>
          <w:i/>
          <w:iCs/>
          <w:color w:val="000000"/>
        </w:rPr>
        <w:t>T</w:t>
      </w:r>
      <w:r>
        <w:rPr>
          <w:rFonts w:cs="Arial" w:ascii="Arial" w:hAnsi="Arial"/>
          <w:color w:val="000000"/>
        </w:rPr>
        <w:t xml:space="preserve">. </w:t>
      </w:r>
      <w:r>
        <w:rPr>
          <w:rFonts w:cs="Arial" w:ascii="Arial" w:hAnsi="Arial"/>
          <w:i/>
          <w:iCs/>
          <w:color w:val="000000"/>
        </w:rPr>
        <w:t>Man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ver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overty and meanness are not disgraceful. Christ Himself was a carpenter, Paul a tent-maker, and the apostles fishermen. Christ, you see, scorned that glory, pomp and greatness which the world doteth up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verty should not he irksome to us. Christ underwent it before you; His apostles were base in the world’s eye (</w:t>
      </w:r>
      <w:hyperlink r:id="rId99">
        <w:r>
          <w:rPr>
            <w:rStyle w:val="InternetLink"/>
            <w:rFonts w:cs="Arial" w:ascii="Arial" w:hAnsi="Arial"/>
            <w:color w:val="000000"/>
          </w:rPr>
          <w:t>1 Corinthians 4:13</w:t>
        </w:r>
      </w:hyperlink>
      <w:r>
        <w:rPr>
          <w:rFonts w:cs="Arial" w:ascii="Arial" w:hAnsi="Arial"/>
          <w:color w:val="000000"/>
        </w:rPr>
        <w:t>). Poverty is a great burden, and layeth a man open to many a disadvantage--scorn, contempt and refusal. But consider, Christ hath honoured it in His own person, and He honoureth it to this very day. (</w:t>
      </w:r>
      <w:r>
        <w:rPr>
          <w:rFonts w:cs="Arial" w:ascii="Arial" w:hAnsi="Arial"/>
          <w:i/>
          <w:iCs/>
          <w:color w:val="000000"/>
        </w:rPr>
        <w:t>T</w:t>
      </w:r>
      <w:r>
        <w:rPr>
          <w:rFonts w:cs="Arial" w:ascii="Arial" w:hAnsi="Arial"/>
          <w:color w:val="000000"/>
        </w:rPr>
        <w:t xml:space="preserve">. </w:t>
      </w:r>
      <w:r>
        <w:rPr>
          <w:rFonts w:cs="Arial" w:ascii="Arial" w:hAnsi="Arial"/>
          <w:i/>
          <w:iCs/>
          <w:color w:val="000000"/>
        </w:rPr>
        <w:t>Man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sing Christ’s beau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have been two traditions respecting Christ’s person. Some of the Fathers of the Church have declared that He was, Divinely beautiful, “the fairest among ten thousand and the altogether lovely.” Others have spoken of Him in the words of Isaiah, “He hath no form nor comeliness.” For my own part I like to think of Him as Divinely beautiful. If in all things He is to have the pre-eminence, why not here as well as there? Certain it is that there must have shone through Him some transfiguring splendour, that awed and fascinated. Men were conquered as much by His look as by His word. If, however, these descriptions of Isaiah refer to His person, and are to be taken literally, then they are very far from being attractive. “As a root out of a dry ground.” “He hath no form nor comeliness.” “There is no beauty that we should desire Him.” “We esteemed Him not,” or, as Luther translates, “We thought Him nothing.” The picture seems to be that of a mean and miserable life, tragic, unsettled, menaced, lined with grief, disfigured with wounds. I say “seems.” For, after all, the fault may not be so much in Him as in us. Beauty may be all about men, yet they may never perceive it, because their foolish hearts are darkened; because they are short-sighted, blind, impure. Ruskin’s dictum is that joy, affection, veneration are necessary to the beholding of beauty. If that be so, and men know nothing of “the joy that rises in one like a summer s morn;” if they have never experienced the “love that greatens and glorifies all things;” if they know nothing of that reverence which recognizes and bows before the highest, it is no wonder that they miss the spirit of the beautiful. Men may have missed Christ’s beauty from many causes, as men are missing it to-day. Let us seek to discover what these things are that blind us to the holiest, the highest, the lovelie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PIRIT OF CONTEMPT BLINDS TO BEAUTY. Jesus came into this world a Galilean peasant, poor, obscure, straitened in every way. And judging Him by the measure of the scale on which He appeared, men treated Him with disdain, contempt, scorn, remarking, “Is not this the carpenter.?” How many there are who live continually in the spirit of contempt. They continually look down. They seem to forget that some,of the choicest spirits of earth have dined on “homely fare” and worn “hodden grey,” and that the millionaires of ideas have frequently been bankrupts in pocket. How contemptuously the great spirits of the world have been treated by those who were not worthy to unloose their shoe-latchets! Think of Mozart being sent by an archbishop in whose retinue he was to dine with the servants in the kitchen. Think of that same Mozart occupying a nameless grave, for “no man knoweth of his sepulchre unto this day.” “Odd world, is it not, that will send its Bunyans to prison and give its jockeys ten thousand a year?” Aristotle paints his magnanimous man as “not apt to admire, for to him there is nothing great.” What number of these magnanimous men there must be; men so held in the grip of contempt that, standing in a world crammed full of the rich glories of creation, they see nothing to admire. Now contempt springs from two things: lack of understanding and lack of love. The wise man never despises. “God is great, yet He despiseth not any,” and those who are great after the greatness of God have ever felt their smallness beside the humblest and poorest of men. They see that behind the dullest life there may be angelic light. Where true wisdom is there contempt is not. Charles V was truly great when, picking up the brush of Titian which the painter had dropped, he remarked that he was “proud to wait on so supreme a genius.” Men see no beauty in Christ because they have been too ready to despise Him. Contempt springs from lack of love. “They thought Him nothing” because they never looked at Him with the heart. If you want to discover all that is brightest and best in men you must look at them with the look of love; then will God become “aglow to the loving heart in what was mere earth before.” Love is wonderful always. There is a magic power about it which can make plain faces shine as the faces of angels. It can fill with light and radiance a cottage home as no gold can do. It can convert worthless trifles into precious heirlooms. So if men would only look at Christ with the supreme look of the soul they would discover that He who seems to have no form nor comeliness will then be crowned with glory and honou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EN MISS THE BEAUTY, TOO, BY THE CRITICAL TEMPER. Some men there are who start out always with a disposition to criticize rather than to admire. When a young lady once expressed the wish to Hogarth that she might be able to draw caricature, the great satirist replied, “It is not a faculty to be envied; take my advice and never draw caricature. By the long practice of it I have lost the enjoyment of beauty. I never see a face but distorted, and have never the satisfaction to behold the human face divine.” The great caricaturist had so accustomed himself to look for faults that he could see nothing else. Criticism blinds to beauty. Was not that true with regard to Christ? Look for the beauty in Him and you will discover a loveliness that cannot be chiselled in marble or expressed in colour, but a beauty which, when the soul sees it is ravished for ever, and rapt into an ecstasy of admiration and lo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MAY MISS THE BEAUTY THROUGH ENVY. Did not men miss His beauty in that way in the days of His flesh? Pilate was keen enough to perceive that behind the seeming air of justice assumed by His traducers the fires of envy burned. “He knew that for envy they had delivered Him.” The artist who portrayed Envy as a man of mean and misshapen figure, with crouching shoulder, craning neck, distended ears, and serpent tongue, was endowed with a more than ordinary gift of insight. Where envy exists there can be no vision of the beautiful. For it blinds the mind and poisons the heart, and lifts not to a throne, but to a cross. How it blinded the eyes of those Scribes and Pharisees! They saw the beautiful deeds of the Man, how He succoured the weak, the suffering, the sad; they heard His words, flagrant, uplifting, strengthening; they beheld a life spent in doing good; yet so blinded were they by the spirit of envy that this supreme vision of loveliness did not dawn upon them. The penalty of envy is blindness, and until those scales fall from the eyes, all things true and beautiful and of good report, everything of worth in the character and conduct of our fellow-men, all the charm and sweetness of the Son of Man, will remain undiscovered by u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EOCCUPATION MAY BLIND TO BEAUTY. Men are so feverishly busy in these days, they live at such express speed, that they often miss the angel at the door. When men are busy here and there they miss the charms of the Eternal. A little more quiet, a little abiding in one’s own room, and it would be discovered that Christ is lovelier than painter’s sublimest dream, and that finding Him one finds a joy for ever. (</w:t>
      </w:r>
      <w:r>
        <w:rPr>
          <w:rFonts w:cs="Arial" w:ascii="Arial" w:hAnsi="Arial"/>
          <w:i/>
          <w:iCs/>
          <w:color w:val="000000"/>
        </w:rPr>
        <w:t>Cecil H. Wrigh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3"/>
      <w:bookmarkEnd w:id="13"/>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hyperlink r:id="rId100">
        <w:r>
          <w:rPr>
            <w:rStyle w:val="InternetLink"/>
            <w:rFonts w:cs="Arial" w:ascii="Arial" w:hAnsi="Arial"/>
            <w:color w:val="000000"/>
          </w:rPr>
          <w:t>Isaiah 53: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is despised and rejected of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 appearance of the Redeemer foretol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WISDOM AND GOODNESS OF GOD IN DETERMINING TO SEND HIS SON INTO THE WORLD IN A STATE OF POVERTY AND AFFLIC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ith regard to His being a teacher, His sufferings set Him above the reach of suspicions. What ends could He have to serve by His doctrine, who met with nothing but misery and affliction, as the reward of His labou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ith regard to our Lord’s being an example of holiness and obedience set before us for our instruction and imitation. His sufferings render the pattern perfect, and show His virtues in their truest lustre, and at the same time silence the pleas which laziness or self-love would otherwise have suggest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ith regard to His Divine mission. His sufferings were an evident token that the hand of God was with Him. He only can produce strength out of weakness, and knows how to confound the mighty things of the world by things which are of no account. Add to this the evidence of prophecy, which is so much the stronger by how much the weaker Christ was: so admirably has the wisdom of God displayed itself in this mystery of fai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VIDENCE OF PROPHECY CONCERNING THE MEAN APPEARANCE OUR LORD WAS TO MAK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ISTORICAL EVIDENCE WE HAVE FOR THE COMPLETION OF THESE PROPHECIES. (</w:t>
      </w:r>
      <w:r>
        <w:rPr>
          <w:rFonts w:cs="Arial" w:ascii="Arial" w:hAnsi="Arial"/>
          <w:i/>
          <w:iCs/>
          <w:color w:val="000000"/>
        </w:rPr>
        <w:t>T</w:t>
      </w:r>
      <w:r>
        <w:rPr>
          <w:rFonts w:cs="Arial" w:ascii="Arial" w:hAnsi="Arial"/>
          <w:color w:val="000000"/>
        </w:rPr>
        <w:t xml:space="preserve">. </w:t>
      </w:r>
      <w:r>
        <w:rPr>
          <w:rFonts w:cs="Arial" w:ascii="Arial" w:hAnsi="Arial"/>
          <w:i/>
          <w:iCs/>
          <w:color w:val="000000"/>
        </w:rPr>
        <w:t>Sherlock,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despised and rejected of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WHAT RESPECTS IT MAY STILL BE SAID THAT CHRIST IS DESPISED AND REJECTED OF ME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en may be said to despise Christ when they do not receive Him as their alone Saviour, the true and only way to the Fath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en they practically deny His authority by breaking His Commandment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en they do not give Him the chief room in their hearts, nor prefer Him in their choice to everything els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hen they do not publicly, confess Him before m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AUSES OF THIS CONTEMP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main cause is a secret unbelief.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ove of this woul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gnorance of their own condit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n opinion that they may obtain His aid at what time soever they shall choose to ask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ALIGNITY OF THIS SI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despise and reject such a Saviour, is the blackest ingratitude that can possibly be imagin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Your ingratitude is heightened by the most insolent contempt both of the wisdom and goodness of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despising and rejecting Christ, you openly proclaim war against the Most High, and bid Him defiance. (</w:t>
      </w:r>
      <w:r>
        <w:rPr>
          <w:rFonts w:cs="Arial" w:ascii="Arial" w:hAnsi="Arial"/>
          <w:i/>
          <w:iCs/>
          <w:color w:val="000000"/>
        </w:rPr>
        <w:t>R</w:t>
      </w:r>
      <w:r>
        <w:rPr>
          <w:rFonts w:cs="Arial" w:ascii="Arial" w:hAnsi="Arial"/>
          <w:color w:val="000000"/>
        </w:rPr>
        <w:t>.</w:t>
      </w:r>
      <w:r>
        <w:rPr>
          <w:rFonts w:cs="Arial" w:ascii="Arial" w:hAnsi="Arial"/>
          <w:i/>
          <w:iCs/>
          <w:color w:val="000000"/>
        </w:rPr>
        <w:t xml:space="preserve"> Wal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igned and rejec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WAS AN OBJECT OF SCORN AND CONTEMP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was despised as an imposto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Despised in His teaching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his work.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n His claims to a righteous judgment at the national tribuna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 ONLY WAS JESUS AN OBJECT OF CONTEMPT AND SCORN BUT OF ABSOLUTE REJECTION. If the word had read “neglected,”--deserted, coldly passed by--this would have revealed an indifference that would have covered His nation and age with reproach, and would have stood out a lasting monument of their base ingratitude. But here is a word conveying the idea of the most inveterate and active hatred. But why this active hostility to Christ? (</w:t>
      </w:r>
      <w:r>
        <w:rPr>
          <w:rFonts w:cs="Arial" w:ascii="Arial" w:hAnsi="Arial"/>
          <w:i/>
          <w:iCs/>
          <w:color w:val="000000"/>
        </w:rPr>
        <w:t>J</w:t>
      </w:r>
      <w:r>
        <w:rPr>
          <w:rFonts w:cs="Arial" w:ascii="Arial" w:hAnsi="Arial"/>
          <w:color w:val="000000"/>
        </w:rPr>
        <w:t xml:space="preserve">. </w:t>
      </w:r>
      <w:r>
        <w:rPr>
          <w:rFonts w:cs="Arial" w:ascii="Arial" w:hAnsi="Arial"/>
          <w:i/>
          <w:iCs/>
          <w:color w:val="000000"/>
        </w:rPr>
        <w:t>Higg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pised and rejected of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Gospel we see this rejection in actual occurren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WAS DESPISED AND REJECTED BY THE WORLDLY-MINDED (</w:t>
      </w:r>
      <w:hyperlink r:id="rId101">
        <w:r>
          <w:rPr>
            <w:rStyle w:val="InternetLink"/>
            <w:rFonts w:cs="Arial" w:ascii="Arial" w:hAnsi="Arial"/>
            <w:color w:val="000000"/>
          </w:rPr>
          <w:t>John 6:1-71</w:t>
        </w:r>
      </w:hyperlink>
      <w:r>
        <w:rPr>
          <w:rFonts w:cs="Arial" w:ascii="Arial" w:hAnsi="Arial"/>
          <w:color w:val="000000"/>
        </w:rPr>
        <w:t xml:space="preserve">). Following Christ for the sake of bread may lead to much enthusiastic and self-denying exertion. Here, the very meanest view of Christ is preferred to those lofty and spiritual truths by which He tried to allure and save their souls. In his presence, before His face, while listening to His voice, and with the splendour of the miracle before them--all are passed by for the bread. Is not this the essence of worldly-mindedness? Christianity is the religion of many, not for the sake of the Lord Himself, nor His gracious words, nor even His miracles, but for the bread, for reputation’s sake, and social character and respectabil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WAS DESPISED AND REJECTED BY THE RATIONALIST (</w:t>
      </w:r>
      <w:hyperlink r:id="rId102">
        <w:r>
          <w:rPr>
            <w:rStyle w:val="InternetLink"/>
            <w:rFonts w:cs="Arial" w:ascii="Arial" w:hAnsi="Arial"/>
            <w:color w:val="000000"/>
          </w:rPr>
          <w:t>Matthew 13:54-57</w:t>
        </w:r>
      </w:hyperlink>
      <w:r>
        <w:rPr>
          <w:rFonts w:cs="Arial" w:ascii="Arial" w:hAnsi="Arial"/>
          <w:color w:val="000000"/>
        </w:rPr>
        <w:t xml:space="preserve">). It was in “His own country.” There men thought they knew Him; His family had long dwelt there. Parents, brothers, sisters were all familiarly known--all, down to their very trade: “Is not this the carpenter?” The facts of the case, as the rationalist is so fond of saying, were all clearly apprehended, and stood forth in their true dimensions. “Whence hath this man this wisdom and these mighty works?” Is it real? is it not on the face of it absurd, this mere carpenter’s son? This is the inmost spirit of rationalism. It rejects everything above the level of visible and tangible fact, everything that cannot be weighed and measured, everything spiritual in Scripture doctrine and supernatural in Scripture histor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IS DESPISED AND REJECTED BY THE ECCLESIASTIC (</w:t>
      </w:r>
      <w:hyperlink r:id="rId103">
        <w:r>
          <w:rPr>
            <w:rStyle w:val="InternetLink"/>
            <w:rFonts w:cs="Arial" w:ascii="Arial" w:hAnsi="Arial"/>
            <w:color w:val="000000"/>
          </w:rPr>
          <w:t>Matthew 21:15-23</w:t>
        </w:r>
      </w:hyperlink>
      <w:r>
        <w:rPr>
          <w:rFonts w:cs="Arial" w:ascii="Arial" w:hAnsi="Arial"/>
          <w:color w:val="000000"/>
        </w:rPr>
        <w:t xml:space="preserve">). The ecclesiastical temper is not found solely or chiefly amongst those who are ecclesiastics by profession. The religious spirit may be crushed--indeed, has often been; rigid and severe forms may take the place of the easy and graceful motions of vital Christianity. “This” is “the rejection of Christ in the freedom by which His Holy Spirit “distributes to every man severally as He wil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IS DESPISED AND REJECTED BY MEN OF BRUTE FORCE (</w:t>
      </w:r>
      <w:hyperlink r:id="rId104">
        <w:r>
          <w:rPr>
            <w:rStyle w:val="InternetLink"/>
            <w:rFonts w:cs="Arial" w:ascii="Arial" w:hAnsi="Arial"/>
            <w:color w:val="000000"/>
          </w:rPr>
          <w:t>Luke 23:11</w:t>
        </w:r>
      </w:hyperlink>
      <w:r>
        <w:rPr>
          <w:rFonts w:cs="Arial" w:ascii="Arial" w:hAnsi="Arial"/>
          <w:color w:val="000000"/>
        </w:rPr>
        <w:t xml:space="preserve">). To some the tenderness of the Gospel religion is an offence. Humanity is a peculiarly Christian virtue, and meekness and resignation. The calm tranquillity of meditation, the tearful eye of compassion, the sublime courage of patience, the dating heroism of forgiveness, excite no sympathy or admiration in some breasts. Theirs is the rejection of Christ; through a false manlines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HRIST IS DESPISED AND REJECTED BY HIS OWN (</w:t>
      </w:r>
      <w:hyperlink r:id="rId105">
        <w:r>
          <w:rPr>
            <w:rStyle w:val="InternetLink"/>
            <w:rFonts w:cs="Arial" w:ascii="Arial" w:hAnsi="Arial"/>
            <w:color w:val="000000"/>
          </w:rPr>
          <w:t>John 1:11</w:t>
        </w:r>
      </w:hyperlink>
      <w:r>
        <w:rPr>
          <w:rFonts w:cs="Arial" w:ascii="Arial" w:hAnsi="Arial"/>
          <w:color w:val="000000"/>
        </w:rPr>
        <w:t>). Some, from a natural sweetness and amiability of disposition, seem in a certain degree adapted to be Christians. The restraining effects of home discipline and generous education have restrained them from open transgression. Yet their rejection of Christ as a Saviour from sin is often most decided and even disdainful. They think the charge of sin inappropriate, for they have no consciousness of it, and no felt need of a Saviour. The sinfulness of rejecting Christ is seen in its being a rejection of the Father (</w:t>
      </w:r>
      <w:hyperlink r:id="rId106">
        <w:r>
          <w:rPr>
            <w:rStyle w:val="InternetLink"/>
            <w:rFonts w:cs="Arial" w:ascii="Arial" w:hAnsi="Arial"/>
            <w:color w:val="000000"/>
          </w:rPr>
          <w:t>Luke 10:16</w:t>
        </w:r>
      </w:hyperlink>
      <w:r>
        <w:rPr>
          <w:rFonts w:cs="Arial" w:ascii="Arial" w:hAnsi="Arial"/>
          <w:color w:val="000000"/>
        </w:rPr>
        <w:t>). It is not possible to reject Christ, and be right with God. (</w:t>
      </w:r>
      <w:r>
        <w:rPr>
          <w:rFonts w:cs="Arial" w:ascii="Arial" w:hAnsi="Arial"/>
          <w:i/>
          <w:iCs/>
          <w:color w:val="000000"/>
        </w:rPr>
        <w:t>S</w:t>
      </w:r>
      <w:r>
        <w:rPr>
          <w:rFonts w:cs="Arial" w:ascii="Arial" w:hAnsi="Arial"/>
          <w:color w:val="000000"/>
        </w:rPr>
        <w:t>.</w:t>
      </w:r>
      <w:r>
        <w:rPr>
          <w:rFonts w:cs="Arial" w:ascii="Arial" w:hAnsi="Arial"/>
          <w:i/>
          <w:iCs/>
          <w:color w:val="000000"/>
        </w:rPr>
        <w:t xml:space="preserve"> H</w:t>
      </w:r>
      <w:r>
        <w:rPr>
          <w:rFonts w:cs="Arial" w:ascii="Arial" w:hAnsi="Arial"/>
          <w:color w:val="000000"/>
        </w:rPr>
        <w:t xml:space="preserve">. </w:t>
      </w:r>
      <w:r>
        <w:rPr>
          <w:rFonts w:cs="Arial" w:ascii="Arial" w:hAnsi="Arial"/>
          <w:i/>
          <w:iCs/>
          <w:color w:val="000000"/>
        </w:rPr>
        <w:t>Tind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l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a life that is lived with the thoughts of eternity, in one aspect failure is inevitable: in another aspect failure is impossib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ailure is inevitable. If I accept for myself an ideal which is beyond the limits of here and now, then manifestly it is impossible that I can here and now realize it. There must be always with me, so long as I am faithful to that ideal, a sense of incompleteness, a ceaseless aspiration, an effort that only the grave can close. He knows if he is faithful that he has before him an eternal career, that the end to which he is moving is likeness to Jesus Christ; that he has to pass into the unveiled presence of God and hold communion with Him. If that be the end, can it be otherwise than that, in the meanwhile, there should be failure, humiliation, penitence, and ceaseless and unwearied discipline of self?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lure, in another aspect, is impossible. Only be sure that deep down at the root of life there is loyalty to God, and then begin where we are placed--in the effort to find Him He will fulfil the search. The miracle of the failure of Calvary is our assurance of that truth. It is this living for the Eternal, as a venture of faith, which has always appealed to the eternal God, which His own nature is pledged to meet. Do we stumble? It is only that we may realize His readiness to help. Are we bewildered? It is only in order that we may find how sure He guides. Are we humiliated by our confessions? It is only that we may realize the readiness of His pardon. Are we conscious and stricken with the sense of our weakness? It is only that we may find His strength perfected within us. If we have only taken sides with Him in the great issues of human life, then He will justify our choice. (</w:t>
      </w:r>
      <w:r>
        <w:rPr>
          <w:rFonts w:cs="Arial" w:ascii="Arial" w:hAnsi="Arial"/>
          <w:i/>
          <w:iCs/>
          <w:color w:val="000000"/>
        </w:rPr>
        <w:t>C</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La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lure may be welcomed</w:t>
      </w:r>
    </w:p>
    <w:p>
      <w:pPr>
        <w:pStyle w:val="Web"/>
        <w:snapToGrid w:val="false"/>
        <w:spacing w:lineRule="atLeast" w:line="360" w:before="0" w:after="0"/>
        <w:ind w:firstLine="200"/>
        <w:jc w:val="both"/>
        <w:rPr/>
      </w:pPr>
      <w:r>
        <w:rPr>
          <w:rFonts w:cs="Arial" w:ascii="Arial" w:hAnsi="Arial"/>
          <w:color w:val="000000"/>
        </w:rPr>
        <w:t>Our failure in the light of the Cross, our spiritual failures, are things to be welcomed; they prevent the torpor of dull assurance creeping over us like a poison; they prevent our falling under imperfect standards of life, they prove, so long as their are constant with us, that the energy of the Spirit of God has not left us to ourselves; they witness to us that we recognize the truth that our souls can find their rest and satisfaction only in God. (</w:t>
      </w:r>
      <w:r>
        <w:rPr>
          <w:rFonts w:cs="Arial" w:ascii="Arial" w:hAnsi="Arial"/>
          <w:i/>
          <w:iCs/>
          <w:color w:val="000000"/>
        </w:rPr>
        <w:t>C</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La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pised Savi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o all God grants some dim vision of what He intends man to be. The holiest men have had the clearest glimpses of that character. One nation was separated to keep the ideal before the world. The majority corrupted the representation, but some prophets saw it clearl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S IDEAL FOR MAN, AND ITS REALIZATION IN CHRIST. The majority thought He would be another Solomon, David’s greater son. The prophet saw that He would be a Sinless Sufferer; what it had been intended that the nation should be, that the Suffering Servant would be. The voice of God, which set forth the ideal by the lips of prophets, now speaks through our own highest desir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ORLD’S RECEPTION OF THE REVEALED IDEAL. Pilate has brought Him forth that His suffering may excite their pity, but His pure and loving life has made them relentless in their hate. There is no beauty that they should desire Him. Barabbas, the bold and reckless, is the people’s choice. While boon companions crowd round him, cold looks and scornful smiles are reserved for Christ. Christ had headed no revolt against the powers that be, and therefore He was not popular. Political emancipation is more popular than spiritual. The path of righteousness ends on Calvary; its crown is one of thorns, its throne a cro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EANING OF THE REVELATION OF THIS IDEAL. The world says, Blessed are the wealthy, the powerful, the great, and the wise. Christ says, Blessed are the poor in spirit, the pure in heart, the meek, the mourners, the persecuted. At first we pity Christ, and reserve our indignation for His persecutors. But He was the least pitiable of all that group. Pilate was a pitiable victim, the people were pitiable because carried away by passion, and the priests by desire for revenge. The greatness of apparent weakness is here revealed. Yet we despise weakness. Here is a dramatic representation of weighty decisions made every day in human hearts. When we choose ease and worldly glory in preference to holiness and self-denial, we despise and reject Christ. Here our choice is seen worked out to the bitter end. This is a revelation of the meaning of si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FFECT OF THIS REVELATION. The world can never forget that spiracle. In the dark ages, when the Bible was a hidden book, a representation of this scene was to be found in every church. Though obscured by superstition, the ideal was still held up, and was still moulding the minds and stimulating the holy endeavours of men. In an open Bible we have the ideal more truthfully set forth. The love there revealed has been the constraining motive which moved apostles to preach, martyrs to suffer, missionaries to forgo the joys of home, and humble men and women to labour in countless ways to advance the interests of Christ. His patience shames our murmuring: His burning love to us kindles our love to Him. (</w:t>
      </w:r>
      <w:r>
        <w:rPr>
          <w:rFonts w:cs="Arial" w:ascii="Arial" w:hAnsi="Arial"/>
          <w:i/>
          <w:iCs/>
          <w:color w:val="000000"/>
        </w:rPr>
        <w:t>R</w:t>
      </w:r>
      <w:r>
        <w:rPr>
          <w:rFonts w:cs="Arial" w:ascii="Arial" w:hAnsi="Arial"/>
          <w:color w:val="000000"/>
        </w:rPr>
        <w:t>.</w:t>
      </w:r>
      <w:r>
        <w:rPr>
          <w:rFonts w:cs="Arial" w:ascii="Arial" w:hAnsi="Arial"/>
          <w:i/>
          <w:iCs/>
          <w:color w:val="000000"/>
        </w:rPr>
        <w:t xml:space="preserve"> C</w:t>
      </w:r>
      <w:r>
        <w:rPr>
          <w:rFonts w:cs="Arial" w:ascii="Arial" w:hAnsi="Arial"/>
          <w:color w:val="000000"/>
        </w:rPr>
        <w:t>.</w:t>
      </w:r>
      <w:r>
        <w:rPr>
          <w:rFonts w:cs="Arial" w:ascii="Arial" w:hAnsi="Arial"/>
          <w:i/>
          <w:iCs/>
          <w:color w:val="000000"/>
        </w:rPr>
        <w:t xml:space="preserve"> Ford,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regard for the outward</w:t>
      </w:r>
    </w:p>
    <w:p>
      <w:pPr>
        <w:pStyle w:val="Web"/>
        <w:snapToGrid w:val="false"/>
        <w:spacing w:lineRule="atLeast" w:line="360" w:before="0" w:after="0"/>
        <w:ind w:firstLine="200"/>
        <w:jc w:val="both"/>
        <w:rPr/>
      </w:pPr>
      <w:r>
        <w:rPr>
          <w:rFonts w:cs="Arial" w:ascii="Arial" w:hAnsi="Arial"/>
          <w:color w:val="000000"/>
        </w:rPr>
        <w:t>The great cause assigned by the prophet for the astonishment of men at the Messiah and for their rejection of Him is, that His real glory is hidden beneath humiliation and sorrow. The world, that is, which always looks at the outward appearance of things, judges them according to their material splendours; having a carnal eye, it can but dimly discern moral beauty. It renders homage to thrones and crowns, and wealth and power, and does not care to see the moral iniquity and the spiritual repulsiveness there may be behind them; it feels pity and contempt for suffering and poverty and obloquy, and does not care to see the moral grandeur that these may cover or indicate. There are few of us so reverent to a poor, godly man, as to a rich godless one. We may not refuse to utter words commending the one and condemning the other, but we utter them very tenderly; the goodness of a rich man causes us to exhaust our expletives, and almost ourselves, in admiring praise; the wickedness of a poor man is denounced by us without mercy; but when the conditions are reversed we have a great deal more reserve. Our praise is a concession that we cannot withhold. We blame “with bated breath, and whispering humbleness.” The ragged garments of poverty have a wonderful transparency when vice lies behind them; while riches usurp the powers of charity, and “hide the multitude of sins.” (</w:t>
      </w:r>
      <w:r>
        <w:rPr>
          <w:rFonts w:cs="Arial" w:ascii="Arial" w:hAnsi="Arial"/>
          <w:i/>
          <w:iCs/>
          <w:color w:val="000000"/>
        </w:rPr>
        <w:t>H</w:t>
      </w:r>
      <w:r>
        <w:rPr>
          <w:rFonts w:cs="Arial" w:ascii="Arial" w:hAnsi="Arial"/>
          <w:color w:val="000000"/>
        </w:rPr>
        <w:t>.</w:t>
      </w:r>
      <w:r>
        <w:rPr>
          <w:rFonts w:cs="Arial" w:ascii="Arial" w:hAnsi="Arial"/>
          <w:i/>
          <w:iCs/>
          <w:color w:val="000000"/>
        </w:rPr>
        <w:t xml:space="preserve"> All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t of seeing the spiritual</w:t>
      </w:r>
    </w:p>
    <w:p>
      <w:pPr>
        <w:pStyle w:val="Web"/>
        <w:snapToGrid w:val="false"/>
        <w:spacing w:lineRule="atLeast" w:line="360" w:before="0" w:after="0"/>
        <w:ind w:firstLine="200"/>
        <w:jc w:val="both"/>
        <w:rPr/>
      </w:pPr>
      <w:r>
        <w:rPr>
          <w:rFonts w:cs="Arial" w:ascii="Arial" w:hAnsi="Arial"/>
          <w:color w:val="000000"/>
        </w:rPr>
        <w:t>The Jews did not look for spiritual meaning in their dispensation, but simply at material and mechanical ordinances, and they became Pharisees--regarding religion as a thing of phylacteries and tithes and street prayers: they did not look for spiritual glory in their expected Messiah, or for spiritual blessings in His coming, and they became absorbed in the conception of a temporal prince, and were incapable of seeing anything else in Him; and, because He was not this, in their astonishment and anger, they rejected and crucified Him. The lesson is a universal one; it affects the spiritual education of every soul, our own daily habits of interpreting things. We may look at God’s world until we see nothing of God’s presence in it; nothing but mechanical forces. A scientific or philosophical eye may soon educate itself to see nothing but science and philosophy; a material eye, to see nothing but materialism. We may look upon creation, and see no Creator; upon providence, and see no Benefactor. So we may read the Bible, and see nothing but sacred history, or scientific philosophy--the letter and not the spirit. So we may look at Christian things on their material rather than their spiritual side. We may speculate upon a millennium coming of Christ, until we forget His spiritual presence--even upon heaven itself, until we forget the inward grace, and holiness and Divine communion that chiefly make it heaven. Let us carefully cultivate the Divine art of seeing spiritual aspects and meanings in all things, of judging of all things by their spiritual importance, of valuing them for their spiritual influence, of applying them to spiritual uses. “The pure in heart see God;” spiritual things are spiritually discerned.” (</w:t>
      </w:r>
      <w:r>
        <w:rPr>
          <w:rFonts w:cs="Arial" w:ascii="Arial" w:hAnsi="Arial"/>
          <w:i/>
          <w:iCs/>
          <w:color w:val="000000"/>
        </w:rPr>
        <w:t>H</w:t>
      </w:r>
      <w:r>
        <w:rPr>
          <w:rFonts w:cs="Arial" w:ascii="Arial" w:hAnsi="Arial"/>
          <w:color w:val="000000"/>
        </w:rPr>
        <w:t xml:space="preserve">. </w:t>
      </w:r>
      <w:r>
        <w:rPr>
          <w:rFonts w:cs="Arial" w:ascii="Arial" w:hAnsi="Arial"/>
          <w:i/>
          <w:iCs/>
          <w:color w:val="000000"/>
        </w:rPr>
        <w:t>All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rejec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reason assigned for the rejection of the Messiah by the Jews was THE GRADUAL AND UNOSTENTATIOUS MANNER OF HIS MANIFESTATION. “He shall grow up before Him as a tender plant, and as a root out of a dry ground,”</w:t>
      </w:r>
      <w:r>
        <w:rPr>
          <w:rFonts w:cs="Arial" w:ascii="Arial" w:hAnsi="Arial"/>
          <w:i/>
          <w:iCs/>
          <w:color w:val="000000"/>
        </w:rPr>
        <w:t xml:space="preserve"> etc.</w:t>
      </w:r>
      <w:r>
        <w:rPr>
          <w:rFonts w:cs="Arial" w:ascii="Arial" w:hAnsi="Arial"/>
          <w:color w:val="000000"/>
        </w:rPr>
        <w:t xml:space="preserve"> The general reference is, no doubt, to His parentage, and His manner of entering the world--so contrasted with the probable expectations of the Jews. Not like a cedar of Lebanon did the world s Messiah appear; not as a scion of a noble and wealthy house; not as the son of a Herod or a Caiaphas--but “as a “tender plant,” as “a root, out of a dry ground.” It is a repetition of the figure in the eleventh chapter, “There shall come forth a Shoot out of the stem of Jesse; and a Scion shall spring forth from his roots.” Just as the descendants of the Plantagenets are to be found amongst our English peasantry, the glory of the family had departed. Nothing could be farther from the thought of the carnal Jews than that Messiah the Prince should be a scion of such a forgotten house. How wonderful in its obscurity and helplessness was His childhood; not hastening towards His manifestation, not hastening even towards His ministry to the perishing, but waiting until “the fulness of time was come;” growing into the child, the youth, the man; for more than thirty years giving scarcely a sign that He was other than an ordinary son of humanity; at first helplessly dependent upon His parents for support and direction, then obediently “subject to them,” fulfilling all the conditions and duties of childhood, a child with children as well as a man with men; then a youth labouring as an artisan, fulfilling His great mission to the world in a carpenter’s shop. And then fulfilling His ministry, not amongst the rich, but amongst the poor; not in acts of rule and conquest, but in deeds of beneficence and words of spiritual life; and consummating it by a death on a cro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cond reason for the rejection of the Messiah by the Jews, which the prophet assigns, is HIS UNATTRACTIVE APPEARANCE WHEN MANIFESTED. This he puts both negatively and positivel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egatively, He was destitute of all attractions; He had “no form nor comeliness;” He was without “beauty” to make men “desire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re were positive repulsions; everything to offend men who had such prepossessions as they had. A Messiah in the guise of a peasant babe--the Divine in the form of a servant and a sufferer. Chiefly, however, weare arrested by the phrase, which, because of its touching beauty, has almost become one of the personal designations of the Messiah--“A Man of sorrows”--literally, a Man of sufferings, or of many sufferings--One who possesses sufferings as other men possess intelligence, or physical faculty--One who was “acquainted with grief,” not in the casual, transient way in which most men are, but with an intimacy as of companionship; the utmost bodily and mental sorrow was endured by Him. The emphasis of the description lies not in the fact that one who came to be a Prophet and Reformer was subjected to martyr treatment, for such men have ever been rejected and persecuted by the ignorance, envy and madness of their generation. It is that He who was the Creator and Lord of all things should have submitted to this condition, borne this obloquy, endured this suffering; that the Lord of life and blessedness should appear in our world, not only as a Man, but as so suffering a Man, as that He should be known amongst other suffering men as pre-eminently “a Man of sorrows”--a Man whose sorrows were greater than other men’s sorrows. Now, we cannot think that this designation is given to Him merely because of the bodily sufferings, or social provocations, that were inflicted upon Him. We shall touch but very distantly the true heart of the Redeemer’s sorrows, if we limit the cause of them to the mere stubbornness of His generation, or to the mere physical agonies of His death. It is doing no wrong to the pre-eminence of the Saviour’s agonies to say, that many teachers of truth have been opposed and persecuted more than He was, and that many martyrs have endured deaths of more terrible physical agony. If this were all, we should be compelled, I think, to admit that the prophetic description is somewhat exaggerated. How, then, is it to be accounted for? Only by the fact of His having also endured transcendent inward sorrow; sorrow of mind, sorrow of heart, of which ordinary men have no experience; only by His own strange expression in His agony, when no human hand touched Him--“My soul is exceedingly sorrowful, even unto death.” Then comes the mystery of such a pure and perfect soul experiencing such a sorrow. If He were only a prophet and martyr for the truth of God, why, as distinguished from all other prophets and martyrs, should He have endured so much inward anguish? Here we touch the great mystery of atonement, and we are bold to say that this alone interprets Christ’s peculiar sorrow. (</w:t>
      </w:r>
      <w:r>
        <w:rPr>
          <w:rFonts w:cs="Arial" w:ascii="Arial" w:hAnsi="Arial"/>
          <w:i/>
          <w:iCs/>
          <w:color w:val="000000"/>
        </w:rPr>
        <w:t>H</w:t>
      </w:r>
      <w:r>
        <w:rPr>
          <w:rFonts w:cs="Arial" w:ascii="Arial" w:hAnsi="Arial"/>
          <w:color w:val="000000"/>
        </w:rPr>
        <w:t xml:space="preserve">. </w:t>
      </w:r>
      <w:r>
        <w:rPr>
          <w:rFonts w:cs="Arial" w:ascii="Arial" w:hAnsi="Arial"/>
          <w:i/>
          <w:iCs/>
          <w:color w:val="000000"/>
        </w:rPr>
        <w:t>All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manner of Christ’s appea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eat things may be found in very lowly forms. We judge of things by material magnitudes; the spiritual God judges them by moral qualities. The great forces that have ruled the world have mostly been born in lowly places; they have been moulded to greatness in the school of necessity; trained to greatness in the school of endurance. He who has not to endure can never be great. Let us cultivate the spiritual eye, that can recognize spiritual qualities, everywhere, and neither in others nor in “ourselves disparage” the day of small things, the germs of virtue and strength; for we know not what they may achieve. The acorn becomes an oak; the “solitary monk shakes the world;” the Babe of Bethlehem becomes the Christ of Christianity. Your solitary scholar may be the nucleus of a great system of education; your solitary convert may evangelize a nation (</w:t>
      </w:r>
      <w:hyperlink r:id="rId107">
        <w:r>
          <w:rPr>
            <w:rStyle w:val="InternetLink"/>
            <w:rFonts w:cs="Arial" w:ascii="Arial" w:hAnsi="Arial"/>
            <w:color w:val="000000"/>
          </w:rPr>
          <w:t>Matthew 13:31-3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wer of Divine patience. God waits, even in His great redeeming purpose, until “the fulness of time is come,” and then until the “tender plant grows up before Him.” We, in our impatience, wish to do all things at once, to convert the world in a day. Our zeal becomes fanaticism the more difficult to check because it takes so holy a form. (</w:t>
      </w:r>
      <w:r>
        <w:rPr>
          <w:rFonts w:cs="Arial" w:ascii="Arial" w:hAnsi="Arial"/>
          <w:i/>
          <w:iCs/>
          <w:color w:val="000000"/>
        </w:rPr>
        <w:t>H</w:t>
      </w:r>
      <w:r>
        <w:rPr>
          <w:rFonts w:cs="Arial" w:ascii="Arial" w:hAnsi="Arial"/>
          <w:color w:val="000000"/>
        </w:rPr>
        <w:t xml:space="preserve">. </w:t>
      </w:r>
      <w:r>
        <w:rPr>
          <w:rFonts w:cs="Arial" w:ascii="Arial" w:hAnsi="Arial"/>
          <w:i/>
          <w:iCs/>
          <w:color w:val="000000"/>
        </w:rPr>
        <w:t>All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version to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ason for this aversion to Christ may probably be found in the fact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sorrowful fa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serious mann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is spiritual teaching.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is consecration to His Father’s busines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His single walk with God, His habits of retirement and prayer. </w:t>
      </w:r>
    </w:p>
    <w:p>
      <w:pPr>
        <w:pStyle w:val="Web"/>
        <w:snapToGrid w:val="false"/>
        <w:spacing w:lineRule="atLeast" w:line="360" w:before="0" w:after="0"/>
        <w:ind w:firstLine="200"/>
        <w:jc w:val="both"/>
        <w:rPr/>
      </w:pPr>
      <w:r>
        <w:rPr>
          <w:rFonts w:cs="Arial" w:ascii="Arial" w:hAnsi="Arial"/>
          <w:color w:val="000000"/>
        </w:rPr>
        <w:t>Men hate and reject Christ for these characteristics. The world’s spirit and all worldly religion resent these aspects of spiritual life. (</w:t>
      </w:r>
      <w:r>
        <w:rPr>
          <w:rFonts w:cs="Arial" w:ascii="Arial" w:hAnsi="Arial"/>
          <w:i/>
          <w:iCs/>
          <w:color w:val="000000"/>
        </w:rPr>
        <w:t>G. F, Penteco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ndel’s Messiah</w:t>
      </w:r>
    </w:p>
    <w:p>
      <w:pPr>
        <w:pStyle w:val="Web"/>
        <w:snapToGrid w:val="false"/>
        <w:spacing w:lineRule="atLeast" w:line="360" w:before="0" w:after="0"/>
        <w:ind w:firstLine="200"/>
        <w:jc w:val="both"/>
        <w:rPr/>
      </w:pPr>
      <w:r>
        <w:rPr>
          <w:rFonts w:cs="Arial" w:ascii="Arial" w:hAnsi="Arial"/>
          <w:color w:val="000000"/>
        </w:rPr>
        <w:t>Of Handel, it is said, that when composing his “Messiah,” and he came to these words, he was affected to tears; and well might he weep, for history furnishes no parallel to this case. (</w:t>
      </w:r>
      <w:r>
        <w:rPr>
          <w:rFonts w:cs="Arial" w:ascii="Arial" w:hAnsi="Arial"/>
          <w:i/>
          <w:iCs/>
          <w:color w:val="000000"/>
        </w:rPr>
        <w:t>J</w:t>
      </w:r>
      <w:r>
        <w:rPr>
          <w:rFonts w:cs="Arial" w:ascii="Arial" w:hAnsi="Arial"/>
          <w:color w:val="000000"/>
        </w:rPr>
        <w:t xml:space="preserve">. </w:t>
      </w:r>
      <w:r>
        <w:rPr>
          <w:rFonts w:cs="Arial" w:ascii="Arial" w:hAnsi="Arial"/>
          <w:i/>
          <w:iCs/>
          <w:color w:val="000000"/>
        </w:rPr>
        <w:t>Higgin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man of sorr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uses of Christ’s sorro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AILY CONTACT OF HIS PURE AND PIOUS SOUL WITH SINFUL AND SINNING MEN. And who may conceive the constancy and intensity of the anguish that would spring from this? There would be the sense of human relationship to a race that had sinned and fallen; they were men, and He was a Man too: “He likewise took part of the same;” they were His proper brothers; He was allied in blood to men so guilty and degraded. It was as if a vicious brother, a prodigal son, were guilty of nameless and constant crime. The sense of men’s guilt, degradation, misery, ingratitude, would bow down His pure soul with unspeakable sorrow and shame. Then there was His daily practical contact with acts and hearts of sin; the touch on every side, and wherever He felt humanity, of what was unloving and unholy; the sight of their hate to His loving Father; of their rebelliousness against His holy law; a sinfulness and unspiritualness that led them to reject and hate Him; to turn away with dislike and determination from His holy words and deeds. His great human love, His perfect human holiness, would wonderfully combine to wring His soul with anguish. The apostle intimates how great this sorrow was, when he says that “He endured the contradiction of sinners against Himself;” that He “resisted unto blood, striving against sin.” And we can understand the mysterious agony of His soul in Gethsemane only by supposing that it was the sense of the world’s guilt that lay upon it: that made His soul so exceeding sorrowful, even unto death. We have only to think of His pure nature; that He was “holy, harmless, undefiled, separate from sinners;” and to remember the men that He came into contact with; the world in which He lived; the treatment which His message of holiness and mercy received: to understand how sore the sorrow of His soul would b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EMPTATIONS OF THE DEVIL. He, the pure and perfect Son of the Father, was doomed to listen to polluting and hateful thoughts of distrust and sin: He who so loathed evil was plied with evi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AT BUT INEXPLICABLE SORROW OF WHATEVER CONSTITUTED HIS ATONEMENT--of whatever is meant by its “pleasing the Father to bruise Him”--to “put Him to grief”--to “make His soul an offering for sin’--to “lay upon Him the iniquity of us all”--to “forsake Him” on His cross. These were the chief elements of His sorrow--a sorrow that has had no equal, and that, in many of its ingredients, has had no likeness. (</w:t>
      </w:r>
      <w:r>
        <w:rPr>
          <w:rFonts w:cs="Arial" w:ascii="Arial" w:hAnsi="Arial"/>
          <w:i/>
          <w:iCs/>
          <w:color w:val="000000"/>
        </w:rPr>
        <w:t>H. All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 Man of sorro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HERE PREDICTED THAT CHRIST SHOULD BE A MAN OF SORROWS, and acquainted with grief. This prediction was literally fulfilled. It has been supposed that His sufferings were rather apparent than real; or, at least, that His abundant consolations, and His knowledge of the happy consequences which would result from His death, rendered His sorrows comparatively light, and almost converted them to joys. But never was supposition more erroneous. His sufferings were incomparably greater than they appeared to be. No finite mind can conceive of their extent. His sufferings began with his birth, and ended but with His lif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must have been exceedingly painful to such a person as Christ to live in a world like thi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other circumstance which contributed to render our Saviour a Man of sorrows was the reception He met with from those He came to sa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nother circumstance that threw a shade of gloom over our Saviour s life was His clear view and constant anticipation of the dreadful agonies in which it was to terminate. He was not ignorant, as we happily are, of the miseries which were before Him. How deeply the prospect affected Him is evident from His own language: “I have a baptism to be baptized with, and how am I straitened till it be accomplished!”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 </w:t>
      </w:r>
      <w:r>
        <w:rPr>
          <w:rFonts w:cs="Arial" w:ascii="Arial" w:hAnsi="Arial"/>
          <w:color w:val="000000"/>
        </w:rPr>
        <w:t xml:space="preserve">We have in this prophetic passage AN ACCOUNT OF OUR SAVIOUR’S CONDUCT UNDER THE PRESSURE OF THESE SORROWS. “He was oppressed,” </w:t>
      </w:r>
      <w:r>
        <w:rPr>
          <w:rFonts w:cs="Arial" w:ascii="Arial" w:hAnsi="Arial"/>
          <w:i/>
          <w:iCs/>
          <w:color w:val="000000"/>
        </w:rPr>
        <w:t>etc.</w:t>
      </w:r>
      <w:r>
        <w:rPr>
          <w:rFonts w:cs="Arial" w:ascii="Arial" w:hAnsi="Arial"/>
          <w:color w:val="000000"/>
        </w:rPr>
        <w:t xml:space="preserve"> “He was brought as a Lamb,”</w:t>
      </w:r>
      <w:r>
        <w:rPr>
          <w:rFonts w:cs="Arial" w:ascii="Arial" w:hAnsi="Arial"/>
          <w:i/>
          <w:iCs/>
          <w:color w:val="000000"/>
        </w:rPr>
        <w:t xml:space="preserve"> etc.</w:t>
      </w:r>
      <w:r>
        <w:rPr>
          <w:rFonts w:cs="Arial" w:ascii="Arial" w:hAnsi="Arial"/>
          <w:color w:val="000000"/>
        </w:rPr>
        <w:t xml:space="preserve"> Never was language more descriptive of the most perfect meekness and patience; never was prediction more fully justified by the event than in the case before us. If His lips were opened, it was but to express the most perfect submission to His Father’s will, and to breathe out prayers for His murderers. Christian, look at your Master, and learn how to suffer. Sinner, look at your Saviour, and learn to admire, to imitate, and to forgive. But why is this patient, innocent Sufferer thus afflicted? “He was wounded for our transgressions,”</w:t>
      </w:r>
      <w:r>
        <w:rPr>
          <w:rFonts w:cs="Arial" w:ascii="Arial" w:hAnsi="Arial"/>
          <w:i/>
          <w:iCs/>
          <w:color w:val="000000"/>
        </w:rPr>
        <w:t xml:space="preserve">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text describes THE MANNER IN WHICH CHRIST WAS TREATED when He thus came as a Man of sorrows to atone for our sins. “Despised and rejected of men.” “We hid, as it were, our faces,”</w:t>
      </w:r>
      <w:r>
        <w:rPr>
          <w:rFonts w:cs="Arial" w:ascii="Arial" w:hAnsi="Arial"/>
          <w:i/>
          <w:iCs/>
          <w:color w:val="000000"/>
        </w:rPr>
        <w:t xml:space="preserve"> etc.</w:t>
      </w:r>
      <w:r>
        <w:rPr>
          <w:rFonts w:cs="Arial" w:ascii="Arial" w:hAnsi="Arial"/>
          <w:color w:val="000000"/>
        </w:rPr>
        <w:t xml:space="preserve"> He has long since ascended to heaven, and therefore cannot be the immediate object of men’s attacks. But His Gospel and His servants are still in the world; and the manner in which they are treated is sufficient evidence that the feelings of the natural heart toward Christ are not materially different from those of the Jews. His servants are hated, ridiculed and despised, His Gospel is rejected, and His institutions slighted. Every man who voluntarily neglects to confess Christ before men, and to commemorate His dying love, must say, either that He does not choose to do it, or that he is not prepared to do it. If a man says, I do not choose to confess Christ, he certainly rejects Him. (</w:t>
      </w:r>
      <w:r>
        <w:rPr>
          <w:rFonts w:cs="Arial" w:ascii="Arial" w:hAnsi="Arial"/>
          <w:i/>
          <w:iCs/>
          <w:color w:val="000000"/>
        </w:rPr>
        <w:t>E. Pay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an race typified by the Man of sorro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T OF HUMANITY IN THIS WORLD. This is the portrait of the species--“A Man of sorrows and acquainted with grie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REATMENT WHICH DEPRESSED HUMANITY COMMONLY EXPERIENCE: “We hid, as it were, our faces from </w:t>
      </w:r>
      <w:r>
        <w:rPr>
          <w:rFonts w:cs="Arial" w:ascii="Arial" w:hAnsi="Arial"/>
          <w:i/>
          <w:iCs/>
          <w:color w:val="000000"/>
        </w:rPr>
        <w:t>Him</w:t>
      </w:r>
      <w:r>
        <w:rPr>
          <w:rFonts w:cs="Arial" w:ascii="Arial" w:hAnsi="Arial"/>
          <w:color w:val="000000"/>
        </w:rPr>
        <w:t>.” (</w:t>
      </w:r>
      <w:r>
        <w:rPr>
          <w:rFonts w:cs="Arial" w:ascii="Arial" w:hAnsi="Arial"/>
          <w:i/>
          <w:iCs/>
          <w:color w:val="000000"/>
        </w:rPr>
        <w:t>F</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Roberts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of sorro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MAN.” He who was God, and was in the beginning with God, was made flesh, and dwelt among us. Remembering that Jesus Christ is God, it behoves us to recollect that His manhood was none the less real and substantial It differed from our own humanity in the absence of sin, but in no other respect. This condescending participation in our nature brings the Lord Jesus very near to us in relationship. Inasmuch as He was man, though also God, He was, according to Hebrew law, our </w:t>
      </w:r>
      <w:r>
        <w:rPr>
          <w:rFonts w:cs="Arial" w:ascii="Arial" w:hAnsi="Arial"/>
          <w:i/>
          <w:iCs/>
          <w:color w:val="000000"/>
        </w:rPr>
        <w:t>goel--</w:t>
      </w:r>
      <w:r>
        <w:rPr>
          <w:rFonts w:cs="Arial" w:ascii="Arial" w:hAnsi="Arial"/>
          <w:color w:val="000000"/>
        </w:rPr>
        <w:t xml:space="preserve">our kinsman, next of kin. Now it was according to the law that if an inheritance had been lost, it was the right of the next kin to redeem it. Our Lord Jesus exercised His legal right, and seeing us sold into bondage and our inheritance taken from us, came forward to redeem both us and all our lost estate. Be thankful that you have not to go to God at the first, and as you are, but you are invited to come to Jesus Christ, and through Him to the Father. Then let me add, that every child of God ought also to be comforted by the fact that our Redeemer is one of our own race, seeing that He was made like unto His brethren that He might be a merciful and faithful High Priest; and He was tempted in all points, like as we are, that He might be able to succour them that are tempted. The sympathy of Jesus is the next most precious thing to His sacrifi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AN OF SORROWS.” The expression is intended to be very emphatic; it is not “a sorrowful man,” but “a Man of sorrows,” as if He were made up of sorrows, and they were constituent elements of His being. Some are men of pleasure, others men of wealth, but He was “a Man of sorrows.” He and sorrow might have changed names. He who saw Him, saw sorrow, and he who would see sorrow, must look on Him. “Behold, and see</w:t>
      </w:r>
      <w:r>
        <w:rPr>
          <w:rFonts w:cs="Arial" w:ascii="Arial" w:hAnsi="Arial"/>
          <w:i/>
          <w:iCs/>
          <w:color w:val="000000"/>
        </w:rPr>
        <w:t>,</w:t>
      </w:r>
      <w:r>
        <w:rPr>
          <w:rFonts w:cs="Arial" w:ascii="Arial" w:hAnsi="Arial"/>
          <w:color w:val="000000"/>
        </w:rPr>
        <w:t xml:space="preserve">” saith He, “if there was ever sorrow like unto My sorrow which was clone unto M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ur Lord is called the Man of sorrows for peculiarity, for this was His peculiar token and special mark. We might well call Him “a man of holiness;” for there was no fault in Him: or a man, of labours, for He did His Father’s business earnestly; or “a man of eloquence,” for never man spake like this man. We might right fittingly call Him “The man of love,” for never was there greater love than glowed in His heart. Still, conspicuous as all these and many other excellencies were, yet had we gazed upon Christ and been asked afterwards what was the most striking peculiarity in Him, we should have said His sorrow. Tears were His insignia, and the Cross His escutche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s not the title of “Man of sorrows” given to our Lord by way of eminence? He was not only sorrowful, but pre-eminent among the sorrowful. All men have a burden to bear, but His was heaviest of all. The reason for this superior sorrow may be found in the fact that with His sorrow there was no admixture of sin. Side by side with His painful sensitiveness of the evil of sin, was His gracious tenderness towards the sorrows of others. Besides this our Saviour had a peculiar relationship to sin. He was not merely afflicted with the sight of it, and saddened by perceiving its effects on others, but sin was actually laid upon Him, and He was himself numbered with the transgressor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title of “Man of sorrows,” was also given to our Lord to indicate the constancy of His afflictions. He changed His place of abode, but He always lodged with sorrow. Sorrow wove His swaddling bands, and sorrow spun His winding shee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as also “a Man of sorrows,” for the variety of His woes; He was a man not of sorrow only, but of “sorrows.” As to His poverty. He knew the heart-rendings of bereavement. Perhaps the bitterest of His sorrows were those which were connected with His gracious work. He came as the Messiah sent of God, on an embassage of love, and men rejected His claims. Nor did they stay at cold rejection; they then proceeded to derision and ridicule. They charged Him with every crime which their malice could suggest. And all the while He was doing nothing but seeking their advantage in all ways, As He proceeded in His life His sorrows multiplied. He preached, and when men’s hearts were hard, and they would not believe what He said, “He was grieved for the hardness of their hearts.” His sorrow was not that men injured Him, but that they destroyed themselves; this it was, that pulled up the sluices of His soul, and made His eyes o’erflow with tears: “O Jerusalem! Jerusalem! how often would I have gathered thy children together,”</w:t>
      </w:r>
      <w:r>
        <w:rPr>
          <w:rFonts w:cs="Arial" w:ascii="Arial" w:hAnsi="Arial"/>
          <w:i/>
          <w:iCs/>
          <w:color w:val="000000"/>
        </w:rPr>
        <w:t xml:space="preserve"> etc.</w:t>
      </w:r>
      <w:r>
        <w:rPr>
          <w:rFonts w:cs="Arial" w:ascii="Arial" w:hAnsi="Arial"/>
          <w:color w:val="000000"/>
        </w:rPr>
        <w:t xml:space="preserve"> But surely He found some solace with the few companions whom He had gathered around Him? He did; but for all that He must have found as much sorrow as solace in their company. They were dull scholars; they were miserable comforters for the Man of sorrows. The Saviour, from the very dignity of His nature, must suffer alone. The mountain-side, with Christ upon it, seems to me a suggestive symbol of His earthly life. His soul lived in vast solitudes, sublime and terrible, and there, amid a midnight of trouble, His spirit communed with the Father, no one being able to accompany Him into the dark glens and gloomy ravines of His unique experience. In the last, crowning sorrows of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is life, there came upon Him the penal inflictions from God, the chastisement of our peace which was upon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CQUAINTED WITH GRIEF.”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ith grief he had an intimate acquaintance. He did not know merely what it was in others, but it came home to Himself. We have read of grief, we have sympathized with grief, we have sometimes felt grief: but the.Lord felt it more intensely than other men in His innermost soul. He and grief were bosom friend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was a continuous acquaintance. He did not call at grief’s house sometimes to take a tonic by the way, neither did He sip now and then of the wormwood and the gall, but the quassia cup was always His, and ashes were always mingled with His bread. Not only forty days in the wilderness did Jesus fast; the world was ever a wilderness to Him, and His life was one long Lent. I do not say that He was not, after all, a happy man, for down deep in His soul benevolence always supplied a living spring of joy to Him. There was a joy into which we are one day to enter--the “joy of our Lord”--the “joy set before Him” for which “He endured the Cross, despising the shame;” but that does not at all take away from the fact that His acquaintance with grief was continuous and intimate beyond that of any man who ever lived. It was indeed a growing acquaintance with grief, for each step took Him deeper down into the grim shades of sorrow.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a voluntary acquaintance for our sakes. He need never have known a grief at all, and at any moment He might have said to grief, farewell. But He remained to the end, out of love to us, griefs acquaintance.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 xml:space="preserve">. </w:t>
      </w:r>
      <w:r>
        <w:rPr>
          <w:rFonts w:cs="Arial" w:ascii="Arial" w:hAnsi="Arial"/>
          <w:i/>
          <w:iCs/>
          <w:color w:val="000000"/>
        </w:rPr>
        <w:t>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s a Suffer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sus suffered from what may be called the ordinary privations of humanity. Born in a stable,</w:t>
      </w:r>
      <w:r>
        <w:rPr>
          <w:rFonts w:cs="Arial" w:ascii="Arial" w:hAnsi="Arial"/>
          <w:i/>
          <w:iCs/>
          <w:color w:val="000000"/>
        </w:rPr>
        <w:t xml:space="preserve"> etc.</w:t>
      </w:r>
      <w:r>
        <w:rPr>
          <w:rFonts w:cs="Arial" w:ascii="Arial" w:hAnsi="Arial"/>
          <w:color w:val="000000"/>
        </w:rPr>
        <w:t xml:space="preserve"> We may not be able to assert that none ever suffered so much physical agony as He, but this is at least probable; for the exquisiteness of His physical organism in all likelihood made Him much more sensitive than others to pai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suffered keenly from the pain of anticipating coming evi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suffered from the sense of being the cause of suffering to others. To persons of an unselfish disposition the keenest pang inflicted by their own weakness or misfortunes may sometimes be to see those whom they would like to make happy rendered miserable through connection with themselves. To the child Jesus how gruesome must have been the story of the babes of Bethlehem, whom the sword of Herod smote when it was seeking for Him! Or, if His mother spared Him this recital, He must at least have learned how she and Joseph had to flee with Him to Egypt to escape the jealousy of Herod. As His life drew near its close, this sense that connection with Himself might be fatal to His friends forced itself more and more upon His notic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element of shame was, all through, a large ingredient in His cup of suffering. To a sensitive mind there is nothing more intolerable; it is far harder to bear than bodily pain. But it assailed Jesus in nearly every form, pursuing Him all through His life. He was railed at for the humbleness of His birth. The high-born priests and the educated rabbis sneered at the carpenter’s son who had never learned, and the wealthy Pharisees derided Him. He was again and again called a madman. Evidently this was what Pilate took Him for. The Roman soldiers adopted an attitude of savage banter towards Him all through His trial and crucifixion, treating Him as boys torment one who is weak in the mind. He heard Barabbas preferred to Himself by the voice of His fellow-countrymen, and He was crucified between thieves, as if He were the worst of the worst. A hail of mockery kept falling on Him in His dying hours. Thus had He who was conscious of irresistible strength to submit to be treated as the weakest of weaklings, and He who was the Wisdom of the Highest to submit to be used as if He were less than a ma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But to Jesus it was more painful still, being the Holy One of God, to be regarded and treated as the chief of sinners. To one who loves God and goodness there can be nothing so odious as to be suspected of hypocrisy and to know that he is believed to be perpetrating crimes at the opposite extreme from his public profession. Yet this was what Jesus was accused of. Possibly there was not a single human being, when He died, who believed that He was what He claimed to b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to the holy soul of Jesus it was painful to be believed to be guilty of sins which He had not committed, it must have been still more painful to feel that He was being thrust into sin itself. This attempt was olden made. Satan tried it in the wilderness, and although only this one temptation of his is detailed, he no doubt often returned to the attack. Wicked men tried it; they resorted to every device to cause Him to lose His temper (</w:t>
      </w:r>
      <w:hyperlink r:id="rId108">
        <w:r>
          <w:rPr>
            <w:rStyle w:val="InternetLink"/>
            <w:rFonts w:cs="Arial" w:ascii="Arial" w:hAnsi="Arial"/>
            <w:color w:val="000000"/>
          </w:rPr>
          <w:t>Luke 11:53-54</w:t>
        </w:r>
      </w:hyperlink>
      <w:r>
        <w:rPr>
          <w:rFonts w:cs="Arial" w:ascii="Arial" w:hAnsi="Arial"/>
          <w:color w:val="000000"/>
        </w:rPr>
        <w:t xml:space="preserve">). Even friends, who did not understand the plan of His life, endeavoured to direct Him from the course prescribed to Him by the will of God--so much so that He had once to turn on one of them, as if he were temptation personified, with “Get thee behind Me, Satan.”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hile the proximity of sin awoke such loathing in His holy soul, and the touch of it was to Him like the touch of fire on delicate flesh, He was brought into the closest contact with it, and hence arose His deepest suffering. It pressed its loathsome presence on Him from a hundred quarters. He who could not bear to look on it saw it in its worst forms close to His very eyes. His own presence in the world brought it out; for goodness stirs up the evil lying at the bottom of wicked hearts. It was as if all the sin of the race were rushing upon Him, and Jesus felt it as if it were all His own. (</w:t>
      </w:r>
      <w:r>
        <w:rPr>
          <w:rFonts w:cs="Arial" w:ascii="Arial" w:hAnsi="Arial"/>
          <w:i/>
          <w:iCs/>
          <w:color w:val="000000"/>
        </w:rPr>
        <w:t>J</w:t>
      </w:r>
      <w:r>
        <w:rPr>
          <w:rFonts w:cs="Arial" w:ascii="Arial" w:hAnsi="Arial"/>
          <w:color w:val="000000"/>
        </w:rPr>
        <w:t>.</w:t>
      </w:r>
      <w:r>
        <w:rPr>
          <w:rFonts w:cs="Arial" w:ascii="Arial" w:hAnsi="Arial"/>
          <w:i/>
          <w:iCs/>
          <w:color w:val="000000"/>
        </w:rPr>
        <w:t xml:space="preserve"> Stalker</w:t>
      </w:r>
      <w:r>
        <w:rPr>
          <w:rFonts w:cs="Arial" w:ascii="Arial" w:hAnsi="Arial"/>
          <w:color w:val="000000"/>
        </w:rPr>
        <w:t xml:space="preserve">, </w:t>
      </w:r>
      <w:r>
        <w:rPr>
          <w:rFonts w:cs="Arial" w:ascii="Arial" w:hAnsi="Arial"/>
          <w:i/>
          <w:iCs/>
          <w:color w:val="000000"/>
        </w:rPr>
        <w:t>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of sorro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ANGUAGE DOES NOT DESCRIBE THE CASE OF ONE WHO ENCOUNTERED ONLY THE ORDINARY OR THE AVERAGE AMOUNT OF THE TRIALS WHICH BELONG TO HUMAN LIFE. There is implied in it a pre-eminence in sorrow, a peculiarly deep experience of grie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F ALL THE MANY GRIEFS OF THE DIVINE REDEEMER IN HIS HUMAN LIFE, THERE WAS NOT ONE WHICH HE HIMSELF EITHER NEEDED OR DESERVED TO BEAR. When the apostle tells us that He was made perfect through suffering, the meaning is that He was by this means made officially perfect as a Saviour, as the Captain of salvation, and the High-Priest of His redeemed, and not that He lacked any moral excellence, to acquire which suffering was needful. So again, when it is said that He learned obedience by the things which He suffered, the meaning obviously is, that by putting Himself in a state of humiliation, and in the condition of a servant under law, He came to know by experience what it was to render obedience to the law, and not at all that He was ever defective in the least, as to the spirit of obedience to the Father’s will. As He had no need of any improvement of His virtues, He had no faults, no sins, which called for chastiseme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LL THE SUFFERINGS OF THE LORD JESUS WERE ENDURED WITH UNWAVERING FORTITUD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ALL THE GRIEFS AND SORROWS WHICH THE BLESSED SAVIOUR SUFFERED, HIS MIND WAS CHIEFLY OCCUPIED WITH THE GOOD RESULTS IN WHICH HIS SUFFERINGS WERE TO ISSUE. He deliberately entered on His singular career of humiliation and self-sacrifice for the good of man and the glory of God. Practical less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f even the Son of God, when on earth, was a Man of sorrows and acquainted with grief, we certainly should not think it strange that days of trial are appointed unto 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f our blessed Lord felt keenly what He suffered, and was even moved to tears, we need not reproach ourselves because we deeply feel our trials, and cannot but weep in the fulness of our grief.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f Christ was a willing sufferer, deliberately choosing to suffer for the good of others, we surely should consent to suffer for our own advantag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our blessed Lord and Saviour made less account of what He suffered than of the good results that were to follow, it is wise at least in us to do the same. (</w:t>
      </w:r>
      <w:r>
        <w:rPr>
          <w:rFonts w:cs="Arial" w:ascii="Arial" w:hAnsi="Arial"/>
          <w:i/>
          <w:iCs/>
          <w:color w:val="000000"/>
        </w:rPr>
        <w:t>Ray Palm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Man of sorrow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ile on earth He was surrounded by many sources of pleasure. The earth teemed with every form of life, and the air was melodious with music. The sceneries of His native country suggested the sublimest imagery, and inspired poetry of the highest kind: and had He possessed none of these, He would have been perfectly happy; for He was the Infinite; His sorrows arose fr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ELT RELATION OF A LOVING BEING TO A RUINED R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RUSHING PRESSURE OF HIS MEDIATORIAL WORK.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CERTAIN KNOWLEDGE THAT THE RESULT OF HIS MISSION WOULD NOT BE EQUAL TO THE BENEVOLENCE OF HIS WILL. (</w:t>
      </w:r>
      <w:r>
        <w:rPr>
          <w:rFonts w:cs="Arial" w:ascii="Arial" w:hAnsi="Arial"/>
          <w:i/>
          <w:iCs/>
          <w:color w:val="000000"/>
        </w:rPr>
        <w:t>Evan Lewis,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sorr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ITS RELATION TO MAN. There are facts which know no frontiers. In the inner life of thought and feeling such is sorrow. It is a universal language, it obliterates space, it annihilates time; it is the great leveller, it ignores rank, it stands head and shoulders above any dignity. Think again, it is too sacred to be only universal. It is also an intimate fact. None can comfort. There may be sweet help, deep and real sympathy, not comfort, no, for none can undo the tragic truth. Yes, there is One. One can come nearest to the feeling, mad, in our eternal life, in a sense He can undo. One, only One, has gathered up the representative experiences of a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hought gains precision when we remember that IT BEARS A WITNESS FOR GOD. Let Love meet death or trouble, and the result is sorrow. This noblest human sorrow so begotten is a witness to the Source of its being. Love, the love of the creature, is his highest endowment from the Love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ORROW GAINS A CLEARER OUTLINE TO ITS FRAIL AND MISTY FORM AS SEEN IN ITS RELATION TO WHAT IS CALLED THE “SCHEME OF REDEMPTION” seen, that is, in its place in the awakening and restoring of the human spirit, great though fallen. Sorrow here is a power. It takes varying tint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t the darkest, it is a power of warning, of prophecy. It warns of a stern reality in this world--the dreadfulness of si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tter, it is a power to transfigure. Repentance is the one path to pardon, and it is a certain path. Whence comes true repentance? It comes from God’s love seen in fairest, saddest image in “the Man of sorrows “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power to purify. Sorrow sends you in on self. Godless sorrow would make self more selfish, working death; not so sorrow from the Cross of Christ. A life searched out, repented of, is a spirit purified. (</w:t>
      </w:r>
      <w:r>
        <w:rPr>
          <w:rFonts w:cs="Arial" w:ascii="Arial" w:hAnsi="Arial"/>
          <w:i/>
          <w:iCs/>
          <w:color w:val="000000"/>
        </w:rPr>
        <w:t>W</w:t>
      </w:r>
      <w:r>
        <w:rPr>
          <w:rFonts w:cs="Arial" w:ascii="Arial" w:hAnsi="Arial"/>
          <w:color w:val="000000"/>
        </w:rPr>
        <w:t>.</w:t>
      </w:r>
      <w:r>
        <w:rPr>
          <w:rFonts w:cs="Arial" w:ascii="Arial" w:hAnsi="Arial"/>
          <w:i/>
          <w:iCs/>
          <w:color w:val="000000"/>
        </w:rPr>
        <w:t xml:space="preserve"> J</w:t>
      </w:r>
      <w:r>
        <w:rPr>
          <w:rFonts w:cs="Arial" w:ascii="Arial" w:hAnsi="Arial"/>
          <w:color w:val="000000"/>
        </w:rPr>
        <w:t xml:space="preserve">. </w:t>
      </w:r>
      <w:r>
        <w:rPr>
          <w:rFonts w:cs="Arial" w:ascii="Arial" w:hAnsi="Arial"/>
          <w:i/>
          <w:iCs/>
          <w:color w:val="000000"/>
        </w:rPr>
        <w:t>KnoxLittl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ering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ATTER, what He suffer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NNER, how He came to suff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S and ends why, for our good. Here are three chief lessons for a Christian to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atience and comfor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umili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end, love. All this was for you. What will you do for God again? (</w:t>
      </w:r>
      <w:r>
        <w:rPr>
          <w:rFonts w:cs="Arial" w:ascii="Arial" w:hAnsi="Arial"/>
          <w:i/>
          <w:iCs/>
          <w:color w:val="000000"/>
        </w:rPr>
        <w:t>T</w:t>
      </w:r>
      <w:r>
        <w:rPr>
          <w:rFonts w:cs="Arial" w:ascii="Arial" w:hAnsi="Arial"/>
          <w:color w:val="000000"/>
        </w:rPr>
        <w:t xml:space="preserve">. </w:t>
      </w:r>
      <w:r>
        <w:rPr>
          <w:rFonts w:cs="Arial" w:ascii="Arial" w:hAnsi="Arial"/>
          <w:i/>
          <w:iCs/>
          <w:color w:val="000000"/>
        </w:rPr>
        <w:t>Man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r Noel Paton’s “Man of Sorrow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the painter ere he sat down to produce this work of art many questions would suggest themselves. Among them, doubtless, would be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at shall be the scene? Of course, the artist would naturally think of many scenes in our Lord’s life more or less appropriate for such a representation. The painter seems to have recognized the great truth which we all must have proved to some extent, that man tastes deepest of sorrow in loneliness, that the cross which weighs heaviest on any shoulder is not the cross which the world can see, but which is borne out of sight, when the heart, and no one else save God, knoweth its own bitterness. Thus Sir Noel Paton has represented “The Man of Sorrows” as isolated from His fellows, far away from the habitations of men and shut out of the world. The whole picture is one of desolation. In its centre and foreground is represented “The Man of Sorrows sitting upon a jagged rock. And, oh, what sorrow is depicted there! Those large, full, liquid eyes brim over with tears; every expression of the countenance is charged with grief; the lips are wan, and a deep furrow crosses that young, manly brow. The swollen veins in the neck and temple, the powerful muscular action in the right hand, as with open fingers it rests heavily upon the rocks and in the left clenched tightly as it presses upon the thigh, and in the feet as they press the earth convulsively underneath--for the Man of Sorrows is represented with head uncovered and feet unsandalled--all these tell the story of an awful tension of a withering sorrow.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losely and inseparably connected with the question of scene is that of the period in our Lord s life in which He can most appropriately be represented as the Man of sorrows. The artist chooses the eve of the Temptation, and thus selects the greatest transitional period of our Saviour’s life--that beginning with the Baptism and closing with the Temptation. The time of day chosen is the twilight of morning. There is something in the twilight that is consistent not only with solemn, but also with sad thoughts and feeling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can account for the sorrow! You look to the picture in vain for the solution. The painting is a problem, an enigma. It is purposely so. The painter presents to us the great fact, not its explanation. He goes to Inspired Writ for that, and thus refers the perplexed spectator to the words of Isaiah as supplying the key to the whole painting: “He hath borne our griefs, and carried our sorrows,”</w:t>
      </w:r>
      <w:r>
        <w:rPr>
          <w:rFonts w:cs="Arial" w:ascii="Arial" w:hAnsi="Arial"/>
          <w:i/>
          <w:iCs/>
          <w:color w:val="000000"/>
        </w:rPr>
        <w:t xml:space="preserve"> etc.</w:t>
      </w:r>
      <w:r>
        <w:rPr>
          <w:rFonts w:cs="Arial" w:ascii="Arial" w:hAnsi="Arial"/>
          <w:color w:val="000000"/>
        </w:rPr>
        <w:t xml:space="preserve"> (verses 4-6). These are the words which Sir Noel Paton adopts, and practically says, “There! that is what I mean.” “We did esteem Him stricken, smitten of God and afflicted.” How shall this false estimate of Him be corrected? Look at the picture; that Man of sorrows looks up and holds communion with the skies; see the half-open mouth expressive of expectation, and those eyes so full of tears and yet so full of vision. Verily He is not alone--the Father is with Him; for from the heavens and from a source other than the sun there descends through a rift of the clouds a shaft of light that looks like the light of the Father’s countenance, and rests upon the face of this Sorrowing One. This human countenance thus lit up by the light of the Divine countenance is the painter’s sublime answer to the old-world estimate of the Man of sorrows. What need of any more! (</w:t>
      </w:r>
      <w:r>
        <w:rPr>
          <w:rFonts w:cs="Arial" w:ascii="Arial" w:hAnsi="Arial"/>
          <w:i/>
          <w:iCs/>
          <w:color w:val="000000"/>
        </w:rPr>
        <w:t>D</w:t>
      </w:r>
      <w:r>
        <w:rPr>
          <w:rFonts w:cs="Arial" w:ascii="Arial" w:hAnsi="Arial"/>
          <w:color w:val="000000"/>
        </w:rPr>
        <w:t xml:space="preserve">. </w:t>
      </w:r>
      <w:r>
        <w:rPr>
          <w:rFonts w:cs="Arial" w:ascii="Arial" w:hAnsi="Arial"/>
          <w:i/>
          <w:iCs/>
          <w:color w:val="000000"/>
        </w:rPr>
        <w:t>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life a model for His people</w:t>
      </w:r>
    </w:p>
    <w:p>
      <w:pPr>
        <w:pStyle w:val="Web"/>
        <w:snapToGrid w:val="false"/>
        <w:spacing w:lineRule="atLeast" w:line="360" w:before="0" w:after="0"/>
        <w:ind w:firstLine="200"/>
        <w:jc w:val="both"/>
        <w:rPr/>
      </w:pPr>
      <w:r>
        <w:rPr>
          <w:rFonts w:cs="Arial" w:ascii="Arial" w:hAnsi="Arial"/>
          <w:color w:val="000000"/>
        </w:rPr>
        <w:t>The more deeply we enter into the meaning of Christ considered as the Divine Man, the more distinctly revealed it becomes to us that what His life was our life is intended to be. There are instincts and there are impulses and ambitions that shrink from coming under the sovereignty of a commitment so cordial and entire. That accounts for the disproportionate emphasis so customarily laid upon the commercial feature of the atonement. It is easier and it is lazier to believe in a Christ that is going to pay my debts for me, than it is to grow up in Christ into a Divine endowment, that shall be itself the cure for insolvency and the material of wealth Divine and inexhaustible. You have really done nothing for a poor man by paying his debts for him, unless in addition to squaring his old accounts you have in such manner dealt with him as to guarantee him against being similarly involved in the time to come. Emphasize as we may the merely ransoming work of Christ, we are not made free men by having our fetters broken off, and we are not made wealthy men by having our debts paid. It is not what Christ delivers us from, but what He translates us into that makes us saved men in Christ. (</w:t>
      </w:r>
      <w:r>
        <w:rPr>
          <w:rFonts w:cs="Arial" w:ascii="Arial" w:hAnsi="Arial"/>
          <w:i/>
          <w:iCs/>
          <w:color w:val="000000"/>
        </w:rPr>
        <w:t>C. H.Parkhur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life lived in shad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 fair reading of the narrative of Christ’s life will leave the impression that sorrow of heart was a grace that Christ cultivated. The pathetic was not a temper of spirit which He encouraged in Himself or in others. Heaviness of mind was not a thing to be sought in and for itself. There is no gain saying the fact that one great object of His mission was to make the world glad. Still for all that He was a Man of sorrows, and acquainted with grief. It needs also to be said that for us to be heavy-hearted merely because Christ was, to be sorrowful by a sheer act of imitation, is distinctly repugnant to everything like Christian sense, and at the farthest possible remove from all that deserves to be called Christian sincerity. Neither can we leave out of the account all those passages, especially in the New Testament, where particular praise is accorded to gladness of he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blems of life involve sorrow</w:t>
      </w:r>
    </w:p>
    <w:p>
      <w:pPr>
        <w:pStyle w:val="Web"/>
        <w:snapToGrid w:val="false"/>
        <w:spacing w:lineRule="atLeast" w:line="360" w:before="0" w:after="0"/>
        <w:ind w:firstLine="200"/>
        <w:jc w:val="both"/>
        <w:rPr/>
      </w:pPr>
      <w:r>
        <w:rPr>
          <w:rFonts w:cs="Arial" w:ascii="Arial" w:hAnsi="Arial"/>
          <w:color w:val="000000"/>
        </w:rPr>
        <w:t>Nevertheless</w:t>
      </w:r>
      <w:r>
        <w:rPr>
          <w:rFonts w:cs="Arial" w:ascii="Arial" w:hAnsi="Arial"/>
          <w:i/>
          <w:iCs/>
          <w:color w:val="000000"/>
        </w:rPr>
        <w:t xml:space="preserve">, </w:t>
      </w:r>
      <w:r>
        <w:rPr>
          <w:rFonts w:cs="Arial" w:ascii="Arial" w:hAnsi="Arial"/>
          <w:color w:val="000000"/>
        </w:rPr>
        <w:t>when all these caveats have been entered and gladness of heart eulogized to the fullest extent, authorized by multitudinous expressions occurring throughout the entire Scriptures, it still remains beyond dispute that our Lord’s life was lived in shadow, and that He died at last less because of the nails and the spear-wounds, than He did of a broken heart. (</w:t>
      </w:r>
      <w:r>
        <w:rPr>
          <w:rFonts w:cs="Arial" w:ascii="Arial" w:hAnsi="Arial"/>
          <w:i/>
          <w:iCs/>
          <w:color w:val="000000"/>
        </w:rPr>
        <w:t>C. H. Parkhur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rrow of strained powers</w:t>
      </w:r>
    </w:p>
    <w:p>
      <w:pPr>
        <w:pStyle w:val="Web"/>
        <w:snapToGrid w:val="false"/>
        <w:spacing w:lineRule="atLeast" w:line="360" w:before="0" w:after="0"/>
        <w:ind w:firstLine="200"/>
        <w:jc w:val="both"/>
        <w:rPr/>
      </w:pPr>
      <w:r>
        <w:rPr>
          <w:rFonts w:cs="Arial" w:ascii="Arial" w:hAnsi="Arial"/>
          <w:color w:val="000000"/>
        </w:rPr>
        <w:t>He came to interfere with the natural current of event. And it made Him tired. And a man, even a Divine man, is less apt to laugh when He is tired. A good deal of what we call our gladness of heart, if we will care to scrutinize it, is simply the congenial luxury of drifting down the current of event. If you are pulling your boat up-stream you will be sober while you are about it. Strained powers are serious. It is the farthest from our thought to disparage exuberance or even hilarity; nevertheless, it remains a fact that hilarity is feeling out at pasture and not feeling under the yoke. It is steam escaping at the throttle because it is not pushing at the piston. I venture to say that Christ could not shake His purpose off. He was here to stay the downward drift of event; the purpose was too vast to be easily flung aside, and His muscles were too solidly knotted to it to be easily unknotted and relaxed. And we shall have to go on and say that it was an inherent part of Christ to have a purpose and to be mightily bent to its achievement; and not only that, it was an inherent part of Christ as the Saviour of this world to seize upon the current of event and of history and to under take to reverse it. Exactly that was the genius of the Christ-mission. (</w:t>
      </w:r>
      <w:r>
        <w:rPr>
          <w:rFonts w:cs="Arial" w:ascii="Arial" w:hAnsi="Arial"/>
          <w:i/>
          <w:iCs/>
          <w:color w:val="000000"/>
        </w:rPr>
        <w:t>C. H. Parkhur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life in the Christian</w:t>
      </w:r>
    </w:p>
    <w:p>
      <w:pPr>
        <w:pStyle w:val="Web"/>
        <w:snapToGrid w:val="false"/>
        <w:spacing w:lineRule="atLeast" w:line="360" w:before="0" w:after="0"/>
        <w:ind w:firstLine="200"/>
        <w:jc w:val="both"/>
        <w:rPr/>
      </w:pPr>
      <w:r>
        <w:rPr>
          <w:rFonts w:cs="Arial" w:ascii="Arial" w:hAnsi="Arial"/>
          <w:color w:val="000000"/>
        </w:rPr>
        <w:t>You cannot drift down the tide of event and be a Christ man or a Christ woman. The world is to be saved; the tide is to be reversed. Man inspired of God is to do it; and you cannot buckle yourself down to that problem in Christian whole-heartedness and not grow sober under it. Now you see the philosophy of the sober Christ. He flung Himself against forty centuries of bad event, and the Divine Man got bruised by the impact. He stood up and let forty centuries jump on Him; He held His own, but blood broke through His pores in perspiration, and about that there is nothing humorous. The edge of this truth is not broken by the fact that Christ took hold of the work of the world’s saving in a larger way than it is possible for us to do, and that therefore the burden of His undertaking came upon Him in a heavier, wider, and more crushing way than it can come upon us; and that therefore while it overwhelmed Him in sorrow, our smaller mission and lighter task can with entire propriety leave us buoyant and gladsome. All of that conception of the case lacks dignity and reach You can’t take hold of a great matter in a small way. (</w:t>
      </w:r>
      <w:r>
        <w:rPr>
          <w:rFonts w:cs="Arial" w:ascii="Arial" w:hAnsi="Arial"/>
          <w:i/>
          <w:iCs/>
          <w:color w:val="000000"/>
        </w:rPr>
        <w:t>C. H. Parkhur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rrow of love</w:t>
      </w:r>
    </w:p>
    <w:p>
      <w:pPr>
        <w:pStyle w:val="Web"/>
        <w:snapToGrid w:val="false"/>
        <w:spacing w:lineRule="atLeast" w:line="360" w:before="0" w:after="0"/>
        <w:ind w:firstLine="200"/>
        <w:jc w:val="both"/>
        <w:rPr/>
      </w:pPr>
      <w:r>
        <w:rPr>
          <w:rFonts w:cs="Arial" w:ascii="Arial" w:hAnsi="Arial"/>
          <w:color w:val="000000"/>
        </w:rPr>
        <w:t>It is but a step now to go on and speak of the saddening effect necessarily flowing from the circumstances under which in this world Christian work has to be done. It was the love which Christ had for the world that made Him sad while doing His work in the world; and the infinitude of His love is what explains the unutterableness of His pain; for the world in which Christ fulfilled His mission was a suffering world. Now a man who is without love can be in the midst of suffering and, not suffer. A loveless spirit grieves over his own pain, but has no sense of another’s pain, and no feeling of being burdened by another’s pain. Love has this peculiar property, that it makes the person whom we love one with us, so that his experience becomes a part of our own life, his pain becomes painful to us, his burdens make us tired. The mother feels her child’s pain as keenly as though it were her own pain, perhaps more so. In its Divine relations this is all expressed in those familiar words of Scripture, “In all their affliction He was afflicted.” Sympathy is the form which love takes in a suffering world. Love is the finest type of communism. (</w:t>
      </w:r>
      <w:r>
        <w:rPr>
          <w:rFonts w:cs="Arial" w:ascii="Arial" w:hAnsi="Arial"/>
          <w:i/>
          <w:iCs/>
          <w:color w:val="000000"/>
        </w:rPr>
        <w:t>C. H.Parkhur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great capacity for suffering</w:t>
      </w:r>
    </w:p>
    <w:p>
      <w:pPr>
        <w:pStyle w:val="Web"/>
        <w:snapToGrid w:val="false"/>
        <w:spacing w:lineRule="atLeast" w:line="360" w:before="0" w:after="0"/>
        <w:ind w:firstLine="200"/>
        <w:jc w:val="both"/>
        <w:rPr/>
      </w:pPr>
      <w:r>
        <w:rPr>
          <w:rFonts w:cs="Arial" w:ascii="Arial" w:hAnsi="Arial"/>
          <w:color w:val="000000"/>
        </w:rPr>
        <w:t>The measure of our being is our capacity for sorrow or joy. Captain Conder speaks of the shadow cast by Mount Hermon being as much as seventy miles long at some periods. Was it not the very greatness of Christ that made His joys and His griefs equally unique?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e hid as it were our faces from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d conf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margin of your Bibles this passage is rendered, “He hid as it were His face from us.” The literal translation of the Hebrew would be, “He was as a hiding of faces from Him,” or “from us.” Some critical readers think these words were intended to describe our Lord as having so humbled Himself, and brought Himself to such a deep degradation, that He was comparable to the leper who covered his face and cried, “Unclean, unclean,” hiding himself from the gaze of men. Abhorred and despised by men, He was like one put aside because of His disease and shunned by all mankind. Others suppose the meaning to be that on account of our Lord s terrible and protracted sorrow His face wore an expression so painful and grievous that men could scarcely bear to look upon Him. They hid as it were their faces from Him--amazed at that brow all carved with lines of anxious thought, those cheeks all ploughed with furrows of deep care, those eyes all sunk in shades of sadness, that soul bowed down, exceeding sorrowful, even unto death! It may be so; we cannot tell. I have a plain, practical purpose to pursue. Here is an indictment to which we must all plead guilt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metimes men hide their faces from Jesus IN COOL CONTEMPT OF HIM. How astounding! how revolting! He ought surely to be esteemed by all mankin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ome show their opposition by attempting to ignore or to tarnish the dignity of His pers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re there not others who affect great admiration for Jesus of Nazareth as an example of virtue and benevolence, who nevertheless reject His mediatorial work as our Redeemer? As a substitutionary sacrifice they do not and cannot esteem Hi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n they will pour contempt upon, the various doctrines of His Gospel.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nd with what pitiful disdain the Lord s people are slighted! Do I address anybody who has despised the Lord Jesus Christ? Your wantonness can offer no excuse but your ignorance. And as for your ignorance, it is without excu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far more common way in which men hide their faces from Christ is BY THEIR HEEDLESSNESS, THEIR INDIFFERENCE, THEIR NEGLEC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hid as it were our faces from Him BY PREFERRING ANY OTHER MODE OF SALVATION TO SALVATION BY FAITH IN CHRI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fter we were quite sure that we could not be saved other than by the one Mediator, do you remember how we continued to hide our face from Jesus BY PERSISTENT UNBELIEF IN HIM.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But there are some of us who must plead guilty to another charge; we have hidden as it were our faces from Him since He has saved us, and since we have known His love, BY OUR SILLY SHAME AND OUR BASE COWARDIC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Many, if not all, of us who are believers will penitently confess that we have sometimes hidden our faces from Christ BY NOT WALKING IN CONSTANT FELLOWSHIP WITH HIM. </w:t>
      </w:r>
      <w:r>
        <w:rPr>
          <w:rFonts w:cs="Arial" w:ascii="Arial" w:hAnsi="Arial"/>
          <w:i/>
          <w:iCs/>
          <w:color w:val="000000"/>
        </w:rPr>
        <w:t>(C. H. Spurgeon.)</w:t>
      </w:r>
      <w:r>
        <w:rPr>
          <w:rFonts w:cs="Arial" w:ascii="Arial" w:hAnsi="Arial"/>
          <w:color w:val="000000"/>
        </w:rPr>
        <w:t xml:space="preserve"> “We hid as it were our faces from Him.” Literally, “as one from whom there is hiding of face,” as if shrinking from a horrible sight. </w:t>
      </w:r>
      <w:r>
        <w:rPr>
          <w:rFonts w:cs="Arial" w:ascii="Arial" w:hAnsi="Arial"/>
          <w:i/>
          <w:iCs/>
          <w:color w:val="000000"/>
        </w:rPr>
        <w:t>(Canon Cook.)</w:t>
      </w:r>
      <w:r>
        <w:rPr>
          <w:rFonts w:cs="Arial" w:ascii="Arial" w:hAnsi="Arial"/>
          <w:color w:val="000000"/>
        </w:rPr>
        <w:t xml:space="preserve"> The impersonal form refers to the men just named, or all those of note and influence. Their faces were averted from Him, as a lunatic, beside Himself, or one possessed, as a deceiver and a blasphemer. (</w:t>
      </w:r>
      <w:r>
        <w:rPr>
          <w:rFonts w:cs="Arial" w:ascii="Arial" w:hAnsi="Arial"/>
          <w:i/>
          <w:iCs/>
          <w:color w:val="000000"/>
        </w:rPr>
        <w:t>T</w:t>
      </w:r>
      <w:r>
        <w:rPr>
          <w:rFonts w:cs="Arial" w:ascii="Arial" w:hAnsi="Arial"/>
          <w:color w:val="000000"/>
        </w:rPr>
        <w:t>.</w:t>
      </w:r>
      <w:r>
        <w:rPr>
          <w:rFonts w:cs="Arial" w:ascii="Arial" w:hAnsi="Arial"/>
          <w:i/>
          <w:iCs/>
          <w:color w:val="000000"/>
        </w:rPr>
        <w:t>R</w:t>
      </w:r>
      <w:r>
        <w:rPr>
          <w:rFonts w:cs="Arial" w:ascii="Arial" w:hAnsi="Arial"/>
          <w:color w:val="000000"/>
        </w:rPr>
        <w:t xml:space="preserve">. </w:t>
      </w:r>
      <w:r>
        <w:rPr>
          <w:rFonts w:cs="Arial" w:ascii="Arial" w:hAnsi="Arial"/>
          <w:i/>
          <w:iCs/>
          <w:color w:val="000000"/>
        </w:rPr>
        <w:t>Birk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4"/>
      <w:bookmarkEnd w:id="14"/>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hyperlink r:id="rId109">
        <w:r>
          <w:rPr>
            <w:rStyle w:val="InternetLink"/>
            <w:rFonts w:cs="Arial" w:ascii="Arial" w:hAnsi="Arial"/>
            <w:color w:val="000000"/>
          </w:rPr>
          <w:t>Isaiah 53: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urely He hath borne our grief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love and man’s unthankfulnes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CHRIST’S LO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ertainty of what is averred of Christ: “Surel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acts of Christ’s obedience, set forth in two words: He hath “borne,” He hath “carri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objects. They are “griefs,” “sorrow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S UNTHANKFULNESS, in censuring Christ and despising Him; and there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ersons: “W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uilt. Esteeming Christ stricken and smitten of God. (</w:t>
      </w:r>
      <w:r>
        <w:rPr>
          <w:rFonts w:cs="Arial" w:ascii="Arial" w:hAnsi="Arial"/>
          <w:i/>
          <w:iCs/>
          <w:color w:val="000000"/>
        </w:rPr>
        <w:t>T. Man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sure of the burden on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y positions are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Lord--electing to perpetuate the sinful race, to endure all the sorrow which Heaven would look upon, and the question which would fall upon His government through the existence of a world so full of wrong and wretchedness, in a universe whose order was his charge--stooped at once, in infinite, tender pity, to lift the burden, and to become a fellow-wayfarer in the sorrowful pilgrimage to which man had doomed himself by his sin. Suffering sin to live on and reproduce itself, with all its bitter fruits, in the universe which He made to be so blest, He needs must become its sacrifice; making the atonement for the sin which He did not on the moment crush, and bearing the burden of the sorrow which He did not at once destroy. And this is Divine love. It must share the sorrow which it allows to live on, though the fountain of the sorrow be a sin which he hates; it must lift and bear the burden which most righteous necessities lay heavily upon erring souls. We none of us know, even dimly, what is meant by “Emmanuel,” “God with us. God always with us, incarnate from the hour when He announced Himself as the woman’s seed, and the destroyer of her foe. God with us, our fellow in all the dread experience into which our sharing in the sin of Adam has driven us; knowing Himself the full pressure of its burdens, and infinitely more nearly touched than we are by everything that concerns the dark, sad history of mankin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fellowship of God with the race in the very hour of the transgression infused at once a tincture of hope into the experience of the sinner, and made it, from the first, a discipline unto life instead of a judgment unto dea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first promise to man, this fellowship of God with the sinning, suffering race, whose existence He perpetuated, pledged Him to the sacrifice of Calvary, the baptism of Pentecost, and the abiding of the Holy Ghost, the Comforter, with the world. (</w:t>
      </w:r>
      <w:r>
        <w:rPr>
          <w:rFonts w:cs="Arial" w:ascii="Arial" w:hAnsi="Arial"/>
          <w:i/>
          <w:iCs/>
          <w:color w:val="000000"/>
        </w:rPr>
        <w:t>J. B.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Burden-bear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questions which here suggest themsel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BURDENS PRESSED ON CHRIST, WHICH COULD NOT HAVE BEEN HIS, UNLESS HE HAD TAKEN THEM UP?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His incarnation He inserted Himself into our race, and by assuming our own nature, He felt whatever sorrows press on man as ma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His position He represented our race. As the Son of God, He is Heaven’s representative on earth. As the Son of Man, He is our Great High Priest, to intercede with Heaven. Thus all earth’s spiritual concerns rested on Him. Could such a work be entrusted to man, and He-be otherwise than “a man of sorrow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y His own personal sympathy He so felt for man, that He made the sorrows of others His own. His was no heartless officialis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y suffering and sorrow, Christ not only discloses His own human sympathy, but by reason of the two-foldness of His nature, that human sympathy was an incarnation of the Divin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But we have to take one more step, in accounting for the burden which lay upon Christ. He came, “not to be ministered unto, but to minister and to give His life, a ransom for man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BURDENS DO NOT REST UPON US, THAT MUST HAVE BEEN OURS IF CHRIST HAD NOT BORNE THEM AWA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burden of unatoned guilt rests on none! “Behold the Lamb of God that beareth away the sin of the worl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burden of hopeless corruption of nature need rest on none. When the Son of God came to be a sacrifice for us, He came to be also a Living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oot in us. He allied Himself with human weakness, and joined it to His almightiness, that in Him that weakness might be lost, and be substituted by “everlasting streng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burden of unshared sorrows rests on none. Does our sorrow arise from the sin without us? That pressed more heavily on Christ than ever it can do on us. Does it come from personal trial? Christ’s were far heavier than ours. Does it come from the temptations of Satan? He was in all points tempted like as we are. But perhaps it may be said, “By reason of the infirmities of the flesh, I am betrayed into impatience, murmuring and fretfulness and I cannot feel that Christ has lifted off that burden, for I am sure Christ never felt any fretfulness or impatience, and so He cannot sympathize with mine.” But, strange as it may seem at first sight, it is just here that the perfection of Christ’s sympathy is seen. In this last-named course of sorrow there is a mixture of what is frail with what is wrong. But since Christ’s nature was untainted by sin, He can draw exactly the line between infirmity and sin, which sinful natures cannot do. Now, we do not want, and we ought not to wish for sympathy with the wrong, but only with weakness and frailty. How does Christ, then, meet this complex case! Distinguishing most clearly between the two, He looks on the infirmity, and has for it a fulness of pity; He discerns the sin, and has for that fulness of power to forgive it, and fulness of grace to remove it! “In that He Himself hath suffered being tempted, He is able to succour them that are tempt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burden of dreaded death need rest on none. Christ passed through death that He might deliver them who through fear of death are all their lifetime subject to bondag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reat burden of the destiny of the human race rests not on us. Christ has taken that up. (</w:t>
      </w:r>
      <w:r>
        <w:rPr>
          <w:rFonts w:cs="Arial" w:ascii="Arial" w:hAnsi="Arial"/>
          <w:i/>
          <w:iCs/>
          <w:color w:val="000000"/>
        </w:rPr>
        <w:t>C. Clema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Christ a propitiation for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things are asser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MESSIAH SHOULD SUFFER NOT FOR HIS OWN SINS, BUT FOR OURS (</w:t>
      </w:r>
      <w:hyperlink r:id="rId110">
        <w:r>
          <w:rPr>
            <w:rStyle w:val="InternetLink"/>
            <w:rFonts w:cs="Arial" w:ascii="Arial" w:hAnsi="Arial"/>
            <w:color w:val="000000"/>
          </w:rPr>
          <w:t>Isaiah 53:4-5</w:t>
        </w:r>
      </w:hyperlink>
      <w:r>
        <w:rPr>
          <w:rFonts w:cs="Arial" w:ascii="Arial" w:hAnsi="Arial"/>
          <w:color w:val="000000"/>
        </w:rPr>
        <w:t xml:space="preserve">). This indeed is what His enemies would deny, esteeming Him “stricken, smitten of God, and afflicted,” for His own sins, His imposture, usurpation and blasphemy. But if we peruse the history of His life we shall find that the sum of all they had to lay to His charge was His presuming to act in a character which really did (but which they would not believe did) belong to him: that the whole course of His behaviour exemplified the most perfect integrity of heart and life, and showed Him to be the spotless Lamb of God, in whom there was no sin. Hence it follows that He must have suffered for the sins of other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have put this gloss upon the words, “He was wounded for”--</w:t>
      </w:r>
      <w:r>
        <w:rPr>
          <w:rFonts w:cs="Arial" w:ascii="Arial" w:hAnsi="Arial"/>
          <w:i/>
          <w:iCs/>
          <w:color w:val="000000"/>
        </w:rPr>
        <w:t>i.e</w:t>
      </w:r>
      <w:r>
        <w:rPr>
          <w:rFonts w:cs="Arial" w:ascii="Arial" w:hAnsi="Arial"/>
          <w:color w:val="000000"/>
        </w:rPr>
        <w:t>., (they say) “</w:t>
      </w:r>
      <w:r>
        <w:rPr>
          <w:rFonts w:cs="Arial" w:ascii="Arial" w:hAnsi="Arial"/>
          <w:i/>
          <w:iCs/>
          <w:color w:val="000000"/>
        </w:rPr>
        <w:t xml:space="preserve">by </w:t>
      </w:r>
      <w:r>
        <w:rPr>
          <w:rFonts w:cs="Arial" w:ascii="Arial" w:hAnsi="Arial"/>
          <w:color w:val="000000"/>
        </w:rPr>
        <w:t xml:space="preserve">our transgressions,” and “bruised </w:t>
      </w:r>
      <w:r>
        <w:rPr>
          <w:rFonts w:cs="Arial" w:ascii="Arial" w:hAnsi="Arial"/>
          <w:i/>
          <w:iCs/>
          <w:color w:val="000000"/>
        </w:rPr>
        <w:t>by</w:t>
      </w:r>
      <w:r>
        <w:rPr>
          <w:rFonts w:cs="Arial" w:ascii="Arial" w:hAnsi="Arial"/>
          <w:color w:val="000000"/>
        </w:rPr>
        <w:t xml:space="preserve"> our iniquities.” Or, that it was owing to the sins of the Jews that He suffered so much as He did. It was their malice, unrighteousness and envy that was the cause of all His suffering. But this construction is not only apparently forced, but is confuted by the whole scope and tenor of the prophecy. For He is not said to be smitten by the Jews, but for them; nay, that He was smitten of God for them, for it was “the Lord that laid on Him the punishment of their iniquiti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thers say that He bore our sins by imputation, and was wounded for our transgressions, because our transgressions were imputed to Him, or reckoned as His. But you will say, perhaps, “Were not our sins then imputed to Christ?” I answer, I find no fault with the word, provided it be rightly understood and explained. If by “imputation” be meant, that our sins were actually made over or transferred to Him, so as to become His, I do not see how this can be conceived possible. “But might they not be reckoned His?” No, for that would be to reckon them what they were not, and what it was impossible they should be. But if by our sins being “imputed” to Christ be understood no more than that the punishment thereof was actually laid upon Him, this is easily conceived, and readily granted: that is what the sacred Scriptures everywhere say. If anything further be necessary to illustrate this affair, we may explain it by the case of the propitiatory sacrifices under the law, all which pointed at or prefigured the great Christian sacrifice under the Gospel. Those piacular victims were of Divine appointment. The sin-offerings, over the heads of which the priest was to confess the sins of the people, were substituted in the room of the offenders, and died instead of those sinners for whom they were offered. The sins of the people were not transferred over to the victim, but the victim was slain for the sins of the people. </w:t>
      </w:r>
      <w:hyperlink r:id="rId111">
        <w:r>
          <w:rPr>
            <w:rStyle w:val="InternetLink"/>
            <w:rFonts w:cs="Arial" w:ascii="Arial" w:hAnsi="Arial"/>
            <w:color w:val="000000"/>
          </w:rPr>
          <w:t>Leviticus 16:21-22</w:t>
        </w:r>
      </w:hyperlink>
      <w:r>
        <w:rPr>
          <w:rFonts w:cs="Arial" w:ascii="Arial" w:hAnsi="Arial"/>
          <w:color w:val="000000"/>
        </w:rPr>
        <w:t xml:space="preserve"> must of necessity be taken in a figurative construction: because the sins of a man can in no other sense be transferred to, or laid upon a beast, than by transferring upon it the punishment of the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thers there are who acknowledge that Christ died for us, meaning thereby that He died for our sakes or for our good, and to set us a perfect example of patience and submission under sufferings; but not for our sins, or in our room and stead. But if Christ died for us as our Sacrifice, or as the sacrifices under the law died for the offenders (as He certainly did if they were proper types of Him), then He must have died in our room, and as substituted in our plac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thers think, that all those places of Scripture which speak of Christ’s death as a “propitiation are to be explained in a figurative sense: that the apostles borrowed those sacrifical terms from the Jewish law, and applied them to the death of Christ, only by way of accommodation or analogy, not that the blood of Christ did really and properly expiate or atone for sin, any more than that of the Jewish sacrifices; but that He only died for us as a pledge to assure us that God would pardon and accept us upon our repentance. To which it may suffice to say, that the apostle does not speak of the death of Christ merely by way of analogy to the Jewish sacrifices, but as typified, represented and prefigured by them (</w:t>
      </w:r>
      <w:hyperlink r:id="rId112">
        <w:r>
          <w:rPr>
            <w:rStyle w:val="InternetLink"/>
            <w:rFonts w:cs="Arial" w:ascii="Arial" w:hAnsi="Arial"/>
            <w:color w:val="000000"/>
          </w:rPr>
          <w:t>Ephesians 5:2</w:t>
        </w:r>
      </w:hyperlink>
      <w:r>
        <w:rPr>
          <w:rFonts w:cs="Arial" w:ascii="Arial" w:hAnsi="Arial"/>
          <w:color w:val="000000"/>
        </w:rPr>
        <w:t xml:space="preserve">; </w:t>
      </w:r>
      <w:hyperlink r:id="rId113">
        <w:r>
          <w:rPr>
            <w:rStyle w:val="InternetLink"/>
            <w:rFonts w:cs="Arial" w:ascii="Arial" w:hAnsi="Arial"/>
            <w:color w:val="000000"/>
          </w:rPr>
          <w:t>Hebrews 9:13-14</w:t>
        </w:r>
      </w:hyperlink>
      <w:r>
        <w:rPr>
          <w:rFonts w:cs="Arial" w:ascii="Arial" w:hAnsi="Arial"/>
          <w:color w:val="000000"/>
        </w:rPr>
        <w:t xml:space="preserve">; </w:t>
      </w:r>
      <w:hyperlink r:id="rId114">
        <w:r>
          <w:rPr>
            <w:rStyle w:val="InternetLink"/>
            <w:rFonts w:cs="Arial" w:ascii="Arial" w:hAnsi="Arial"/>
            <w:color w:val="000000"/>
          </w:rPr>
          <w:t>Hebrews 10: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GREAT END AND DESIGN OF CHRIST’S SUFFERING FOR OUR SINS, WAS TO MAKE OUR PEACE WITH GOD. “The chastisement of our peace was upon Him,”</w:t>
      </w:r>
      <w:r>
        <w:rPr>
          <w:rFonts w:cs="Arial" w:ascii="Arial" w:hAnsi="Arial"/>
          <w:i/>
          <w:iCs/>
          <w:color w:val="000000"/>
        </w:rPr>
        <w:t xml:space="preserve"> etc.</w:t>
      </w:r>
      <w:r>
        <w:rPr>
          <w:rFonts w:cs="Arial" w:ascii="Arial" w:hAnsi="Arial"/>
          <w:color w:val="000000"/>
        </w:rPr>
        <w:t xml:space="preserve"> These words plainly intimate to us the way whereby our peace is made with God, viz by our justification and sanctification. (</w:t>
      </w:r>
      <w:r>
        <w:rPr>
          <w:rFonts w:cs="Arial" w:ascii="Arial" w:hAnsi="Arial"/>
          <w:i/>
          <w:iCs/>
          <w:color w:val="000000"/>
        </w:rPr>
        <w:t>J</w:t>
      </w:r>
      <w:r>
        <w:rPr>
          <w:rFonts w:cs="Arial" w:ascii="Arial" w:hAnsi="Arial"/>
          <w:color w:val="000000"/>
        </w:rPr>
        <w:t>.</w:t>
      </w:r>
      <w:r>
        <w:rPr>
          <w:rFonts w:cs="Arial" w:ascii="Arial" w:hAnsi="Arial"/>
          <w:i/>
          <w:iCs/>
          <w:color w:val="000000"/>
        </w:rPr>
        <w:t xml:space="preserve"> Mas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arious Sacrifice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se words Isaiah declares the end of Christ’s sufferings. The Jews, who put Him to death, did “esteem Him smitten of God,” that is, crucified according to the will of God, for attempting to turn away men from the law of Moses. And, to this day, they speak of Jesus as one who suffered according to the law of God, for seducing the Israelites from the faith of their forefathers. The prophet gives a different view of Christ’s death. Instead of dying for His own sins, He was wounded for our transgressi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no passage of Scripture in which the substitution of Christ’s sufferings, in place of those of the sinner, is more clearly revealed than in our tex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ll agree that men are sinners, and that sin deserves punishment. But when we come to ask how it may be forgiven, and for what consideration God forgives it, we begin to differ. The Trinitarian doctrine is, that the eternal Son of God, the uncreated, and equal with the Father, became incarnate, and suffered the punishment of our sins, as our Substitute; and that for the sake of what He has done, we may be forgiven. They who are opposed to us, on the other hand, believe that Christ, a created being, but still so very exalted that He may be called a God--yet not the supreme God--took our nature upon Him, that He might teach men a purer religion than was ever before known, and set before them a perfect example, and thus draw them away from their sins; so that He saves us from our sins, not by atoning for them, but just as any merely good man does, who so teaches and practises as to lead men from sin to holiness. While engaged in this work, they assert further, that the Jews seized upon the Saviour and put Him to death; and Jesus, to show that He was persuaded of the truth of what He had taught, gave Himself up to die, just as Latimer and Ridley sealed their testimony with their blood; and that thus Christ may be said to have died for us, because He met His death in seeking to do us good. Some go a little further, and believe that God was so pleased with the holy life, and the martyr-death of His Son, that for His sake He is graciously inclined to forgive sin, just as the good conduct of one child may procure favours for an erring brother, for whom he pleads. They expect to be saved through their repentance, by the mercy of God; we expect salvation through the alone merits of the suffering Son of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Now let us go on to see how this great doctrine of our Church is sustained by Scriptur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ut again, we ask attention to the fact, that Christ’s sufferings were not so much from man as from God, not bodily so much as of the soul. How do we account for this? If He was seized upon by the Jews, and died merely as a martyr, would God have withdrawn His presence from Him in His last agonies Would He not then have had, as other good men have had, the brightest views of the Divine presence and comfort? But it was just the reverse. “The Lord hath laid upon Him the iniquity of us all.” “It pleased the Lord to bruise Him.” It is said God made Christ’s soul, not His body alone, an offering for sin; it was foretold that it should be mental, not merely corporal suffering, that He should endure. And such, in fact, was the cas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 can these facts be explained on the Unitarian system? (</w:t>
      </w:r>
      <w:r>
        <w:rPr>
          <w:rFonts w:cs="Arial" w:ascii="Arial" w:hAnsi="Arial"/>
          <w:i/>
          <w:iCs/>
          <w:color w:val="000000"/>
        </w:rPr>
        <w:t>W</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Lewi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EED (</w:t>
      </w:r>
      <w:hyperlink r:id="rId115">
        <w:r>
          <w:rPr>
            <w:rStyle w:val="InternetLink"/>
            <w:rFonts w:cs="Arial" w:ascii="Arial" w:hAnsi="Arial"/>
            <w:color w:val="000000"/>
          </w:rPr>
          <w:t>Isaiah 53:6</w:t>
        </w:r>
      </w:hyperlink>
      <w:r>
        <w:rPr>
          <w:rFonts w:cs="Arial" w:ascii="Arial" w:hAnsi="Arial"/>
          <w:color w:val="000000"/>
        </w:rPr>
        <w:t xml:space="preserve">). Sheep, but astray; through following their own inclinations. Divine pity is on the selfish and the lo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EA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ality of the redemption seen in the fact that Christ died. He did not die for His own sin; “I am innocent of the blood of this just man,” said His judge. He did not die through His own feebleness; “I have power to lay down My life,”</w:t>
      </w:r>
      <w:r>
        <w:rPr>
          <w:rFonts w:cs="Arial" w:ascii="Arial" w:hAnsi="Arial"/>
          <w:i/>
          <w:iCs/>
          <w:color w:val="000000"/>
        </w:rPr>
        <w:t xml:space="preserve"> etc.</w:t>
      </w:r>
      <w:r>
        <w:rPr>
          <w:rFonts w:cs="Arial" w:ascii="Arial" w:hAnsi="Arial"/>
          <w:color w:val="000000"/>
        </w:rPr>
        <w:t xml:space="preserve">, said Christ. He did not die by accident; “the Lord hath laid on Him the iniquity of us all:” it was the will of the Father, and foretold, and a fac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form of the redemp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 (</w:t>
      </w:r>
      <w:hyperlink r:id="rId116">
        <w:r>
          <w:rPr>
            <w:rStyle w:val="InternetLink"/>
            <w:rFonts w:cs="Arial" w:ascii="Arial" w:hAnsi="Arial"/>
            <w:color w:val="000000"/>
          </w:rPr>
          <w:t>Isaiah 53: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in atoned for, iniquity borne awa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eace. “The chastisement of our peace was upon Him.” “Being justified by faith we have pea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aling. We are free from sin to be the servants of God. The depth of His love the measure of our obligation. As that cannot be fathomed our obligation can never be fully realized. (</w:t>
      </w:r>
      <w:r>
        <w:rPr>
          <w:rFonts w:cs="Arial" w:ascii="Arial" w:hAnsi="Arial"/>
          <w:i/>
          <w:iCs/>
          <w:color w:val="000000"/>
        </w:rPr>
        <w:t>R. V. Pryce, M</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LL</w:t>
      </w:r>
      <w:r>
        <w:rPr>
          <w:rFonts w:cs="Arial" w:ascii="Arial" w:hAnsi="Arial"/>
          <w:color w:val="000000"/>
        </w:rPr>
        <w:t>.</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arious suffering</w:t>
      </w:r>
    </w:p>
    <w:p>
      <w:pPr>
        <w:pStyle w:val="Web"/>
        <w:snapToGrid w:val="false"/>
        <w:spacing w:lineRule="atLeast" w:line="360" w:before="0" w:after="0"/>
        <w:ind w:firstLine="200"/>
        <w:jc w:val="both"/>
        <w:rPr/>
      </w:pPr>
      <w:r>
        <w:rPr>
          <w:rFonts w:cs="Arial" w:ascii="Arial" w:hAnsi="Arial"/>
          <w:color w:val="000000"/>
        </w:rPr>
        <w:t>Great is the power of vicarious suffering in its endless varieties. By the struggles and the obstinate questionings of deep souls the world of ordinary men is redeemed and elevated. It is by His suffering prophets that God most truly saves the world. By the untold miseries of Job, by the deep grief of Isaiah, by the piercing sorrows of Paul, by the weary restlessness of Augustine, by the fiery agonies of Luther, by the sore trials of John Bunyan, by the spiritual travail of Wesley and Whitfield, by the brave endurance of Theodore Parker, by the torn heart of Robertson of Brighton, by the manifold diquietudes and internal gloom of the great army of bewildered doubters and baffled pioneers--by all these we have been led from the house of bondage and the city of destruction, from the valley of the shadow of death, into the glorious liberty of the children of God. (</w:t>
      </w:r>
      <w:r>
        <w:rPr>
          <w:rFonts w:cs="Arial" w:ascii="Arial" w:hAnsi="Arial"/>
          <w:i/>
          <w:iCs/>
          <w:color w:val="000000"/>
        </w:rPr>
        <w:t>A</w:t>
      </w:r>
      <w:r>
        <w:rPr>
          <w:rFonts w:cs="Arial" w:ascii="Arial" w:hAnsi="Arial"/>
          <w:color w:val="000000"/>
        </w:rPr>
        <w:t xml:space="preserve">. </w:t>
      </w:r>
      <w:r>
        <w:rPr>
          <w:rFonts w:cs="Arial" w:ascii="Arial" w:hAnsi="Arial"/>
          <w:i/>
          <w:iCs/>
          <w:color w:val="000000"/>
        </w:rPr>
        <w:t>Crauford,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uther and Bunyan</w:t>
      </w:r>
    </w:p>
    <w:p>
      <w:pPr>
        <w:pStyle w:val="Web"/>
        <w:snapToGrid w:val="false"/>
        <w:spacing w:lineRule="atLeast" w:line="360" w:before="0" w:after="0"/>
        <w:ind w:firstLine="200"/>
        <w:jc w:val="both"/>
        <w:rPr/>
      </w:pPr>
      <w:r>
        <w:rPr>
          <w:rFonts w:cs="Arial" w:ascii="Arial" w:hAnsi="Arial"/>
          <w:color w:val="000000"/>
        </w:rPr>
        <w:t>By their “agony and bloody sweat.” it is given to sympathetic souls in every age to deliver the world to some extent. Thus by the stripes of Luther John Bunyan was healed. From Luther’s commentary on the Epistle to the Galatians Bunyan received peace and victory. (</w:t>
      </w:r>
      <w:r>
        <w:rPr>
          <w:rFonts w:cs="Arial" w:ascii="Arial" w:hAnsi="Arial"/>
          <w:i/>
          <w:iCs/>
          <w:color w:val="000000"/>
        </w:rPr>
        <w:t>A</w:t>
      </w:r>
      <w:r>
        <w:rPr>
          <w:rFonts w:cs="Arial" w:ascii="Arial" w:hAnsi="Arial"/>
          <w:color w:val="000000"/>
        </w:rPr>
        <w:t xml:space="preserve">. </w:t>
      </w:r>
      <w:r>
        <w:rPr>
          <w:rFonts w:cs="Arial" w:ascii="Arial" w:hAnsi="Arial"/>
          <w:i/>
          <w:iCs/>
          <w:color w:val="000000"/>
        </w:rPr>
        <w:t>Crauford,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arious suffering</w:t>
      </w:r>
    </w:p>
    <w:p>
      <w:pPr>
        <w:pStyle w:val="Web"/>
        <w:snapToGrid w:val="false"/>
        <w:spacing w:lineRule="atLeast" w:line="360" w:before="0" w:after="0"/>
        <w:ind w:firstLine="200"/>
        <w:jc w:val="both"/>
        <w:rPr/>
      </w:pPr>
      <w:r>
        <w:rPr>
          <w:rFonts w:cs="Arial" w:ascii="Arial" w:hAnsi="Arial"/>
          <w:color w:val="000000"/>
        </w:rPr>
        <w:t>Vicarious suffering, with its far-reaching influence, pervades the whole world. Assuredly this is not due to any after-thought of God. It is an essential part of the original arrangement. “No man liveth to himself, and no man dieth to himself. (</w:t>
      </w:r>
      <w:r>
        <w:rPr>
          <w:rFonts w:cs="Arial" w:ascii="Arial" w:hAnsi="Arial"/>
          <w:i/>
          <w:iCs/>
          <w:color w:val="000000"/>
        </w:rPr>
        <w:t>A</w:t>
      </w:r>
      <w:r>
        <w:rPr>
          <w:rFonts w:cs="Arial" w:ascii="Arial" w:hAnsi="Arial"/>
          <w:color w:val="000000"/>
        </w:rPr>
        <w:t xml:space="preserve">. </w:t>
      </w:r>
      <w:r>
        <w:rPr>
          <w:rFonts w:cs="Arial" w:ascii="Arial" w:hAnsi="Arial"/>
          <w:i/>
          <w:iCs/>
          <w:color w:val="000000"/>
        </w:rPr>
        <w:t>Crauford,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ciety an organism</w:t>
      </w:r>
    </w:p>
    <w:p>
      <w:pPr>
        <w:pStyle w:val="Web"/>
        <w:snapToGrid w:val="false"/>
        <w:spacing w:lineRule="atLeast" w:line="360" w:before="0" w:after="0"/>
        <w:ind w:firstLine="200"/>
        <w:jc w:val="both"/>
        <w:rPr/>
      </w:pPr>
      <w:r>
        <w:rPr>
          <w:rFonts w:cs="Arial" w:ascii="Arial" w:hAnsi="Arial"/>
          <w:color w:val="000000"/>
        </w:rPr>
        <w:t>The English Deists certainly erred in rejecting the true inner meaning of the doctrine of salvation by vicarious suffering. The Deists did not realize the truth that society is an organism. And our perception of this fact in the present day enables us to appreciate the real meaning of the doctrine of vicarious suffering. This truth shines all the more clearly, owing to the light of modern science, which has discredited the old Deism even more effectually than Bishop Butler did. (</w:t>
      </w:r>
      <w:r>
        <w:rPr>
          <w:rFonts w:cs="Arial" w:ascii="Arial" w:hAnsi="Arial"/>
          <w:i/>
          <w:iCs/>
          <w:color w:val="000000"/>
        </w:rPr>
        <w:t>A</w:t>
      </w:r>
      <w:r>
        <w:rPr>
          <w:rFonts w:cs="Arial" w:ascii="Arial" w:hAnsi="Arial"/>
          <w:color w:val="000000"/>
        </w:rPr>
        <w:t xml:space="preserve">. </w:t>
      </w:r>
      <w:r>
        <w:rPr>
          <w:rFonts w:cs="Arial" w:ascii="Arial" w:hAnsi="Arial"/>
          <w:i/>
          <w:iCs/>
          <w:color w:val="000000"/>
        </w:rPr>
        <w:t>Crauford,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dder and mysterious aspects of vicarious suffering</w:t>
      </w:r>
    </w:p>
    <w:p>
      <w:pPr>
        <w:pStyle w:val="Web"/>
        <w:snapToGrid w:val="false"/>
        <w:spacing w:lineRule="atLeast" w:line="360" w:before="0" w:after="0"/>
        <w:ind w:firstLine="200"/>
        <w:jc w:val="both"/>
        <w:rPr/>
      </w:pPr>
      <w:r>
        <w:rPr>
          <w:rFonts w:cs="Arial" w:ascii="Arial" w:hAnsi="Arial"/>
          <w:color w:val="000000"/>
        </w:rPr>
        <w:t>Some of these aspects are so unspeakably sad that it is only in the light of a future life that I can bear to gaze upon them. We do but skim over the surface of the deep mystery of vicarious suffering, unless we recognize the fact that the spiritual world is full of wasted lives, of marvellous abortions, of grand and heroic failures, of illustrious scapegoats dying in the bleak wilderness of ignominy and defeat, bearing away the sins of the many, and yet by them misunderstood, condemned, and anathematized. In many respects these outcast scapegoats of the spiritual world are the truest saviours of our race, though by commonplace religionists they “are numbered with the transgressors,” and die unhealed and unredeemed, and “make their graves with the wicked.” (</w:t>
      </w:r>
      <w:r>
        <w:rPr>
          <w:rFonts w:cs="Arial" w:ascii="Arial" w:hAnsi="Arial"/>
          <w:i/>
          <w:iCs/>
          <w:color w:val="000000"/>
        </w:rPr>
        <w:t>A</w:t>
      </w:r>
      <w:r>
        <w:rPr>
          <w:rFonts w:cs="Arial" w:ascii="Arial" w:hAnsi="Arial"/>
          <w:color w:val="000000"/>
        </w:rPr>
        <w:t xml:space="preserve">. </w:t>
      </w:r>
      <w:r>
        <w:rPr>
          <w:rFonts w:cs="Arial" w:ascii="Arial" w:hAnsi="Arial"/>
          <w:i/>
          <w:iCs/>
          <w:color w:val="000000"/>
        </w:rPr>
        <w:t>Crauford,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majestic failures</w:t>
      </w:r>
    </w:p>
    <w:p>
      <w:pPr>
        <w:pStyle w:val="Web"/>
        <w:snapToGrid w:val="false"/>
        <w:spacing w:lineRule="atLeast" w:line="360" w:before="0" w:after="0"/>
        <w:ind w:firstLine="200"/>
        <w:jc w:val="both"/>
        <w:rPr/>
      </w:pPr>
      <w:r>
        <w:rPr>
          <w:rFonts w:cs="Arial" w:ascii="Arial" w:hAnsi="Arial"/>
          <w:color w:val="000000"/>
        </w:rPr>
        <w:t>The world’s majestic failures are a sorrowful hint of God’s inexhaustible resources. (</w:t>
      </w:r>
      <w:r>
        <w:rPr>
          <w:rFonts w:cs="Arial" w:ascii="Arial" w:hAnsi="Arial"/>
          <w:i/>
          <w:iCs/>
          <w:color w:val="000000"/>
        </w:rPr>
        <w:t>A</w:t>
      </w:r>
      <w:r>
        <w:rPr>
          <w:rFonts w:cs="Arial" w:ascii="Arial" w:hAnsi="Arial"/>
          <w:color w:val="000000"/>
        </w:rPr>
        <w:t xml:space="preserve">. </w:t>
      </w:r>
      <w:r>
        <w:rPr>
          <w:rFonts w:cs="Arial" w:ascii="Arial" w:hAnsi="Arial"/>
          <w:i/>
          <w:iCs/>
          <w:color w:val="000000"/>
        </w:rPr>
        <w:t>Crauford,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lure of one the gain of another</w:t>
      </w:r>
    </w:p>
    <w:p>
      <w:pPr>
        <w:pStyle w:val="Web"/>
        <w:snapToGrid w:val="false"/>
        <w:spacing w:lineRule="atLeast" w:line="360" w:before="0" w:after="0"/>
        <w:ind w:firstLine="200"/>
        <w:jc w:val="both"/>
        <w:rPr/>
      </w:pPr>
      <w:r>
        <w:rPr>
          <w:rFonts w:cs="Arial" w:ascii="Arial" w:hAnsi="Arial"/>
          <w:color w:val="000000"/>
        </w:rPr>
        <w:t>I suppose that no thoughtful person would think of denying the fact that predestined failure is the lot of many noble natures here on earth. They are stepping-stones on which others “rise to higher things.” Of each of them we might truly, affirm that he is thus addressed by others, “Bow down, that we may go over. And, in meek obedience, he complies; so that we write concerning him, “And thou hast laid thy body on the ground, and as the street to them that went over.” Such souls are scapegoats of the race, bearing away the deficiencies and the sins of many into the wilderness of isolation, despondency, and disaster. They drink to the very dregs the cup of ancestral sinfulness, and their brethren thereby escape that fatal heritage of the soul. It seems as if it were necessary that they should be lost, in order that others may be saved. Consciously or unconsciously, they suck out the poison from the wounds of the human race. (</w:t>
      </w:r>
      <w:r>
        <w:rPr>
          <w:rFonts w:cs="Arial" w:ascii="Arial" w:hAnsi="Arial"/>
          <w:i/>
          <w:iCs/>
          <w:color w:val="000000"/>
        </w:rPr>
        <w:t>A</w:t>
      </w:r>
      <w:r>
        <w:rPr>
          <w:rFonts w:cs="Arial" w:ascii="Arial" w:hAnsi="Arial"/>
          <w:color w:val="000000"/>
        </w:rPr>
        <w:t xml:space="preserve">. </w:t>
      </w:r>
      <w:r>
        <w:rPr>
          <w:rFonts w:cs="Arial" w:ascii="Arial" w:hAnsi="Arial"/>
          <w:i/>
          <w:iCs/>
          <w:color w:val="000000"/>
        </w:rPr>
        <w:t>Crauford,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arious sacrifice in the intellectual world</w:t>
      </w:r>
    </w:p>
    <w:p>
      <w:pPr>
        <w:pStyle w:val="Web"/>
        <w:snapToGrid w:val="false"/>
        <w:spacing w:lineRule="atLeast" w:line="360" w:before="0" w:after="0"/>
        <w:ind w:firstLine="200"/>
        <w:jc w:val="both"/>
        <w:rPr/>
      </w:pPr>
      <w:r>
        <w:rPr>
          <w:rFonts w:cs="Arial" w:ascii="Arial" w:hAnsi="Arial"/>
          <w:color w:val="000000"/>
        </w:rPr>
        <w:t>I In the intellectual world it is often expedient that one man should be sacrificed for the race. For instance, David Hume’s total want of spirituality, though extremely injurious to him individually, was probably highly beneficial to the race in one way, viz by showing to what monstrous conclusions intellect by itself was likely to lead. And the very infirmities and aberrations of the intellect, in some men, are full of instruction for the race at large. Unrestrained imagination often mars or destroys the life of its possessor, as did that of Rousseau, but adds much to the world’s abiding mental wealth. (</w:t>
      </w:r>
      <w:r>
        <w:rPr>
          <w:rFonts w:cs="Arial" w:ascii="Arial" w:hAnsi="Arial"/>
          <w:i/>
          <w:iCs/>
          <w:color w:val="000000"/>
        </w:rPr>
        <w:t>A</w:t>
      </w:r>
      <w:r>
        <w:rPr>
          <w:rFonts w:cs="Arial" w:ascii="Arial" w:hAnsi="Arial"/>
          <w:color w:val="000000"/>
        </w:rPr>
        <w:t xml:space="preserve">. </w:t>
      </w:r>
      <w:r>
        <w:rPr>
          <w:rFonts w:cs="Arial" w:ascii="Arial" w:hAnsi="Arial"/>
          <w:i/>
          <w:iCs/>
          <w:color w:val="000000"/>
        </w:rPr>
        <w:t>Crauford,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isons as tonics</w:t>
      </w:r>
    </w:p>
    <w:p>
      <w:pPr>
        <w:pStyle w:val="Web"/>
        <w:snapToGrid w:val="false"/>
        <w:spacing w:lineRule="atLeast" w:line="360" w:before="0" w:after="0"/>
        <w:ind w:firstLine="200"/>
        <w:jc w:val="both"/>
        <w:rPr/>
      </w:pPr>
      <w:r>
        <w:rPr>
          <w:rFonts w:cs="Arial" w:ascii="Arial" w:hAnsi="Arial"/>
          <w:color w:val="000000"/>
        </w:rPr>
        <w:t>The spiritual poisons of individuals are often turned into tonics for the race. (</w:t>
      </w:r>
      <w:r>
        <w:rPr>
          <w:rFonts w:cs="Arial" w:ascii="Arial" w:hAnsi="Arial"/>
          <w:i/>
          <w:iCs/>
          <w:color w:val="000000"/>
        </w:rPr>
        <w:t>A</w:t>
      </w:r>
      <w:r>
        <w:rPr>
          <w:rFonts w:cs="Arial" w:ascii="Arial" w:hAnsi="Arial"/>
          <w:color w:val="000000"/>
        </w:rPr>
        <w:t xml:space="preserve">. </w:t>
      </w:r>
      <w:r>
        <w:rPr>
          <w:rFonts w:cs="Arial" w:ascii="Arial" w:hAnsi="Arial"/>
          <w:i/>
          <w:iCs/>
          <w:color w:val="000000"/>
        </w:rPr>
        <w:t>Crauford,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tricken, smitten of God</w:t>
      </w:r>
      <w:r>
        <w:rPr>
          <w:rFonts w:cs="Arial" w:ascii="Arial" w:hAnsi="Arial"/>
          <w:color w:val="000000"/>
        </w:rPr>
        <w:t xml:space="preserve">, </w:t>
      </w:r>
      <w:r>
        <w:rPr>
          <w:rStyle w:val="Emphasis1"/>
          <w:rFonts w:cs="Arial" w:ascii="Arial" w:hAnsi="Arial"/>
          <w:color w:val="000000"/>
        </w:rPr>
        <w:t>and afflic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smitten of God</w:t>
      </w:r>
    </w:p>
    <w:p>
      <w:pPr>
        <w:pStyle w:val="Web"/>
        <w:snapToGrid w:val="false"/>
        <w:spacing w:lineRule="atLeast" w:line="360" w:before="0" w:after="0"/>
        <w:ind w:firstLine="200"/>
        <w:jc w:val="both"/>
        <w:rPr/>
      </w:pPr>
      <w:r>
        <w:rPr>
          <w:rFonts w:cs="Arial" w:ascii="Arial" w:hAnsi="Arial"/>
          <w:color w:val="000000"/>
        </w:rPr>
        <w:t>Smitten as with a loathsome leprosy--the curse-mark of judicial vengeance upon Him, for so it is rendered by St. Jerome, We thought Him to be a leper. (</w:t>
      </w:r>
      <w:r>
        <w:rPr>
          <w:rFonts w:cs="Arial" w:ascii="Arial" w:hAnsi="Arial"/>
          <w:i/>
          <w:iCs/>
          <w:color w:val="000000"/>
        </w:rPr>
        <w:t>Jr</w:t>
      </w:r>
      <w:r>
        <w:rPr>
          <w:rFonts w:cs="Arial" w:ascii="Arial" w:hAnsi="Arial"/>
          <w:color w:val="000000"/>
        </w:rPr>
        <w:t>.</w:t>
      </w:r>
      <w:r>
        <w:rPr>
          <w:rFonts w:cs="Arial" w:ascii="Arial" w:hAnsi="Arial"/>
          <w:i/>
          <w:iCs/>
          <w:color w:val="000000"/>
        </w:rPr>
        <w:t xml:space="preserve"> R Macduff,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tricken </w:t>
      </w:r>
    </w:p>
    <w:p>
      <w:pPr>
        <w:pStyle w:val="Web"/>
        <w:snapToGrid w:val="false"/>
        <w:spacing w:lineRule="atLeast" w:line="360" w:before="0" w:after="0"/>
        <w:ind w:firstLine="200"/>
        <w:jc w:val="both"/>
        <w:rPr/>
      </w:pPr>
      <w:r>
        <w:rPr>
          <w:rFonts w:cs="Arial" w:ascii="Arial" w:hAnsi="Arial"/>
          <w:color w:val="000000"/>
        </w:rPr>
        <w:t>Stricken is the expression used when God visits a man with severe and sudden sickness (</w:t>
      </w:r>
      <w:hyperlink r:id="rId117">
        <w:r>
          <w:rPr>
            <w:rStyle w:val="InternetLink"/>
            <w:rFonts w:cs="Arial" w:ascii="Arial" w:hAnsi="Arial"/>
            <w:color w:val="000000"/>
          </w:rPr>
          <w:t>Genesis 12:17</w:t>
        </w:r>
      </w:hyperlink>
      <w:r>
        <w:rPr>
          <w:rFonts w:cs="Arial" w:ascii="Arial" w:hAnsi="Arial"/>
          <w:color w:val="000000"/>
        </w:rPr>
        <w:t xml:space="preserve">; </w:t>
      </w:r>
      <w:hyperlink r:id="rId118">
        <w:r>
          <w:rPr>
            <w:rStyle w:val="InternetLink"/>
            <w:rFonts w:cs="Arial" w:ascii="Arial" w:hAnsi="Arial"/>
            <w:color w:val="000000"/>
          </w:rPr>
          <w:t>1 Samuel 6:9</w:t>
        </w:r>
      </w:hyperlink>
      <w:r>
        <w:rPr>
          <w:rFonts w:cs="Arial" w:ascii="Arial" w:hAnsi="Arial"/>
          <w:color w:val="000000"/>
        </w:rPr>
        <w:t xml:space="preserve">), especially leprosy, which was regarded as pre-eminently the “stroke” of God’s hand (Job </w:t>
      </w:r>
      <w:hyperlink r:id="rId119">
        <w:r>
          <w:rPr>
            <w:rStyle w:val="InternetLink"/>
            <w:rFonts w:cs="Arial" w:ascii="Arial" w:hAnsi="Arial"/>
            <w:color w:val="000000"/>
          </w:rPr>
          <w:t>2 Kings 15:5</w:t>
        </w:r>
      </w:hyperlink>
      <w:r>
        <w:rPr>
          <w:rFonts w:cs="Arial" w:ascii="Arial" w:hAnsi="Arial"/>
          <w:color w:val="000000"/>
        </w:rPr>
        <w:t xml:space="preserve">; </w:t>
      </w:r>
      <w:hyperlink r:id="rId120">
        <w:r>
          <w:rPr>
            <w:rStyle w:val="InternetLink"/>
            <w:rFonts w:cs="Arial" w:ascii="Arial" w:hAnsi="Arial"/>
            <w:color w:val="000000"/>
          </w:rPr>
          <w:t>Leviticus 13:3</w:t>
        </w:r>
      </w:hyperlink>
      <w:r>
        <w:rPr>
          <w:rFonts w:cs="Arial" w:ascii="Arial" w:hAnsi="Arial"/>
          <w:color w:val="000000"/>
        </w:rPr>
        <w:t xml:space="preserve">; </w:t>
      </w:r>
      <w:hyperlink r:id="rId121">
        <w:r>
          <w:rPr>
            <w:rStyle w:val="InternetLink"/>
            <w:rFonts w:cs="Arial" w:ascii="Arial" w:hAnsi="Arial"/>
            <w:color w:val="000000"/>
          </w:rPr>
          <w:t>Leviticus 13:9</w:t>
        </w:r>
      </w:hyperlink>
      <w:r>
        <w:rPr>
          <w:rFonts w:cs="Arial" w:ascii="Arial" w:hAnsi="Arial"/>
          <w:color w:val="000000"/>
        </w:rPr>
        <w:t xml:space="preserve">; </w:t>
      </w:r>
      <w:hyperlink r:id="rId122">
        <w:r>
          <w:rPr>
            <w:rStyle w:val="InternetLink"/>
            <w:rFonts w:cs="Arial" w:ascii="Arial" w:hAnsi="Arial"/>
            <w:color w:val="000000"/>
          </w:rPr>
          <w:t>Leviticus 13:20</w:t>
        </w:r>
      </w:hyperlink>
      <w:r>
        <w:rPr>
          <w:rFonts w:cs="Arial" w:ascii="Arial" w:hAnsi="Arial"/>
          <w:color w:val="000000"/>
        </w:rPr>
        <w:t>), and the direct consequence of sin. (</w:t>
      </w:r>
      <w:r>
        <w:rPr>
          <w:rFonts w:cs="Arial" w:ascii="Arial" w:hAnsi="Arial"/>
          <w:i/>
          <w:iCs/>
          <w:color w:val="000000"/>
        </w:rPr>
        <w:t>Prof</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Skinn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 of the Lard pictured as a leper</w:t>
      </w:r>
    </w:p>
    <w:p>
      <w:pPr>
        <w:pStyle w:val="Web"/>
        <w:snapToGrid w:val="false"/>
        <w:spacing w:lineRule="atLeast" w:line="360" w:before="0" w:after="0"/>
        <w:ind w:firstLine="200"/>
        <w:jc w:val="both"/>
        <w:rPr/>
      </w:pPr>
      <w:r>
        <w:rPr>
          <w:rFonts w:cs="Arial" w:ascii="Arial" w:hAnsi="Arial"/>
          <w:color w:val="000000"/>
        </w:rPr>
        <w:t>That the Servant is pictured as a leper is suggested by several particulars in the description, such as His marred and disfigured form, and His isolation from human society, as well as the universal conviction of His contemporaries that He was a special object of the Divine wrath; and the impression is confirmed by the parallel case of Job, the typical righteous sufferer, whose disease was elephantiasis, the most hideous form of leprosy. It has to be borne in mind, of course, that the figure of the Servant is, in some sense, an ideal creation of the prophet s mind, so that the leprosy is only a strong image for such sufferings as are the evidence of God’s wrath against sin. (</w:t>
      </w:r>
      <w:r>
        <w:rPr>
          <w:rFonts w:cs="Arial" w:ascii="Arial" w:hAnsi="Arial"/>
          <w:i/>
          <w:iCs/>
          <w:color w:val="000000"/>
        </w:rPr>
        <w:t>Prof</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Skinn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our Lord’s suffer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YSTERY OF CHRIST’S SUFFERINGS--MAN’S EXPLANATION OF IT. “We did esteem Him stricken, smitten of God and afflicted.” And it is impossible to say that this is other than a fair view to take from man’s position and with man’s knowledg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et us try and realize the process of mind in a man who was told of Christ’s sufferings and death, but had no knowledge of His personal innocence; no conception of Him as the “spotless One,” separate from sinners. Such a man would only decide that He was “stricken, smitten of God, and afflicted.” To such a man it would be plain enough that God has established an immediate connection between sin and suffering. And yet we know, we feel, that this explanation of the mystery of our Lord’s sufferings is insufficient and incorrect. It does not lift the veil. It is altogether too commonplace. Good enough if Christ were a fellow-man. Worthless--nay, wholly wrong--if He be the spotless Lamb of God; if He be the Son of God with pow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n let us try to realize the process of mind in a man who has some knowledge of Christ’s life, and especially of His personal innocence, as one who “did no sin, neither was guile found in His mouth.” Such a man might say, Christ’s sufferings were a specially and extraordinary Divine judgment. “He was smitten of God.” Such a knowledge of Christ’s life would convince the man that Jesus must have been a most amiable and excellent person, an obedient Son, a loving Friend, a gentle-hearted Brother; one who could claim to be a firm and wise moral Teacher. The man would feel sure that the influence of such an one as Jesus must have been very great upon His age. The fast departing moral life of Judaism ought to have had its flickering flame fanned afresh by the presence and teachings of such a Master-Spirit. And then, as he saw Him despised, persecuted, and at last put to the ignominious slave’s death of the cross, what could he think about it all But this? It was a sad calamity, one of those mysterious Divine judgments that seem to come in every age, and puzzle sorely the sons of men. Man can only say of the sufferer--“Smitten of God.” In this way a man might fairly regard the innocent Jesus. Nay; this, too, is insufficient; it is but the beginning of an explanation. A calamity! Yes, but only a seeming calamity, seeing that by dying He conquered death, “led captivity captive,” and “opened the kingdom of heaven you to all-believers.” “Man cannot of himself explain the mystery of Christ’s sufferings. But he can be humble, and learn so much of the mystery as God may be pleased to reveal.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 </w:t>
      </w:r>
      <w:r>
        <w:rPr>
          <w:rFonts w:cs="Arial" w:ascii="Arial" w:hAnsi="Arial"/>
          <w:color w:val="000000"/>
        </w:rPr>
        <w:t>THE MYSTERY OF CHRIST’S SUFFERINGS--GOD’S EXPLANATION OF IT. “He was wounded for our transgressions,”</w:t>
      </w:r>
      <w:r>
        <w:rPr>
          <w:rFonts w:cs="Arial" w:ascii="Arial" w:hAnsi="Arial"/>
          <w:i/>
          <w:iCs/>
          <w:color w:val="000000"/>
        </w:rPr>
        <w:t xml:space="preserve"> etc.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may first notice that God sustains man’s view, that the sufferings of Christ were His appointment; but He further declares that they were an unusual and altogether singular appointme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n God’s explanation declares that the sufferings of Christ bore no relation whatever to His own guil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affirms, further, that Christ suffered as the Representative or Substitute, for others. Is it any wonder that an absorbing love should grow in our souls toward this vicariously-suffering Saviour? In the restoration of man to the Divine favour; in the great and gracious work of “reconciliation,” we can recognize three st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5"/>
      <w:bookmarkEnd w:id="15"/>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23">
        <w:r>
          <w:rPr>
            <w:rStyle w:val="InternetLink"/>
            <w:rFonts w:cs="Arial" w:ascii="Arial" w:hAnsi="Arial"/>
            <w:color w:val="000000"/>
          </w:rPr>
          <w:t>Isaiah 5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He was wounded for our transgress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erings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ree things suggest themselves as requiring explanation to one who seriously contemplates the sufferings and death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n innocent man suffe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death of Jesus is the apparent defeat and destruction of one who possessed extraordinary and supernatural power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apparent defeat and ruin, instead of hindering the progress of His work, became at once, and in all the history of the progress of His doctrine has been emphatically, the instrument whereby a world is conquered. The death of Jesus has not been mourned by His followers, has never been concealed, but rather exulted in and prominently set forth as that to which all men must chiefly look if they would regard Christ and His mission right. The shame and the failure issue in glory and completest success. What is the philosophy of this? Has any ever been given which approaches the Divinely revealed meaning supplied by our text? “He was wounded for our transgressions,”</w:t>
      </w:r>
      <w:r>
        <w:rPr>
          <w:rFonts w:cs="Arial" w:ascii="Arial" w:hAnsi="Arial"/>
          <w:i/>
          <w:iCs/>
          <w:color w:val="000000"/>
        </w:rPr>
        <w:t xml:space="preserve"> etc.</w:t>
      </w:r>
      <w:r>
        <w:rPr>
          <w:rFonts w:cs="Arial" w:ascii="Arial" w:hAnsi="Arial"/>
          <w:color w:val="000000"/>
        </w:rPr>
        <w:t xml:space="preserve"> We learn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UFFERINGS OF JESUS CHRIST RESULTED FROM OUR SI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UFFERINGS OF JESUS WHERE RELATED TO THE DIVINE LAW.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FFERINGS OF JESUS BECAME REMEDIAL OF HUMAN SINFULNESS. (</w:t>
      </w:r>
      <w:r>
        <w:rPr>
          <w:rFonts w:cs="Arial" w:ascii="Arial" w:hAnsi="Arial"/>
          <w:i/>
          <w:iCs/>
          <w:color w:val="000000"/>
        </w:rPr>
        <w:t>L. D.Bev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hort catechis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at is man’s condition by natu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ow are folks freed from this sinful and miserable condi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o maketh this satisfaction? The text says, “He” and “Him.” The Messia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ow does He satisfy justic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What are the benefits that come by these suffering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o whom hath Christ procured all these good things?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How are these benefits derived from Christ to the sinn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w:t>
      </w:r>
    </w:p>
    <w:p>
      <w:pPr>
        <w:pStyle w:val="Web"/>
        <w:snapToGrid w:val="false"/>
        <w:spacing w:lineRule="atLeast" w:line="360" w:before="0" w:after="0"/>
        <w:ind w:firstLine="200"/>
        <w:jc w:val="both"/>
        <w:rPr/>
      </w:pPr>
      <w:r>
        <w:rPr>
          <w:rFonts w:cs="Arial" w:ascii="Arial" w:hAnsi="Arial"/>
          <w:color w:val="000000"/>
        </w:rPr>
        <w:t>Verses 5 and 6 are remarkable for the numerous and diversified references to sin which they make. Within the short compass of two verses that sad fact is referred to no less than six times, and on each occasion a different figure is used to describe it. It is transgression--the crossing of a boundary and trespassing upon forbidden land. It is iniquity--the want of equity: the absence of just dealing. It is the opposite of Peace--the root of discord and enmity between us and God. It is a disease of the spirit--difficult to heal. It is a foolish and wilful wandering, like that of a stray sheep. And it is a heavy burden, which crushes him on whom it lies. So many and serious are the aspects of sin. (</w:t>
      </w:r>
      <w:r>
        <w:rPr>
          <w:rFonts w:cs="Arial" w:ascii="Arial" w:hAnsi="Arial"/>
          <w:i/>
          <w:iCs/>
          <w:color w:val="000000"/>
        </w:rPr>
        <w:t>B</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Gibb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ering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TTEND TO THE SUFFERINGS OF THE SON OF GOD, as described in the text. The sufferings of the Saviour are described in the Scriptures with simplicity and grandeur combined. Nothing can add to the solemnity and force of the exhibi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rophet tells us that the Son of God was “wounded.” The Hebrew word here translated “wounded,” signifies to run through with a sword or some sharp weapon, and, as here used, seems to refer to those painful wounds which our Lord received at the time of His crucifix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rophet tells us that the Son of God was “bruised.” This expression seems to have a reference to the labours, afflictions, and sorrows which our blessed Lord sustained, especially in the last scenes of His lif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prophet tells us that the Son of God bore chastisements and strip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 THE PROCURING CAUSE OF THE SUFFERINGS OF THE SON OF GOD. “Our transgressions.” “Our iniquiti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TTEND TO THE GRACIOUS DESIGN AND HAPPY EFFECTS OF THE SUFFERINGS OF THE SON OF GOD. “The chastisement of our peace was upon Him, and with His stripes we are heal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ne gracious design and blessed effect of the sufferings of the Son of God was to procure for us reconciliation with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novating of our nature. (</w:t>
      </w:r>
      <w:r>
        <w:rPr>
          <w:rFonts w:cs="Arial" w:ascii="Arial" w:hAnsi="Arial"/>
          <w:i/>
          <w:iCs/>
          <w:color w:val="000000"/>
        </w:rPr>
        <w:t>D</w:t>
      </w:r>
      <w:r>
        <w:rPr>
          <w:rFonts w:cs="Arial" w:ascii="Arial" w:hAnsi="Arial"/>
          <w:color w:val="000000"/>
        </w:rPr>
        <w:t xml:space="preserve">. </w:t>
      </w:r>
      <w:r>
        <w:rPr>
          <w:rFonts w:cs="Arial" w:ascii="Arial" w:hAnsi="Arial"/>
          <w:i/>
          <w:iCs/>
          <w:color w:val="000000"/>
        </w:rPr>
        <w:t>Dick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stitu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 more remarkable language than this in the whole of the Word of God. It is so clear a statement of the doctrine of the substitution of the innocent for the guilty, that we do not hesitate to say, no words could teach it if it be not taught here. We are distinctly to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THERE BELONGS TO US A SAD AND GRIEVOUS WEIGHT OF SIN. There are three terms expressive of what belong to us: “our transgressions,” “our iniquities,” “gone astray.” These three phrases have indeed a common feature; they all indicate what is wrong--even sin, though they represent the wrong in different aspect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ransgressions.” The word thus translated indicates sin in one or other of three forms--either that of missing the mark through aimlessness, or carelessness, or a wrong aim; or of coming short, when, though the work may be right in its direction, it does not come up to the standard; or of crossing a boundary and going over to the wrong side of a line altogether. In all these forms our sins have violated the holy law of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iquities.” This word also has reference to moral law as the standard of duty. The Hebrew word is from a root which signifies “to bend,” “to twist,” and refers to the tortuous, crooked, winding ways of men when they conform to no standard at all save that suggested by their own fancies or conceits, and so walk “according to the course of this worl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phrase has reference rather to the God of Law, than to the law of God, and to Him in His relation to us of Lord, Leader, Shepherd, and Guide. There is not only the infringement of the great law of right, but also universal neglect and abandonment of Divine leadership and love; and as the result of this, grievous mischief is sure to follow. “Like the sheep,” they find their way out easily enough; they go wandering over “the dark mountains,” each one to “his own way,” but of themselves they can never find the way home again. And so far does this wandering propensity increase in force, that men come to think there is no home for them; the loving concern of God for the wanderers is disbelieved, and the Supreme Being is regarded in the light of a terrible Judge eager to inflict retribution. And all this is a pressure on God. He misses the wanderers. And through the prophet, the Spirit of God would let men know that the wanderings of earth are the care of Heaven. Nor let us fail to note that in these verses there is an entirely different aspect of human nature and action from that presented in the verse preceding. There, the expressions were “our griefs,” “our sorrows.” Here, they are “our transgressions,”</w:t>
      </w:r>
      <w:r>
        <w:rPr>
          <w:rFonts w:cs="Arial" w:ascii="Arial" w:hAnsi="Arial"/>
          <w:i/>
          <w:iCs/>
          <w:color w:val="000000"/>
        </w:rPr>
        <w:t xml:space="preserve"> etc. </w:t>
      </w:r>
      <w:r>
        <w:rPr>
          <w:rFonts w:cs="Arial" w:ascii="Arial" w:hAnsi="Arial"/>
          <w:color w:val="000000"/>
        </w:rPr>
        <w:t xml:space="preserve">Griefs and sorrows are not in themselves violations of moral law, though they may be the results of them, and though every violation of moral law may lead to sorrow. Still they must not be confounded, though inseparably connected. Grief may solicit pity: wrong incurs penalty. And the sin is ours. The evil is wide as the race. Each one’s sin is a personal one: “Every one to his own way.” Sin is thus at once collective and individual. No one can charge the guilt of his own sin on any one else. On whom or on what will he cast the blame? On influences? But it was for him to resist and not to yield. On temptation? But temptation cannot force. In the judgment of God each one’s sin is his ow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SERVANT OF GOD BEING LADEN WITH OUR SINS, SHARES OUR HERITAGE OF WOE. How remarkable is the antithesis here--Transgressions; iniquities; wanderings, are ours. Wounds; bruises; chastisements; stripes, are His. There is also a word indicating the connection between the two sides of the antithesis, “wounded for our transgressions”--on account of them; but if this were all the explanation given, it might mean no more than that the Messiah would feel so grieved at them that they would bruise or wound Him. But there is a far fuller and clearer expression: “The Lord hath laid on Him the iniquity of us all.” This expression fixes the sense in which the Messiah was wounded and bruised on our account. In pondering over this, let us work our way step by step.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inflexibility of the moral law and the absolute righteousness and equity of the Lawgiver in dealing with sin are thoughts underlying the whole of this chapter. The most high God is indeed higher than law; and though He never violates law, He may, out of the exuberance of His own love, do more than law requires, and may even cease to make law the rule of His action. But even when that is the ease, and He acts </w:t>
      </w:r>
      <w:r>
        <w:rPr>
          <w:rStyle w:val="Greektext1"/>
          <w:rFonts w:cs="Arial" w:ascii="Arial" w:hAnsi="Arial"/>
          <w:color w:val="000000"/>
          <w:sz w:val="24"/>
          <w:szCs w:val="24"/>
        </w:rPr>
        <w:t xml:space="preserve">χωρὶς νόμου </w:t>
      </w:r>
      <w:r>
        <w:rPr>
          <w:rFonts w:cs="Arial" w:ascii="Arial" w:hAnsi="Arial"/>
          <w:color w:val="000000"/>
        </w:rPr>
        <w:t xml:space="preserve">… (“apart from law,” </w:t>
      </w:r>
      <w:hyperlink r:id="rId124">
        <w:r>
          <w:rPr>
            <w:rStyle w:val="InternetLink"/>
            <w:rFonts w:cs="Arial" w:ascii="Arial" w:hAnsi="Arial"/>
            <w:color w:val="000000"/>
          </w:rPr>
          <w:t>Romans 3:21</w:t>
        </w:r>
      </w:hyperlink>
      <w:r>
        <w:rPr>
          <w:rFonts w:cs="Arial" w:ascii="Arial" w:hAnsi="Arial"/>
          <w:color w:val="000000"/>
        </w:rPr>
        <w:t>), while He manifests the infinite freedom of a God to do whatsoever he pleaseth, He will also show to the world that His law must be honoured in the penalties inflicted for its violation. This is indicated in the words, “The Lord hath laid on Him,”</w:t>
      </w:r>
      <w:r>
        <w:rPr>
          <w:rFonts w:cs="Arial" w:ascii="Arial" w:hAnsi="Arial"/>
          <w:i/>
          <w:iCs/>
          <w:color w:val="000000"/>
        </w:rPr>
        <w:t xml:space="preserve"> etc. </w:t>
      </w:r>
      <w:r>
        <w:rPr>
          <w:rFonts w:cs="Arial" w:ascii="Arial" w:hAnsi="Arial"/>
          <w:color w:val="000000"/>
        </w:rPr>
        <w:t xml:space="preserve">Nor ought any one for a moment to think of this as “exaction.” Exactness is not exactingness; it would not be called so, nor would the expression be tolerated if applied to a judge who forbade the dishonouring of a national law, or to a father who would not suffer the rules of his house to be broken with impuni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revealed to us that in the mission of this servant of Jehovah, the Most High would act on the principle of substitution. When a devout Hebrew read the words we are now expounding, the image of the scapegoat would at once present itself to hi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Messiah was altogether spotless; He fulfilled the ideal typified by the precept that the sacrificial lamb was to be without blemish. Being the absolutely sinless One, He was fitted to stand in a relation to sin and sinners which no being who was tainted with sin could possibly have occupi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wofold nature of the Messiah--He being at once the Son of God and Son of man, qualified Him to stand in a double relation;--as the Son of God, to be Heaven’s representative on earth--as the Son of man, to be earth’s representative to Heaven. Thus, His offering of Himself was God’s own sacrifice (</w:t>
      </w:r>
      <w:hyperlink r:id="rId125">
        <w:r>
          <w:rPr>
            <w:rStyle w:val="InternetLink"/>
            <w:rFonts w:cs="Arial" w:ascii="Arial" w:hAnsi="Arial"/>
            <w:color w:val="000000"/>
          </w:rPr>
          <w:t>John 3:16</w:t>
        </w:r>
      </w:hyperlink>
      <w:r>
        <w:rPr>
          <w:rFonts w:cs="Arial" w:ascii="Arial" w:hAnsi="Arial"/>
          <w:color w:val="000000"/>
        </w:rPr>
        <w:t xml:space="preserve">; </w:t>
      </w:r>
      <w:hyperlink r:id="rId126">
        <w:r>
          <w:rPr>
            <w:rStyle w:val="InternetLink"/>
            <w:rFonts w:cs="Arial" w:ascii="Arial" w:hAnsi="Arial"/>
            <w:color w:val="000000"/>
          </w:rPr>
          <w:t>1 John 4:10</w:t>
        </w:r>
      </w:hyperlink>
      <w:r>
        <w:rPr>
          <w:rFonts w:cs="Arial" w:ascii="Arial" w:hAnsi="Arial"/>
          <w:color w:val="000000"/>
        </w:rPr>
        <w:t xml:space="preserve">; </w:t>
      </w:r>
      <w:hyperlink r:id="rId127">
        <w:r>
          <w:rPr>
            <w:rStyle w:val="InternetLink"/>
            <w:rFonts w:cs="Arial" w:ascii="Arial" w:hAnsi="Arial"/>
            <w:color w:val="000000"/>
          </w:rPr>
          <w:t>Romans 5:8</w:t>
        </w:r>
      </w:hyperlink>
      <w:r>
        <w:rPr>
          <w:rFonts w:cs="Arial" w:ascii="Arial" w:hAnsi="Arial"/>
          <w:color w:val="000000"/>
        </w:rPr>
        <w:t xml:space="preserve">; </w:t>
      </w:r>
      <w:hyperlink r:id="rId128">
        <w:r>
          <w:rPr>
            <w:rStyle w:val="InternetLink"/>
            <w:rFonts w:cs="Arial" w:ascii="Arial" w:hAnsi="Arial"/>
            <w:color w:val="000000"/>
          </w:rPr>
          <w:t>2 Corinthians 5:19</w:t>
        </w:r>
      </w:hyperlink>
      <w:r>
        <w:rPr>
          <w:rFonts w:cs="Arial" w:ascii="Arial" w:hAnsi="Arial"/>
          <w:color w:val="000000"/>
        </w:rPr>
        <w:t>), and yet, in another sense, it was man’s own sacrifice (</w:t>
      </w:r>
      <w:hyperlink r:id="rId129">
        <w:r>
          <w:rPr>
            <w:rStyle w:val="InternetLink"/>
            <w:rFonts w:cs="Arial" w:ascii="Arial" w:hAnsi="Arial"/>
            <w:color w:val="000000"/>
          </w:rPr>
          <w:t>2 Corinthians 5:14</w:t>
        </w:r>
      </w:hyperlink>
      <w:r>
        <w:rPr>
          <w:rFonts w:cs="Arial" w:ascii="Arial" w:hAnsi="Arial"/>
          <w:color w:val="000000"/>
        </w:rPr>
        <w:t xml:space="preserve">; </w:t>
      </w:r>
      <w:hyperlink r:id="rId130">
        <w:r>
          <w:rPr>
            <w:rStyle w:val="InternetLink"/>
            <w:rFonts w:cs="Arial" w:ascii="Arial" w:hAnsi="Arial"/>
            <w:color w:val="000000"/>
          </w:rPr>
          <w:t>2 Corinthians 5:21</w:t>
        </w:r>
      </w:hyperlink>
      <w:r>
        <w:rPr>
          <w:rFonts w:cs="Arial" w:ascii="Arial" w:hAnsi="Arial"/>
          <w:color w:val="000000"/>
        </w:rPr>
        <w:t xml:space="preserve">; </w:t>
      </w:r>
      <w:hyperlink r:id="rId131">
        <w:r>
          <w:rPr>
            <w:rStyle w:val="InternetLink"/>
            <w:rFonts w:cs="Arial" w:ascii="Arial" w:hAnsi="Arial"/>
            <w:color w:val="000000"/>
          </w:rPr>
          <w:t>Galatians 3: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By His incarnation, Christ came and stood in such alliance with our race, that what belonged to the race belonged to Him, as inserted into it, and representative of it. We need not use any such expression as this--“Christ was punished for our sin.” That would be wrong. But sin was condemned in and through Christ, through His taking on Himself the liabilities of a world, as their one representative Man who would stand in their stead; and by the self-abandonment of an unparalleled love, would let the anguish of sin’s burden fall on His devoted head. Paul, in his Epistle to Philemon pleads for Onesimus thus, “If he hath wronged thee or oweth thee ought, put that to my account.” So the Son of God has accepted our liabilities. Only thus can we explain either the strong language of the prophecy, or the mysterious sorrow of Christ depicted in the Gospel history. On whatever grounds sin’s punishment was necessary had there been no atonement, on precisely those grounds was an atonement necessary to free the sinner from deserved punishment. This gracious work was in accord with the appointment of the Father and with the will of the Son.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ough the law is honoured in this substitution of another for us, yet the substitution itself does not belong to law, but to love! Grace reigns; law is not trifled with; it is not infringed on: nay, it is “establish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HAVING ACCEPTED OUR HERITAGE OF WOE, WE RECEIVE THROUGH HIM A HERITAGE OF PEACE. (</w:t>
      </w:r>
      <w:r>
        <w:rPr>
          <w:rFonts w:cs="Arial" w:ascii="Arial" w:hAnsi="Arial"/>
          <w:i/>
          <w:iCs/>
          <w:color w:val="000000"/>
        </w:rPr>
        <w:t>C. Clema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arious suffering</w:t>
      </w:r>
    </w:p>
    <w:p>
      <w:pPr>
        <w:pStyle w:val="Web"/>
        <w:snapToGrid w:val="false"/>
        <w:spacing w:lineRule="atLeast" w:line="360" w:before="0" w:after="0"/>
        <w:ind w:firstLine="200"/>
        <w:jc w:val="both"/>
        <w:rPr/>
      </w:pPr>
      <w:r>
        <w:rPr>
          <w:rFonts w:cs="Arial" w:ascii="Arial" w:hAnsi="Arial"/>
          <w:color w:val="000000"/>
        </w:rPr>
        <w:t>In a large family of evil-doers, where the father and mother are drunkards, the sons jail-birds and the daughters steeped in shame, there may be one, a daughter, pure, sensible, sensitive, living in the home of sin like a lily among thorns. And she makes all the sin of the family her own. The others do not mind it; the shame of their sin is nothing to them; it is the talk of the town, but they do not care. Only in her heart their crimes and disgrace meet like a sheaf of spears, piercing and mangling. The one innocent member of the family bears the guilt of all the rest. Even their cruelty to herself she hides, as if all the shame of it were her own. Such a position did Christ hold in the human family. He entered it voluntarily, becoming bone of our bone and flesh of our flesh; He identified Himself with it; He was the sensitive centre of the whole. He gathered into His heart the shame and guilt of all the sin He saw. The perpetrators did not feel it, but He felt it. It crushed Him; it broke His heart. (</w:t>
      </w:r>
      <w:r>
        <w:rPr>
          <w:rFonts w:cs="Arial" w:ascii="Arial" w:hAnsi="Arial"/>
          <w:i/>
          <w:iCs/>
          <w:color w:val="000000"/>
        </w:rPr>
        <w:t>J</w:t>
      </w:r>
      <w:r>
        <w:rPr>
          <w:rFonts w:cs="Arial" w:ascii="Arial" w:hAnsi="Arial"/>
          <w:color w:val="000000"/>
        </w:rPr>
        <w:t>.</w:t>
      </w:r>
      <w:r>
        <w:rPr>
          <w:rFonts w:cs="Arial" w:ascii="Arial" w:hAnsi="Arial"/>
          <w:i/>
          <w:iCs/>
          <w:color w:val="000000"/>
        </w:rPr>
        <w:t xml:space="preserve"> Stal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ith His stripes we are hea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ease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WASTING DISEASE it bringeth the soul into a languishing condition, and wasteth the strength of it (</w:t>
      </w:r>
      <w:hyperlink r:id="rId132">
        <w:r>
          <w:rPr>
            <w:rStyle w:val="InternetLink"/>
            <w:rFonts w:cs="Arial" w:ascii="Arial" w:hAnsi="Arial"/>
            <w:color w:val="000000"/>
          </w:rPr>
          <w:t>Romans 5:6</w:t>
        </w:r>
      </w:hyperlink>
      <w:r>
        <w:rPr>
          <w:rFonts w:cs="Arial" w:ascii="Arial" w:hAnsi="Arial"/>
          <w:color w:val="000000"/>
        </w:rPr>
        <w:t xml:space="preserve">). Sin hath weakened the soul in all the faculties of it, which all may discern and observe in themselv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PAINFUL DISEASE, it woundeth the spirit (</w:t>
      </w:r>
      <w:hyperlink r:id="rId133">
        <w:r>
          <w:rPr>
            <w:rStyle w:val="InternetLink"/>
            <w:rFonts w:cs="Arial" w:ascii="Arial" w:hAnsi="Arial"/>
            <w:color w:val="000000"/>
          </w:rPr>
          <w:t>Proverbs 18:14</w:t>
        </w:r>
      </w:hyperlink>
      <w:r>
        <w:rPr>
          <w:rFonts w:cs="Arial" w:ascii="Arial" w:hAnsi="Arial"/>
          <w:color w:val="000000"/>
        </w:rPr>
        <w:t xml:space="preserve">). Greatness of mind may support us under a wounded body, but when there is a breach made upon the conscience, what can relieve us then? But you will say, They that are most infected with sin feel little of this; how is it then so painful a diseas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f they feel it not, the greater is their danger; for stupid diseases are the worst, and usually most morta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oul of a sinner never sits so easy but that he has his qualms and pangs of conscience, and that sometimes in the midst of jollity; as was the case of Belshazzar, while carousing in the cups of the templ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ough they feel not the diseases now, they shall hereaft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IS A LOATHSOME DISEAS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T IS AN INFECTIOUS DISEASE. Sin cometh into the world by propagation rather than imitation: yet imitation and example hath a great force upon the soul.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A MORTAL DISEASE, if we continue in it without repentance. (</w:t>
      </w:r>
      <w:r>
        <w:rPr>
          <w:rFonts w:cs="Arial" w:ascii="Arial" w:hAnsi="Arial"/>
          <w:i/>
          <w:iCs/>
          <w:color w:val="000000"/>
        </w:rPr>
        <w:t>T</w:t>
      </w:r>
      <w:r>
        <w:rPr>
          <w:rFonts w:cs="Arial" w:ascii="Arial" w:hAnsi="Arial"/>
          <w:color w:val="000000"/>
        </w:rPr>
        <w:t xml:space="preserve">. </w:t>
      </w:r>
      <w:r>
        <w:rPr>
          <w:rFonts w:cs="Arial" w:ascii="Arial" w:hAnsi="Arial"/>
          <w:i/>
          <w:iCs/>
          <w:color w:val="000000"/>
        </w:rPr>
        <w:t>Man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very by Christ’s strip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ne but Christ can cure us, for He is the Physician of soul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hrist cureth us not by doctrine and example only, but by merit and suffering. We are healed by “His strip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s merit and sufferings do effect our cure, as they purchased the Spirit for us, who reneweth and healeth our sick souls (</w:t>
      </w:r>
      <w:hyperlink r:id="rId134">
        <w:r>
          <w:rPr>
            <w:rStyle w:val="InternetLink"/>
            <w:rFonts w:cs="Arial" w:ascii="Arial" w:hAnsi="Arial"/>
            <w:color w:val="000000"/>
          </w:rPr>
          <w:t>Titus 3:5-6</w:t>
        </w:r>
      </w:hyperlink>
      <w:r>
        <w:rPr>
          <w:rFonts w:cs="Arial" w:ascii="Arial" w:hAnsi="Arial"/>
          <w:color w:val="000000"/>
        </w:rPr>
        <w:t>). (</w:t>
      </w:r>
      <w:r>
        <w:rPr>
          <w:rFonts w:cs="Arial" w:ascii="Arial" w:hAnsi="Arial"/>
          <w:i/>
          <w:iCs/>
          <w:color w:val="000000"/>
        </w:rPr>
        <w:t>T</w:t>
      </w:r>
      <w:r>
        <w:rPr>
          <w:rFonts w:cs="Arial" w:ascii="Arial" w:hAnsi="Arial"/>
          <w:color w:val="000000"/>
        </w:rPr>
        <w:t xml:space="preserve">. </w:t>
      </w:r>
      <w:r>
        <w:rPr>
          <w:rFonts w:cs="Arial" w:ascii="Arial" w:hAnsi="Arial"/>
          <w:i/>
          <w:iCs/>
          <w:color w:val="000000"/>
        </w:rPr>
        <w:t>Man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ed by Christ’s stripe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ith His stripes we are healed.” We are healed--of our inattention and unconcern about Divine things. Of our ignorance and unbelief respecting these things. Of the disease of self-righteousness and self-confidence. Of our love to sin, and commission of it. Of our love to the riches, honours and pleasures of this world. Of our self-indulgence and self-seeking. Of our lukewarmness and sloth. Of our cowardice and fear of suffering (</w:t>
      </w:r>
      <w:hyperlink r:id="rId135">
        <w:r>
          <w:rPr>
            <w:rStyle w:val="InternetLink"/>
            <w:rFonts w:cs="Arial" w:ascii="Arial" w:hAnsi="Arial"/>
            <w:color w:val="000000"/>
          </w:rPr>
          <w:t>1 Peter 4:1</w:t>
        </w:r>
      </w:hyperlink>
      <w:r>
        <w:rPr>
          <w:rFonts w:cs="Arial" w:ascii="Arial" w:hAnsi="Arial"/>
          <w:color w:val="000000"/>
        </w:rPr>
        <w:t>). Of our diffidence and distrust, with respect to the mercy of God, and His pardoning and accepting the penitent. Of an accusing conscience, and slavish fear of God, and of death and hell. Of our general depravity and corruption of nature. Of our weakness and inability; His sufferings having purchased for us “the Spirit of might.” Of our distresses and misery, both present and future. (</w:t>
      </w:r>
      <w:r>
        <w:rPr>
          <w:rFonts w:cs="Arial" w:ascii="Arial" w:hAnsi="Arial"/>
          <w:i/>
          <w:iCs/>
          <w:color w:val="000000"/>
        </w:rPr>
        <w:t>J</w:t>
      </w:r>
      <w:r>
        <w:rPr>
          <w:rFonts w:cs="Arial" w:ascii="Arial" w:hAnsi="Arial"/>
          <w:color w:val="000000"/>
        </w:rPr>
        <w:t>.</w:t>
      </w:r>
      <w:r>
        <w:rPr>
          <w:rFonts w:cs="Arial" w:ascii="Arial" w:hAnsi="Arial"/>
          <w:i/>
          <w:iCs/>
          <w:color w:val="000000"/>
        </w:rPr>
        <w:t xml:space="preserve"> Ben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strip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chapter is not mainly an indictment. It is a Gospel. It declares in glad while solemn language that, terrible as sin is, it has been dealt with. The prophet dwells purposely upon the varied manifestations of the evil in order to emphasize the varied forms and absolute completeness of its conquest. He prolongs the agony that he may prolong the raptu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NEED OF HEALING. There is no figure which more aptly represents the serious nature and terrible consequences of sin than this one of bodily sickness. We know how it prostrates us, takes the brightness out of life, and, unless attended to, cuts life short. Sickness in its acutest form is a type in the body of sin in the soul. Sin is a mortal disease of the spirit. A common Scriptural emblem for it, found in both Old and New Testaments, is leprosy--the most frightful disease imaginable, loathsome to the observer and intolerably painful to the sufferer, attacking successively and rotting every limb of the body, and issuing slowly but certainly in dea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omplicated. It affects every part of the moral being. It is blindness to holiness, and deafness to the appeals of God. There is a malady known as ossification of the heart, by which the living and beating heart is slowly turned to a substance like bone. It is a type of the complaint of the sinner. His heart is hard and impenitent. He suffers, too, from the fever of unhallowed desire. The lethargy of spiritual indifference is one of his symptoms; a depraved appetite, by which he tries to feed his immortal soul on husks, is another; while his whole condition is one of extreme debility--absence of strength to do right. In another part of the book our prophetdiagnoses more thoroughly the disease of which he here speaks (</w:t>
      </w:r>
      <w:hyperlink r:id="rId136">
        <w:r>
          <w:rPr>
            <w:rStyle w:val="InternetLink"/>
            <w:rFonts w:cs="Arial" w:ascii="Arial" w:hAnsi="Arial"/>
            <w:color w:val="000000"/>
          </w:rPr>
          <w:t>Isaiah 1:5-6</w:t>
        </w:r>
      </w:hyperlink>
      <w:r>
        <w:rPr>
          <w:rFonts w:cs="Arial" w:ascii="Arial" w:hAnsi="Arial"/>
          <w:color w:val="000000"/>
        </w:rPr>
        <w:t xml:space="preserve">). No hospital contains a spectacle so sickening and saddening as the unregenerate human hear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disease is universal. “There is none righteous; no, not one.” What the Bible declares, experience confirms. The ancient world, speaking through a noble literature that has come down to us, confesses many times the condition expressed by Ovid, “I see and approve the better things, while I follow those which are worse.” Christendom finds its mouthpiece in the apostle Paul, who, speaking of himself apart from the help of Christ, mournfully says, “When I would do good, evil is present with me.” And modem culture reveals its deepest consciousness in the words of Lowell, the ambassador-poet, “In my own heart I find the worst man’s mate.” It is a feature of the malady that the patient is often insensible to it. But from every lip there is at least occasional confession of some of its symptoms. There is discomfort in the conscience; there is dissatisfaction at the heart; and there is dread in the face of death and the unknown beyond. The Scriptures are the Rontgen rays of God, and their searching light reveals behind an uneasy conscience, behind a dissatisfied heart, behind the fear of death, behind all the sorrows and evils of life, that which is their rimary cause--the malady of si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s disease is incurable--that is, apart from the healing described in the text. “The end of these things is death”--spiritual death; insensibility to God, and absence of the life of fellowship with Him which is life indeed--physical death, in so far as that natural process is more than mere bodilydissolution, and is a fearful and hopeless leap into the dark; for “the sting of death is sin”--and eternal death. Men are great at quack remedies, and the world is equally flooded with nostrums for the disease of sin. And what is the result of these loudly-hawked specifics? They are as useless as the charms which our grandmothers used to scare away diseases. The Physician is He who gave His back to the smiters; the balm is the blood which flowed from “His strip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MEANS OF HEALING. “With His stripes.” “Stripes” does not mean the lashes that fell on His back, but the weals which they left. We remember how He “suffered under Pontius Pilate” before He “was crucified, dead and buried.” His back was bared, His hands were tied to a low post, and a coarse, muscular giant flourished a whip above Him. It was a diabolical instrument, that Roman whip--made of leather with many thongs, and in the end of each of them a piece of iron, or bone, or stone. Every stroke fetched blood and ripped open the quivering flesh. The Jewish law forbade more than forty stripes being given, but Christ was scourged by Romans, who recognized no such merciful limit. But as we know that Pilate intended the scourging to be a substitute for crucifixion, and hoped that its severity would so melt the Jews to pity that they would not press for the worse punishment--which end, however, was not reached--we may infer that He was scourged until He could bear no more, until He could not stand, until He fell mangled and fainting at His torturer’s feet. Nearly two thousand years have passed since that awful affliction, but its significance is eternal. But how can the sufferings of one alleviate the sufferings of anoth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the sight of them moves us to sorrow. There are certain maladies of the mind and heart for which there is hope if the emotions can be stirred and the patient made to laugh or cry. There is hope for the sinner when the thought of his sin melts his heart to sorrow and his eyes to tears. Sorrow for sin--repentance of wrong-doing--is the first stage in recovery. And there is nothing that will cause penitence like a sight of the Saviour’s wound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ight of them relieves our consciences. For as we look at those livid weals we know He did not deserve them. We know that we did merit punishment direr far. And we know that He endured them, and more mysterious agonies of which they were the outward sign, in our stead. Then, gradually, we draw the inference. If He suffered for us, we are free. If our load was laid on Him, it is no longer upon us. Conscience accepts that logic.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ight of them prevents further outbreaks. This cure is radical. It not only heals, it also strengthens. It gradually raises the system above its tendency to sin. For the more we gaze upon those livid stripes, the more intolerable and hateful sin, which caused them, appears, and the more difficult it becomes for us to indulge in it. Our medicine is also a strong tonic, which invigorates the spiritual nature and fortifies its weaknesses. Stanley, in one of his books on African travel, tells of the crime of Uledi, his native coxswain, and what came of it. Ulodi was deservedly popular for his ability and courage, but having robbed his master, a jury of his fellows condemned him to receive “a terrible flogging.” Then uprose his brother, Shumari, who said, “Uledi has done very wrong; but no one can accuse me of wrong-doing. Now, mates, let me take half the whipping. I will cheerfully endure it for the sake of my brother.” Scarcely had he finished when another arose, and said, “Uledi has been the father of the boat boys. He has many times risked his life to save others; and he is my cousin; and yet he ought to be punished. Shumari says he will take half the punishment; and now let me take the other half, and let Uledi go free.” Surely the heart of the guilty man must have been touched, and the willing submission by others to the punishment he had merited must have restrained him from further outbreaks as the strict infliction of the original penalty never could. By those stripes he would be healed. Even so, the stripes of our Lord deliver us from the very tendency to sin. For the disease to be healed the medicine must be taken. Our very words “recipe” and “receipt” remind, us of this. They are related, and signify “to take.” The selfsame word describes the means of cure, and commands that it be used. Look upon His wounds! And let those of us who have looked for our cure, still look for our strengthening. We should not have so many touches of the old complaint if we thought oftener of the stripes by which we are healed. Look all through life, and you will grow stronger and holier. (</w:t>
      </w:r>
      <w:r>
        <w:rPr>
          <w:rFonts w:cs="Arial" w:ascii="Arial" w:hAnsi="Arial"/>
          <w:i/>
          <w:iCs/>
          <w:color w:val="000000"/>
        </w:rPr>
        <w:t>B</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Gibb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al remed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 merely His bleeding wounds, but even those blue bruises of His flesh help to heal us. There are none quite free from spiritual diseases. One may be saying, “Mine is a weak faith;” another may confess, “Mine is distracted thoughts;” another may exclaim, “Mine is coldness of love;” and a fourth may have to lament his powerlessness in prayer. One remedy in natural things will not suffice for all diseases; but there is a catholicon, a universal remedy, provided in the Word of God for all spiritual sicknesses, and that is contained in the few words--“With His stripes we are heal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EDICINE ITSELF WHICH IS HERE PRESCRIBED--the stripes of Our Saviour. By the term “stripes,” no doubt the prophet understood here, first, literally, those stripes which fell upon our Lord’s shoulders when He was beaten of the Jews, and afterwards scourged of the Roman soldiery. But the words intend far more than this. No doubt with his prophetic eye Isaiah saw the stripes from that unseen scourge held in the Father’s hand which fell upon his nobler inner nature when His soul was scourged for sin. It is by these that our souls are healed. “But why?” First, then, because our Lord, as a sufferer, was not a private person, but suffered as a public individual and an appointed representative. Our Lord was not merely man, or else his sufferings could not have availed for the multitude who now are healed thereby. He was God as well as man. Our Saviour’s sufferings heal us of the curse by being presented before God as a substitute for what we owe to His Divine law. But healing is a work that is carried on within, and the text rather leads me to speak of the effect of the stripes of Christ upon our characters and natures than upon the result produced in our position before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TCHLESS CURES WROUGHT BY THIS REMARKABLE MEDICINE. Look at two pictures. Look at man without the stricken Saviour; and then behold man with the Saviour, healed by His strip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ALADIES WHICH THIS WONDROUS MEDICINE REMOV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mania of despai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tony hear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paralysis of doub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 stiffness of the knee-joint of prayer.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Numbness of soul.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fever of prid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The leprosy of selfishness.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Anger.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 xml:space="preserve">The fretting consumption of worldliness. </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 xml:space="preserve">The cancer of covetousnes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CURATIVE PROPERTIES OF THE MEDICIN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arrests spiritual disord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quickens all the powers of the spiritual man to resist the dise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restores to the man that which he lost in strength by si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soothes the agony of convictio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t has an eradicating power as to si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MODES OF THE WORKING OF THIS MEDICINE. The sinner hearing of the death of the incarnate God is led by the force of truth and the power of the Holy Spirit to believe in the incarnate God. The cure is already begun. After faith come gratitude, love, obedienc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ITS REMARKABLY EASY APPLICATION. </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Since the medicine is so efficacious, since it is already prepared and freely presented, I do beseech you TAKE IT. Take it, you who have known its power in years gone by. Let not backslidings continue, but come to His stripes afresh. Take it, ye doubters, lest ye sink into despair; come to His stripes anew. Take it, ye who are beginning to be self-confident and proud. And, O ye who have never believed in Him, come and trust in Him, and you shall live. (</w:t>
      </w:r>
      <w:r>
        <w:rPr>
          <w:rFonts w:cs="Arial" w:ascii="Arial" w:hAnsi="Arial"/>
          <w:i/>
          <w:iCs/>
          <w:color w:val="000000"/>
        </w:rPr>
        <w:t>C</w:t>
      </w:r>
      <w:r>
        <w:rPr>
          <w:rFonts w:cs="Arial" w:ascii="Arial" w:hAnsi="Arial"/>
          <w:color w:val="000000"/>
        </w:rPr>
        <w:t>.</w:t>
      </w:r>
      <w:r>
        <w:rPr>
          <w:rFonts w:cs="Arial" w:ascii="Arial" w:hAnsi="Arial"/>
          <w:i/>
          <w:iCs/>
          <w:color w:val="000000"/>
        </w:rPr>
        <w:t>H</w:t>
      </w:r>
      <w:r>
        <w:rPr>
          <w:rFonts w:cs="Arial" w:ascii="Arial" w:hAnsi="Arial"/>
          <w:color w:val="000000"/>
        </w:rPr>
        <w:t xml:space="preserve">. </w:t>
      </w:r>
      <w:r>
        <w:rPr>
          <w:rFonts w:cs="Arial" w:ascii="Arial" w:hAnsi="Arial"/>
          <w:i/>
          <w:iCs/>
          <w:color w:val="000000"/>
        </w:rPr>
        <w:t>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mple reme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SE ARE SAD WORDS. They are part of a mournful piece of music, which might be called “the requiem of the Messia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se are sad words because they imply diseas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a second sorrow in the verse, and that is sorrow for the suffering by which we are healed. There was a cruel process in the English navy, in which-men were made to run the gauntlet all along the ship, with sailors on each side, each man being bound to give a stroke to the poor victim as he ran along. Our Saviour’s life was a running of the gauntlet between His enemies and His friends, who all struck Him, one here and another there. Satan, too, struck at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SE ARE GLAD WORD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they speak of heal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another joy in the text--joy in the honour which it brings to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ARE SUGGESTIVE WORDS. Whenever a man is healed through the stripes of Jesus, the instincts of his nature should make him say, “I will spend the strength I have, as a healed man, for Him who healed me.” (</w:t>
      </w:r>
      <w:r>
        <w:rPr>
          <w:rFonts w:cs="Arial" w:ascii="Arial" w:hAnsi="Arial"/>
          <w:i/>
          <w:iCs/>
          <w:color w:val="000000"/>
        </w:rPr>
        <w:t>C</w:t>
      </w:r>
      <w:r>
        <w:rPr>
          <w:rFonts w:cs="Arial" w:ascii="Arial" w:hAnsi="Arial"/>
          <w:color w:val="000000"/>
        </w:rPr>
        <w:t>.</w:t>
      </w:r>
      <w:r>
        <w:rPr>
          <w:rFonts w:cs="Arial" w:ascii="Arial" w:hAnsi="Arial"/>
          <w:i/>
          <w:iCs/>
          <w:color w:val="000000"/>
        </w:rPr>
        <w:t>H</w:t>
      </w:r>
      <w:r>
        <w:rPr>
          <w:rFonts w:cs="Arial" w:ascii="Arial" w:hAnsi="Arial"/>
          <w:color w:val="000000"/>
        </w:rPr>
        <w:t xml:space="preserve">. </w:t>
      </w:r>
      <w:r>
        <w:rPr>
          <w:rFonts w:cs="Arial" w:ascii="Arial" w:hAnsi="Arial"/>
          <w:i/>
          <w:iCs/>
          <w:color w:val="000000"/>
        </w:rPr>
        <w:t>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opath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HERE TREATS SIN AS A DISEASE. Sin is a dise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it is not an essential part of man as he was created. It is something abnorma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cause it puts all the faculties out of gea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ecause it weakens the moral energy, just as many diseases weaken the sick person’s bod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ecause it either causes great pain, or deadens all sensibility, as the case may b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Because it frequently produces a manifest pollution.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Because it tends to increase in the man, and will one day prove fatal to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 HERE DECLARES THE REMEDY WHICH HE HAS PROVID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hold the heavenly medicin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Remember that the sufferings of Christ were vicario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ccept this atonement and you are saved by i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Let nothing of your own interfere with the Divine remedy. Prayer does not heal, but it asks for the remedy. It is not trust that heals; that is man s application of the remedy. Repentance is not what cures, it is a part of the cure, one of the first tokens that the blessed medicine has begun to work in the soul. The healing of a sinner does not lie in himself, nor in what he is, nor in what he feels, nor in what he does, nor in what he vows, nor in what he promises. It is in His stripes that the healing li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MEDY IS IMMEDIATELY EFFECTIVE. How are we heal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ur conscience is healed of every smar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ur heart is healed of its love of si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ur life is healed of its rebell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consciousness assures us that we are healed. If you are healed by His stripes you should go and live like healthy men. (</w:t>
      </w:r>
      <w:r>
        <w:rPr>
          <w:rFonts w:cs="Arial" w:ascii="Arial" w:hAnsi="Arial"/>
          <w:i/>
          <w:iCs/>
          <w:color w:val="000000"/>
        </w:rPr>
        <w:t>C</w:t>
      </w:r>
      <w:r>
        <w:rPr>
          <w:rFonts w:cs="Arial" w:ascii="Arial" w:hAnsi="Arial"/>
          <w:color w:val="000000"/>
        </w:rPr>
        <w:t>.</w:t>
      </w:r>
      <w:r>
        <w:rPr>
          <w:rFonts w:cs="Arial" w:ascii="Arial" w:hAnsi="Arial"/>
          <w:i/>
          <w:iCs/>
          <w:color w:val="000000"/>
        </w:rPr>
        <w:t>H</w:t>
      </w:r>
      <w:r>
        <w:rPr>
          <w:rFonts w:cs="Arial" w:ascii="Arial" w:hAnsi="Arial"/>
          <w:color w:val="000000"/>
        </w:rPr>
        <w:t xml:space="preserve">. </w:t>
      </w:r>
      <w:r>
        <w:rPr>
          <w:rFonts w:cs="Arial" w:ascii="Arial" w:hAnsi="Arial"/>
          <w:i/>
          <w:iCs/>
          <w:color w:val="000000"/>
        </w:rPr>
        <w:t>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ed by Christ’s stripes</w:t>
      </w:r>
    </w:p>
    <w:p>
      <w:pPr>
        <w:pStyle w:val="Web"/>
        <w:snapToGrid w:val="false"/>
        <w:spacing w:lineRule="atLeast" w:line="360" w:before="0" w:after="0"/>
        <w:ind w:firstLine="200"/>
        <w:jc w:val="both"/>
        <w:rPr/>
      </w:pPr>
      <w:r>
        <w:rPr>
          <w:rFonts w:cs="Arial" w:ascii="Arial" w:hAnsi="Arial"/>
          <w:color w:val="000000"/>
        </w:rPr>
        <w:t>Mr. Mackay, of Hull, told of a person who was under very deep concern of soul. Taking the Bible into his hand, he said to himself, “Eternal life is to be found somewhere in this Word of God; and, if it be here, I will find it, for I will read the Book right through, praying to God over every page of it, if perchance it may contain some saving message for me.” The earnest seeker read on through Genesis, Exodus, Leviticus, and so on; and though Christ is there very evidently, he could not find Him in the types and symbols. Neither did the holy histories yield him comfort, nor the Book of Job. He passed through the Psalms, but did not find his Saviour there; and the same was the case with the other books till he reached Isaiah. In this prophet he read on till near the end, and then in the fifty-third chapter, these words arrested his delighted attention, “With His stripes we are healed.” Now I have found it, says he. Here is the healing that I need for my sin-sick soul, and I see how it comes to me through the sufferings of the Lord Jesus Christ. Blessed be His name, I am healed!” (</w:t>
      </w:r>
      <w:r>
        <w:rPr>
          <w:rFonts w:cs="Arial" w:ascii="Arial" w:hAnsi="Arial"/>
          <w:i/>
          <w:iCs/>
          <w:color w:val="000000"/>
        </w:rPr>
        <w:t>C</w:t>
      </w:r>
      <w:r>
        <w:rPr>
          <w:rFonts w:cs="Arial" w:ascii="Arial" w:hAnsi="Arial"/>
          <w:color w:val="000000"/>
        </w:rPr>
        <w:t>.</w:t>
      </w:r>
      <w:r>
        <w:rPr>
          <w:rFonts w:cs="Arial" w:ascii="Arial" w:hAnsi="Arial"/>
          <w:i/>
          <w:iCs/>
          <w:color w:val="000000"/>
        </w:rPr>
        <w:t>H</w:t>
      </w:r>
      <w:r>
        <w:rPr>
          <w:rFonts w:cs="Arial" w:ascii="Arial" w:hAnsi="Arial"/>
          <w:color w:val="000000"/>
        </w:rPr>
        <w:t xml:space="preserve">. </w:t>
      </w:r>
      <w:r>
        <w:rPr>
          <w:rFonts w:cs="Arial" w:ascii="Arial" w:hAnsi="Arial"/>
          <w:i/>
          <w:iCs/>
          <w:color w:val="000000"/>
        </w:rPr>
        <w:t>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sufficiency prevents healing</w:t>
      </w:r>
    </w:p>
    <w:p>
      <w:pPr>
        <w:pStyle w:val="Web"/>
        <w:snapToGrid w:val="false"/>
        <w:spacing w:lineRule="atLeast" w:line="360" w:before="0" w:after="0"/>
        <w:ind w:firstLine="200"/>
        <w:jc w:val="both"/>
        <w:rPr/>
      </w:pPr>
      <w:r>
        <w:rPr>
          <w:rFonts w:cs="Arial" w:ascii="Arial" w:hAnsi="Arial"/>
          <w:color w:val="000000"/>
        </w:rPr>
        <w:t>I saw a pedlar one day, as I was walking out; he was selling walkingsticks. He followed me, and offered me one of the sticks. I showed him mine--a far better one than any he had to sell--and he withdrew at once. He could see that I was not likely to be a purchaser. I have often thought of that when I have been preaching: I show men the righteousness of the Lord Jesus, but they show me their own, and all hope of dealing with them is gone. Unless I can prove that their righteousness is worthless, they will not seek the righteousness which is of God by faith. Oh, that the Lord would show you your disease, and then you would desire the remedy! (</w:t>
      </w:r>
      <w:r>
        <w:rPr>
          <w:rFonts w:cs="Arial" w:ascii="Arial" w:hAnsi="Arial"/>
          <w:i/>
          <w:iCs/>
          <w:color w:val="000000"/>
        </w:rPr>
        <w:t>C</w:t>
      </w:r>
      <w:r>
        <w:rPr>
          <w:rFonts w:cs="Arial" w:ascii="Arial" w:hAnsi="Arial"/>
          <w:color w:val="000000"/>
        </w:rPr>
        <w:t>.</w:t>
      </w:r>
      <w:r>
        <w:rPr>
          <w:rFonts w:cs="Arial" w:ascii="Arial" w:hAnsi="Arial"/>
          <w:i/>
          <w:iCs/>
          <w:color w:val="000000"/>
        </w:rPr>
        <w:t>H</w:t>
      </w:r>
      <w:r>
        <w:rPr>
          <w:rFonts w:cs="Arial" w:ascii="Arial" w:hAnsi="Arial"/>
          <w:color w:val="000000"/>
        </w:rPr>
        <w:t xml:space="preserve">. </w:t>
      </w:r>
      <w:r>
        <w:rPr>
          <w:rFonts w:cs="Arial" w:ascii="Arial" w:hAnsi="Arial"/>
          <w:i/>
          <w:iCs/>
          <w:color w:val="000000"/>
        </w:rPr>
        <w:t>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deadens sensibility</w:t>
      </w:r>
    </w:p>
    <w:p>
      <w:pPr>
        <w:pStyle w:val="Web"/>
        <w:snapToGrid w:val="false"/>
        <w:spacing w:lineRule="atLeast" w:line="360" w:before="0" w:after="0"/>
        <w:ind w:firstLine="200"/>
        <w:jc w:val="both"/>
        <w:rPr/>
      </w:pPr>
      <w:r>
        <w:rPr>
          <w:rFonts w:cs="Arial" w:ascii="Arial" w:hAnsi="Arial"/>
          <w:color w:val="000000"/>
        </w:rPr>
        <w:t>It frequently happens that, the more sinful a man is, the less he is conscious of it. It was remarked of a certain notorious criminal that many thought him innocent because, when he was charged with murder, he did not betray the least emotion. In that wretched self-possession there was to my mind presumptive proof of his great familiarity with trims; if an innocent person is charged with a great offence, the mere charge horrifies him. (</w:t>
      </w:r>
      <w:r>
        <w:rPr>
          <w:rFonts w:cs="Arial" w:ascii="Arial" w:hAnsi="Arial"/>
          <w:i/>
          <w:iCs/>
          <w:color w:val="000000"/>
        </w:rPr>
        <w:t>C</w:t>
      </w:r>
      <w:r>
        <w:rPr>
          <w:rFonts w:cs="Arial" w:ascii="Arial" w:hAnsi="Arial"/>
          <w:color w:val="000000"/>
        </w:rPr>
        <w:t>.</w:t>
      </w:r>
      <w:r>
        <w:rPr>
          <w:rFonts w:cs="Arial" w:ascii="Arial" w:hAnsi="Arial"/>
          <w:i/>
          <w:iCs/>
          <w:color w:val="000000"/>
        </w:rPr>
        <w:t>H</w:t>
      </w:r>
      <w:r>
        <w:rPr>
          <w:rFonts w:cs="Arial" w:ascii="Arial" w:hAnsi="Arial"/>
          <w:color w:val="000000"/>
        </w:rPr>
        <w:t xml:space="preserve">. </w:t>
      </w:r>
      <w:r>
        <w:rPr>
          <w:rFonts w:cs="Arial" w:ascii="Arial" w:hAnsi="Arial"/>
          <w:i/>
          <w:iCs/>
          <w:color w:val="000000"/>
        </w:rPr>
        <w:t>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6"/>
      <w:bookmarkEnd w:id="16"/>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37">
        <w:r>
          <w:rPr>
            <w:rStyle w:val="InternetLink"/>
            <w:rFonts w:cs="Arial" w:ascii="Arial" w:hAnsi="Arial"/>
            <w:color w:val="000000"/>
          </w:rPr>
          <w:t>Isaiah 5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l we like sheep have gone astr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tray from the fol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first part of my text is AN INDICTMENT. “All we like sheep have gone astray.” Says some one, “Can’t you drop the first word?” And some one rises and looks off and says, “There is a man who is a blasphemer, he is astray. Yonder is a man who is impure, he is astray. Yonder is a man who is fraudulent, he is astray.” Look at home, for the first word of the text takes you and me as well as the res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 have studied the habits of sheep, and I know they lose their way sometimes by trying to get other pasture. There are many of you who have been looking for better pasture. You have wandered on and on. You tried business successes, you tried worldly associations, you tried the club-house. You said that the Church was a short commons, and you wanted to find the rank grass on the bank of distant streams, and to lie down under great oaks on the other side of the hills. Have you found the anticipated pasture that was to be so superio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 have noticed also that the sheep get astray by being frightened with dogs. Oh, man, that is the way you got astray. You said, “Where is God, that He allows an honest man to go down, and thieves to prosper?” You were dogged by creditors; and some of you went into misanthropy, and some of you took to strong drink, and some of you fled from all Christian associations; and in that way the sheep got astr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e last part of my text OPENS A DOOR WIDE ENOUGH TO LET US ALL OUT, and wide enough to let all heaven in. “The Lord hath laid on Him the iniquity of us all.” Says some one, “That is not generous. Let every one bear his own burden.” And there is something in that. If I owe a debt, and I have money to pay it, and I come to you and ask you, to cancel my obligations, you will be right in saying to me, “Pay your own debts.” If I am walking along the street with you, and we are both hale and hearty, and I want you to carry me, you are right in saying, “Walk on your own feet.” But suppose you and I were in a regiment together, and I was fearfully wounded in the battle, and I fell unconscious at your feet with gunshot fractures and dislocations, five bullets having struck me at once--you would say to your comrades, “Here, this man is helpless. Let us carry him to the ambulance; let us take him out to the hospital. Would It have been mean to let you carry me then. You certainly would not have been so unkind as not to carry me. Now, that is Christ to the soul If we could pay our spiritual obligations we might go up to God and say, “Lord, there is so much debt, and here I have the menus with which to cancel it. Now cross it all out.” But the fact is we are pierced through and through with the sabres of sin. We have gone down under the hot fire, and we are helpless and undone. We will die on the field unless some help comes to us. God sends His ambulance, yea, He dispatches His only Son to carry us out, and bind up our gashes, and take us home. Is there any man who is under the delusion that he can carry his own sins? You cannot. You might as well try to transport a boulder of the sea, or carry on one shoulder the Alleghanies, and on the other shoulder Mount Washington. Then let us shift the burden. (</w:t>
      </w:r>
      <w:r>
        <w:rPr>
          <w:rFonts w:cs="Arial" w:ascii="Arial" w:hAnsi="Arial"/>
          <w:i/>
          <w:iCs/>
          <w:color w:val="000000"/>
        </w:rPr>
        <w:t>T</w:t>
      </w:r>
      <w:r>
        <w:rPr>
          <w:rFonts w:cs="Arial" w:ascii="Arial" w:hAnsi="Arial"/>
          <w:color w:val="000000"/>
        </w:rPr>
        <w:t>.</w:t>
      </w:r>
      <w:r>
        <w:rPr>
          <w:rFonts w:cs="Arial" w:ascii="Arial" w:hAnsi="Arial"/>
          <w:i/>
          <w:iCs/>
          <w:color w:val="000000"/>
        </w:rPr>
        <w:t xml:space="preserve"> de W</w:t>
      </w:r>
      <w:r>
        <w:rPr>
          <w:rFonts w:cs="Arial" w:ascii="Arial" w:hAnsi="Arial"/>
          <w:color w:val="000000"/>
        </w:rPr>
        <w:t xml:space="preserve">. </w:t>
      </w:r>
      <w:r>
        <w:rPr>
          <w:rFonts w:cs="Arial" w:ascii="Arial" w:hAnsi="Arial"/>
          <w:i/>
          <w:iCs/>
          <w:color w:val="000000"/>
        </w:rPr>
        <w:t>Talmag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for the straying shee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OOK AT THE SHEEP THAT HAVE GONE ASTRAY. The text implies they were once in the fold. You cannot go astray except you have been in the right place fir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ACH SHEEP WALKS ITS OWN PATH. There is almost an infinite variety in sinning. Some go along a path of licentiousness; others the money-making road; others the gamester’s path; others take the Christless morality roa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GOD’S WAY OF SALVATION? “The Lord laid on Him,”</w:t>
      </w:r>
      <w:r>
        <w:rPr>
          <w:rFonts w:cs="Arial" w:ascii="Arial" w:hAnsi="Arial"/>
          <w:i/>
          <w:iCs/>
          <w:color w:val="000000"/>
        </w:rPr>
        <w:t xml:space="preserve"> etc. </w:t>
      </w:r>
      <w:r>
        <w:rPr>
          <w:rFonts w:cs="Arial" w:ascii="Arial" w:hAnsi="Arial"/>
          <w:color w:val="000000"/>
        </w:rPr>
        <w:t>Who is that “Him”? The One described in the previous verses. Let Christ be the object of your trust, and you shall be saved. (</w:t>
      </w:r>
      <w:r>
        <w:rPr>
          <w:rFonts w:cs="Arial" w:ascii="Arial" w:hAnsi="Arial"/>
          <w:i/>
          <w:iCs/>
          <w:color w:val="000000"/>
        </w:rPr>
        <w:t>A</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misery and its reme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MISERY BY SI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ur sin is charged upon us collectively in common: we have all gone astra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Distributively. “Every one to his own way.” We all agree in turning aside from the right way of pleasing and enjoying of God; and we disagree, as each one hath a by-path of his own, some running after this lust, some after that, and so are not only divided from God, but divided from one another, while every one maketh his will his la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REMEDY BY CHRIST. “The Lord hath laid,”</w:t>
      </w:r>
      <w:r>
        <w:rPr>
          <w:rFonts w:cs="Arial" w:ascii="Arial" w:hAnsi="Arial"/>
          <w:i/>
          <w:iCs/>
          <w:color w:val="000000"/>
        </w:rPr>
        <w:t xml:space="preserve"> etc. </w:t>
      </w:r>
      <w:r>
        <w:rPr>
          <w:rFonts w:cs="Arial" w:ascii="Arial" w:hAnsi="Arial"/>
          <w:color w:val="000000"/>
        </w:rPr>
        <w:t>(</w:t>
      </w:r>
      <w:r>
        <w:rPr>
          <w:rFonts w:cs="Arial" w:ascii="Arial" w:hAnsi="Arial"/>
          <w:i/>
          <w:iCs/>
          <w:color w:val="000000"/>
        </w:rPr>
        <w:t>T</w:t>
      </w:r>
      <w:r>
        <w:rPr>
          <w:rFonts w:cs="Arial" w:ascii="Arial" w:hAnsi="Arial"/>
          <w:color w:val="000000"/>
        </w:rPr>
        <w:t xml:space="preserve">. </w:t>
      </w:r>
      <w:r>
        <w:rPr>
          <w:rFonts w:cs="Arial" w:ascii="Arial" w:hAnsi="Arial"/>
          <w:i/>
          <w:iCs/>
          <w:color w:val="000000"/>
        </w:rPr>
        <w:t>Man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parting from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departing from God and His ways is fitly represented by the straying of sheep. In the general it implie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we are brutish in our sin and defection from God: it could not be expressed but by a comparison fetched from the beas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roneness to err. No creature is more prone to wander and lose his way than a sheep without a shepher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ur inability to return, or to bring ourselves into the right way agai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Our readiness to follow evil example. Sheep run one after another, and one straggler draweth away the whole flock. Austin saith, “I could wander by myself, and could not return by myself.” And God saith as much </w:t>
      </w:r>
      <w:hyperlink r:id="rId138">
        <w:r>
          <w:rPr>
            <w:rStyle w:val="InternetLink"/>
            <w:rFonts w:cs="Arial" w:ascii="Arial" w:hAnsi="Arial"/>
            <w:color w:val="000000"/>
          </w:rPr>
          <w:t>Hosea 13: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danger of straying sheep, which when out of the pasture are often in harm’s way, and exposed to a thousand dangers (</w:t>
      </w:r>
      <w:hyperlink r:id="rId139">
        <w:r>
          <w:rPr>
            <w:rStyle w:val="InternetLink"/>
            <w:rFonts w:cs="Arial" w:ascii="Arial" w:hAnsi="Arial"/>
            <w:color w:val="000000"/>
          </w:rPr>
          <w:t>Jeremiah 50:6-7</w:t>
        </w:r>
      </w:hyperlink>
      <w:r>
        <w:rPr>
          <w:rFonts w:cs="Arial" w:ascii="Arial" w:hAnsi="Arial"/>
          <w:color w:val="000000"/>
        </w:rPr>
        <w:t>). (</w:t>
      </w:r>
      <w:r>
        <w:rPr>
          <w:rFonts w:cs="Arial" w:ascii="Arial" w:hAnsi="Arial"/>
          <w:i/>
          <w:iCs/>
          <w:color w:val="000000"/>
        </w:rPr>
        <w:t>T</w:t>
      </w:r>
      <w:r>
        <w:rPr>
          <w:rFonts w:cs="Arial" w:ascii="Arial" w:hAnsi="Arial"/>
          <w:color w:val="000000"/>
        </w:rPr>
        <w:t xml:space="preserve">. </w:t>
      </w:r>
      <w:r>
        <w:rPr>
          <w:rFonts w:cs="Arial" w:ascii="Arial" w:hAnsi="Arial"/>
          <w:i/>
          <w:iCs/>
          <w:color w:val="000000"/>
        </w:rPr>
        <w:t>Man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e have turned every one to his own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 man to his own w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ugh there be one path to heaven, yet there are several ways of sinning and going to hell. The reasons how this cometh to pas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of the activeness of man’s spirit. It is always a-devising wicked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happeneth through diversity of constitu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happeneth from their business and occasions in the world. Many men are engaged to ways of sin because they suit best with their employments, the sin of their calling, as vainglory in a ministe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Custom and educatio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mpany example. (</w:t>
      </w:r>
      <w:r>
        <w:rPr>
          <w:rFonts w:cs="Arial" w:ascii="Arial" w:hAnsi="Arial"/>
          <w:i/>
          <w:iCs/>
          <w:color w:val="000000"/>
        </w:rPr>
        <w:t>T</w:t>
      </w:r>
      <w:r>
        <w:rPr>
          <w:rFonts w:cs="Arial" w:ascii="Arial" w:hAnsi="Arial"/>
          <w:color w:val="000000"/>
        </w:rPr>
        <w:t xml:space="preserve">. </w:t>
      </w:r>
      <w:r>
        <w:rPr>
          <w:rFonts w:cs="Arial" w:ascii="Arial" w:hAnsi="Arial"/>
          <w:i/>
          <w:iCs/>
          <w:color w:val="000000"/>
        </w:rPr>
        <w:t>Man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own w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he sin of men in their natural condition, that they turn to their own way. The phrase implieth these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defect or want of Divine guida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ejection of the ways of God when made known to us. (</w:t>
      </w:r>
      <w:r>
        <w:rPr>
          <w:rFonts w:cs="Arial" w:ascii="Arial" w:hAnsi="Arial"/>
          <w:i/>
          <w:iCs/>
          <w:color w:val="000000"/>
        </w:rPr>
        <w:t>T</w:t>
      </w:r>
      <w:r>
        <w:rPr>
          <w:rFonts w:cs="Arial" w:ascii="Arial" w:hAnsi="Arial"/>
          <w:color w:val="000000"/>
        </w:rPr>
        <w:t xml:space="preserve">. </w:t>
      </w:r>
      <w:r>
        <w:rPr>
          <w:rFonts w:cs="Arial" w:ascii="Arial" w:hAnsi="Arial"/>
          <w:i/>
          <w:iCs/>
          <w:color w:val="000000"/>
        </w:rPr>
        <w:t>Man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iaphas: Cephas: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orms of human sinfulness are as numerous and varied as are men’s natural inclinations: but near the cross may be found a representative of every one of these. Three figures will demand our attention--Caiaphas, the high priest, with his surroundings; and then, amidst the obscurity of the twilight scene, and the crowd of spectators, we must single out the figure of Simon, then at the moment of his deepest shame. And then, turning our eyes away from these subordinates, we must fix them lastly on Jesus of Nazareth Himsel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AIAPHAS is the president of the High Ecclesiastical Court then assembled, and no judge ever could produce higher credentials than he. The Gospels all acknowledge him, without the slightest apparent doubt, as the legitimate successor of Aaron. He is descendant of a priestly dynasty some 1,500 years old, whose origin was confessedly Divine. Besides, the highest power of all had owned his legitimate position, by giving to him the spirit of unconscious prophecy. Now the priesthood of Aaron, which he bore, had never been a bloodthirsty one. There are, I think, only two examples of that priesthood shedding blood. One of these was the stroke of the spear of Phinehas--an act of wild justice, suited to the times, which received praise and blessing from above; and the other, the just punishment by Jehoiada of Athaliah, who had murdered all the royal family but one. Whatever other faults they may have had, the priests, the sons of Aaron, had never erred before on the side of intolerance and cruelty. And Caiaphas himself was no fanatic. Like all the family to which he belonged, he was a Sadducee. He had the views of a politician rather than of an ecclesiatic; and, having coolly judged, several weeks before, that the proceedings of Jesus of Nazareth were politically dangerous, he had determined that it would be well to put Him out of the way. But, in the council that surrounded him, there were many, and perhaps a majority, of strong religious belief and feelings. So, for their sakes, he affected a horror which he could hardly have felt himself. The high priest asked Him, “Art Thou the Christ, the Son of the Blessed?”And Jesus said, “I am; and ye shall see the Son of Man sitting on the right hand of power, and coming in the clouds of heaven.” Then the high priest rent his clothes--the original word in St. Mark seems to imply that one of these was the seamless tunic of the high priest--in sign of a horror, which can hardly have been otherwise than hypocritical in a cool man of the world like him, and said, “What need we any further witnesses. Ye have heard the blasphemy. What think ye?” And then the question being thus put, they all--the whole council, all the scribes, all the elders, all the chief priests, the whole representative body of the universal Church of God--condemned Him to be guilty of death. What a lesson for us arises out of this fact, that our Lord’s death was wholly a sin of the religious world under the guidance of their Divinely-appointed leaders. And in that religious world we may distinguish all the chief tendencies both of that time and of all times--the Sadducees and the Pharisees, the liberal and the orthodox, the men with the minimum of belief in the supernatural, and those with the maximum of that belief, the traditionists and the anti-traditionists--in fact, the High Church, and the Broad Church, and the Low. The lesson is for our times. In those days authority and tradition utterly failed those who relied upon them, while the light within the heart lighted those who possessed it to the cross and to the glory of the Lord of Tru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turn our eyes away now from Caiaphas and the splendid array around him to the lower end of the courtyard near the door, where the lower classes are collected. All these are within sight of the proceedings at the upper end of the hall, which no doubt is well lighted. Perhaps they are also near enough to hear. Amongst them is one whose speech betrays him to be a Galilean. We know his name (though those around him do not) to be SIMON, SON OF JONAS, who has also the surname Cephas. He is thrice recognized as a follower of the accused, and thrice denies the charge. Then the cock crows at early morning, and the Master turns on him with a glance which he feels to single him out, even in the darkness and the crowd; and he goes out at the door, weeping bitterly. This strange character, so made up of contradictions as to have been pronounced by that Being who knew him best, at one moment a “rock,” and at the next a Satan, full of boldness and full of cowardice, the first to confess and the first to deny; this picture of the weakness of all human strength, of the frailty of all earthly goodness, is now at the very depths of his weakness and shame. He stands there a sinner who has just committed a sin--a very mean and cowardly sin. Yet there is an eye upon him, searching for him, busied with him. We who have betrayed Him and denied Him, the Lord hath turned and looked on. He is seeking, let Him fi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see JESUS in the midst of all this crowd of representative sinners, amongst whom a little honest search will soon enable each of us to detect himself. Betrayed by covetous Judas, forsaken by unwatchful, unprayerful, and therefore easily tempted disciples, denied by self-confident, self-willed Simon, condemned by worldly-minded, unscrupulous Caiaphas, condemned again by timid time-serving Pilate, persecuted to the death by sanctimonious, theologically-hating Scribes and Pharisees, shouted at by a rude, ignorant multitude, tortured in cruel sport by barbarous soldiers--what species of human sin is absent there? Let us consider the exceeding beauty of the figure presented to us, and also how that figure is produced. Compare for one moment any character in a work of fiction. These, too, are beautiful, but how is their beauty produced? By word-painting of the most exquisite kind. But in the narratives of the Gospels there is no word-painting at all, except perhaps a little in St. John. It is not the narratives that are sublime, but the Being who becomes known to us through their simple inartificial language. And now the end of this should be, that every one of us should bring the matter as closely as possible home. It was all done for me; it was I that created the necessity. Let Him, in each of us, see of the travail of His soul, and be satisfied. (</w:t>
      </w:r>
      <w:r>
        <w:rPr>
          <w:rFonts w:cs="Arial" w:ascii="Arial" w:hAnsi="Arial"/>
          <w:i/>
          <w:iCs/>
          <w:color w:val="000000"/>
        </w:rPr>
        <w:t>W</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Rawstorn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ord hath laid on Him the iniquity of us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laid on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verse opens with a confession of sin common to all the persons intended in the vers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onfession is also special and particula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s confession is very unreserved. There is not a single syllable by way of excuse; there is not a word to detract from the force of the confess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s, moreover, singularly thoughtful, for thoughtless persons do not use a metaphor so appropriate as the text: “All we like sheep have gone astray.” I hear no dolorous wailings attending this confession of sin; for the next sentence makes it almost a song. “The Lord hath laid on Him the iniquity of us all.” It is the most grievous sentence of the three; but it is the most charming and the most full of comfort. Strange is it that where misery was concentrated mercy reigned, and where sorrow reached her climax there it is that a weary soul finds sweetest rest. The Saviour bruised is the healing of bruised hear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XPOSI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may be well to give the marginal translation of the text, “Jehovah hath made to meet on Him the iniquity of us all.” The first thought that demands notice is the meeting of sin. Sin I may compare to the rays of some evil sun. Sin was scattered throughout this world as abundantly as light, an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is made to suffer the full effect of the baleful rays which stream from the sun of sin. God as it were holds up a burning-glass, and concentrates all the scattered rays in a focus upon Christ. Take the text in our own version, “The Lord hath laid on Him the iniquity of us all;” put upon Him as a burden is laid upon a man’s back all the burdens of all His people; put upon His head as the high priest of old laid upon the scapegoat all the sin of the beloved ones that he might bear them in his own person. The two translations are perfectly consistent; all sins are made to meet, and then having met together and been tied up in one crushing load the whole burden is laid upon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econd thought is that sin was made to meet upon the suffering person of the innocent Substitut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has been asked, Was it just that sin should thus be laid upon Christ? We believe it was rightly so.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Lying upon Christ brought, upon Him all the consequences connected with it. God cannot look where there is sin with any pleasure, and though as far as Jesus is personally concerned, He is the Father’s beloved Son in whom He is well pleased; yet when He saw sin laid upon His Son, He made that Son cry, “My God! My God! why hast Thou forsaken M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ink of the result of all this. Sin meets on Christ and Christ is punished with sin, and what then? Sin is put away.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us” here intend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PPLICATION. There is a countless company whose sins the Lord Jesus bore; did He bear yours? Do you wish to have an answer? Let me read this verse to you and see if you can join in it. If there be in you a penitential confession which leads you to acknowledge that you have erred and strayed like a lost sheep; if there be in you a personal sense of sin which makes you feel that you have turned to your own way, and if now you can trust in Jesus, then a second question is not wanted; the Lord hath laid on Him your iniqu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NTEMPLATION. I will give you four things to think of.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astounding mass of sin that must have been laid on Chri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amazing love of Jesus which brought Him to do all thi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matchless security which this plan of salvation offer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then, are she claims of Jesus Christ upon you and me?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ing astray as shee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heep is a creature exceedingly quick-witted upon the one matter of going astra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heep goes astray, it is said, all the more frequently when it is most dangerous for it to do so; propensities to stray seem to be developed in the very proportion in which they ought to be subdued. Whereas in our own land a sheep? might wander with some safety, it wanders less than it will do in the Oriental plains, where for it to go astray is to run risks from leopards and wolv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sheep goes astray ungratefully. It owes everything to the shepherd, and yet forsakes the hand that feeds it and heals its diseas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sheep goes astray repeatedly. If restored to-day it may not stray to-day if it cannot, but it will to-morrow if it ca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heep wanders further and further, from bad to worse. It is not content with the distance it has reached, it will go yet greater lengths; there is To limit to its wandering except its weakness. See ye not your own selves as in a mirro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meeting on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EETING-PLACE OF SIN IS THE CROSS OF CHRIST. In the margin these words are rendered, “The Lord hath made to meet on Him the iniquity of us all.” The Hebrew, Greek, Latin, Persian, and Egyptian tongues were spoken about that cross. The inscription was in different languages that all might read. This is the representation of the world now looking upon the Crucified. His embrace encircled the race of ma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ross was the focus of si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burdens of sin here mee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re the responsibilities of the sinner are assumed by one competent to discharge the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sufferings of the sinner are gathered in the agonies of the cro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EETING-PLACE OF SIN IS THE MERCY-SEAT OF SINNERS. Conclus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imperative claim Christ has upon the sou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you will not consent that your iniquities shall meet on Christ, bear them you must yourself. (</w:t>
      </w:r>
      <w:r>
        <w:rPr>
          <w:rFonts w:cs="Arial" w:ascii="Arial" w:hAnsi="Arial"/>
          <w:i/>
          <w:iCs/>
          <w:color w:val="000000"/>
        </w:rPr>
        <w:t>S</w:t>
      </w:r>
      <w:r>
        <w:rPr>
          <w:rFonts w:cs="Arial" w:ascii="Arial" w:hAnsi="Arial"/>
          <w:color w:val="000000"/>
        </w:rPr>
        <w:t>.</w:t>
      </w:r>
      <w:r>
        <w:rPr>
          <w:rFonts w:cs="Arial" w:ascii="Arial" w:hAnsi="Arial"/>
          <w:i/>
          <w:iCs/>
          <w:color w:val="000000"/>
        </w:rPr>
        <w:t xml:space="preserve"> H</w:t>
      </w:r>
      <w:r>
        <w:rPr>
          <w:rFonts w:cs="Arial" w:ascii="Arial" w:hAnsi="Arial"/>
          <w:color w:val="000000"/>
        </w:rPr>
        <w:t xml:space="preserve">. </w:t>
      </w:r>
      <w:r>
        <w:rPr>
          <w:rFonts w:cs="Arial" w:ascii="Arial" w:hAnsi="Arial"/>
          <w:i/>
          <w:iCs/>
          <w:color w:val="000000"/>
        </w:rPr>
        <w:t>Tyng,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power of the aton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has been suggested that there was injustice in the sacrifice of One who had never sinned in the place of sinners, and that it involved the idea that God liked suffering for its own sake. This statement is one-sided: it forgets mercy, it shuts its eyes to the truth that the power of any sacrifice is in its voluntary and representative character. Facts must be respected, and what is the fact which is before us all? Pain and sorrow!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vicarious sacrifice of Calvary is the work of the Three Persons of the Trinity. Men speak as if the Son devised the plan of His own death to save man from the Father’s wrath. It was the work of the whole Three Persons in the Godhead. If the justice of the Divine life demanded the atonement, the mercy of the Divine love devised the means of pardon and the sacrifice on Calvar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re is yet another thought which illuminates the gloom. We know the power of sin which, like some mysterious shape, some wild and wandering shadow in a forest, stands or flits about the portals of the opening life of man. Nature brings us within its reach, our own will places us in its iron grasp, it paralyzes the spiritual power, it chills our desires for better things; we cannot rise up as once we could when we are lying under the weight of unforgiven sin. This sense of the awfulness of sin illuminates the power of the atonement, for the sacrifice of the Son of God must at least be commensurate in its awfulness with what we know of human si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the awfulness of sin and the majesty of God bring home the sense of what vicarious sacrifice is, and we are able in its power to raise our hearts to God and to feel renewed life and holier aspirations, how about the past? Florence rose and wept over the grave of Dante, but Florence could not then undo the edict which banished the man, and Dante’s ashes rest beside the pinewoods and the Adrian Sea, and Florence is undone. And for each of you there was a day when you told your first lie, a day when you acted your first pretence, a day when you did your first act of dishonesty, when you first degraded yourself with some burning vice and destroyed the innocency which God had given you. In your better moments you look back to such a day, and you feel as if you were standing by an open grave, as you remember the hard words, the unkind looks, the want of sympathy, to him or her who lies beneath. The past is gone beyond recall. How will you meet it? With scorn? Will you turn away and drown its memories in pleasure? You cannot. You have a spirit born for eternity. But there is one other way. Christ on the Cross bore man’s sin in all its intensity, gave Himself as a sacrifice, and purchased for the race complete forgiveness. No sorrow is so deep but He can assuage it, no memory so black but He can cleanse it. (</w:t>
      </w:r>
      <w:r>
        <w:rPr>
          <w:rFonts w:cs="Arial" w:ascii="Arial" w:hAnsi="Arial"/>
          <w:i/>
          <w:iCs/>
          <w:color w:val="000000"/>
        </w:rPr>
        <w:t>W</w:t>
      </w:r>
      <w:r>
        <w:rPr>
          <w:rFonts w:cs="Arial" w:ascii="Arial" w:hAnsi="Arial"/>
          <w:color w:val="000000"/>
        </w:rPr>
        <w:t>.</w:t>
      </w:r>
      <w:r>
        <w:rPr>
          <w:rFonts w:cs="Arial" w:ascii="Arial" w:hAnsi="Arial"/>
          <w:i/>
          <w:iCs/>
          <w:color w:val="000000"/>
        </w:rPr>
        <w:t xml:space="preserve"> J</w:t>
      </w:r>
      <w:r>
        <w:rPr>
          <w:rFonts w:cs="Arial" w:ascii="Arial" w:hAnsi="Arial"/>
          <w:color w:val="000000"/>
        </w:rPr>
        <w:t xml:space="preserve">. </w:t>
      </w:r>
      <w:r>
        <w:rPr>
          <w:rFonts w:cs="Arial" w:ascii="Arial" w:hAnsi="Arial"/>
          <w:i/>
          <w:iCs/>
          <w:color w:val="000000"/>
        </w:rPr>
        <w:t>Knox-Littl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al burden and its bear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of prime importance to mark that the only office which the prophet describes the Servant as filling is the function of suffering. He is neither Teacher nor Conqueror nor Lawgiver nor, here, King; he is only a Sufferer. That is what the Saviour of the world has to be, first of all. The rabbis have a legend, far wiser than most of their follies, which tells how Messias is to be found sitting amongst the lepers at the gate of the city. The fable has in it the deep truth that He who saves the world must suffer with, and for, the world He sav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THE UNIVERSAL BURDEN. Of course the speakers in my text are primarily the penitent Jewish nation, who at last have learned how much at first they had misunderstood the Servant of the Lord. But the “we” and the “all” may very fairly be widened out so as to include the whole world, and every individual of the race, and iniquity is the universal burden of us all. I believe that almost all of the mistaken and unworthy conceptions of Christianity which have afflicted and do afflict the world are directly traceable to this--the failure to apprehend the radical fact affecting men’s condition that they are all sinful, and therefore separated from God. The evil that we do, going forth from us as deed, comes back upon us as guilt. And so, we are all staggering under this burden. The creatures that live at the bottom of the doleful sea, fathoms deeper than plummet has ever sounded, have to bear a pressure upon their frames all inconceivable by the men that walk upon the surface of the earth. And the deeper a man goes in the dark ocean of wrongdoing and wrongbeing, the heavier the weight of the compressed atmosphere above him, crushing him in. And, yet, like those creatures that crawl on the slime, miles down in the dreary sea, where no light has come, they know not the weight that rests upon them, and never have dreamed of how blessed it is to walk in the lighter air with the sun shining above them. There are some of you, grovelling down at the bottom of the ocean, to whom the liberty and illumination, the lightness and ligntsomeness of the pure life which is possible, would seem miraculous. If these things be at all true, then it seems to me that the fact of universal sinfulness, with all its necessary, natural, and inevitable consequences, must be the all-important fact about a man. What we think about sin will settle all our religious idea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OOK AT THE ONE BEARER OF THE BURDEN. “The Lord has made to light upon Him the iniquity ,of us al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RK THE MEN THAT ARE FREED FROM THE BURDEN. “Us all. And yet it is possible for a man included in the “all” to have to stagger along through life under his burden, and to carry it with him when he goes hence. “Be not deceived, God is not mocked,” says the foremost preacher of the doctrine that Christ’s death takes away sin. “Whatsoever a man soweth, that shall he also reap. Every man shall bear his own burden.” So your sins, taken away as they are by the sacrifice of Jesus Christ, may yet cling to you and crush you. There is only one way by which the possibilities open to all men by the death of Jesus Christ may become the actual experience of every man, or of any man--and that is, the simple laying your burden, by your own act of quiet trust, upon the shoulders of Him that is mighty to save. (</w:t>
      </w:r>
      <w:r>
        <w:rPr>
          <w:rFonts w:cs="Arial" w:ascii="Arial" w:hAnsi="Arial"/>
          <w:i/>
          <w:iCs/>
          <w:color w:val="000000"/>
        </w:rPr>
        <w:t>A</w:t>
      </w:r>
      <w:r>
        <w:rPr>
          <w:rFonts w:cs="Arial" w:ascii="Arial" w:hAnsi="Arial"/>
          <w:color w:val="000000"/>
        </w:rPr>
        <w:t xml:space="preserve">. </w:t>
      </w:r>
      <w:r>
        <w:rPr>
          <w:rFonts w:cs="Arial" w:ascii="Arial" w:hAnsi="Arial"/>
          <w:i/>
          <w:iCs/>
          <w:color w:val="000000"/>
        </w:rPr>
        <w:t>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ofgiving love in Christ</w:t>
      </w:r>
    </w:p>
    <w:p>
      <w:pPr>
        <w:pStyle w:val="Web"/>
        <w:snapToGrid w:val="false"/>
        <w:spacing w:lineRule="atLeast" w:line="360" w:before="0" w:after="0"/>
        <w:ind w:firstLine="200"/>
        <w:jc w:val="both"/>
        <w:rPr/>
      </w:pPr>
      <w:r>
        <w:rPr>
          <w:rFonts w:cs="Arial" w:ascii="Arial" w:hAnsi="Arial"/>
          <w:color w:val="000000"/>
        </w:rPr>
        <w:t>Rev. G. Barber, assistant to Dr. Dale of Birmingham says: I remember going to him on one occasion in great distress; I wanted to preach on “Christ died for our sins,’ and I thought that if I could only show how, through the death of Christ, it was made possible for God to forgive sin, many whom I knew might be led to believe. He replied: Give up troubling, my friend, about how it was possible for God to forgive sin, and go straight and tell the people that God does forgive sin, and tell them straight that Christ died for their sins. It is the fact the people want most to know, and not your theory, nor mine, as to how it was or is possible.” (</w:t>
      </w:r>
      <w:r>
        <w:rPr>
          <w:rFonts w:cs="Arial" w:ascii="Arial" w:hAnsi="Arial"/>
          <w:i/>
          <w:iCs/>
          <w:color w:val="000000"/>
        </w:rPr>
        <w:t>Life of R</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in the true knowledge of Jesus</w:t>
      </w:r>
    </w:p>
    <w:p>
      <w:pPr>
        <w:pStyle w:val="Web"/>
        <w:snapToGrid w:val="false"/>
        <w:spacing w:lineRule="atLeast" w:line="360" w:before="0" w:after="0"/>
        <w:ind w:firstLine="200"/>
        <w:jc w:val="both"/>
        <w:rPr/>
      </w:pPr>
      <w:r>
        <w:rPr>
          <w:rFonts w:cs="Arial" w:ascii="Arial" w:hAnsi="Arial"/>
          <w:color w:val="000000"/>
        </w:rPr>
        <w:t>I was sent for to see a lady--a stranger--who was dying in Brighton. I found her to be a person of means and education, but quite ignorant of the salient facts of the Christian faith. To her, Jesus was simply a great moral teacher, standing in line with other religious masters. Of Christianity, as the religion of redemption, she had no knowledge. Her life story had been a sad one, stained deeply by both sorrow and sin. “Oh,” she sighed, “that it were possible for some great, strong friend to take my conscience as though it were his own, that I might have a little peace!” I learned more from that sentence concerning the mystery of redemption than up to that moment I had ever thought of. Here was a soul who knew and stated the need of just such a salvation as we are bidden to proclaim. She asked, without knowing that there was any answer, for the Saviour who was made sin for us, who could take man’s conscience as though it were His own and leave in its place His peace. The sense of guilt had awakened with power in this poor dying woman. To have told her that the Most High could forgive her sins would have carried no comfort to her heart. The only possible relief for her was to hear of Him on whom the Lord hath laid the iniquity of us all (</w:t>
      </w:r>
      <w:r>
        <w:rPr>
          <w:rFonts w:cs="Arial" w:ascii="Arial" w:hAnsi="Arial"/>
          <w:i/>
          <w:iCs/>
          <w:color w:val="000000"/>
        </w:rPr>
        <w:t>R</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Campbell,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7"/>
      <w:bookmarkEnd w:id="17"/>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140">
        <w:r>
          <w:rPr>
            <w:rStyle w:val="InternetLink"/>
            <w:rFonts w:cs="Arial" w:ascii="Arial" w:hAnsi="Arial"/>
            <w:color w:val="000000"/>
          </w:rPr>
          <w:t>Isaiah 53: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was oppres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ufferings and His deportment under them</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NATURE OF THE SUFFERINGS. “He was oppressed, and He was afflic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ARRIAGE OF CHRIST UNDER THEM. “He opened not His mouth,” which is amplified and illustrated by two similitudes, of a lamb going, to the slaughter, and a sheep before her shearer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opened not His mouth.” This shows two thing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articular resembl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atience in suffering</w:t>
      </w:r>
    </w:p>
    <w:p>
      <w:pPr>
        <w:pStyle w:val="Web"/>
        <w:snapToGrid w:val="false"/>
        <w:spacing w:lineRule="atLeast" w:line="360" w:before="0" w:after="0"/>
        <w:ind w:firstLine="200"/>
        <w:jc w:val="both"/>
        <w:rPr/>
      </w:pPr>
      <w:r>
        <w:rPr>
          <w:rFonts w:cs="Arial" w:ascii="Arial" w:hAnsi="Arial"/>
          <w:color w:val="000000"/>
        </w:rPr>
        <w:t>Christ upon the Cross is as a doctor in his chair, where He readeth unto us all a lecture of patience. (</w:t>
      </w:r>
      <w:r>
        <w:rPr>
          <w:rFonts w:cs="Arial" w:ascii="Arial" w:hAnsi="Arial"/>
          <w:i/>
          <w:iCs/>
          <w:color w:val="000000"/>
        </w:rPr>
        <w:t>J</w:t>
      </w:r>
      <w:r>
        <w:rPr>
          <w:rFonts w:cs="Arial" w:ascii="Arial" w:hAnsi="Arial"/>
          <w:color w:val="000000"/>
        </w:rPr>
        <w:t xml:space="preserve">. </w:t>
      </w:r>
      <w:r>
        <w:rPr>
          <w:rFonts w:cs="Arial" w:ascii="Arial" w:hAnsi="Arial"/>
          <w:i/>
          <w:iCs/>
          <w:color w:val="000000"/>
        </w:rPr>
        <w:t>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narch surrenders Himself</w:t>
      </w:r>
    </w:p>
    <w:p>
      <w:pPr>
        <w:pStyle w:val="Web"/>
        <w:snapToGrid w:val="false"/>
        <w:spacing w:lineRule="atLeast" w:line="360" w:before="0" w:after="0"/>
        <w:ind w:firstLine="200"/>
        <w:jc w:val="both"/>
        <w:rPr/>
      </w:pPr>
      <w:r>
        <w:rPr>
          <w:rFonts w:cs="Arial" w:ascii="Arial" w:hAnsi="Arial"/>
          <w:color w:val="000000"/>
        </w:rPr>
        <w:t xml:space="preserve">In </w:t>
      </w:r>
      <w:hyperlink r:id="rId141">
        <w:r>
          <w:rPr>
            <w:rStyle w:val="InternetLink"/>
            <w:rFonts w:cs="Arial" w:ascii="Arial" w:hAnsi="Arial"/>
            <w:color w:val="000000"/>
          </w:rPr>
          <w:t>Isaiah 53:7-8</w:t>
        </w:r>
      </w:hyperlink>
      <w:r>
        <w:rPr>
          <w:rFonts w:cs="Arial" w:ascii="Arial" w:hAnsi="Arial"/>
          <w:color w:val="000000"/>
        </w:rPr>
        <w:t xml:space="preserve"> there are five specific predi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oppression to which Christ was subjected was of no ordinary kind. The first three Gospels indicate to some extent the spirit of hostility which animated the people, though in the fourth Gospel the advancing stages of that hostility are most clearly marked. At the last we find Jesus hurried off to trial. There were two trials: first, the Jewish, and then the Roman one. In the first, so far was the mind of the accusers set against Christ, that neither the fairness nor even the form of proper judicial procedure was observed. In the facts of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mid this oppression there was no defence of Himself. Once He called attention to His rights as a Hebrew; once and again He reaffirmed His claims when challenged on oath. But “when He was reviled, He reviled not again.” Why this silence? He knew His hour was come, and He yielded Himself to the stroke. He knew that His words would not tell rightly on His accusers in the state of mind which they cherished. With the far-distant future before Him, He saw that the sequel would vindicate His honour, and He could wait. He loved, too, to show patience rather than to display power; and He would show us the Divine grandeur of keeping power in 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Underlying all this there was a Divine purpose being wrought out, of which the men of that generation had no conception. Man meant one thing, God was intending anothe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is great work, of which the men of that generation never dreamt, was that the Messiah was cut off, “a stroke for them,” for the people who sought His life and crucified Him. Let us, then,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t He opened not His mo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ilence of Christ </w:t>
      </w:r>
    </w:p>
    <w:p>
      <w:pPr>
        <w:pStyle w:val="Web"/>
        <w:snapToGrid w:val="false"/>
        <w:spacing w:lineRule="atLeast" w:line="360" w:before="0" w:after="0"/>
        <w:ind w:firstLine="200"/>
        <w:jc w:val="both"/>
        <w:rPr/>
      </w:pPr>
      <w:r>
        <w:rPr>
          <w:rFonts w:cs="Arial" w:ascii="Arial" w:hAnsi="Arial"/>
          <w:color w:val="000000"/>
        </w:rPr>
        <w:t xml:space="preserve">(with </w:t>
      </w:r>
      <w:hyperlink r:id="rId142">
        <w:r>
          <w:rPr>
            <w:rStyle w:val="InternetLink"/>
            <w:rFonts w:cs="Arial" w:ascii="Arial" w:hAnsi="Arial"/>
            <w:color w:val="000000"/>
          </w:rPr>
          <w:t>Matthew 26:63</w:t>
        </w:r>
      </w:hyperlink>
      <w:r>
        <w:rPr>
          <w:rFonts w:cs="Arial" w:ascii="Arial" w:hAnsi="Arial"/>
          <w:color w:val="000000"/>
        </w:rPr>
        <w:t xml:space="preserve">; </w:t>
      </w:r>
      <w:hyperlink r:id="rId143">
        <w:r>
          <w:rPr>
            <w:rStyle w:val="InternetLink"/>
            <w:rFonts w:cs="Arial" w:ascii="Arial" w:hAnsi="Arial"/>
            <w:color w:val="000000"/>
          </w:rPr>
          <w:t>Matthew 27:14</w:t>
        </w:r>
      </w:hyperlink>
      <w:r>
        <w:rPr>
          <w:rFonts w:cs="Arial" w:ascii="Arial" w:hAnsi="Arial"/>
          <w:color w:val="000000"/>
        </w:rPr>
        <w:t>):--What can be said of the silence of Christ? Much has been said of the words He spake, and too much can never be said of them, for He spake as never man spake. Much has been said of the sacrifice He made. Much has been said of His miracles,</w:t>
      </w:r>
      <w:r>
        <w:rPr>
          <w:rFonts w:cs="Arial" w:ascii="Arial" w:hAnsi="Arial"/>
          <w:i/>
          <w:iCs/>
          <w:color w:val="000000"/>
        </w:rPr>
        <w:t xml:space="preserve"> etc.</w:t>
      </w:r>
      <w:r>
        <w:rPr>
          <w:rFonts w:cs="Arial" w:ascii="Arial" w:hAnsi="Arial"/>
          <w:color w:val="000000"/>
        </w:rPr>
        <w:t xml:space="preserve">, but how little of His silence, and yet how full of meaning to every thoughtful and inquiring-min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WAS WONDERFUL. Wonderful that Christ should remain silent, especially under false accusations--false witnesses giving testimony against Him, and a wicked judge about to deliver the charge. He who could with one word have made the world tremble, witnesses, judge and jury fall dead before Him, testifying to His innocence as well as His Divinity by their lifeless bodies. The silent years of Christ--how wonderful! He who knew so well how to speak and what to say. But, we can understand something of this--it was a time of restraint, of growth, of preparation. But the preparation is over and Christ Jesus has asserted Himself. He has declared Himself by His life and by miracles to be the Son of God. He is falsely and basely accused, declared an impostor, sentenced and condemned to die, scourged mocked spit upon, arrayed in a gorgeous robe and finally crucified, but silent amid it all. Do you ask why? The wonder is only increased. It was for our sak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SILENCE WAS FULL OF SUFFERING, suffering that was vicarious and expiatory. We are not to attribute the justification of sinners to the death of Christ alone. It was the sinless purity of perfect obedience of His whole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WAS OMINOUS that is full of foreboding, portentous, inauspicious, foreshowing ills. It told of the utter degradation of the men before whom He stood. He had already said and done everything that was necessary to establish His claims to the Messiahship. His silence said, what more can I do unto My vineyard than I have already done unto it, and having done all He could do, He answered now to never a word. It is an appalling sign when Christ ceases to plead with any of us. It shows that we have seared our hearts--that we are bent on rui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CHRIST’S SILENCE WAS INSPIRED, and therefore full of instruction as well as the words He spake. I refer now to the general silence of Christ. If His words were inspired must not His silence have been also? It is absolutely inconceivable that He who is Himself the Truth could have connived at heresy in any of the great doctrines He taught, or desired that should be taught even through silen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ake the great doctrine of our Lord’s Deity, and was it not the very question under dispute and for which He had been accused “of making Himself equal with God”? Now this fundamental doctrine is established by a vast and varied mass of evidence, but no stronger proof of it is anywhere to be found, as it seems to me, than that to be drawn from the silence of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We know how Peter checked the homage of Cornelius, and how the angel shrank in alarm from the worship which John offered him. But Christ never acted so; He held His peace; He spake not a word. He never so much as hinted that this devotion should not be paid Him, and when His enemies accused Him of making Himself equal with God, He did not repel the charge with horror. Meek and lowly as He was He accepted all the worship that men offered Him; He welcomed it, and by His silent approval seemed to claim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pply it to the authenticity of the Old Testament Scriptures, and what an argument we find! He held His peace in regard to all these criticisms that are being made. He condemned the unscriptural traditions of the Jews, but He at no time questioned the purity or integrity of the Old Testament Can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pply His silence to the perpetuity of the Sabbath law and with what force it speaks. There are those amongst us who maintain that the Sabbath was only an institution for the Jews, and that its observance is not binding now under the Christian dispensation, but Christ nowhere says so. He often spoke in reference to Sabbath observance. He found the Sabbath a standing ordinance of God, and He left it such, only freshened by the dew of His blessing.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CHRIST’S SILENCE WAS BEAUTIFUL, especially during His dread trial. It is difficult to speak aright amid enemies and detractors, but it is even more difficult to be silent right before them. The lip is ever ready to curl unbidden, the light of malice hurries to the eye, in a moment the crimson of anger mounts to the cheek before we are aware, but not so with Christ.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CHRIST’S SILENCE IS EXEMPLARY TO US ALL. Self-imposed silence often becomes a duty. There are calumnies good men cannot refute. There are accusations which they must leave unanswer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of the perils of speech. In self-justification we are liable to self-glorification, to irritability, to extravaga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the blessings of the discipline of silence. If we spend our time in self-vindication, then farewell labour for Christ, for we will have no time for anything else. (</w:t>
      </w:r>
      <w:r>
        <w:rPr>
          <w:rFonts w:cs="Arial" w:ascii="Arial" w:hAnsi="Arial"/>
          <w:i/>
          <w:iCs/>
          <w:color w:val="000000"/>
        </w:rPr>
        <w:t>J. I. Black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lent suffering</w:t>
      </w:r>
    </w:p>
    <w:p>
      <w:pPr>
        <w:pStyle w:val="Web"/>
        <w:snapToGrid w:val="false"/>
        <w:spacing w:lineRule="atLeast" w:line="360" w:before="0" w:after="0"/>
        <w:ind w:firstLine="200"/>
        <w:jc w:val="both"/>
        <w:rPr/>
      </w:pPr>
      <w:r>
        <w:rPr>
          <w:rFonts w:cs="Arial" w:ascii="Arial" w:hAnsi="Arial"/>
          <w:color w:val="000000"/>
        </w:rPr>
        <w:t>Is it not always true with those that are called to suffer that they suffer most at times when one hears no sound from their lips? It is considered a relief to cry out in the midst of pain. So long as one can plead his case the excitement of pleading enables him to forget the painfulness of his position. When the tongue is silent then it is that the brain is busy. What must have been the thoughts of Christ when He held His peace? Must they not have been of the most painful nature? The silence of Christ was full of the most awful suffering and that suffering was expiatory and vicarious. Because He was wounded, we are healed; and because He kept silent before this earthly tribunal, we shall hereafter speak. (</w:t>
      </w:r>
      <w:r>
        <w:rPr>
          <w:rFonts w:cs="Arial" w:ascii="Arial" w:hAnsi="Arial"/>
          <w:i/>
          <w:iCs/>
          <w:color w:val="000000"/>
        </w:rPr>
        <w:t>J. I. Black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peechlessness</w:t>
      </w:r>
    </w:p>
    <w:p>
      <w:pPr>
        <w:pStyle w:val="Web"/>
        <w:snapToGrid w:val="false"/>
        <w:spacing w:lineRule="atLeast" w:line="360" w:before="0" w:after="0"/>
        <w:ind w:firstLine="200"/>
        <w:jc w:val="both"/>
        <w:rPr/>
      </w:pPr>
      <w:r>
        <w:rPr>
          <w:rFonts w:cs="Arial" w:ascii="Arial" w:hAnsi="Arial"/>
          <w:color w:val="000000"/>
        </w:rPr>
        <w:t>Why this speechlessness? In part it was due to the Saviour’s clear apprehension of the futility of arguing with those who were bent on crucifying Him. It was also due to the quiet rest of His soul on God, as He committed Himself to Him that judgeth righteously, and anticipated the hour when the Father would arise to give Him a complete vindication. But it was due also to His consciousness of carrying in His breast a golden secret, another explanation of His sufferings than men were aware of, a Divine solution of the mystery of human guilt. (</w:t>
      </w:r>
      <w:r>
        <w:rPr>
          <w:rFonts w:cs="Arial" w:ascii="Arial" w:hAnsi="Arial"/>
          <w:i/>
          <w:iCs/>
          <w:color w:val="000000"/>
        </w:rPr>
        <w:t>F</w:t>
      </w:r>
      <w:r>
        <w:rPr>
          <w:rFonts w:cs="Arial" w:ascii="Arial" w:hAnsi="Arial"/>
          <w:color w:val="000000"/>
        </w:rPr>
        <w:t>.</w:t>
      </w:r>
      <w:r>
        <w:rPr>
          <w:rFonts w:cs="Arial" w:ascii="Arial" w:hAnsi="Arial"/>
          <w:i/>
          <w:iCs/>
          <w:color w:val="000000"/>
        </w:rPr>
        <w:t xml:space="preserve"> B</w:t>
      </w:r>
      <w:r>
        <w:rPr>
          <w:rFonts w:cs="Arial" w:ascii="Arial" w:hAnsi="Arial"/>
          <w:color w:val="000000"/>
        </w:rPr>
        <w:t xml:space="preserve">. </w:t>
      </w:r>
      <w:r>
        <w:rPr>
          <w:rFonts w:cs="Arial" w:ascii="Arial" w:hAnsi="Arial"/>
          <w:i/>
          <w:iCs/>
          <w:color w:val="000000"/>
        </w:rPr>
        <w:t>Meyer,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is brought as a lamb to the slaugh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erings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t. Peter makes it almost a description of a Christian, that he loves Him whom he has not seen. Unless we have a true love of Christ, we are not His true disciples; and we cannot love Him unless we have heartfelt gratitude to Him; and we cannot duly feel gratitude, unless we feel keenly what He suffered for us. No one who will but solemnly think over the history of those sufferings, as drawn out for us in the Gospels, but will gradually gain, through God’s grace, a sense of the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to these sufferings, our Lord is called a lamb in the text; He was as defenceless, and as innocent as a lamb is. Since then Scripture compares Him to this inoffensive and unprotected animal, we may, without presumption or irreverence, take the image as a means of conveying to our minds those feelings which our Lord s sufferings should excite within us. Consider how very horrible it is to read the accounts which sometimes meet us of cruelties exercised on brute animals. What is it moves our very hearts, and sickens us so much at cruelty shown to poor brutes? First, that they have done no harm; next, that they have no power whatever of resistance; it is the cowardice and tyranny of which they are the victims which makes their sufferings so especially touching. He who is higher than the angels, deigned to humble Himself even to the state of the brute cre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ake another example, and you will see the same thing still more strikingly. How overpowered should we be, nay not at the sight only, but at the very hearing of cruelties shown to a little child, and why so? for the same two reasons, because it was so innocent, and because it was so unable to defend itself. You feel the horror of this, and yet you can bear to read of Christ’s sufferings without horror. Our Lord was not only guiltless and defenceless, but He had come among His persecutors in lo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now, let us suppose that some venerable person whom we have known as long as we could recollect any thing, and loved and reverenced, suppose such a one, who had often done us kindnesses, rudely seized by fierce men, made a laughing-stock, struck, spit on, severely scourged and at last exposed with all his wounds to the gaze of a rude multitude who came and jeered him, what would be our feelings? But what is all this to the suffering of the holy Jesus, which we bear to read of as a matter of course! A spirit of grief and lamentation is expressly mentioned in Scripture as a characteristic of those who turn to Christ. If then we do not sorrow, have we turned to Him (</w:t>
      </w:r>
      <w:r>
        <w:rPr>
          <w:rFonts w:cs="Arial" w:ascii="Arial" w:hAnsi="Arial"/>
          <w:i/>
          <w:iCs/>
          <w:color w:val="000000"/>
        </w:rPr>
        <w:t>J</w:t>
      </w:r>
      <w:r>
        <w:rPr>
          <w:rFonts w:cs="Arial" w:ascii="Arial" w:hAnsi="Arial"/>
          <w:color w:val="000000"/>
        </w:rPr>
        <w:t>.</w:t>
      </w:r>
      <w:r>
        <w:rPr>
          <w:rFonts w:cs="Arial" w:ascii="Arial" w:hAnsi="Arial"/>
          <w:i/>
          <w:iCs/>
          <w:color w:val="000000"/>
        </w:rPr>
        <w:t xml:space="preserve"> H</w:t>
      </w:r>
      <w:r>
        <w:rPr>
          <w:rFonts w:cs="Arial" w:ascii="Arial" w:hAnsi="Arial"/>
          <w:color w:val="000000"/>
        </w:rPr>
        <w:t xml:space="preserve">. </w:t>
      </w:r>
      <w:r>
        <w:rPr>
          <w:rFonts w:cs="Arial" w:ascii="Arial" w:hAnsi="Arial"/>
          <w:i/>
          <w:iCs/>
          <w:color w:val="000000"/>
        </w:rPr>
        <w:t>Newma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victim and the exam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only One in whom are fulfilled all the prophecies of this wonderful Lesson (</w:t>
      </w:r>
      <w:hyperlink r:id="rId144">
        <w:r>
          <w:rPr>
            <w:rStyle w:val="InternetLink"/>
            <w:rFonts w:cs="Arial" w:ascii="Arial" w:hAnsi="Arial"/>
            <w:color w:val="000000"/>
          </w:rPr>
          <w:t>Acts 8:34-3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may be noticed how animals are chosen in Holy Scripture as symbols of Divine Persons and mysteries; and Christian art has perpetuated the association. The dove has been the symbol of the Holy Ghost from earliest times. The man, the calf, the lion, and the eagle represent the four Evangelists, and are types of the Incarnation, Passion, Resurrection, and Ascension of Christ. Christ is represented by a lamb, for this was the symbol of our Lord both in the Old Testament and the New. Indeed, it was such a popular symbol in the early ages of the Church, that authority was invoked to check it as a substitute for His human bod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roughout Holy Scripture, by hints and prophecies, by types and fulfilment, Christ is depicted by the lamb (</w:t>
      </w:r>
      <w:hyperlink r:id="rId145">
        <w:r>
          <w:rPr>
            <w:rStyle w:val="InternetLink"/>
            <w:rFonts w:cs="Arial" w:ascii="Arial" w:hAnsi="Arial"/>
            <w:color w:val="000000"/>
          </w:rPr>
          <w:t>Genesis 22:8</w:t>
        </w:r>
      </w:hyperlink>
      <w:r>
        <w:rPr>
          <w:rFonts w:cs="Arial" w:ascii="Arial" w:hAnsi="Arial"/>
          <w:color w:val="000000"/>
        </w:rPr>
        <w:t xml:space="preserve">; the Paschal lamb; the, daily sacrifice in the temple; St. John s exclamation, “Behold the Lamb of God!” </w:t>
      </w:r>
      <w:hyperlink r:id="rId146">
        <w:r>
          <w:rPr>
            <w:rStyle w:val="InternetLink"/>
            <w:rFonts w:cs="Arial" w:ascii="Arial" w:hAnsi="Arial"/>
            <w:color w:val="000000"/>
          </w:rPr>
          <w:t>John 19:36</w:t>
        </w:r>
      </w:hyperlink>
      <w:r>
        <w:rPr>
          <w:rFonts w:cs="Arial" w:ascii="Arial" w:hAnsi="Arial"/>
          <w:color w:val="000000"/>
        </w:rPr>
        <w:t xml:space="preserve">; </w:t>
      </w:r>
      <w:hyperlink r:id="rId147">
        <w:r>
          <w:rPr>
            <w:rStyle w:val="InternetLink"/>
            <w:rFonts w:cs="Arial" w:ascii="Arial" w:hAnsi="Arial"/>
            <w:color w:val="000000"/>
          </w:rPr>
          <w:t>1 Corinthians 5:7</w:t>
        </w:r>
      </w:hyperlink>
      <w:r>
        <w:rPr>
          <w:rFonts w:cs="Arial" w:ascii="Arial" w:hAnsi="Arial"/>
          <w:color w:val="000000"/>
        </w:rPr>
        <w:t xml:space="preserve">; </w:t>
      </w:r>
      <w:hyperlink r:id="rId148">
        <w:r>
          <w:rPr>
            <w:rStyle w:val="InternetLink"/>
            <w:rFonts w:cs="Arial" w:ascii="Arial" w:hAnsi="Arial"/>
            <w:color w:val="000000"/>
          </w:rPr>
          <w:t>1 Peter 1:19</w:t>
        </w:r>
      </w:hyperlink>
      <w:r>
        <w:rPr>
          <w:rFonts w:cs="Arial" w:ascii="Arial" w:hAnsi="Arial"/>
          <w:color w:val="000000"/>
        </w:rPr>
        <w:t xml:space="preserve">; </w:t>
      </w:r>
      <w:hyperlink r:id="rId149">
        <w:r>
          <w:rPr>
            <w:rStyle w:val="InternetLink"/>
            <w:rFonts w:cs="Arial" w:ascii="Arial" w:hAnsi="Arial"/>
            <w:color w:val="000000"/>
          </w:rPr>
          <w:t>Revelation 5:6</w:t>
        </w:r>
      </w:hyperlink>
      <w:r>
        <w:rPr>
          <w:rFonts w:cs="Arial" w:ascii="Arial" w:hAnsi="Arial"/>
          <w:color w:val="000000"/>
        </w:rPr>
        <w:t xml:space="preserve">; </w:t>
      </w:r>
      <w:hyperlink r:id="rId150">
        <w:r>
          <w:rPr>
            <w:rStyle w:val="InternetLink"/>
            <w:rFonts w:cs="Arial" w:ascii="Arial" w:hAnsi="Arial"/>
            <w:color w:val="000000"/>
          </w:rPr>
          <w:t>Revelation 5:12</w:t>
        </w:r>
      </w:hyperlink>
      <w:r>
        <w:rPr>
          <w:rFonts w:cs="Arial" w:ascii="Arial" w:hAnsi="Arial"/>
          <w:color w:val="000000"/>
        </w:rPr>
        <w:t xml:space="preserve">; </w:t>
      </w:r>
      <w:hyperlink r:id="rId151">
        <w:r>
          <w:rPr>
            <w:rStyle w:val="InternetLink"/>
            <w:rFonts w:cs="Arial" w:ascii="Arial" w:hAnsi="Arial"/>
            <w:color w:val="000000"/>
          </w:rPr>
          <w:t>Revelation 6:1</w:t>
        </w:r>
      </w:hyperlink>
      <w:r>
        <w:rPr>
          <w:rFonts w:cs="Arial" w:ascii="Arial" w:hAnsi="Arial"/>
          <w:color w:val="000000"/>
        </w:rPr>
        <w:t xml:space="preserve">; </w:t>
      </w:r>
      <w:hyperlink r:id="rId152">
        <w:r>
          <w:rPr>
            <w:rStyle w:val="InternetLink"/>
            <w:rFonts w:cs="Arial" w:ascii="Arial" w:hAnsi="Arial"/>
            <w:color w:val="000000"/>
          </w:rPr>
          <w:t>Revelation 7: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symbol has two aspects--that of the victim, and that of the example. Let us look at it in both ligh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VICTI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text expresses the willingness of the Sufferer. “He was ill-treated whilst He bowed Himself, “ </w:t>
      </w:r>
      <w:r>
        <w:rPr>
          <w:rFonts w:cs="Arial" w:ascii="Arial" w:hAnsi="Arial"/>
          <w:i/>
          <w:iCs/>
          <w:color w:val="000000"/>
        </w:rPr>
        <w:t>i.e.</w:t>
      </w:r>
      <w:r>
        <w:rPr>
          <w:rFonts w:cs="Arial" w:ascii="Arial" w:hAnsi="Arial"/>
          <w:color w:val="000000"/>
        </w:rPr>
        <w:t xml:space="preserve"> “suffered voluntarily,” as the simile of the unresisting animal explains. It is a prophecy of the self-oblation of Christ </w:t>
      </w:r>
      <w:hyperlink r:id="rId153">
        <w:r>
          <w:rPr>
            <w:rStyle w:val="InternetLink"/>
            <w:rFonts w:cs="Arial" w:ascii="Arial" w:hAnsi="Arial"/>
            <w:color w:val="000000"/>
          </w:rPr>
          <w:t>John 10:15</w:t>
        </w:r>
      </w:hyperlink>
      <w:r>
        <w:rPr>
          <w:rFonts w:cs="Arial" w:ascii="Arial" w:hAnsi="Arial"/>
          <w:color w:val="000000"/>
        </w:rPr>
        <w:t xml:space="preserve">; </w:t>
      </w:r>
      <w:hyperlink r:id="rId154">
        <w:r>
          <w:rPr>
            <w:rStyle w:val="InternetLink"/>
            <w:rFonts w:cs="Arial" w:ascii="Arial" w:hAnsi="Arial"/>
            <w:color w:val="000000"/>
          </w:rPr>
          <w:t>John 10:18</w:t>
        </w:r>
      </w:hyperlink>
      <w:r>
        <w:rPr>
          <w:rFonts w:cs="Arial" w:ascii="Arial" w:hAnsi="Arial"/>
          <w:color w:val="000000"/>
        </w:rPr>
        <w:t xml:space="preserve">). The oblation was the result of love. He was led to the slaughter with the full knowledge of all that was before Him. The voluntariness of Christ’s sufferings is a ground of merit and a secret of attractiveness. Sacrifice must “be the blood of the soul,” the offered will, to have value before God; and it must be spontaneous, to touch and win the hearts of m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is brought as a lamb to the slaughter” reminds us of the greatness of Christ’s sufferings. He was “obedient unto death,” a sacrificial death--different from a mere martyr s death, as the words just before the text show. The Lord had laid on Him the punishment of Israel’s guilt--nay, “the iniquity of us all.” There can be no getting rid of “the </w:t>
      </w:r>
      <w:r>
        <w:rPr>
          <w:rFonts w:cs="Arial" w:ascii="Arial" w:hAnsi="Arial"/>
          <w:i/>
          <w:iCs/>
          <w:color w:val="000000"/>
        </w:rPr>
        <w:t xml:space="preserve">poena vicaria </w:t>
      </w:r>
      <w:r>
        <w:rPr>
          <w:rFonts w:cs="Arial" w:ascii="Arial" w:hAnsi="Arial"/>
          <w:color w:val="000000"/>
        </w:rPr>
        <w:t>here” (</w:t>
      </w:r>
      <w:r>
        <w:rPr>
          <w:rFonts w:cs="Arial" w:ascii="Arial" w:hAnsi="Arial"/>
          <w:i/>
          <w:iCs/>
          <w:color w:val="000000"/>
        </w:rPr>
        <w:t>Delitzsch</w:t>
      </w:r>
      <w:r>
        <w:rPr>
          <w:rFonts w:cs="Arial" w:ascii="Arial" w:hAnsi="Arial"/>
          <w:color w:val="000000"/>
        </w:rPr>
        <w:t>)</w:t>
        <w:br/>
        <w:t xml:space="preserve">. This is a great mystery. But it is not one man suffering for another, for “no man can deliver his brother;” but God Himself in man’s nature suffering. Those who think such a mode of redemption unjust, it will be found, have not grasped the dogma of the Incarnation, or the oneness of will in the Divine Persons of the Blessed Trinity. It was an act of love. Death is the test of love, and the worst kind of death, that of the cross, the most convincing test. “He was brought as a lamb to the slaughter” is a sentence which at once would bring up before the mind of the Jew the sacrificial worship in which he had often taken part. In the language of St. Paul, Christ “became sin for us”--a Sin Offering--“who knew no sin.” In the language of St. Peter, we were redeemed “with the precious blood of Christ, as of a lamb without blemis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XAMP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ne of the purposes for which Christ came was to be an Example. The truth is sometimes obscured by dwelling too exclusively upon the mystery of redemption; as, on the other hand, there have not been wanting those who have been too much absorbed in that view of our Lord as the True Light which meets the cravings of the human intellect. To keep the proportion of faith is not always easy, especially as personal needs and experiences are apt to exaggerate some one aspect of a myster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s life throughout has this twofold view--sacrificial and exemplary. We might have expected that the latter view would be associated chiefly with His public ministry, and the former with His Passion. But it is not so. Both culminate on the cross. “Christ suffered for us, leaving us an example” (</w:t>
      </w:r>
      <w:hyperlink r:id="rId155">
        <w:r>
          <w:rPr>
            <w:rStyle w:val="InternetLink"/>
            <w:rFonts w:cs="Arial" w:ascii="Arial" w:hAnsi="Arial"/>
            <w:color w:val="000000"/>
          </w:rPr>
          <w:t>1 Peter 2:21</w:t>
        </w:r>
      </w:hyperlink>
      <w:r>
        <w:rPr>
          <w:rFonts w:cs="Arial" w:ascii="Arial" w:hAnsi="Arial"/>
          <w:color w:val="000000"/>
        </w:rPr>
        <w:t xml:space="preserve">); and, as the context shows, the final sufferings are before the apostle’s gaze. A suffering world needs a suffering Example. The Passion brought out to view the virtues which man is ever requiring to exercise, and in a manner which exercises a spell upon all who look upon “that sight.” Even those who are blind to the atoning efficacy of the mystery are touched by its moral loveli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rought as a lamb to the slaughter;” “dumb before her shearers.” This is a difficult virtue which the words unveil--patience, or meekness. What we read in the prophecy we see in the Passion (</w:t>
      </w:r>
      <w:hyperlink r:id="rId156">
        <w:r>
          <w:rPr>
            <w:rStyle w:val="InternetLink"/>
            <w:rFonts w:cs="Arial" w:ascii="Arial" w:hAnsi="Arial"/>
            <w:color w:val="000000"/>
          </w:rPr>
          <w:t>Matthew 27:12</w:t>
        </w:r>
      </w:hyperlink>
      <w:r>
        <w:rPr>
          <w:rFonts w:cs="Arial" w:ascii="Arial" w:hAnsi="Arial"/>
          <w:color w:val="000000"/>
        </w:rPr>
        <w:t xml:space="preserve">; </w:t>
      </w:r>
      <w:hyperlink r:id="rId157">
        <w:r>
          <w:rPr>
            <w:rStyle w:val="InternetLink"/>
            <w:rFonts w:cs="Arial" w:ascii="Arial" w:hAnsi="Arial"/>
            <w:color w:val="000000"/>
          </w:rPr>
          <w:t>Matthew 27:14</w:t>
        </w:r>
      </w:hyperlink>
      <w:r>
        <w:rPr>
          <w:rFonts w:cs="Arial" w:ascii="Arial" w:hAnsi="Arial"/>
          <w:color w:val="000000"/>
        </w:rPr>
        <w:t xml:space="preserve">; </w:t>
      </w:r>
      <w:hyperlink r:id="rId158">
        <w:r>
          <w:rPr>
            <w:rStyle w:val="InternetLink"/>
            <w:rFonts w:cs="Arial" w:ascii="Arial" w:hAnsi="Arial"/>
            <w:color w:val="000000"/>
          </w:rPr>
          <w:t>John 19:9</w:t>
        </w:r>
      </w:hyperlink>
      <w:r>
        <w:rPr>
          <w:rFonts w:cs="Arial" w:ascii="Arial" w:hAnsi="Arial"/>
          <w:color w:val="000000"/>
        </w:rPr>
        <w:t xml:space="preserve">) and upon the cross. “All three hours His silence cried.” “When He was reviled, He reviled not again.” The lamb, innocent and silent, aptly represents the Lamb of God, meek and patient in the midst of His slaughter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et us seek through the sufferings of Christ to realize the enormity and malice of sin. Pardon without any revelation of Divine justice and holiness might have demoralized mankind. We know not “how that satisfaction operated towards God,” and the Church has not attempted to define this. That Christ died “for us men and for our salvation” is all that we are required to believe and that is the kernel of the doctrin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eek to imitate the patience of Jesus--to be silent when “reviled,” and to still within the movements of anger and prid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o be able to do this we must meditate upon Christ’s sufferings, and see in all things, as they reach us, the will of God, though our sufferings may arise from the faults and sins of others. We must “commit our cause to Him that judgeth righteously,” accepting calmly all that we may have to bea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pray for the help of the Holy Ghost, without which we cannot grow in patience and meekness, which are “fruits” of the Spirit. (</w:t>
      </w:r>
      <w:r>
        <w:rPr>
          <w:rFonts w:cs="Arial" w:ascii="Arial" w:hAnsi="Arial"/>
          <w:i/>
          <w:iCs/>
          <w:color w:val="000000"/>
        </w:rPr>
        <w:t>The Think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as a sheep before her shearers is dum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ep before the shear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SAVIOUR’S PATIENCE. Our Lord was brought to the shearers that He might be shorn of His comfort, and of His honour, shorn even of His good name, and shorn at last of life itself; but when under the shearers He was as silent as a sheep. How patient He was before Pilate, and Herod, and Caiaphas, and on the cros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ur lord was dumb and opened not His mouth against His adversaries, and did not accuse one of them of cruelty or injusti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He did not utter a word against His adversaries, so He did not say a word against any one of us. Zipporah said to Moses, “Surely a bloody husband art thou to me,” as she saw her child bleeding; and surely Jesus might have said to His Church, “Thou art a costly spouse to Me, to bring Me all this shame and bloodshedding.” But He giveth liberally, He openeth the very fountain of His heart, and upbraideth no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re was not a word against His Father, nor a syllable of repining at the severity of the chastisement laid upon Him for our sakes. You and I have murmured when under a comparatively light grief, thinking ourselves hardly done by. But not so the Saviour. Many are the Lamentations of Jeremiah, but few are the lamentations of Jesus. Jesus wept, and Jesus sweat great drops of blood, but He never murmured nor felt rebellion in, His heart. I see in this our Lord’s complete submission. There was complete self-conquest too. There was complete absorption in His work.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VIEW OUR OWN CASE UNDER THE SAME METAPHOR AS THAT WHICH IS USED IN REFERENCE TO OUR LORD. As He is so are we also in this world. Just as a sheep is taken by the shearer, and its wool is cut off, so doth the Lord take His people and shear them, taking away all their earthly comforts, and leaving them bar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sheep rewards its owner for all his care and trouble by being shorn. Some of God s people can give to Christ a tribute of gratitude by active service, and they should do so gladly every day of their lives; but many others cannot do much in active service, and about the only reward they can give to their Lord is to render up their fleece by suffering when He calls upon them to suffer, submissively yielding to be shorn of their personal comfort when the time comes for patient endurance. The husband, or perhaps the wife, is removed, little children are taken away, property is shorn off, and health is gone. Sometimes the shears cut off the man’s good name; slander follows; comforts vanish. Well, it may be that you are not able to glorify God to any very large extent except by undergoing this proc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heep is itself benefited by the operation of shearing. Before they begin to shear the sheep the wool is long and old, and every bush and briar tears off a bit of the wool, until the sheep looks ragged and forlorn. If the wool were left, when the heat of summer came the sheep would not be able to bear itself. So when the Lord shears us, we do not like the operation any more than the sheep do; but first, it is for His glory; and secondly, it is for our benefit, and therefore we are bound most willingly to submit. There are many things which we should like to have kept which, if we had kept them, would not have proved blessings but curses. A stale blessing is a curs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efore sheep are shorn they are always washed. If the Good Shepherd is going to clip your wool, ask Him to wash it before He takes it off; ask to be cleansed in spirit, soul and bod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fter the washing, when the sheep has been dried, it actually loses what was its comfort. You also will have to part with your comforts. The next time you receive a fresh blessing call it a loan. A loan, they say, should go laughing home, and so should we rejoice when the Lord takes back that which He had lent u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shearers take care not to hurt the sheep: they clip as close as they can, but they do not cut the skin. When they do make a gash, it is because the sheep does not lie still: but a careful shearer has bloodless shears. The Lord may clip wonderfully close: I have known Him clip some so close that they did not seem to have a bit of wool left, for they were stripped entirely.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shearers always shear at a suitable time. It would be a very wicked, cruel, and unwise thing to begin sheep-shearing in winter time. Have you ever noticed that whenever the Lord afflicts us He selects the best possible tim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It is with us as with the sheep, there is new wool coming. Whenever the Lord takes away our earthly comforts with one hand, one, two, three, He restores with the other hand, six, a score, a hundred; we are crying and whining about the little loss, and yet it is necessary in order that we may be able to receive the great gain. If the Lord takes away the manna, as He did from His people Israel, it is because they have the old corn of the land of Canaan to live upon. If the water of the rock did not follow the tribes any longer, it was because they drank of the Jordan, and of the brook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ENDEAVOUR TO IMITATE THE EXAMPLE OF OUR BLESSED LORD WHEN OUR TURN COMES TO BE SHORN. (</w:t>
      </w:r>
      <w:r>
        <w:rPr>
          <w:rFonts w:cs="Arial" w:ascii="Arial" w:hAnsi="Arial"/>
          <w:i/>
          <w:iCs/>
          <w:color w:val="000000"/>
        </w:rPr>
        <w:t>C H</w:t>
      </w:r>
      <w:r>
        <w:rPr>
          <w:rFonts w:cs="Arial" w:ascii="Arial" w:hAnsi="Arial"/>
          <w:color w:val="000000"/>
        </w:rPr>
        <w:t xml:space="preserve">. </w:t>
      </w:r>
      <w:r>
        <w:rPr>
          <w:rFonts w:cs="Arial" w:ascii="Arial" w:hAnsi="Arial"/>
          <w:i/>
          <w:iCs/>
          <w:color w:val="000000"/>
        </w:rPr>
        <w:t>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stern sheep-shearing</w:t>
      </w:r>
    </w:p>
    <w:p>
      <w:pPr>
        <w:pStyle w:val="Web"/>
        <w:snapToGrid w:val="false"/>
        <w:spacing w:lineRule="atLeast" w:line="360" w:before="0" w:after="0"/>
        <w:ind w:firstLine="200"/>
        <w:jc w:val="both"/>
        <w:rPr/>
      </w:pPr>
      <w:r>
        <w:rPr>
          <w:rFonts w:cs="Arial" w:ascii="Arial" w:hAnsi="Arial"/>
          <w:color w:val="000000"/>
        </w:rPr>
        <w:t>Those who have seen the noise and roughness of many of our washings and shearings will hardly believe the testimony of that ancient writer Philo-Judaeus when he affirms that the sheep came voluntarily to be shorn He says: “Woolly rams laden with thick fleeces put themselves into the shepherd’s hands to have their wool shorn, being thus accustomed to pay their yearly tribute to man, their king by nature. The sheep stands in a silent inclining posture, unconstrained under the hand of the shearer. These things may appear strange to those who do not know the docility of the sheep, but they are tru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ying still under the Divine hand</w:t>
      </w:r>
    </w:p>
    <w:p>
      <w:pPr>
        <w:pStyle w:val="Web"/>
        <w:snapToGrid w:val="false"/>
        <w:spacing w:lineRule="atLeast" w:line="360" w:before="0" w:after="0"/>
        <w:ind w:firstLine="200"/>
        <w:jc w:val="both"/>
        <w:rPr/>
      </w:pPr>
      <w:r>
        <w:rPr>
          <w:rFonts w:cs="Arial" w:ascii="Arial" w:hAnsi="Arial"/>
          <w:color w:val="000000"/>
        </w:rPr>
        <w:t>I went to see a friend, the other day, who has had a great number of sore affliction, yet I found her singularly cheerful and content; and when I was speaking with her about the matter, she said, “I have for years enjoyed perfect submission to the Divine will, and it was through what I heard you say.” So I asked her, “What did I say?” She replied, “Why, you told us that you had seen a sheep that was in the hands of the shearers, and that, although all the wool was clipped off its back, the shears never cut into its flesh; and you said that the reason was because the sheep was lying Perfectly still. You said, ‘Lie still, and the shears will not cut you; but if you kick and struggle, you will not only be shorn, for God has resolved to do that, but you will be wounded into the bargain.’”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8"/>
      <w:bookmarkEnd w:id="18"/>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159">
        <w:r>
          <w:rPr>
            <w:rStyle w:val="InternetLink"/>
            <w:rFonts w:cs="Arial" w:ascii="Arial" w:hAnsi="Arial"/>
            <w:color w:val="000000"/>
          </w:rPr>
          <w:t>Isaiah 53:8-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was taken from prison and from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He was taken from prison and from judgmen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ry word here is ambiguous.</w:t>
        <w:br/>
        <w:t>The principal interpretations are as foll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ithout hindrance and without right He was taken awa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He was put to death without opposition from any quarter, and in defiance of justi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rough oppression and through judgment He was taken away” (so virtually R.V.). “Judgment” here means judicial procedure, and the rendering “oppression” is guaranteed by </w:t>
      </w:r>
      <w:hyperlink r:id="rId160">
        <w:r>
          <w:rPr>
            <w:rStyle w:val="InternetLink"/>
            <w:rFonts w:cs="Arial" w:ascii="Arial" w:hAnsi="Arial"/>
            <w:color w:val="000000"/>
          </w:rPr>
          <w:t>Psalms 107:3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rom oppression and from judgment He was taken away,” </w:t>
      </w:r>
      <w:r>
        <w:rPr>
          <w:rFonts w:cs="Arial" w:ascii="Arial" w:hAnsi="Arial"/>
          <w:i/>
          <w:iCs/>
          <w:color w:val="000000"/>
        </w:rPr>
        <w:t>i</w:t>
      </w:r>
      <w:r>
        <w:rPr>
          <w:rFonts w:cs="Arial" w:ascii="Arial" w:hAnsi="Arial"/>
          <w:color w:val="000000"/>
        </w:rPr>
        <w:t>.</w:t>
      </w:r>
      <w:r>
        <w:rPr>
          <w:rFonts w:cs="Arial" w:ascii="Arial" w:hAnsi="Arial"/>
          <w:i/>
          <w:iCs/>
          <w:color w:val="000000"/>
        </w:rPr>
        <w:t xml:space="preserve">e </w:t>
      </w:r>
      <w:r>
        <w:rPr>
          <w:rFonts w:cs="Arial" w:ascii="Arial" w:hAnsi="Arial"/>
          <w:color w:val="000000"/>
        </w:rPr>
        <w:t>released by death, or taken by God to Himself (</w:t>
      </w:r>
      <w:hyperlink r:id="rId161">
        <w:r>
          <w:rPr>
            <w:rStyle w:val="InternetLink"/>
            <w:rFonts w:cs="Arial" w:ascii="Arial" w:hAnsi="Arial"/>
            <w:color w:val="000000"/>
          </w:rPr>
          <w:t>2 Kings 2:10</w:t>
        </w:r>
      </w:hyperlink>
      <w:r>
        <w:rPr>
          <w:rFonts w:cs="Arial" w:ascii="Arial" w:hAnsi="Arial"/>
          <w:color w:val="000000"/>
        </w:rPr>
        <w:t>). Of the three interpretations, the last seems the most natural. (</w:t>
      </w:r>
      <w:r>
        <w:rPr>
          <w:rFonts w:cs="Arial" w:ascii="Arial" w:hAnsi="Arial"/>
          <w:i/>
          <w:iCs/>
          <w:color w:val="000000"/>
        </w:rPr>
        <w:t>Prof. J. Skinner, 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s impisonment </w:t>
      </w:r>
    </w:p>
    <w:p>
      <w:pPr>
        <w:pStyle w:val="Web"/>
        <w:snapToGrid w:val="false"/>
        <w:spacing w:lineRule="atLeast" w:line="360" w:before="0" w:after="0"/>
        <w:ind w:firstLine="200"/>
        <w:jc w:val="both"/>
        <w:rPr/>
      </w:pPr>
      <w:r>
        <w:rPr>
          <w:rFonts w:cs="Arial" w:ascii="Arial" w:hAnsi="Arial"/>
          <w:color w:val="000000"/>
        </w:rPr>
        <w:t xml:space="preserve">(with </w:t>
      </w:r>
      <w:hyperlink r:id="rId162">
        <w:r>
          <w:rPr>
            <w:rStyle w:val="InternetLink"/>
            <w:rFonts w:cs="Arial" w:ascii="Arial" w:hAnsi="Arial"/>
            <w:color w:val="000000"/>
          </w:rPr>
          <w:t>John 18:12-13</w:t>
        </w:r>
      </w:hyperlink>
      <w:r>
        <w:rPr>
          <w:rFonts w:cs="Arial" w:ascii="Arial" w:hAnsi="Arial"/>
          <w:color w:val="000000"/>
        </w:rPr>
        <w:t xml:space="preserve">):--The word “prison” should not, perhaps, be taken to designate a particular place of incarceration; for there is no evidence to show that Christ was ever confined in any such penal cell. He was, however, a prisoner. His limbs were bound, and He was held in the custody of the iron-hearted officers of the Roman government. We shall look upon Christ’s imprisonment in three aspec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THE MOST THRILLING CHAPTER IN THE HISTORY OF CHRIS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was first taken a prisoner from Gethseman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then taken as a prisoner from Annas to Caiaphas (</w:t>
      </w:r>
      <w:hyperlink r:id="rId163">
        <w:r>
          <w:rPr>
            <w:rStyle w:val="InternetLink"/>
            <w:rFonts w:cs="Arial" w:ascii="Arial" w:hAnsi="Arial"/>
            <w:color w:val="000000"/>
          </w:rPr>
          <w:t>John 18:19-24</w:t>
        </w:r>
      </w:hyperlink>
      <w:r>
        <w:rPr>
          <w:rFonts w:cs="Arial" w:ascii="Arial" w:hAnsi="Arial"/>
          <w:color w:val="000000"/>
        </w:rPr>
        <w:t xml:space="preserve">; </w:t>
      </w:r>
      <w:hyperlink r:id="rId164">
        <w:r>
          <w:rPr>
            <w:rStyle w:val="InternetLink"/>
            <w:rFonts w:cs="Arial" w:ascii="Arial" w:hAnsi="Arial"/>
            <w:color w:val="000000"/>
          </w:rPr>
          <w:t>Matthew 26:59-6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was next taken a prisoner from the palace of Caiaphas to the hall of the Sanhedri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e was next taken as a prisoner from the hall of the Sanhedrim to Pilate </w:t>
      </w:r>
      <w:hyperlink r:id="rId165">
        <w:r>
          <w:rPr>
            <w:rStyle w:val="InternetLink"/>
            <w:rFonts w:cs="Arial" w:ascii="Arial" w:hAnsi="Arial"/>
            <w:color w:val="000000"/>
          </w:rPr>
          <w:t>John 18:28-38</w:t>
        </w:r>
      </w:hyperlink>
      <w:r>
        <w:rPr>
          <w:rFonts w:cs="Arial" w:ascii="Arial" w:hAnsi="Arial"/>
          <w:color w:val="000000"/>
        </w:rPr>
        <w:t xml:space="preserve">; </w:t>
      </w:r>
      <w:hyperlink r:id="rId166">
        <w:r>
          <w:rPr>
            <w:rStyle w:val="InternetLink"/>
            <w:rFonts w:cs="Arial" w:ascii="Arial" w:hAnsi="Arial"/>
            <w:color w:val="000000"/>
          </w:rPr>
          <w:t>Luke 23:1-7</w:t>
        </w:r>
      </w:hyperlink>
      <w:r>
        <w:rPr>
          <w:rFonts w:cs="Arial" w:ascii="Arial" w:hAnsi="Arial"/>
          <w:color w:val="000000"/>
        </w:rPr>
        <w:t xml:space="preserve">; </w:t>
      </w:r>
      <w:hyperlink r:id="rId167">
        <w:r>
          <w:rPr>
            <w:rStyle w:val="InternetLink"/>
            <w:rFonts w:cs="Arial" w:ascii="Arial" w:hAnsi="Arial"/>
            <w:color w:val="000000"/>
          </w:rPr>
          <w:t>Mark 15:1-5</w:t>
        </w:r>
      </w:hyperlink>
      <w:r>
        <w:rPr>
          <w:rFonts w:cs="Arial" w:ascii="Arial" w:hAnsi="Arial"/>
          <w:color w:val="000000"/>
        </w:rPr>
        <w:t xml:space="preserve">; </w:t>
      </w:r>
      <w:hyperlink r:id="rId168">
        <w:r>
          <w:rPr>
            <w:rStyle w:val="InternetLink"/>
            <w:rFonts w:cs="Arial" w:ascii="Arial" w:hAnsi="Arial"/>
            <w:color w:val="000000"/>
          </w:rPr>
          <w:t>Matthew 27:11-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was then taken as a prisoner from Pilate to Herod (</w:t>
      </w:r>
      <w:hyperlink r:id="rId169">
        <w:r>
          <w:rPr>
            <w:rStyle w:val="InternetLink"/>
            <w:rFonts w:cs="Arial" w:ascii="Arial" w:hAnsi="Arial"/>
            <w:color w:val="000000"/>
          </w:rPr>
          <w:t>Luke 23:8-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was then taken as a prisoner back from Herod to Pilate (</w:t>
      </w:r>
      <w:hyperlink r:id="rId170">
        <w:r>
          <w:rPr>
            <w:rStyle w:val="InternetLink"/>
            <w:rFonts w:cs="Arial" w:ascii="Arial" w:hAnsi="Arial"/>
            <w:color w:val="000000"/>
          </w:rPr>
          <w:t>Luke 23:13-25</w:t>
        </w:r>
      </w:hyperlink>
      <w:r>
        <w:rPr>
          <w:rFonts w:cs="Arial" w:ascii="Arial" w:hAnsi="Arial"/>
          <w:color w:val="000000"/>
        </w:rPr>
        <w:t xml:space="preserve">; </w:t>
      </w:r>
      <w:hyperlink r:id="rId171">
        <w:r>
          <w:rPr>
            <w:rStyle w:val="InternetLink"/>
            <w:rFonts w:cs="Arial" w:ascii="Arial" w:hAnsi="Arial"/>
            <w:color w:val="000000"/>
          </w:rPr>
          <w:t>Matthew 27:15-26</w:t>
        </w:r>
      </w:hyperlink>
      <w:r>
        <w:rPr>
          <w:rFonts w:cs="Arial" w:ascii="Arial" w:hAnsi="Arial"/>
          <w:color w:val="000000"/>
        </w:rPr>
        <w:t xml:space="preserve">; </w:t>
      </w:r>
      <w:hyperlink r:id="rId172">
        <w:r>
          <w:rPr>
            <w:rStyle w:val="InternetLink"/>
            <w:rFonts w:cs="Arial" w:ascii="Arial" w:hAnsi="Arial"/>
            <w:color w:val="000000"/>
          </w:rPr>
          <w:t>Mark 15:6-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 was finally taken as a prisoner from Pilate to Calvary (</w:t>
      </w:r>
      <w:hyperlink r:id="rId173">
        <w:r>
          <w:rPr>
            <w:rStyle w:val="InternetLink"/>
            <w:rFonts w:cs="Arial" w:ascii="Arial" w:hAnsi="Arial"/>
            <w:color w:val="000000"/>
          </w:rPr>
          <w:t>Matthew 27:27-50</w:t>
        </w:r>
      </w:hyperlink>
      <w:r>
        <w:rPr>
          <w:rFonts w:cs="Arial" w:ascii="Arial" w:hAnsi="Arial"/>
          <w:color w:val="000000"/>
        </w:rPr>
        <w:t xml:space="preserve">). The cross is the culmination of the who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THE GREATEST ENORMITY IN THE ANNALS OF CRIM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imprisonment combined all the chief elements of crim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Imprisonment was effected in the name of law and relig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S THE MOST WONDERFUL ENIGMA IN THE GOVERNMENT OF GOD. I know of nothing more wonderful in the universe than the sight of Jesus in bond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y does Eternal Justice allow unsullied holiness thus to suff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y does Almighty God give men the power to perpetrate such enormiti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y does All-powerful Emanuel Himself submit to these enormities? Does not the vicarious principle stand out in sunny prominence?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ignominious death and glorious resurr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CANDAL ITSELF, laid down in the most aggravating terms--“prison,” “judgment,” “cutting off from the land of the living,” and a “stroke upon Him for transgression” as if the prophet had said, Grant all that you will charge upon Him, prison, judgment, strokes, cutting off--express it the worst way you can, all this will not impeach the glory of His excellenc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FENCE in other terms. “He was taken” from those things, and “who shall declare His generation?” If you think it is not enough to say that He died for others, and that He was stricken for the transgression of My people, yet He did not as every man that dieth for others; He perished not in this expression of His love, as others do: He was taken from prison, and from judgment, and now liveth gloriously. There are two things in the def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resurrection. “He was taken from prison and from judgment;” He got out from under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life and duration in that state. “Who shall declare His generation?” The sense is, who shall declare His age or duration? who can tell those endless ages that Christ shall live? (</w:t>
      </w:r>
      <w:r>
        <w:rPr>
          <w:rFonts w:cs="Arial" w:ascii="Arial" w:hAnsi="Arial"/>
          <w:i/>
          <w:iCs/>
          <w:color w:val="000000"/>
        </w:rPr>
        <w:t>T</w:t>
      </w:r>
      <w:r>
        <w:rPr>
          <w:rFonts w:cs="Arial" w:ascii="Arial" w:hAnsi="Arial"/>
          <w:color w:val="000000"/>
        </w:rPr>
        <w:t xml:space="preserve">. </w:t>
      </w:r>
      <w:r>
        <w:rPr>
          <w:rFonts w:cs="Arial" w:ascii="Arial" w:hAnsi="Arial"/>
          <w:i/>
          <w:iCs/>
          <w:color w:val="000000"/>
        </w:rPr>
        <w:t>Man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o shall declare His gener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Who shall declare His generation?” </w:t>
      </w:r>
    </w:p>
    <w:p>
      <w:pPr>
        <w:pStyle w:val="Web"/>
        <w:snapToGrid w:val="false"/>
        <w:spacing w:lineRule="atLeast" w:line="360" w:before="0" w:after="0"/>
        <w:ind w:firstLine="200"/>
        <w:jc w:val="both"/>
        <w:rPr/>
      </w:pPr>
      <w:r>
        <w:rPr>
          <w:rFonts w:cs="Arial" w:ascii="Arial" w:hAnsi="Arial"/>
          <w:color w:val="000000"/>
        </w:rPr>
        <w:t xml:space="preserve">The Hebrew word for “generation” is translated “age” in </w:t>
      </w:r>
      <w:hyperlink r:id="rId174">
        <w:r>
          <w:rPr>
            <w:rStyle w:val="InternetLink"/>
            <w:rFonts w:cs="Arial" w:ascii="Arial" w:hAnsi="Arial"/>
            <w:color w:val="000000"/>
          </w:rPr>
          <w:t>Isaiah 38:12</w:t>
        </w:r>
      </w:hyperlink>
      <w:r>
        <w:rPr>
          <w:rFonts w:cs="Arial" w:ascii="Arial" w:hAnsi="Arial"/>
          <w:color w:val="000000"/>
        </w:rPr>
        <w:t xml:space="preserve">, but it more properly means “lifetime.” The Septuagint translators have, however, hit the true idea of this passage in making the Greek word word </w:t>
      </w:r>
      <w:r>
        <w:rPr>
          <w:rStyle w:val="Greektext1"/>
          <w:rFonts w:cs="Arial" w:ascii="Arial" w:hAnsi="Arial"/>
          <w:color w:val="000000"/>
          <w:sz w:val="24"/>
          <w:szCs w:val="24"/>
        </w:rPr>
        <w:t>γενεάν</w:t>
      </w:r>
      <w:r>
        <w:rPr>
          <w:rFonts w:cs="Arial" w:ascii="Arial" w:hAnsi="Arial"/>
          <w:color w:val="000000"/>
        </w:rPr>
        <w:t xml:space="preserve">, instead of </w:t>
      </w:r>
      <w:r>
        <w:rPr>
          <w:rStyle w:val="Greektext1"/>
          <w:rFonts w:cs="Arial" w:ascii="Arial" w:hAnsi="Arial"/>
          <w:color w:val="000000"/>
          <w:sz w:val="24"/>
          <w:szCs w:val="24"/>
        </w:rPr>
        <w:t>βίον or αἰῶνα</w:t>
      </w:r>
      <w:r>
        <w:rPr>
          <w:rFonts w:cs="Arial" w:ascii="Arial" w:hAnsi="Arial"/>
          <w:color w:val="000000"/>
        </w:rPr>
        <w:t xml:space="preserve">, for the thought regards the apparent brevity of Messiah career. “He comes, and He goes, and there is an end of Him. Who will take the trouble to think about a life that is cut off so soon, and leaves, apparently, no trace? He has no successor, no family, no descendants to preserve His name.” The Septuagint reading, therefore, while not a literal translation of the Hebrew, follows its thought. The Hebrew literally is, “Who shall think upon His career?” The Septuagint is, “Who shall describe or recount His race or generation?” The one refers directly to His lifetime, but indirectly to His posterity; the other confines itself to the posterity. Now, both questions are answered in </w:t>
      </w:r>
      <w:hyperlink r:id="rId175">
        <w:r>
          <w:rPr>
            <w:rStyle w:val="InternetLink"/>
            <w:rFonts w:cs="Arial" w:ascii="Arial" w:hAnsi="Arial"/>
            <w:color w:val="000000"/>
          </w:rPr>
          <w:t>Isaiah 38:10</w:t>
        </w:r>
      </w:hyperlink>
      <w:r>
        <w:rPr>
          <w:rFonts w:cs="Arial" w:ascii="Arial" w:hAnsi="Arial"/>
          <w:color w:val="000000"/>
        </w:rPr>
        <w:t>” “He shall see His seed, He shall prolong His days.” The Messiah will have a spiritual seed on the earth, and in them He will continue His own earthly life. (</w:t>
      </w:r>
      <w:r>
        <w:rPr>
          <w:rFonts w:cs="Arial" w:ascii="Arial" w:hAnsi="Arial"/>
          <w:i/>
          <w:iCs/>
          <w:color w:val="000000"/>
        </w:rPr>
        <w:t>Howard Crosby, L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Who shall declare His generation?” </w:t>
      </w:r>
    </w:p>
    <w:p>
      <w:pPr>
        <w:pStyle w:val="Web"/>
        <w:snapToGrid w:val="false"/>
        <w:spacing w:lineRule="atLeast" w:line="360" w:before="0" w:after="0"/>
        <w:ind w:firstLine="200"/>
        <w:jc w:val="both"/>
        <w:rPr/>
      </w:pPr>
      <w:r>
        <w:rPr>
          <w:rFonts w:cs="Arial" w:ascii="Arial" w:hAnsi="Arial"/>
          <w:color w:val="000000"/>
        </w:rPr>
        <w:t>Meyer</w:t>
      </w:r>
      <w:r>
        <w:rPr>
          <w:rFonts w:cs="Arial" w:ascii="Arial" w:hAnsi="Arial"/>
          <w:i/>
          <w:iCs/>
          <w:color w:val="000000"/>
        </w:rPr>
        <w:t xml:space="preserve">, </w:t>
      </w:r>
      <w:r>
        <w:rPr>
          <w:rFonts w:cs="Arial" w:ascii="Arial" w:hAnsi="Arial"/>
          <w:color w:val="000000"/>
        </w:rPr>
        <w:t xml:space="preserve">Alford, and others understand this as equivalent to, “Who can describe the wickedness of the men of this time?” Hengstenberg interprets it, “Who shall declare His posterity?” </w:t>
      </w:r>
      <w:r>
        <w:rPr>
          <w:rFonts w:cs="Arial" w:ascii="Arial" w:hAnsi="Arial"/>
          <w:i/>
          <w:iCs/>
          <w:color w:val="000000"/>
        </w:rPr>
        <w:t>i.e.</w:t>
      </w:r>
      <w:r>
        <w:rPr>
          <w:rFonts w:cs="Arial" w:ascii="Arial" w:hAnsi="Arial"/>
          <w:color w:val="000000"/>
        </w:rPr>
        <w:t xml:space="preserve"> His spiritual children, born of the travail of His soul. Delitzsch translates, “Of His contemporaries, who considered this: ‘ He was snatched out of the land of the living, seeing that, on account of the transgression of My people, vengeance fell on Him?’” “</w:t>
      </w:r>
      <w:r>
        <w:rPr>
          <w:rFonts w:cs="Arial" w:ascii="Arial" w:hAnsi="Arial"/>
          <w:i/>
          <w:iCs/>
          <w:color w:val="000000"/>
        </w:rPr>
        <w:t>Who shall declare His generation</w:t>
      </w:r>
      <w:r>
        <w:rPr>
          <w:rFonts w:cs="Arial" w:ascii="Arial" w:hAnsi="Arial"/>
          <w:color w:val="000000"/>
        </w:rPr>
        <w:t>?” A difficult clause. The Hebrew word for “generation” (</w:t>
      </w:r>
      <w:r>
        <w:rPr>
          <w:rFonts w:cs="Arial" w:ascii="Arial" w:hAnsi="Arial"/>
          <w:i/>
          <w:iCs/>
          <w:color w:val="000000"/>
        </w:rPr>
        <w:t>dor</w:t>
      </w:r>
      <w:r>
        <w:rPr>
          <w:rFonts w:cs="Arial" w:ascii="Arial" w:hAnsi="Arial"/>
          <w:color w:val="000000"/>
        </w:rPr>
        <w:t>) may mea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the transgression of My people was He stric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 “smitten unto death:” </w:t>
      </w:r>
    </w:p>
    <w:p>
      <w:pPr>
        <w:pStyle w:val="Web"/>
        <w:snapToGrid w:val="false"/>
        <w:spacing w:lineRule="atLeast" w:line="360" w:before="0" w:after="0"/>
        <w:ind w:firstLine="200"/>
        <w:jc w:val="both"/>
        <w:rPr/>
      </w:pPr>
      <w:r>
        <w:rPr>
          <w:rFonts w:cs="Arial" w:ascii="Arial" w:hAnsi="Arial"/>
          <w:color w:val="000000"/>
        </w:rPr>
        <w:t>There is reason to believe that the original text has, in this instance, undergone some alteration, and that it anciently stood thus, “</w:t>
      </w:r>
      <w:r>
        <w:rPr>
          <w:rFonts w:cs="Arial" w:ascii="Arial" w:hAnsi="Arial"/>
          <w:i/>
          <w:iCs/>
          <w:color w:val="000000"/>
        </w:rPr>
        <w:t>He was smitten unto death</w:t>
      </w:r>
      <w:r>
        <w:rPr>
          <w:rFonts w:cs="Arial" w:ascii="Arial" w:hAnsi="Arial"/>
          <w:color w:val="000000"/>
        </w:rPr>
        <w:t>.” It was thus written by Origen, who assures us that a certain Jew, with whom he disputed, seemed to feel himself more pressed by this expression than by any other part of the chapter. It is thus rendered by the Septuagint in our present copies; and if, in this instance, it had not concurred with the original, neither could Origen have urged it with good faith, nor the Jew have felt himself embarrassed by the argument which is suggested. (</w:t>
      </w:r>
      <w:r>
        <w:rPr>
          <w:rFonts w:cs="Arial" w:ascii="Arial" w:hAnsi="Arial"/>
          <w:i/>
          <w:iCs/>
          <w:color w:val="000000"/>
        </w:rPr>
        <w:t>R</w:t>
      </w:r>
      <w:r>
        <w:rPr>
          <w:rFonts w:cs="Arial" w:ascii="Arial" w:hAnsi="Arial"/>
          <w:color w:val="000000"/>
        </w:rPr>
        <w:t>.</w:t>
      </w:r>
      <w:r>
        <w:rPr>
          <w:rFonts w:cs="Arial" w:ascii="Arial" w:hAnsi="Arial"/>
          <w:i/>
          <w:iCs/>
          <w:color w:val="000000"/>
        </w:rPr>
        <w:t xml:space="preserve"> Hall,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on stricken</w:t>
      </w:r>
    </w:p>
    <w:p>
      <w:pPr>
        <w:pStyle w:val="Web"/>
        <w:snapToGrid w:val="false"/>
        <w:spacing w:lineRule="atLeast" w:line="360" w:before="0" w:after="0"/>
        <w:ind w:firstLine="200"/>
        <w:jc w:val="both"/>
        <w:rPr/>
      </w:pPr>
      <w:r>
        <w:rPr>
          <w:rFonts w:cs="Arial" w:ascii="Arial" w:hAnsi="Arial"/>
          <w:color w:val="000000"/>
        </w:rPr>
        <w:t>The Jews pretend that no single person is designed in this portion of prophecy; but that the people of Israel collectively are denoted under the figure of one man, and that the purport of the chapter is a delineation of the calamities and sufferings which that nation should undergo, with a view to its correction and amendment. The absurdity of this evasion will be obvious to him who considers that the person who is represented as “stricken” is carefully distinguished by the prophet from the people for whoso benefit He suffered. “For the transgression of My people was He stricken:” in addition to which, He is affirmed to be stricken “even to death,” which, as Origen very properly urged, agrees well with the fate of an individual, but not with that of a people. (</w:t>
      </w:r>
      <w:r>
        <w:rPr>
          <w:rFonts w:cs="Arial" w:ascii="Arial" w:hAnsi="Arial"/>
          <w:i/>
          <w:iCs/>
          <w:color w:val="000000"/>
        </w:rPr>
        <w:t>R. H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bstitution of the innocent for the guilty</w:t>
      </w:r>
    </w:p>
    <w:p>
      <w:pPr>
        <w:pStyle w:val="Web"/>
        <w:snapToGrid w:val="false"/>
        <w:spacing w:lineRule="atLeast" w:line="360" w:before="0" w:after="0"/>
        <w:ind w:firstLine="200"/>
        <w:jc w:val="both"/>
        <w:rPr/>
      </w:pPr>
      <w:r>
        <w:rPr>
          <w:rFonts w:cs="Arial" w:ascii="Arial" w:hAnsi="Arial"/>
          <w:color w:val="000000"/>
        </w:rPr>
        <w:t>Let us consider what circumstance met in this case, and must be supposed to concur on any occasion of this kind, to render fit and proper the substitution of an innocent person in the place of the guilty; and what is peculiar in the character of our Saviour, which renders it worthy of God to set Him apart as “</w:t>
      </w:r>
      <w:r>
        <w:rPr>
          <w:rFonts w:cs="Arial" w:ascii="Arial" w:hAnsi="Arial"/>
          <w:i/>
          <w:iCs/>
          <w:color w:val="000000"/>
        </w:rPr>
        <w:t>a propitiation the sins of the world</w:t>
      </w:r>
      <w:r>
        <w:rPr>
          <w:rFonts w:cs="Arial" w:ascii="Arial" w:hAnsi="Arial"/>
          <w:color w:val="000000"/>
        </w:rPr>
        <w:t xml:space="preserve">,” and annex the blessings of eternal life to such as believe in the doctrine of the Cross, and repent, and turn to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obvious that such a procedure as we are now contemplating, in order to give it validity and effect, MUST BE SANCTIONED BY THE SUPREME AUTHORITY. For a private person, whatever might be his station in society, to pretend to introduce such a commutation of punishment as is implied in such a transaction, would be a presumptuous invasion of legislative rights, which no well-regulated society would tolerate. This condition was most unequivocally satisfied in the mystery of Christ’s substitu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other indispensable circumstance in such a proceeding, is, that IT SHOULD BE PERFECTLY VOLUNTARY ON THE PART OF THE SUFFERER. Otherwise, it would be an act of the highest injustice; it would be the addition of one offence to another, and give a greater shock to all rightly-disposed minds than the acquittal of the guilty without any atonement. Here there appears, at first sight, an insuperable difficulty in the way of human salvation. How could that be rendered which was, at once, due to sin and mankind at large? Where could one be found that would endure the penalty freely, which was incurred by a sinful world? This our Saviour did. No sacrifice should go unwillingly to the altar. It was, indeed, reckoned a bad omen when any one did so. None ever went so willingly as H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is farther necessary that the substitute not only undertake voluntarily, but that HE BE PERFECTLY FREE FROM THE OFFENCE WHICH RENDERS PUNISHMENT NECESSARY. Accordingly, in the case of man Divine justice cannot be willing to acquiesce in a substitute who is a sharer in guilt; for the law has a previous hold upon him; there is a debt due on his own account. But Jesus Christ, though a man, was, by reason of His miraculous conception, free from the taint of original si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re would be a great propriety in this also, that THE INNOCENT PERSON SUBSTITUTED FOR THE GUILTY, SHOULD STAND IN SOME RELATION TO HIM. Now, our Lord Jesus Christ was related to mankind; one like them whom He came to redeem. This was shadowed forth in the law of a Redeemer of a lost estate. The person who was to redeem must be related: hence a redeemer and a relation were expressed by one term, and the nearest relation was to redeem. Hence, then, the incarnation of our Lord was necessar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f the substitution of the innocent in the room of the guilty is at all permitted, it seems requisite that NO ADVANTAGE SHOULD BE TAKEN OF A MOMENTARY ENTHUSIASM, a sudden impulse of heroic feeling, which might prompt a generous mind to make a sacrifice, of which, on cool deliberation, be repented. In the ease we are now contemplating, nothing could reconcile the mind to such a procedure but such a settled purpose on the part of the substitute as precludes the possibility of a vacillation or change. But this condition is found in the highest perfection on the part of the blessed Redeemer. His oblation of Himself was not the execution of a sudden purpose, the fruit of a momentary movement of pity; it was the result of deliberate counsel, the accomplishment of an ancient purpose, formed in the remotest recesses of a past eternity.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In the case of the substitution of the innocent for the guilty, it seems highly requisite that HE WHO OFFERS HIMSELF AS THE SUBSTITUTE SHOULD JUSTIFY THE LAW BY WHICH HE SUFFERS. In the substitution of the Redeemer of mankind were conjoined the most prompt and voluntary endurance of the penalty, with the most avowed and cordial approbation of the justice of its sanctions. It was a great part of the business of His life to assert and vindicate by His doctrine that law which He magnified and made illustrious by His passion. Never had the law such an expounder as in the person of Him who came into the world to exhaust its penalties, and endure its curse. </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That the voluntary substitution of an innocent person, in the stead of the guilty, may be capable of answering the ends of justice, nothing seems more necessary than that THE SUBSTITUTE SHOULD BE OF EQUAL CONSIDERATION, AT LEAST, TO THE PARTY IN WHOSE BEHALF HE INTERPOSES. The interests sacrificed by the suffering party should not be of less cost and value than those which are secured by such a procedure. But the aggregate value of those interests must be supposed to be in some proportion to the rank and dignity of the party to which they belong. As a sacrifice to justice, the life of a peasant must, on this principle, be deemed a most inadequate substitute for that of a personage of the highest order. We should consider the requisitions of justice eluded, rather than satisfied, by such a commutation. It is on this ground that St. Paul declares it to be “impossible for the blood of bulls and of goats to take away sins.” In this view the redemption of the human race seemed to be hopeless; for where could an adequate substitute be found? The mystery hid from ages and generations, the mystery of Christ crucified, dispels the obscurity, and presents, in the person of the Redeemer, all the qualifications which human conception can embody as contributing to the perfect character of a substitute.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 xml:space="preserve">However much we might be convinced of the competence of vicarious suffering to accomplish the ends of justice, and whatever the benefits we may derive from it, A BENEVOLENT MIND COULD NEVER BE RECONCILED TO THE SIGHT OF VIRTUE OF THE HIGHEST ORDER FINALLY OPPRESSED AND CONSUMED BY ITS OWN ENERGIES and the more intense the admiration excited, the more eager would be the desire of same compensatory arrangement, some expedient by which an ample retribution might be assigned to such heroic sacrifices. If the suffering of the substitute involved his destruction, what satisfaction could a generous and feeling mind derive from impunity procured at such a cost! While we rejoice in the cross of Christ as the source of pardon, our satisfaction is heightened by beholding it succeeded by the crown. </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 xml:space="preserve">If the principle of substitution be at all admitted in the operations of criminal law, it is tog obvious to require proof that IT SHOULD BE INTRODUCED VERY SPARINGLY, only on very rare occasions, and never be allowed to subside into a settled course. It requires some great crisis to justify its introduction, some extraordinary combination of difficulties, obstructing the natural course of justice; it requires, that while the letter of the law is dispensed with, its spirit be fully adhered to; so that, instead of tending to weaken the motives to obedience, it shall present a salutary monition, a moral and edifying spectacle. The substitution of Christ in the room of a guilty race receives all the advantage as an impressive spectacle which it is possible to derive from this circumstance. It stands amidst the lapse of ages, and the waste of worlds, a single and solitary monument. </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Whenever the expedient of vicarious suffering is adopted, A PUBLICATION OF THE DESIGN OF THAT TRANSACTION BECOMES AS INDISPENSABLY NECESSARY AS OF THE TRANSACTION ITSELF since none of the effects which it is intended to produce can be realized but in proportion as that is understood. Hence we see the infinite importance, in the doctrine of the Cross, that not merely the fact of our Lord’s death and sufferings should be announced, but that their object and purpose, as a great moral expedient, should be published to all nations. The doctrine of remission of sins, through the blood of that Victim which was once offered for the sins of the world, forms the grand peculiarity of the Gospel, and was the principal theme of the apostolic ministry, and is still pre-eminently “</w:t>
      </w:r>
      <w:r>
        <w:rPr>
          <w:rFonts w:cs="Arial" w:ascii="Arial" w:hAnsi="Arial"/>
          <w:i/>
          <w:iCs/>
          <w:color w:val="000000"/>
        </w:rPr>
        <w:t>the power of God to salvation</w:t>
      </w:r>
      <w:r>
        <w:rPr>
          <w:rFonts w:cs="Arial" w:ascii="Arial" w:hAnsi="Arial"/>
          <w:color w:val="000000"/>
        </w:rPr>
        <w:t>.” (</w:t>
      </w:r>
      <w:r>
        <w:rPr>
          <w:rFonts w:cs="Arial" w:ascii="Arial" w:hAnsi="Arial"/>
          <w:i/>
          <w:iCs/>
          <w:color w:val="000000"/>
        </w:rPr>
        <w:t>R. H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ucifix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UFFERING ITSELF. “He was stricken.” The greatness of this suffering will be made out to us upon these three account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f the latitude and extent of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f the intenseness and sharpness of i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f the person inflicting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ATURE OF THE SUFFERING, which was penal, and expiatory, “He was stricken for transgress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ROUND AND CAUSE OF THIS SUFFERING, which was God’s propriety in, and relation to, the persons for whom Christ was stricken, implied in this word, “My people.” Conclusion: Christianity is a suffering religion, and there are two sorts of suffering to which it will certainly expose every genuine professor of 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suffering from himself; even that grand suffering of self-denial and mortification, the sharpest and most indispensable of all others, in which every Christian is not only to be the sufferer, but himself also the executioner. “He who is Christ’s,” says the apostle, “has crucified the flesh with its affections and lus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world. (</w:t>
      </w:r>
      <w:r>
        <w:rPr>
          <w:rFonts w:cs="Arial" w:ascii="Arial" w:hAnsi="Arial"/>
          <w:i/>
          <w:iCs/>
          <w:color w:val="000000"/>
        </w:rPr>
        <w:t>R</w:t>
      </w:r>
      <w:r>
        <w:rPr>
          <w:rFonts w:cs="Arial" w:ascii="Arial" w:hAnsi="Arial"/>
          <w:color w:val="000000"/>
        </w:rPr>
        <w:t>.</w:t>
      </w:r>
      <w:r>
        <w:rPr>
          <w:rFonts w:cs="Arial" w:ascii="Arial" w:hAnsi="Arial"/>
          <w:i/>
          <w:iCs/>
          <w:color w:val="000000"/>
        </w:rPr>
        <w:t xml:space="preserve"> Sou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icke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 WAS STRICK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REFER TO HIS SUFFERINGS. How was He stricke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ith reproach. “As for this fellow, we know not whence He i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ith ingratitude. His very “disciples forsook Him, and fl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ith povert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Chiefly by the rod of His heavenly Fat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OBJECT OF THESE SUFFERINGS. “For the transgression of My people was He stricke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Justice is satisfi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onscience is at pea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FRUITS OF HIS SUFFERINGS, in connection with our own feelings and experien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devil is now destroyed. However formidable an enemy, the power of his arm is foil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oul is sav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possible consolation is secured. (</w:t>
      </w:r>
      <w:r>
        <w:rPr>
          <w:rFonts w:cs="Arial" w:ascii="Arial" w:hAnsi="Arial"/>
          <w:i/>
          <w:iCs/>
          <w:color w:val="000000"/>
        </w:rPr>
        <w:t>J. Pars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9"/>
      <w:bookmarkEnd w:id="19"/>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76">
        <w:r>
          <w:rPr>
            <w:rStyle w:val="InternetLink"/>
            <w:rFonts w:cs="Arial" w:ascii="Arial" w:hAnsi="Arial"/>
            <w:color w:val="000000"/>
          </w:rPr>
          <w:t>Isaiah 5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made his grave with the wick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With the rich in His death:”</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Rich” must mean “wicked,” just as “poor” often means godly.</w:t>
        <w:br/>
        <w:t>(</w:t>
      </w:r>
      <w:r>
        <w:rPr>
          <w:rFonts w:cs="Arial" w:ascii="Arial" w:hAnsi="Arial"/>
          <w:i/>
          <w:iCs/>
          <w:color w:val="000000"/>
        </w:rPr>
        <w:t>A</w:t>
      </w:r>
      <w:r>
        <w:rPr>
          <w:rFonts w:cs="Arial" w:ascii="Arial" w:hAnsi="Arial"/>
          <w:color w:val="000000"/>
        </w:rPr>
        <w:t>.</w:t>
      </w:r>
      <w:r>
        <w:rPr>
          <w:rFonts w:cs="Arial" w:ascii="Arial" w:hAnsi="Arial"/>
          <w:i/>
          <w:iCs/>
          <w:color w:val="000000"/>
        </w:rPr>
        <w:t xml:space="preserve"> B</w:t>
      </w:r>
      <w:r>
        <w:rPr>
          <w:rFonts w:cs="Arial" w:ascii="Arial" w:hAnsi="Arial"/>
          <w:color w:val="000000"/>
        </w:rPr>
        <w:t xml:space="preserve">. </w:t>
      </w:r>
      <w:r>
        <w:rPr>
          <w:rFonts w:cs="Arial" w:ascii="Arial" w:hAnsi="Arial"/>
          <w:i/>
          <w:iCs/>
          <w:color w:val="000000"/>
        </w:rPr>
        <w:t>David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ering Servant given a convict’s grave</w:t>
      </w:r>
    </w:p>
    <w:p>
      <w:pPr>
        <w:pStyle w:val="Web"/>
        <w:snapToGrid w:val="false"/>
        <w:spacing w:lineRule="atLeast" w:line="360" w:before="0" w:after="0"/>
        <w:ind w:firstLine="200"/>
        <w:jc w:val="both"/>
        <w:rPr/>
      </w:pPr>
      <w:r>
        <w:rPr>
          <w:rFonts w:cs="Arial" w:ascii="Arial" w:hAnsi="Arial"/>
          <w:color w:val="000000"/>
        </w:rPr>
        <w:t>Having conceived Him to have been lawfully put to death, they consistently gave Him a convict’s grave; “they made His grave with the wicked, and He was with the felon in His death,” though He was an innocent man--“He had done no harm; neither was guile in His mouth.” (</w:t>
      </w:r>
      <w:r>
        <w:rPr>
          <w:rFonts w:cs="Arial" w:ascii="Arial" w:hAnsi="Arial"/>
          <w:i/>
          <w:iCs/>
          <w:color w:val="000000"/>
        </w:rPr>
        <w:t>Prof</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Smi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With the rich in His death:” </w:t>
      </w:r>
    </w:p>
    <w:p>
      <w:pPr>
        <w:pStyle w:val="Web"/>
        <w:snapToGrid w:val="false"/>
        <w:spacing w:lineRule="atLeast" w:line="360" w:before="0" w:after="0"/>
        <w:ind w:firstLine="200"/>
        <w:jc w:val="both"/>
        <w:rPr/>
      </w:pPr>
      <w:r>
        <w:rPr>
          <w:rFonts w:cs="Arial" w:ascii="Arial" w:hAnsi="Arial"/>
          <w:color w:val="000000"/>
        </w:rPr>
        <w:t xml:space="preserve">The meaning is, “His grave was assigned to Him with criminals, and with a rich man after He had actually died a painful death,” </w:t>
      </w:r>
      <w:r>
        <w:rPr>
          <w:rFonts w:cs="Arial" w:ascii="Arial" w:hAnsi="Arial"/>
          <w:i/>
          <w:iCs/>
          <w:color w:val="000000"/>
        </w:rPr>
        <w:t>i.e.</w:t>
      </w:r>
      <w:r>
        <w:rPr>
          <w:rFonts w:cs="Arial" w:ascii="Arial" w:hAnsi="Arial"/>
          <w:color w:val="000000"/>
        </w:rPr>
        <w:t xml:space="preserve"> He was to have been laid where the bodies of dead criminals lie, but He came after His death to lie in a grave that had been intended for the corpse of a rich man. (</w:t>
      </w:r>
      <w:r>
        <w:rPr>
          <w:rFonts w:cs="Arial" w:ascii="Arial" w:hAnsi="Arial"/>
          <w:i/>
          <w:iCs/>
          <w:color w:val="000000"/>
        </w:rPr>
        <w:t>F. Delitzsc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phecy of Messiah</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 </w:t>
      </w:r>
      <w:r>
        <w:rPr>
          <w:rFonts w:cs="Arial" w:ascii="Arial" w:hAnsi="Arial"/>
          <w:color w:val="000000"/>
        </w:rPr>
        <w:t>SOMETHING FORETOLD CONCERNING THE MESSIAH, that is, that He shall make His grave,</w:t>
      </w:r>
      <w:r>
        <w:rPr>
          <w:rFonts w:cs="Arial" w:ascii="Arial" w:hAnsi="Arial"/>
          <w:i/>
          <w:iCs/>
          <w:color w:val="000000"/>
        </w:rPr>
        <w:t xml:space="preserve"> et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REASON SUBJOINED, taken from His innocency. (</w:t>
      </w:r>
      <w:r>
        <w:rPr>
          <w:rFonts w:cs="Arial" w:ascii="Arial" w:hAnsi="Arial"/>
          <w:i/>
          <w:iCs/>
          <w:color w:val="000000"/>
        </w:rPr>
        <w:t>J</w:t>
      </w:r>
      <w:r>
        <w:rPr>
          <w:rFonts w:cs="Arial" w:ascii="Arial" w:hAnsi="Arial"/>
          <w:color w:val="000000"/>
        </w:rPr>
        <w:t>.</w:t>
      </w:r>
      <w:r>
        <w:rPr>
          <w:rFonts w:cs="Arial" w:ascii="Arial" w:hAnsi="Arial"/>
          <w:i/>
          <w:iCs/>
          <w:color w:val="000000"/>
        </w:rPr>
        <w:t xml:space="preserve"> Dur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laid in the gra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all the Evangelists it is clear that after death He was laid in the grave, and very particular notice is taken of it. Take here some reasons of this necessi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the unstaindeness and purity of Divine justice may appear, and that, therefore, the perfection of His satisfaction may be confirm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much for the manifestation of the great love of God, and of the rich condescending grace of the Mediator, who is not only content to die, but to be laid in the grave, and to suffer death to have a kind of dominion over Him for a tim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for the consolation of the believer and serves mightily to strengthen him against the fear of death and the grave. He may lie down quietly in the grave, because it was Christ’s bed, warmed, to say so, by Hi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serves to confirm the truth of the resurrection of Christ. (</w:t>
      </w:r>
      <w:r>
        <w:rPr>
          <w:rFonts w:cs="Arial" w:ascii="Arial" w:hAnsi="Arial"/>
          <w:i/>
          <w:iCs/>
          <w:color w:val="000000"/>
        </w:rPr>
        <w:t>J. Durha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0"/>
      <w:bookmarkEnd w:id="20"/>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hyperlink r:id="rId177">
        <w:r>
          <w:rPr>
            <w:rStyle w:val="InternetLink"/>
            <w:rFonts w:cs="Arial" w:ascii="Arial" w:hAnsi="Arial"/>
            <w:color w:val="000000"/>
          </w:rPr>
          <w:t>Isaiah 53:10-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t it pleased the Lord to bruis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t pleased the Lord to bruise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ord’s hand was supreme in the business--</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In respect of His appointing Christ’s sufferings. It was concluded in the counsel of God that He should, suff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respect of the ordering and overruling of His sufferings. He, who governs all the counsels, thoughts and actions of men, did, in a special manner, govern and overrule the sufferings of the Mediator; though wicked men were following their own design, and were stirred and acted by the devil, who is said to have put it into the heart of Judas to betray Christ--yet God had the ordering of all who should betray Him, what death He should die, how He should be pierced, and yet not a bone of Him be broke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spect of His having had a hand actively in them (</w:t>
      </w:r>
      <w:hyperlink r:id="rId178">
        <w:r>
          <w:rPr>
            <w:rStyle w:val="InternetLink"/>
            <w:rFonts w:cs="Arial" w:ascii="Arial" w:hAnsi="Arial"/>
            <w:color w:val="000000"/>
          </w:rPr>
          <w:t>John 19:11</w:t>
        </w:r>
      </w:hyperlink>
      <w:r>
        <w:rPr>
          <w:rFonts w:cs="Arial" w:ascii="Arial" w:hAnsi="Arial"/>
          <w:color w:val="000000"/>
        </w:rPr>
        <w:t xml:space="preserve">; </w:t>
      </w:r>
      <w:hyperlink r:id="rId179">
        <w:r>
          <w:rPr>
            <w:rStyle w:val="InternetLink"/>
            <w:rFonts w:cs="Arial" w:ascii="Arial" w:hAnsi="Arial"/>
            <w:color w:val="000000"/>
          </w:rPr>
          <w:t>Matthew 27:46</w:t>
        </w:r>
      </w:hyperlink>
      <w:r>
        <w:rPr>
          <w:rFonts w:cs="Arial" w:ascii="Arial" w:hAnsi="Arial"/>
          <w:color w:val="000000"/>
        </w:rPr>
        <w:t xml:space="preserve">; </w:t>
      </w:r>
      <w:hyperlink r:id="rId180">
        <w:r>
          <w:rPr>
            <w:rStyle w:val="InternetLink"/>
            <w:rFonts w:cs="Arial" w:ascii="Arial" w:hAnsi="Arial"/>
            <w:color w:val="000000"/>
          </w:rPr>
          <w:t>Romans 8:32</w:t>
        </w:r>
      </w:hyperlink>
      <w:r>
        <w:rPr>
          <w:rFonts w:cs="Arial" w:ascii="Arial" w:hAnsi="Arial"/>
          <w:color w:val="000000"/>
        </w:rPr>
        <w:t xml:space="preserve">; </w:t>
      </w:r>
      <w:hyperlink r:id="rId181">
        <w:r>
          <w:rPr>
            <w:rStyle w:val="InternetLink"/>
            <w:rFonts w:cs="Arial" w:ascii="Arial" w:hAnsi="Arial"/>
            <w:color w:val="000000"/>
          </w:rPr>
          <w:t>Zechariah 13:7</w:t>
        </w:r>
      </w:hyperlink>
      <w:r>
        <w:rPr>
          <w:rFonts w:cs="Arial" w:ascii="Arial" w:hAnsi="Arial"/>
          <w:color w:val="000000"/>
        </w:rPr>
        <w:t>). (</w:t>
      </w:r>
      <w:r>
        <w:rPr>
          <w:rFonts w:cs="Arial" w:ascii="Arial" w:hAnsi="Arial"/>
          <w:i/>
          <w:iCs/>
          <w:color w:val="000000"/>
        </w:rPr>
        <w:t>J</w:t>
      </w:r>
      <w:r>
        <w:rPr>
          <w:rFonts w:cs="Arial" w:ascii="Arial" w:hAnsi="Arial"/>
          <w:color w:val="000000"/>
        </w:rPr>
        <w:t>.</w:t>
      </w:r>
      <w:r>
        <w:rPr>
          <w:rFonts w:cs="Arial" w:ascii="Arial" w:hAnsi="Arial"/>
          <w:i/>
          <w:iCs/>
          <w:color w:val="000000"/>
        </w:rPr>
        <w:t xml:space="preserve"> Dur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pleasure of God in redemp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ood pleasure of God. Which the prophet marks to sh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all the good that comes by Christ to sinners is bred in the Lord’s own boso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currence of all the Persons of the Trinity in promoting the work of the redemption of sinners. (</w:t>
      </w:r>
      <w:r>
        <w:rPr>
          <w:rFonts w:cs="Arial" w:ascii="Arial" w:hAnsi="Arial"/>
          <w:i/>
          <w:iCs/>
          <w:color w:val="000000"/>
        </w:rPr>
        <w:t>J. Dur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complacency in the sorrows of Christ</w:t>
      </w:r>
    </w:p>
    <w:p>
      <w:pPr>
        <w:pStyle w:val="Web"/>
        <w:snapToGrid w:val="false"/>
        <w:spacing w:lineRule="atLeast" w:line="360" w:before="0" w:after="0"/>
        <w:ind w:firstLine="200"/>
        <w:jc w:val="both"/>
        <w:rPr/>
      </w:pPr>
      <w:r>
        <w:rPr>
          <w:rFonts w:cs="Arial" w:ascii="Arial" w:hAnsi="Arial"/>
          <w:color w:val="000000"/>
        </w:rPr>
        <w:t>There are many expressions in Scripture, which, without explanation, are repugnant to human instincts of justice, and shocking to our intuitions of love. This is a case in point. He had done nothing overtly or morally to deserve severity, “yet it pleased the Lord to bruise Him.” It revolts our first feeling of equity and compassion; and when the statement is applied to Him of whom we are taught that God is love, we shrink at the sternness of the words. Had it been said the Lord found it necessary to put Him to grief, it would, have been mysterious enough, and we should have found ourselves asking “Why?” and catechizing our speculative ideals of Divine equity and of moral necessity. But to read that it pleased the Lord to inflict this bruise and to impose this grief is a riddle which seems as harsh as it is contradictory. (</w:t>
      </w:r>
      <w:r>
        <w:rPr>
          <w:rFonts w:cs="Arial" w:ascii="Arial" w:hAnsi="Arial"/>
          <w:i/>
          <w:iCs/>
          <w:color w:val="000000"/>
        </w:rPr>
        <w:t>A. Murs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of the Father and the Son in atonement</w:t>
      </w:r>
    </w:p>
    <w:p>
      <w:pPr>
        <w:pStyle w:val="Web"/>
        <w:snapToGrid w:val="false"/>
        <w:spacing w:lineRule="atLeast" w:line="360" w:before="0" w:after="0"/>
        <w:ind w:firstLine="200"/>
        <w:jc w:val="both"/>
        <w:rPr/>
      </w:pPr>
      <w:r>
        <w:rPr>
          <w:rFonts w:cs="Arial" w:ascii="Arial" w:hAnsi="Arial"/>
          <w:color w:val="000000"/>
        </w:rPr>
        <w:t>All this confusion and injustice arises from sustaining too literally in our minds the figure of duality which excludes the Father from participation in the sacrifice, and the Son from the acquiescent willinghood of its executive. It is not the punishment of an innocent Son by an angry Father that we have to consider, but rather the co-operation of the entire Godhead in the tragedy of sorrow out of which the redemption of mortality was born. Under the figure of Father and Son, the Deity devoted the full strength and tenderness of the Divine character and resource to the salvation of our race. And, in this respect, there was, and ever will be, a Divine complacency in the sorrow and suffering from which that redemption sprang. (</w:t>
      </w:r>
      <w:r>
        <w:rPr>
          <w:rFonts w:cs="Arial" w:ascii="Arial" w:hAnsi="Arial"/>
          <w:i/>
          <w:iCs/>
          <w:color w:val="000000"/>
        </w:rPr>
        <w:t>A. Murs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omplacency in the Divine sorrows</w:t>
      </w:r>
    </w:p>
    <w:p>
      <w:pPr>
        <w:pStyle w:val="Web"/>
        <w:snapToGrid w:val="false"/>
        <w:spacing w:lineRule="atLeast" w:line="360" w:before="0" w:after="0"/>
        <w:ind w:firstLine="200"/>
        <w:jc w:val="both"/>
        <w:rPr/>
      </w:pPr>
      <w:r>
        <w:rPr>
          <w:rFonts w:cs="Arial" w:ascii="Arial" w:hAnsi="Arial"/>
          <w:color w:val="000000"/>
        </w:rPr>
        <w:t>Our topic is the Divine complacency in the sorrows of Christ. It will bear transposition; and we can speak of Christ’s complacency in the Divine sorrows. Here is a blending of pleasure and pain, of joy and sorrow, as full of mystery as of love, but the key to whose mystery is carried in the bosom of its love. The sorrows of Christ were endured in pursuance of the settled and ancient purpose of God. Not of the purpose of a Father to afflict His Son, but of the purpose of the Divine Creator to redeem His universe. There was a compact of pity and of power in the heart and arm of God as soon as man had lapsed, that his lapse should be atoned and his fall restored. The Creator was not to be baffled in His plan. His life was bound up in that of His Maker; and because He lived man must live also. Not only because He loved us, but because He would not be defeated, did the mind of Deity set itself to untie the knot which the serpent had encoiled around the creature of God’s image. (</w:t>
      </w:r>
      <w:r>
        <w:rPr>
          <w:rFonts w:cs="Arial" w:ascii="Arial" w:hAnsi="Arial"/>
          <w:i/>
          <w:iCs/>
          <w:color w:val="000000"/>
        </w:rPr>
        <w:t>A. Murs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love and Divine suffe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orrows which atonement involved became a source of complacency to the Divine mind, inasmuch as the Lord foresaw their certain issu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or could this complacency in sorrow fail to be augmented by the thought of the universal interest those sorrows would awaken. Earth, for whose sake they were endured, was the last to show that intere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complacency was made complete because the sorrows it confronted removed the barrier from the exercise of infinite beneficence and love. What is more tantalizing to a soul aflame than love restrained? (</w:t>
      </w:r>
      <w:r>
        <w:rPr>
          <w:rFonts w:cs="Arial" w:ascii="Arial" w:hAnsi="Arial"/>
          <w:i/>
          <w:iCs/>
          <w:color w:val="000000"/>
        </w:rPr>
        <w:t>A. Murs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uising of the Son of God the pleasure of His Fa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M DID JEHOVAH BRUI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DID HE BRUISE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Y DID HE TAKE PLEASURE IN BRUISING HI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He might execute His pleasant decre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He might fulfil His pleasant promis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at He might redeem the chosen objects of His lo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at He might promote His Son to the highest honour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He might exalt His own glory to the uttermost. (</w:t>
      </w:r>
      <w:r>
        <w:rPr>
          <w:rFonts w:cs="Arial" w:ascii="Arial" w:hAnsi="Arial"/>
          <w:i/>
          <w:iCs/>
          <w:color w:val="000000"/>
        </w:rPr>
        <w:t>W</w:t>
      </w:r>
      <w:r>
        <w:rPr>
          <w:rFonts w:cs="Arial" w:ascii="Arial" w:hAnsi="Arial"/>
          <w:color w:val="000000"/>
        </w:rPr>
        <w:t>.</w:t>
      </w:r>
      <w:r>
        <w:rPr>
          <w:rFonts w:cs="Arial" w:ascii="Arial" w:hAnsi="Arial"/>
          <w:i/>
          <w:iCs/>
          <w:color w:val="000000"/>
        </w:rPr>
        <w:t xml:space="preserve">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uising of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ather was “pleased” to bruise Emmanue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ECAUSE OF THE HOLY SUFFERER’S PERFECT SYMPATHY WITH HIS PURPOSE, as being the vindication of the Divine holiness, “the magnifying of the Divine law,” and the upholding of the Divine govern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ECAUSE UNDER THIS “BRUISING” JESUS WAS MANIFESTING THE DIVINE LOVE AND SYMPATHY FOR AND WITH US--perfect as it was God’s, and yet true brotherly, as it was ma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OF WHAT HE DESIRED TO SEE IN US. (</w:t>
      </w:r>
      <w:r>
        <w:rPr>
          <w:rFonts w:cs="Arial" w:ascii="Arial" w:hAnsi="Arial"/>
          <w:i/>
          <w:iCs/>
          <w:color w:val="000000"/>
        </w:rPr>
        <w:t>J. Wyli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urpose in the awful tragedy of the Cross</w:t>
      </w:r>
    </w:p>
    <w:p>
      <w:pPr>
        <w:pStyle w:val="Web"/>
        <w:snapToGrid w:val="false"/>
        <w:spacing w:lineRule="atLeast" w:line="360" w:before="0" w:after="0"/>
        <w:ind w:firstLine="200"/>
        <w:jc w:val="both"/>
        <w:rPr/>
      </w:pPr>
      <w:r>
        <w:rPr>
          <w:rFonts w:cs="Arial" w:ascii="Arial" w:hAnsi="Arial"/>
          <w:color w:val="000000"/>
        </w:rPr>
        <w:t>It is so utter a perversion of justice, so signal a triumph of wrong over right, so final a disappearance into oblivion of the fairest life that ever lived, that men might be tempted to say, God has forsaken His own. On the contrary. God’s own will and pleasure have been in this tragedy. “Yet it pleased the Lord to bruise Him.” The line as it thus stands in our English Version has a grim, repulsive sound. But the Hebrew word has no necessary meaning of pleasure or enjoyment. All it says is, God so willed it. His purpose was in this tragedy. (</w:t>
      </w:r>
      <w:r>
        <w:rPr>
          <w:rFonts w:cs="Arial" w:ascii="Arial" w:hAnsi="Arial"/>
          <w:i/>
          <w:iCs/>
          <w:color w:val="000000"/>
        </w:rPr>
        <w:t>Prof</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Smi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ufferings; their cause, nature and frui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rophet is still dealing with the Jews scandals. Whilst you look only to the outward meanness and sufferings of Christ, you overlook the design of God in Hi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ILL OF GOD. “It pleased the Lord to bruise Him,”</w:t>
      </w:r>
      <w:r>
        <w:rPr>
          <w:rFonts w:cs="Arial" w:ascii="Arial" w:hAnsi="Arial"/>
          <w:i/>
          <w:iCs/>
          <w:color w:val="000000"/>
        </w:rPr>
        <w:t xml:space="preserve"> etc.</w:t>
      </w:r>
      <w:r>
        <w:rPr>
          <w:rFonts w:cs="Arial" w:ascii="Arial" w:hAnsi="Arial"/>
          <w:color w:val="000000"/>
        </w:rPr>
        <w:t xml:space="preserve">, that is the cause of His suffering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ATURE OF HIS SUFFERINGS. “When Thou shall make His soul an offering for s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RUITS OF HIS SUFFERING. (</w:t>
      </w:r>
      <w:r>
        <w:rPr>
          <w:rFonts w:cs="Arial" w:ascii="Arial" w:hAnsi="Arial"/>
          <w:i/>
          <w:iCs/>
          <w:color w:val="000000"/>
        </w:rPr>
        <w:t>T</w:t>
      </w:r>
      <w:r>
        <w:rPr>
          <w:rFonts w:cs="Arial" w:ascii="Arial" w:hAnsi="Arial"/>
          <w:color w:val="000000"/>
        </w:rPr>
        <w:t xml:space="preserve">. </w:t>
      </w:r>
      <w:r>
        <w:rPr>
          <w:rFonts w:cs="Arial" w:ascii="Arial" w:hAnsi="Arial"/>
          <w:i/>
          <w:iCs/>
          <w:color w:val="000000"/>
        </w:rPr>
        <w:t>Man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ufferings Divinely ordai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the sufferings of Jesus Christ were laid on Him by the ordination and appointment of, God the Father. This appears by Scripture, which asse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oice of Christ’s person, and the designation and deputation of Him to the office of Mediator (</w:t>
      </w:r>
      <w:hyperlink r:id="rId182">
        <w:r>
          <w:rPr>
            <w:rStyle w:val="InternetLink"/>
            <w:rFonts w:cs="Arial" w:ascii="Arial" w:hAnsi="Arial"/>
            <w:color w:val="000000"/>
          </w:rPr>
          <w:t>Isaiah 42:1</w:t>
        </w:r>
      </w:hyperlink>
      <w:r>
        <w:rPr>
          <w:rFonts w:cs="Arial" w:ascii="Arial" w:hAnsi="Arial"/>
          <w:color w:val="000000"/>
        </w:rPr>
        <w:t xml:space="preserve">; </w:t>
      </w:r>
      <w:hyperlink r:id="rId183">
        <w:r>
          <w:rPr>
            <w:rStyle w:val="InternetLink"/>
            <w:rFonts w:cs="Arial" w:ascii="Arial" w:hAnsi="Arial"/>
            <w:color w:val="000000"/>
          </w:rPr>
          <w:t>John 6:27</w:t>
        </w:r>
      </w:hyperlink>
      <w:r>
        <w:rPr>
          <w:rFonts w:cs="Arial" w:ascii="Arial" w:hAnsi="Arial"/>
          <w:color w:val="000000"/>
        </w:rPr>
        <w:t xml:space="preserve">; Ro </w:t>
      </w:r>
      <w:hyperlink r:id="rId184">
        <w:r>
          <w:rPr>
            <w:rStyle w:val="InternetLink"/>
            <w:rFonts w:cs="Arial" w:ascii="Arial" w:hAnsi="Arial"/>
            <w:color w:val="000000"/>
          </w:rPr>
          <w:t>1 Peter 1: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bestowing the person of Christ upon us, so that He was made ours </w:t>
      </w:r>
      <w:hyperlink r:id="rId185">
        <w:r>
          <w:rPr>
            <w:rStyle w:val="InternetLink"/>
            <w:rFonts w:cs="Arial" w:ascii="Arial" w:hAnsi="Arial"/>
            <w:color w:val="000000"/>
          </w:rPr>
          <w:t>John 3: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termining of all the sufferings of Christ; not a sorrow, but God had it in His thoughts before all worlds (</w:t>
      </w:r>
      <w:hyperlink r:id="rId186">
        <w:r>
          <w:rPr>
            <w:rStyle w:val="InternetLink"/>
            <w:rFonts w:cs="Arial" w:ascii="Arial" w:hAnsi="Arial"/>
            <w:color w:val="000000"/>
          </w:rPr>
          <w:t>Acts 2:23</w:t>
        </w:r>
      </w:hyperlink>
      <w:r>
        <w:rPr>
          <w:rFonts w:cs="Arial" w:ascii="Arial" w:hAnsi="Arial"/>
          <w:color w:val="000000"/>
        </w:rPr>
        <w:t xml:space="preserve">; </w:t>
      </w:r>
      <w:hyperlink r:id="rId187">
        <w:r>
          <w:rPr>
            <w:rStyle w:val="InternetLink"/>
            <w:rFonts w:cs="Arial" w:ascii="Arial" w:hAnsi="Arial"/>
            <w:color w:val="000000"/>
          </w:rPr>
          <w:t>Luke 22:22</w:t>
        </w:r>
      </w:hyperlink>
      <w:r>
        <w:rPr>
          <w:rFonts w:cs="Arial" w:ascii="Arial" w:hAnsi="Arial"/>
          <w:color w:val="000000"/>
        </w:rPr>
        <w:t xml:space="preserve">; </w:t>
      </w:r>
      <w:hyperlink r:id="rId188">
        <w:r>
          <w:rPr>
            <w:rStyle w:val="InternetLink"/>
            <w:rFonts w:cs="Arial" w:ascii="Arial" w:hAnsi="Arial"/>
            <w:color w:val="000000"/>
          </w:rPr>
          <w:t>Acts 4:27-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re are some expressions which seem to imply as if there were more than a bare knowledge and permission in this great affair, as if there were some kind of action in Christ’s sufferings. It will be worthy the inquiring, then, what acts of God, what efficiency there was from Him towards the sufferings of Chri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asons of this point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all things fall under His decrees and the care of His providence, and therefore certainly this matter of Christ do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is was the special design and contrivance of Heaven to bring forth Christ into the world; all other dispensations looked this way.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ternal pleasure revealed in Christ</w:t>
      </w:r>
    </w:p>
    <w:p>
      <w:pPr>
        <w:pStyle w:val="Web"/>
        <w:snapToGrid w:val="false"/>
        <w:spacing w:lineRule="atLeast" w:line="360" w:before="0" w:after="0"/>
        <w:ind w:firstLine="200"/>
        <w:jc w:val="both"/>
        <w:rPr/>
      </w:pPr>
      <w:r>
        <w:rPr>
          <w:rFonts w:cs="Arial" w:ascii="Arial" w:hAnsi="Arial"/>
          <w:color w:val="000000"/>
        </w:rPr>
        <w:t>The plot of the Gospel was long since drawn in heaven, and lay hid in God’s breast, till He was pleased to copy out His eternal thoughts, and give the world a draught of them.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orking His own counsel through human agen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is the creature to blame, then, for smiting and bruising of Christ? Or if to blame, how is God clea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creatures’ blame. They are faul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justifying of God when He judgeth. His justice cannot be impeached, because He infuseth no evil, enforceth to no evil, only ordaineth what shall be. His goodness cannot be impeached for suffering things which He can turn to such advantage for His own glory and the creature s good. God s decrees are immanent in Himself, working nothing that is evil in the creatures.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en Thou shalt make His Soul an offering for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 offering for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here supposed that there is sin on the person, and that wrath due for sin is to be remov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there is an inability in the person to remove the sin, and yet a necessity to have it removed, or else he must suff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intervening, or coming of something in the place of that person who is guilty of sin, and liable to wrat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cceptance of that which interveneth by God, the party offended, and so a covenant whereby the Lord hath condescended to accept that offering. (</w:t>
      </w:r>
      <w:r>
        <w:rPr>
          <w:rFonts w:cs="Arial" w:ascii="Arial" w:hAnsi="Arial"/>
          <w:i/>
          <w:iCs/>
          <w:color w:val="000000"/>
        </w:rPr>
        <w:t>J. Dur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 a guilt-offering </w:t>
      </w:r>
    </w:p>
    <w:p>
      <w:pPr>
        <w:pStyle w:val="Web"/>
        <w:snapToGrid w:val="false"/>
        <w:spacing w:lineRule="atLeast" w:line="360" w:before="0" w:after="0"/>
        <w:ind w:firstLine="200"/>
        <w:jc w:val="both"/>
        <w:rPr/>
      </w:pPr>
      <w:r>
        <w:rPr>
          <w:rFonts w:cs="Arial" w:ascii="Arial" w:hAnsi="Arial"/>
          <w:color w:val="000000"/>
        </w:rPr>
        <w:t xml:space="preserve">(R.V., marg.):--Hebrews </w:t>
      </w:r>
      <w:r>
        <w:rPr>
          <w:rFonts w:cs="Arial" w:ascii="Arial" w:hAnsi="Arial"/>
          <w:i/>
          <w:iCs/>
          <w:color w:val="000000"/>
        </w:rPr>
        <w:t>asham</w:t>
      </w:r>
      <w:r>
        <w:rPr>
          <w:rFonts w:cs="Arial" w:ascii="Arial" w:hAnsi="Arial"/>
          <w:color w:val="000000"/>
        </w:rPr>
        <w:t xml:space="preserve"> (</w:t>
      </w:r>
      <w:hyperlink r:id="rId189">
        <w:r>
          <w:rPr>
            <w:rStyle w:val="InternetLink"/>
            <w:rFonts w:cs="Arial" w:ascii="Arial" w:hAnsi="Arial"/>
            <w:color w:val="000000"/>
          </w:rPr>
          <w:t>Leviticus 5:14</w:t>
        </w:r>
      </w:hyperlink>
      <w:r>
        <w:rPr>
          <w:rFonts w:cs="Arial" w:ascii="Arial" w:hAnsi="Arial"/>
          <w:color w:val="000000"/>
        </w:rPr>
        <w:t xml:space="preserve">; </w:t>
      </w:r>
      <w:hyperlink r:id="rId190">
        <w:r>
          <w:rPr>
            <w:rStyle w:val="InternetLink"/>
            <w:rFonts w:cs="Arial" w:ascii="Arial" w:hAnsi="Arial"/>
            <w:color w:val="000000"/>
          </w:rPr>
          <w:t>Leviticus 6:7</w:t>
        </w:r>
      </w:hyperlink>
      <w:r>
        <w:rPr>
          <w:rFonts w:cs="Arial" w:ascii="Arial" w:hAnsi="Arial"/>
          <w:color w:val="000000"/>
        </w:rPr>
        <w:t xml:space="preserve">), to be carefully distinguished from the sin-offering (Hebrews </w:t>
      </w:r>
      <w:r>
        <w:rPr>
          <w:rFonts w:cs="Arial" w:ascii="Arial" w:hAnsi="Arial"/>
          <w:i/>
          <w:iCs/>
          <w:color w:val="000000"/>
        </w:rPr>
        <w:t xml:space="preserve">chattah, </w:t>
      </w:r>
      <w:hyperlink r:id="rId191">
        <w:r>
          <w:rPr>
            <w:rStyle w:val="InternetLink"/>
            <w:rFonts w:cs="Arial" w:ascii="Arial" w:hAnsi="Arial"/>
            <w:color w:val="000000"/>
          </w:rPr>
          <w:t>Leviticus 4:1</w:t>
        </w:r>
      </w:hyperlink>
      <w:r>
        <w:rPr>
          <w:rFonts w:cs="Arial" w:ascii="Arial" w:hAnsi="Arial"/>
          <w:color w:val="000000"/>
        </w:rPr>
        <w:t xml:space="preserve">; </w:t>
      </w:r>
      <w:hyperlink r:id="rId192">
        <w:r>
          <w:rPr>
            <w:rStyle w:val="InternetLink"/>
            <w:rFonts w:cs="Arial" w:ascii="Arial" w:hAnsi="Arial"/>
            <w:color w:val="000000"/>
          </w:rPr>
          <w:t>Leviticus 5:13</w:t>
        </w:r>
      </w:hyperlink>
      <w:r>
        <w:rPr>
          <w:rFonts w:cs="Arial" w:ascii="Arial" w:hAnsi="Arial"/>
          <w:color w:val="000000"/>
        </w:rPr>
        <w:t xml:space="preserve">). Sin is viewed as a sacrilege, an invasion of God s honour: the </w:t>
      </w:r>
      <w:r>
        <w:rPr>
          <w:rFonts w:cs="Arial" w:ascii="Arial" w:hAnsi="Arial"/>
          <w:i/>
          <w:iCs/>
          <w:color w:val="000000"/>
        </w:rPr>
        <w:t>asham</w:t>
      </w:r>
      <w:r>
        <w:rPr>
          <w:rFonts w:cs="Arial" w:ascii="Arial" w:hAnsi="Arial"/>
          <w:color w:val="000000"/>
        </w:rPr>
        <w:t xml:space="preserve"> is the satisfaction paid for it, viz the innocent life of the Righteous Servant. (</w:t>
      </w:r>
      <w:r>
        <w:rPr>
          <w:rFonts w:cs="Arial" w:ascii="Arial" w:hAnsi="Arial"/>
          <w:i/>
          <w:iCs/>
          <w:color w:val="000000"/>
        </w:rPr>
        <w:t>Prof. S. R.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ilt-offering</w:t>
      </w:r>
    </w:p>
    <w:p>
      <w:pPr>
        <w:pStyle w:val="Web"/>
        <w:snapToGrid w:val="false"/>
        <w:spacing w:lineRule="atLeast" w:line="360" w:before="0" w:after="0"/>
        <w:ind w:firstLine="200"/>
        <w:jc w:val="both"/>
        <w:rPr/>
      </w:pPr>
      <w:r>
        <w:rPr>
          <w:rFonts w:cs="Arial" w:ascii="Arial" w:hAnsi="Arial"/>
          <w:color w:val="000000"/>
        </w:rPr>
        <w:t>There is a historical passage which, though the term “guilt-offering” is not used in it, admirably illustrates the idea. A famine in David’s time was revealed to be due to the murder of certain Gibeonites by the house of Saul. David asked the Gibeonites what reparation he could make. They said it was not a matter of damages. But both parties felt that before the law of God could be satisfied and the land relieved of its curse, some atonement, some guilt-offering, must be made to the, Divine law. It was a wild kind of satisfaction that was paid. Seven men of Saul’s house were hung up before the Lord in Gibeon. But the instinct, though satisfied in so murderous a fashion, was a true and a grand instinct--the conscience of a law above all human laws and rights, to which homage must be paid before the sinner could come into true relations with God, or the Divine curse be lifted off. (</w:t>
      </w:r>
      <w:r>
        <w:rPr>
          <w:rFonts w:cs="Arial" w:ascii="Arial" w:hAnsi="Arial"/>
          <w:i/>
          <w:iCs/>
          <w:color w:val="000000"/>
        </w:rPr>
        <w:t>Prof</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Smi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narch self-surrender, a trespass-offering and a sin-offering</w:t>
      </w:r>
    </w:p>
    <w:p>
      <w:pPr>
        <w:pStyle w:val="Web"/>
        <w:snapToGrid w:val="false"/>
        <w:spacing w:lineRule="atLeast" w:line="360" w:before="0" w:after="0"/>
        <w:ind w:firstLine="200"/>
        <w:jc w:val="both"/>
        <w:rPr/>
      </w:pPr>
      <w:r>
        <w:rPr>
          <w:rFonts w:cs="Arial" w:ascii="Arial" w:hAnsi="Arial"/>
          <w:color w:val="000000"/>
        </w:rPr>
        <w:t>What this suffering meant, the prophet indicates in several phrases which we will link together. “His soul shall make a guilt-offering” (</w:t>
      </w:r>
      <w:hyperlink r:id="rId193">
        <w:r>
          <w:rPr>
            <w:rStyle w:val="InternetLink"/>
            <w:rFonts w:cs="Arial" w:ascii="Arial" w:hAnsi="Arial"/>
            <w:color w:val="000000"/>
          </w:rPr>
          <w:t>Isaiah 53:10</w:t>
        </w:r>
      </w:hyperlink>
      <w:r>
        <w:rPr>
          <w:rFonts w:cs="Arial" w:ascii="Arial" w:hAnsi="Arial"/>
          <w:color w:val="000000"/>
        </w:rPr>
        <w:t>). “He shall bear their iniquities “(</w:t>
      </w:r>
      <w:hyperlink r:id="rId194">
        <w:r>
          <w:rPr>
            <w:rStyle w:val="InternetLink"/>
            <w:rFonts w:cs="Arial" w:ascii="Arial" w:hAnsi="Arial"/>
            <w:color w:val="000000"/>
          </w:rPr>
          <w:t>Isaiah 53:11</w:t>
        </w:r>
      </w:hyperlink>
      <w:r>
        <w:rPr>
          <w:rFonts w:cs="Arial" w:ascii="Arial" w:hAnsi="Arial"/>
          <w:color w:val="000000"/>
        </w:rPr>
        <w:t>). “He bare the sin of many” (</w:t>
      </w:r>
      <w:hyperlink r:id="rId195">
        <w:r>
          <w:rPr>
            <w:rStyle w:val="InternetLink"/>
            <w:rFonts w:cs="Arial" w:ascii="Arial" w:hAnsi="Arial"/>
            <w:color w:val="000000"/>
          </w:rPr>
          <w:t>Isaiah 53:12</w:t>
        </w:r>
      </w:hyperlink>
      <w:r>
        <w:rPr>
          <w:rFonts w:cs="Arial" w:ascii="Arial" w:hAnsi="Arial"/>
          <w:color w:val="000000"/>
        </w:rPr>
        <w:t>). These three expressions are derived from the Mosaic ritual; the first, from the trespass-offering, the second, from the law concerning the scapegoat, the third from the sin-offering. Inasmuch, however, as the sending away of the scapegoat was a part of the ceremonial connected with the sin-offering on the great day of atonement, we may let the second and third expressions blend into one. And then we get the thought that this suffering Servant would at once fill up the varied meanings of the sin-offering and of the guilt-offering. (</w:t>
      </w:r>
      <w:r>
        <w:rPr>
          <w:rFonts w:cs="Arial" w:ascii="Arial" w:hAnsi="Arial"/>
          <w:i/>
          <w:iCs/>
          <w:color w:val="000000"/>
        </w:rPr>
        <w:t>C</w:t>
      </w:r>
      <w:r>
        <w:rPr>
          <w:rFonts w:cs="Arial" w:ascii="Arial" w:hAnsi="Arial"/>
          <w:color w:val="000000"/>
        </w:rPr>
        <w:t xml:space="preserve">. </w:t>
      </w:r>
      <w:r>
        <w:rPr>
          <w:rFonts w:cs="Arial" w:ascii="Arial" w:hAnsi="Arial"/>
          <w:i/>
          <w:iCs/>
          <w:color w:val="000000"/>
        </w:rPr>
        <w:t>Clemanc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Messiah’s offering, the meanings of the trespass-offerings and the sin-offerings were all inclu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re was a distinction between the significance of the trespass-offerings and that of the sin-offerings is seen in the fact that each kind of offerings had its own specific ritual and set of laws (</w:t>
      </w:r>
      <w:hyperlink r:id="rId196">
        <w:r>
          <w:rPr>
            <w:rStyle w:val="InternetLink"/>
            <w:rFonts w:cs="Arial" w:ascii="Arial" w:hAnsi="Arial"/>
            <w:color w:val="000000"/>
          </w:rPr>
          <w:t>Leviticus 11:25</w:t>
        </w:r>
      </w:hyperlink>
      <w:r>
        <w:rPr>
          <w:rFonts w:cs="Arial" w:ascii="Arial" w:hAnsi="Arial"/>
          <w:color w:val="000000"/>
        </w:rPr>
        <w:t xml:space="preserve">; </w:t>
      </w:r>
      <w:hyperlink r:id="rId197">
        <w:r>
          <w:rPr>
            <w:rStyle w:val="InternetLink"/>
            <w:rFonts w:cs="Arial" w:ascii="Arial" w:hAnsi="Arial"/>
            <w:color w:val="000000"/>
          </w:rPr>
          <w:t>Leviticus 7:1</w:t>
        </w:r>
      </w:hyperlink>
      <w:r>
        <w:rPr>
          <w:rFonts w:cs="Arial" w:ascii="Arial" w:hAnsi="Arial"/>
          <w:color w:val="000000"/>
        </w:rPr>
        <w:t>). But it is not so easy to point out wherein that distinction lay. They had some points in common. Both recognized sin in some form or other. Though every sin might not be a trespass, yet every trespass was a sin, hence (at least in one case) the trespass was to be atoned for by a sin-offering (</w:t>
      </w:r>
      <w:hyperlink r:id="rId198">
        <w:r>
          <w:rPr>
            <w:rStyle w:val="InternetLink"/>
            <w:rFonts w:cs="Arial" w:ascii="Arial" w:hAnsi="Arial"/>
            <w:color w:val="000000"/>
          </w:rPr>
          <w:t>Leviticus 5:6</w:t>
        </w:r>
      </w:hyperlink>
      <w:r>
        <w:rPr>
          <w:rFonts w:cs="Arial" w:ascii="Arial" w:hAnsi="Arial"/>
          <w:color w:val="000000"/>
        </w:rPr>
        <w:t>). Both of them were for sins of omission and for sins of commission. Both were for inadvertent and for known sins. Both were for sins against conscience and against God. Both were for some sins against property. Both were for open and for secret sins. So that it is not surprising that the two frequently seem to overlap. Still a careful study will help us to draw out some distinctions between them--</w:t>
      </w:r>
    </w:p>
    <w:p>
      <w:pPr>
        <w:pStyle w:val="Normal"/>
        <w:snapToGrid w:val="false"/>
        <w:spacing w:lineRule="atLeast" w:line="360"/>
        <w:jc w:val="both"/>
        <w:rPr>
          <w:rFonts w:ascii="Arial" w:hAnsi="Arial" w:cs="Arial"/>
          <w:color w:val="000000"/>
        </w:rPr>
      </w:pP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 </w:t>
      </w:r>
    </w:p>
    <w:p>
      <w:pPr>
        <w:pStyle w:val="Web"/>
        <w:snapToGrid w:val="false"/>
        <w:spacing w:lineRule="atLeast" w:line="360" w:before="0" w:after="0"/>
        <w:ind w:left="1080" w:hanging="360"/>
        <w:jc w:val="both"/>
        <w:rPr/>
      </w:pPr>
      <w:r>
        <w:rPr>
          <w:rStyle w:val="Emphasis1"/>
          <w:rFonts w:cs="Arial" w:ascii="Arial" w:hAnsi="Arial"/>
          <w:color w:val="000000"/>
        </w:rPr>
        <w:t xml:space="preserve">(9) </w:t>
      </w:r>
      <w:r>
        <w:rPr>
          <w:rFonts w:cs="Arial" w:ascii="Arial" w:hAnsi="Arial"/>
          <w:color w:val="000000"/>
        </w:rPr>
        <w:t xml:space="preserve">In the sin-offering the priest is always the representative of the offerer; in the trespass-offering he is generally the representative of God. “Thus the trespass-offering was a restitution or compensation made to God, in being paid to the priest, a payment or penance which made amends for the wrong done--a </w:t>
      </w:r>
      <w:r>
        <w:rPr>
          <w:rFonts w:cs="Arial" w:ascii="Arial" w:hAnsi="Arial"/>
          <w:i/>
          <w:iCs/>
          <w:color w:val="000000"/>
        </w:rPr>
        <w:t xml:space="preserve">satisfactio </w:t>
      </w:r>
      <w:r>
        <w:rPr>
          <w:rFonts w:cs="Arial" w:ascii="Arial" w:hAnsi="Arial"/>
          <w:color w:val="000000"/>
        </w:rPr>
        <w:t xml:space="preserve">in a disciplinary sens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rophet in the chapter before us declares that the trespass-offering and the sin-offering will be fulfilled in this Servant of God; that His work for man, towards God in reference to sin, will take into account all the aspects of sin, will honour all the claims of God, and will meet all the need of man. And so, in fact, we find it when we come to examine the representations of the work of our Lord Jesus, as given us in the New Testamen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Let us learn, then--of the unity there is between the law and the Gospel. We have this prophecy standing seven hundred years </w:t>
      </w:r>
      <w:r>
        <w:rPr>
          <w:rFonts w:cs="Arial" w:ascii="Arial" w:hAnsi="Arial"/>
          <w:i/>
          <w:iCs/>
          <w:color w:val="000000"/>
        </w:rPr>
        <w:t xml:space="preserve">after </w:t>
      </w:r>
      <w:r>
        <w:rPr>
          <w:rFonts w:cs="Arial" w:ascii="Arial" w:hAnsi="Arial"/>
          <w:color w:val="000000"/>
        </w:rPr>
        <w:t xml:space="preserve">the giving of the one, seven hundred years </w:t>
      </w:r>
      <w:r>
        <w:rPr>
          <w:rFonts w:cs="Arial" w:ascii="Arial" w:hAnsi="Arial"/>
          <w:i/>
          <w:iCs/>
          <w:color w:val="000000"/>
        </w:rPr>
        <w:t xml:space="preserve">before </w:t>
      </w:r>
      <w:r>
        <w:rPr>
          <w:rFonts w:cs="Arial" w:ascii="Arial" w:hAnsi="Arial"/>
          <w:color w:val="000000"/>
        </w:rPr>
        <w:t xml:space="preserve">the announcement of the other: yet we find the very phrases of the prophet are adopted from the Mosaic ritual, pointing to its fulfilment in the Messiah; while the New Testament teachings as to the work of Christ are based on both ritual and prophecy, carrying them both on to their fulness of meaning, and revealing their wealth of gl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i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oth Jews and Gentiles knew pretty well what an offering for sin meant. The Gentiles had been in the habit of offering sacrifices. The Jews, however, had by far the clearer idea of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IN DESERVES AND DEMANDS PUNISH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OVISION AND ACCEPTANCE OF A SUBSTITUTE FOR SINNERS IS AN ACT OF GRA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JESUS IS THE MOST FITTING PERSON TO BE A SUBSTITUTE, AND HIS WORK IS THE MOST FITTING WORK TO BE A SATISFAC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S WORK, AND THE EFFECTS OF THAT WORK ARE NOW COMPLETE. (</w:t>
      </w:r>
      <w:r>
        <w:rPr>
          <w:rFonts w:cs="Arial" w:ascii="Arial" w:hAnsi="Arial"/>
          <w:i/>
          <w:iCs/>
          <w:color w:val="000000"/>
        </w:rPr>
        <w:t>C</w:t>
      </w:r>
      <w:r>
        <w:rPr>
          <w:rFonts w:cs="Arial" w:ascii="Arial" w:hAnsi="Arial"/>
          <w:color w:val="000000"/>
        </w:rPr>
        <w:t>.</w:t>
      </w:r>
      <w:r>
        <w:rPr>
          <w:rFonts w:cs="Arial" w:ascii="Arial" w:hAnsi="Arial"/>
          <w:i/>
          <w:iCs/>
          <w:color w:val="000000"/>
        </w:rPr>
        <w:t xml:space="preserve">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death and the law of God</w:t>
      </w:r>
    </w:p>
    <w:p>
      <w:pPr>
        <w:pStyle w:val="Web"/>
        <w:snapToGrid w:val="false"/>
        <w:spacing w:lineRule="atLeast" w:line="360" w:before="0" w:after="0"/>
        <w:ind w:firstLine="200"/>
        <w:jc w:val="both"/>
        <w:rPr/>
      </w:pPr>
      <w:r>
        <w:rPr>
          <w:rFonts w:cs="Arial" w:ascii="Arial" w:hAnsi="Arial"/>
          <w:color w:val="000000"/>
        </w:rPr>
        <w:t>By His death the Servant did homage to the law of God. By dying to it He made men feel that the supreme end of man was to own that law and be in a right relation to it, and that the supreme service was to help others to a right relation. As it is said a little farther down, “My Servant, righteous Himself, wins righteousness for many, and makes their iniquities His load. (</w:t>
      </w:r>
      <w:r>
        <w:rPr>
          <w:rFonts w:cs="Arial" w:ascii="Arial" w:hAnsi="Arial"/>
          <w:i/>
          <w:iCs/>
          <w:color w:val="000000"/>
        </w:rPr>
        <w:t>Prof</w:t>
      </w:r>
      <w:r>
        <w:rPr>
          <w:rFonts w:cs="Arial" w:ascii="Arial" w:hAnsi="Arial"/>
          <w:color w:val="000000"/>
        </w:rPr>
        <w:t xml:space="preserve">. </w:t>
      </w:r>
      <w:r>
        <w:rPr>
          <w:rFonts w:cs="Arial" w:ascii="Arial" w:hAnsi="Arial"/>
          <w:i/>
          <w:iCs/>
          <w:color w:val="000000"/>
        </w:rPr>
        <w:t>G</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Smi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uilt-offering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strange but true, that the saddest, darkest day that ever broke upon our world is destined to cure the sadness and dissipate the darkness for evermore. It is to the passion of the Redeemer that loving hearts turn in their saddest, darkest, most sin-conscious hours to find solace, light, and help.. As though to obviate the possibility of mistaking its meaning, we are reminded again, and yet again, that the death of the Divine Servant was no ordinary episode; but distinguished from all other deaths, from all martyrdoms and sacrifices, in its unique and lonely grandeur--the one perfect and sufficient sacrifice and oblation for the sins of the whole world. The prophet s thought will become apparent, if we notice--I THE COMMON LOT OF MAN. It may be summed up in three words--suffering, sin, dea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OTABLE EXCEPTION OF THIS CHAPTER. The Divine Servant presents a notable exception to the lot of man; not in His sufferings, for He was “a Man of Sorrows, and acquainted with grief;” nor in His death, for He died many deaths in one (</w:t>
      </w:r>
      <w:hyperlink r:id="rId199">
        <w:r>
          <w:rPr>
            <w:rStyle w:val="InternetLink"/>
            <w:rFonts w:cs="Arial" w:ascii="Arial" w:hAnsi="Arial"/>
            <w:color w:val="000000"/>
          </w:rPr>
          <w:t>Isaiah 53:9</w:t>
        </w:r>
      </w:hyperlink>
      <w:r>
        <w:rPr>
          <w:rFonts w:cs="Arial" w:ascii="Arial" w:hAnsi="Arial"/>
          <w:color w:val="000000"/>
        </w:rPr>
        <w:t xml:space="preserve">, R.V., marg.); but in His perfect innocence and goodness. He had done no violence, neither was any deceit m His mouth. The Divine Servant has passed through every painful experience; has drunk to its dregs every cup; has studied deeply every black-lettered volume in the library of pain. In His case, at least, man’s hastily-formed conclusions are falsified. Generally we pass from singular suffering to discover its cause in some hidden or remote transgression. In the case of Jesus Christ, however, this explanation of His unique sufferings was altogether at fault. Another explanation must, therefore, be forthcoming to account for the sufferings of the innocent Saviour. The explanation lay hid as a secret concealed in a hieroglyph, in the vast system of Levitical sacrifice which foreshadowed the “offering of the body of Jesus Christ once for all.” So, under the Divine guidance, men were led from the conclusions of </w:t>
      </w:r>
      <w:hyperlink r:id="rId200">
        <w:r>
          <w:rPr>
            <w:rStyle w:val="InternetLink"/>
            <w:rFonts w:cs="Arial" w:ascii="Arial" w:hAnsi="Arial"/>
            <w:color w:val="000000"/>
          </w:rPr>
          <w:t>Isaiah 53:4</w:t>
        </w:r>
      </w:hyperlink>
      <w:r>
        <w:rPr>
          <w:rFonts w:cs="Arial" w:ascii="Arial" w:hAnsi="Arial"/>
          <w:color w:val="000000"/>
        </w:rPr>
        <w:t xml:space="preserve"> to those of </w:t>
      </w:r>
      <w:hyperlink r:id="rId201">
        <w:r>
          <w:rPr>
            <w:rStyle w:val="InternetLink"/>
            <w:rFonts w:cs="Arial" w:ascii="Arial" w:hAnsi="Arial"/>
            <w:color w:val="000000"/>
          </w:rPr>
          <w:t>Isaiah 53:5</w:t>
        </w:r>
      </w:hyperlink>
      <w:r>
        <w:rPr>
          <w:rFonts w:cs="Arial" w:ascii="Arial" w:hAnsi="Arial"/>
          <w:color w:val="000000"/>
        </w:rPr>
        <w:t xml:space="preserve">. These conclusions expressed here as the verdict of the human conscience, after scanning the facts in the light of history, are confirmed and clenched by the unanimous voice of the New Testament. This is the great exception which has cast a new light on the mystery of pain and sorrow. It may be that there is other suffering, which, in a lower sense and in a smaller measure, is also redemptive, fulfilling Divine purposes in the lives of others; though no sufferer is free from sin as Christ was, and none has ever been able to expiate sin as H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SONAL APPLICATION OF THESE TRUTHS. “Thou must make his soul a guilt-offering” (R.V., marg.) This term, “guilt-offering,” occurs in the Book of Leviticus. If a man committed a trespass in the holy things of the Lord, he was directed to select and bring from his flock a ram without blemish. This was his “guilt-offering”--the word used here. He was to make a money restitution for his offence; but the atonement was made through the ram (</w:t>
      </w:r>
      <w:hyperlink r:id="rId202">
        <w:r>
          <w:rPr>
            <w:rStyle w:val="InternetLink"/>
            <w:rFonts w:cs="Arial" w:ascii="Arial" w:hAnsi="Arial"/>
            <w:color w:val="000000"/>
          </w:rPr>
          <w:t>Leviticus 5:1-16</w:t>
        </w:r>
      </w:hyperlink>
      <w:r>
        <w:rPr>
          <w:rFonts w:cs="Arial" w:ascii="Arial" w:hAnsi="Arial"/>
          <w:color w:val="000000"/>
        </w:rPr>
        <w:t>). Similarly, if a man sinned against his neighbor, either in oppressing him or withholding his dues, or neglecting to restore property which had been entrusted to him, he was not only to make restitution, but to bring his guilt-offering to the Lord--a ram without blemish out of the flock--and the priest made an atonement before the Lord, and he was forgiven concerning whatsoever he had done to be made guilty thereby (</w:t>
      </w:r>
      <w:hyperlink r:id="rId203">
        <w:r>
          <w:rPr>
            <w:rStyle w:val="InternetLink"/>
            <w:rFonts w:cs="Arial" w:ascii="Arial" w:hAnsi="Arial"/>
            <w:color w:val="000000"/>
          </w:rPr>
          <w:t>Leviticus 6:1-7</w:t>
        </w:r>
      </w:hyperlink>
      <w:r>
        <w:rPr>
          <w:rFonts w:cs="Arial" w:ascii="Arial" w:hAnsi="Arial"/>
          <w:color w:val="000000"/>
        </w:rPr>
        <w:t>). Is there one of us who has not committed a trespass and sinned in the holy things of the Lord? Is there one of us who has not failed in his obligations to neighbour and friend? How certainly we need to present the guilt-offering! There is no mention made of the necessity of summoning priestly aid. This is the more remarkable, when we consider the strict Levitical system in which Israel was cradled. It would seem that in the great crisis of its need, the soul of man reverts to an earlier cult, and goes back beyond the elaborate system of the temple to the practice of the patriarchal tent, where each man acted as his own priest, and offered the guilt-offering with his own hand. No third person is needed in thy transactions with God. Jesus is Priest as well as Sacrifice.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onement and its resul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HING DONE. “When thou shalt make His soul an offering for sin.” “Without shedding of blood there is no remission.” This sentence, written by the finger of God on the page of Scripture, is also written as a received truth on every page of the history of heathenism. However we may recoil from the fearful superstitions of Paganism, and weep over that sad ignorance which can suppose God delighted even with human sacrifice, never let it be forgotten that in the bloodiest rites of idolatry there are the vestiges of a truth which is the very sum and substance of Christianity. We can turn our gaze to the evidence of what is called natural religion, accompanied, it may be, and loaded with what is abominable; and there we find monuments in every age that God, at some time or another, hath broken the silences of eternity, and spoken to His apostate creatures, and taught them that unless there could be found a sufficient sin-offering, the sinful must bear for ever the burden of His displeasure. Thus from the first God gave notices of the plan of redemption, and gradually prepared the way for that oblation which could alone take away sin. In the deep recesses of Christ’s undefiled spirit was paid down the debt which man owed to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ONSEQUENCES. (</w:t>
      </w:r>
      <w:r>
        <w:rPr>
          <w:rFonts w:cs="Arial" w:ascii="Arial" w:hAnsi="Arial"/>
          <w:i/>
          <w:iCs/>
          <w:color w:val="000000"/>
        </w:rPr>
        <w:t>H</w:t>
      </w:r>
      <w:r>
        <w:rPr>
          <w:rFonts w:cs="Arial" w:ascii="Arial" w:hAnsi="Arial"/>
          <w:color w:val="000000"/>
        </w:rPr>
        <w:t xml:space="preserve">. </w:t>
      </w:r>
      <w:r>
        <w:rPr>
          <w:rFonts w:cs="Arial" w:ascii="Arial" w:hAnsi="Arial"/>
          <w:i/>
          <w:iCs/>
          <w:color w:val="000000"/>
        </w:rPr>
        <w:t>Melvill,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shall see His se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able effects following Christ’s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shall see His seed.” Men by the suffering of death are incapacitated to increase their offspring, but this is a quickening suffering and death that hath a numerous offspr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shall prolong His days,” which seems to be another paradox; for men’s days are shortened by their sufferings and death; but though He be dead and buried yet He shall rise again and ascend, and sit down at the right hand of the Father and live for ever, to make intercession for His peopl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effect, which is the upshot of all, is, “the pleasure of the Lord shall prosper in His hand.” God hath designed Him for a work--the great work of redemption--even the bringing of many sons to glory. He shall pull many captives from the devil, and set many prisoners free; He shall, by His sufferings, overcome the devil, death and the grave, and all enemies; shall gather the sons of God together from the four corners of the earth. (</w:t>
      </w:r>
      <w:r>
        <w:rPr>
          <w:rFonts w:cs="Arial" w:ascii="Arial" w:hAnsi="Arial"/>
          <w:i/>
          <w:iCs/>
          <w:color w:val="000000"/>
        </w:rPr>
        <w:t>J</w:t>
      </w:r>
      <w:r>
        <w:rPr>
          <w:rFonts w:cs="Arial" w:ascii="Arial" w:hAnsi="Arial"/>
          <w:color w:val="000000"/>
        </w:rPr>
        <w:t>.</w:t>
      </w:r>
      <w:r>
        <w:rPr>
          <w:rFonts w:cs="Arial" w:ascii="Arial" w:hAnsi="Arial"/>
          <w:i/>
          <w:iCs/>
          <w:color w:val="000000"/>
        </w:rPr>
        <w:t xml:space="preserve"> Dur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eeing His se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relation implied betwixt Christ and believers. They are “His seed,” such as in the next verse are said to be “justified” by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prophecy of the event that should follow Christ’s sufferings. Our Lord Jesus should not only have a seed, but a numerous se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ing the words as a promise they hold out this--that though our Lord Jesus suffer and die He shall not only have a seed, but shall “see His seed.” He shall outlive His sufferings and death and shall be delighted in seeing them who shall get the good of His sufferings. (</w:t>
      </w:r>
      <w:r>
        <w:rPr>
          <w:rFonts w:cs="Arial" w:ascii="Arial" w:hAnsi="Arial"/>
          <w:i/>
          <w:iCs/>
          <w:color w:val="000000"/>
        </w:rPr>
        <w:t>J. Dur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Christ’s se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have their being of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respect of the likeness that is betwixt Him and the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respect of the care that He hath of the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n respect of the portion which they get from Him.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of the manner of their coming to the possession of that, which through Him they have a claim to. They have a claim to nothing, but by being heirs to and with Him. (</w:t>
      </w:r>
      <w:r>
        <w:rPr>
          <w:rFonts w:cs="Arial" w:ascii="Arial" w:hAnsi="Arial"/>
          <w:i/>
          <w:iCs/>
          <w:color w:val="000000"/>
        </w:rPr>
        <w:t>J. Dur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eeing His seed</w:t>
      </w:r>
    </w:p>
    <w:p>
      <w:pPr>
        <w:pStyle w:val="Web"/>
        <w:snapToGrid w:val="false"/>
        <w:spacing w:lineRule="atLeast" w:line="360" w:before="0" w:after="0"/>
        <w:ind w:firstLine="200"/>
        <w:jc w:val="both"/>
        <w:rPr/>
      </w:pPr>
      <w:r>
        <w:rPr>
          <w:rFonts w:cs="Arial" w:ascii="Arial" w:hAnsi="Arial"/>
          <w:color w:val="000000"/>
        </w:rPr>
        <w:t xml:space="preserve">In “shall see His seed and have long life,” the figure of a patriarch blessed with longevity and numerous descendants </w:t>
      </w:r>
      <w:hyperlink r:id="rId204">
        <w:r>
          <w:rPr>
            <w:rStyle w:val="InternetLink"/>
            <w:rFonts w:cs="Arial" w:ascii="Arial" w:hAnsi="Arial"/>
            <w:color w:val="000000"/>
          </w:rPr>
          <w:t>Genesis 1:22</w:t>
        </w:r>
      </w:hyperlink>
      <w:r>
        <w:rPr>
          <w:rFonts w:cs="Arial" w:ascii="Arial" w:hAnsi="Arial"/>
          <w:color w:val="000000"/>
        </w:rPr>
        <w:t>,</w:t>
      </w:r>
      <w:r>
        <w:rPr>
          <w:rFonts w:cs="Arial" w:ascii="Arial" w:hAnsi="Arial"/>
          <w:i/>
          <w:iCs/>
          <w:color w:val="000000"/>
        </w:rPr>
        <w:t xml:space="preserve"> etc.</w:t>
      </w:r>
      <w:r>
        <w:rPr>
          <w:rFonts w:cs="Arial" w:ascii="Arial" w:hAnsi="Arial"/>
          <w:color w:val="000000"/>
        </w:rPr>
        <w:t>) is in the prophet s thoughts. (</w:t>
      </w:r>
      <w:r>
        <w:rPr>
          <w:rFonts w:cs="Arial" w:ascii="Arial" w:hAnsi="Arial"/>
          <w:i/>
          <w:iCs/>
          <w:color w:val="000000"/>
        </w:rPr>
        <w:t>Prof</w:t>
      </w:r>
      <w:r>
        <w:rPr>
          <w:rFonts w:cs="Arial" w:ascii="Arial" w:hAnsi="Arial"/>
          <w:color w:val="000000"/>
        </w:rPr>
        <w:t>.</w:t>
      </w:r>
      <w:r>
        <w:rPr>
          <w:rFonts w:cs="Arial" w:ascii="Arial" w:hAnsi="Arial"/>
          <w:i/>
          <w:iCs/>
          <w:color w:val="000000"/>
        </w:rPr>
        <w:t xml:space="preserve"> S</w:t>
      </w:r>
      <w:r>
        <w:rPr>
          <w:rFonts w:cs="Arial" w:ascii="Arial" w:hAnsi="Arial"/>
          <w:color w:val="000000"/>
        </w:rPr>
        <w:t>.</w:t>
      </w:r>
      <w:r>
        <w:rPr>
          <w:rFonts w:cs="Arial" w:ascii="Arial" w:hAnsi="Arial"/>
          <w:i/>
          <w:iCs/>
          <w:color w:val="000000"/>
        </w:rPr>
        <w:t xml:space="preserve"> R</w:t>
      </w:r>
      <w:r>
        <w:rPr>
          <w:rFonts w:cs="Arial" w:ascii="Arial" w:hAnsi="Arial"/>
          <w:color w:val="000000"/>
        </w:rPr>
        <w:t>.</w:t>
      </w:r>
      <w:r>
        <w:rPr>
          <w:rFonts w:cs="Arial" w:ascii="Arial" w:hAnsi="Arial"/>
          <w:i/>
          <w:iCs/>
          <w:color w:val="000000"/>
        </w:rPr>
        <w:t xml:space="preserve"> Driv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onement indicates the dignity of man</w:t>
      </w:r>
    </w:p>
    <w:p>
      <w:pPr>
        <w:pStyle w:val="Web"/>
        <w:snapToGrid w:val="false"/>
        <w:spacing w:lineRule="atLeast" w:line="360" w:before="0" w:after="0"/>
        <w:ind w:firstLine="200"/>
        <w:jc w:val="both"/>
        <w:rPr/>
      </w:pPr>
      <w:r>
        <w:rPr>
          <w:rFonts w:cs="Arial" w:ascii="Arial" w:hAnsi="Arial"/>
          <w:color w:val="000000"/>
        </w:rPr>
        <w:t>Men do not launch lifeboats to pick up corks, and we may rest assured that in the atonement there is a just proportion between means and ends. (</w:t>
      </w:r>
      <w:r>
        <w:rPr>
          <w:rFonts w:cs="Arial" w:ascii="Arial" w:hAnsi="Arial"/>
          <w:i/>
          <w:iCs/>
          <w:color w:val="000000"/>
        </w:rPr>
        <w:t>James Duck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iah contemplating His spiritual offsp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SHALL SEE THEM ALL BORN AND BROUGHT 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SHALL SEE THEM ALL EDUCATED AND BROUGHT UP.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 SHALL SEE THEM ALL SUPPORTED AND BROUGHT THROUG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SHALL SEE THEM ALL PERFECTED AND BROUGHT HOME. (</w:t>
      </w:r>
      <w:r>
        <w:rPr>
          <w:rFonts w:cs="Arial" w:ascii="Arial" w:hAnsi="Arial"/>
          <w:i/>
          <w:iCs/>
          <w:color w:val="000000"/>
        </w:rPr>
        <w:t>R. Mut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piritual Offsp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ESSIAH’S GLORY IS INSEPARABLY CONNECTED WITH THE HAPPINESS OF HIS OFFSPR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PPLICATION IS NOT LESS CERTAIN THAN THE PURCHASE OF REDEMP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SEASONABLE AND POWERFUL ANTIDOTE AGAINST UNDUE DEPRESSION OR ALARM ABOUT THE LOW STATE OF RELIGION IN THE CHURC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OUR DUTY AND HONOUR TO CONCUR IN CARRYING THIS SCRIPTURE INTO EFFECT. (</w:t>
      </w:r>
      <w:r>
        <w:rPr>
          <w:rFonts w:cs="Arial" w:ascii="Arial" w:hAnsi="Arial"/>
          <w:i/>
          <w:iCs/>
          <w:color w:val="000000"/>
        </w:rPr>
        <w:t>R. Mut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ing His seed</w:t>
      </w:r>
    </w:p>
    <w:p>
      <w:pPr>
        <w:pStyle w:val="Web"/>
        <w:snapToGrid w:val="false"/>
        <w:spacing w:lineRule="atLeast" w:line="360" w:before="0" w:after="0"/>
        <w:ind w:firstLine="200"/>
        <w:jc w:val="both"/>
        <w:rPr/>
      </w:pPr>
      <w:r>
        <w:rPr>
          <w:rFonts w:cs="Arial" w:ascii="Arial" w:hAnsi="Arial"/>
          <w:color w:val="000000"/>
        </w:rPr>
        <w:t xml:space="preserve">(with </w:t>
      </w:r>
      <w:hyperlink r:id="rId205">
        <w:r>
          <w:rPr>
            <w:rStyle w:val="InternetLink"/>
            <w:rFonts w:cs="Arial" w:ascii="Arial" w:hAnsi="Arial"/>
            <w:color w:val="000000"/>
          </w:rPr>
          <w:t>John 17:2</w:t>
        </w:r>
      </w:hyperlink>
      <w:r>
        <w:rPr>
          <w:rFonts w:cs="Arial" w:ascii="Arial" w:hAnsi="Arial"/>
          <w:color w:val="000000"/>
        </w:rPr>
        <w:t xml:space="preserve">, and </w:t>
      </w:r>
      <w:hyperlink r:id="rId206">
        <w:r>
          <w:rPr>
            <w:rStyle w:val="InternetLink"/>
            <w:rFonts w:cs="Arial" w:ascii="Arial" w:hAnsi="Arial"/>
            <w:color w:val="000000"/>
          </w:rPr>
          <w:t>Ephesians 5:25-27</w:t>
        </w:r>
      </w:hyperlink>
      <w:r>
        <w:rPr>
          <w:rFonts w:cs="Arial" w:ascii="Arial" w:hAnsi="Arial"/>
          <w:color w:val="000000"/>
        </w:rPr>
        <w:t xml:space="preserve">):--“His Seed.” This clearly implies that the Messiah should be the living Head of a new spiritual race. As Adam was the head of the human family, and Abraham the header the Hebrew people, so the Lord Jesus was to be the head of a spiritual seed. The Psalmist in the second Psalm, plainly a Messianic one, declares: “Ask of Me, and I will give Thee the heathen for Thine inheritance and the uttermost parts of the earth for Thy possession.” Our Lord Jesus Himself spoke of those who would be saved by Him as given to Him by the Father. And apostles speak of the Church as composed of men gathered to the Lord, and belonging to Him. Precisely this thought is expanded in </w:t>
      </w:r>
      <w:hyperlink r:id="rId207">
        <w:r>
          <w:rPr>
            <w:rStyle w:val="InternetLink"/>
            <w:rFonts w:cs="Arial" w:ascii="Arial" w:hAnsi="Arial"/>
            <w:color w:val="000000"/>
          </w:rPr>
          <w:t>Ephesians 5:25-2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SURRENDER OF HIMSELF WAS THE EXPRESSION OF HIS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LIVING CHURCH, THE CREATION OF HIS LOVE. Just as the sculptor, before he begins to chip the marble into shape, sees with his mind’s eye the figure which is first conceived by his genius and then fashioned by his skill--so with our Divine Redeemer. He from eternity, before man wascreated, beheld him coming into being, placed on His own footing, falling, redeemed, saved. And, as the result of His atoning work, there rises up, through His Spirit, the fufilment of His own ideal, a new creation, a living Church, distinguished the marks of forgiveness, justification, renewal and eternal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LEANSING THE CHURCH, THE CONTINUOUS ACTION OF HIS LOVE. “That He might sanctify and cleanse it.” Then He does not love the Church because it is clean, but He first loves it that He may make it clea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PERFECTING THE CHURCH, THE FAR-OFF VISION OF HIS LOVE. “A glorious Church, without spot, or wrinkle, or any such thing.”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PRESENTING THE CHURCH TO HIMSELF, THE REALIZATION OF THE IDEAL OF HIS LOVE. (</w:t>
      </w:r>
      <w:r>
        <w:rPr>
          <w:rFonts w:cs="Arial" w:ascii="Arial" w:hAnsi="Arial"/>
          <w:i/>
          <w:iCs/>
          <w:color w:val="000000"/>
        </w:rPr>
        <w:t>C. Clemance, 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sterity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esus is still alive, for to see anything is the act of a living person. Do not be afraid that Christ’s work will break down because He is dead. He lives to carry it 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EATH OF CHRIST HAS PRODUCED A POSTERITY. We do not read that the Lord Jesus has followers. That would be true; but the text prefers to say He has a se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ll who truly follow Christ and are saved by Him have His life in the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lievers in Christ are said to be His seed because they are like Hi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prosecute the same ends, and expect to receive the same reward. We are towards Christ His seed, and thus heirs to all that He has--heirs to His business on earth, heirs to His estate in heaven. They speak of the seed royal. What shall I say of the seed of Christ? You may be a poor person, but you are of the imperial house. You are ignorant and unlettered, it may be, and your name will never shine on the roll of science, but He who is the Divine Wisdom owns you as one of His seed. It may be that you are sick; by and by you will die. But you are of His seed, who died, and rose, and is gone into glory. You are of the seed of Him, “who only hath immortality.” It follows if we are thus of a seed, that we ought to be united, and love each other more and more. Christian people, you ought to have a clannish feeling 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POSTERITY OF HIS REMAINS. If it had been possible to destroy the Church of God on earth, it would have been destroyed long ago.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ly read the story of the persecutions under Nero,</w:t>
      </w:r>
      <w:r>
        <w:rPr>
          <w:rFonts w:cs="Arial" w:ascii="Arial" w:hAnsi="Arial"/>
          <w:i/>
          <w:iCs/>
          <w:color w:val="000000"/>
        </w:rPr>
        <w:t xml:space="preserve"> etc.</w:t>
      </w:r>
      <w:r>
        <w:rPr>
          <w:rFonts w:cs="Arial" w:ascii="Arial" w:hAnsi="Arial"/>
          <w:color w:val="000000"/>
        </w:rPr>
        <w:t xml:space="preserve"> As to our own country, read the story of persecutions he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have been laborious attempts to destroy the Church of Christ by erro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orldliness has gone a long way to destroy the Church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POSTERITY IS ALWAYS UNDER THE IMMEDIATE EYE OF CHRIST. “He shall see His seed.” He sees them when they are first born anew. Wherever His seed may wander, He still sees them. This look of Christ is one of intense delight. He will see all His seed to the last. What a seed He will have to see in the morning. It will be a part of His heaven for Him to look upon His redeem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He shall prolong His days</w:t>
      </w:r>
      <w:r>
        <w:rPr>
          <w:rFonts w:cs="Arial" w:ascii="Arial" w:hAnsi="Arial"/>
          <w:color w:val="000000"/>
        </w:rPr>
        <w:t xml:space="preserve"> (with </w:t>
      </w:r>
      <w:hyperlink r:id="rId208">
        <w:r>
          <w:rPr>
            <w:rStyle w:val="InternetLink"/>
            <w:rFonts w:cs="Arial" w:ascii="Arial" w:hAnsi="Arial"/>
            <w:color w:val="000000"/>
          </w:rPr>
          <w:t>Hebrews 7:15-16</w:t>
        </w:r>
      </w:hyperlink>
      <w:r>
        <w:rPr>
          <w:rFonts w:cs="Arial" w:ascii="Arial" w:hAnsi="Arial"/>
          <w:color w:val="000000"/>
        </w:rPr>
        <w:t xml:space="preserve">; </w:t>
      </w:r>
      <w:hyperlink r:id="rId209">
        <w:r>
          <w:rPr>
            <w:rStyle w:val="InternetLink"/>
            <w:rFonts w:cs="Arial" w:ascii="Arial" w:hAnsi="Arial"/>
            <w:color w:val="000000"/>
          </w:rPr>
          <w:t>Hebrews 7: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uring life of Christ after His suffer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se passages we have given to us, first in Hebrew prophecy, and then in Christian teaching, the doctrine of the enduring life of the Christ after His sufferings are ov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ld Testament prophet sees from afar the new life of the Messiah, in a blaze of glory. The New Testament prophet declares the life already begun, and indicates the purposes for which that life is being spent as well as the glory with which it is crowned. The words quoted from the Epistle to the Hebrews are a goal rather than a starting-point. They teach the following truth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Jesus Christ is now exalted: He is a Priest upon His thron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Him there is the power of an indissoluble lif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ecause of an indissoluble life, there is an intransmissible priestho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is life and this priesthood are in action for the purpose of saving.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ince the life is indissoluble, and the priesthood intransmissible, there is an infinitude of saving power. (</w:t>
      </w:r>
      <w:r>
        <w:rPr>
          <w:rFonts w:cs="Arial" w:ascii="Arial" w:hAnsi="Arial"/>
          <w:i/>
          <w:iCs/>
          <w:color w:val="000000"/>
        </w:rPr>
        <w:t>C</w:t>
      </w:r>
      <w:r>
        <w:rPr>
          <w:rFonts w:cs="Arial" w:ascii="Arial" w:hAnsi="Arial"/>
          <w:color w:val="000000"/>
        </w:rPr>
        <w:t xml:space="preserve">. </w:t>
      </w:r>
      <w:r>
        <w:rPr>
          <w:rFonts w:cs="Arial" w:ascii="Arial" w:hAnsi="Arial"/>
          <w:i/>
          <w:iCs/>
          <w:color w:val="000000"/>
        </w:rPr>
        <w:t>Clemanc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pleasure of the Lord shall prosper in His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leasure of Jehovah” </w:t>
      </w:r>
    </w:p>
    <w:p>
      <w:pPr>
        <w:pStyle w:val="Web"/>
        <w:snapToGrid w:val="false"/>
        <w:spacing w:lineRule="atLeast" w:line="360" w:before="0" w:after="0"/>
        <w:ind w:firstLine="200"/>
        <w:jc w:val="both"/>
        <w:rPr/>
      </w:pPr>
      <w:r>
        <w:rPr>
          <w:rFonts w:cs="Arial" w:ascii="Arial" w:hAnsi="Arial"/>
          <w:color w:val="000000"/>
        </w:rPr>
        <w:t>The “pleasure of Jehovah” is the Servant’s religious mission (</w:t>
      </w:r>
      <w:hyperlink r:id="rId210">
        <w:r>
          <w:rPr>
            <w:rStyle w:val="InternetLink"/>
            <w:rFonts w:cs="Arial" w:ascii="Arial" w:hAnsi="Arial"/>
            <w:color w:val="000000"/>
          </w:rPr>
          <w:t>Isaiah 42:1</w:t>
        </w:r>
      </w:hyperlink>
      <w:r>
        <w:rPr>
          <w:rFonts w:cs="Arial" w:ascii="Arial" w:hAnsi="Arial"/>
          <w:color w:val="000000"/>
        </w:rPr>
        <w:t xml:space="preserve">; </w:t>
      </w:r>
      <w:hyperlink r:id="rId211">
        <w:r>
          <w:rPr>
            <w:rStyle w:val="InternetLink"/>
            <w:rFonts w:cs="Arial" w:ascii="Arial" w:hAnsi="Arial"/>
            <w:color w:val="000000"/>
          </w:rPr>
          <w:t>Isaiah 42:4</w:t>
        </w:r>
      </w:hyperlink>
      <w:r>
        <w:rPr>
          <w:rFonts w:cs="Arial" w:ascii="Arial" w:hAnsi="Arial"/>
          <w:color w:val="000000"/>
        </w:rPr>
        <w:t xml:space="preserve">; </w:t>
      </w:r>
      <w:hyperlink r:id="rId212">
        <w:r>
          <w:rPr>
            <w:rStyle w:val="InternetLink"/>
            <w:rFonts w:cs="Arial" w:ascii="Arial" w:hAnsi="Arial"/>
            <w:color w:val="000000"/>
          </w:rPr>
          <w:t>Isaiah 42:6</w:t>
        </w:r>
      </w:hyperlink>
      <w:r>
        <w:rPr>
          <w:rFonts w:cs="Arial" w:ascii="Arial" w:hAnsi="Arial"/>
          <w:color w:val="000000"/>
        </w:rPr>
        <w:t xml:space="preserve">; </w:t>
      </w:r>
      <w:hyperlink r:id="rId213">
        <w:r>
          <w:rPr>
            <w:rStyle w:val="InternetLink"/>
            <w:rFonts w:cs="Arial" w:ascii="Arial" w:hAnsi="Arial"/>
            <w:color w:val="000000"/>
          </w:rPr>
          <w:t>Isaiah 49:6</w:t>
        </w:r>
      </w:hyperlink>
      <w:r>
        <w:rPr>
          <w:rFonts w:cs="Arial" w:ascii="Arial" w:hAnsi="Arial"/>
          <w:color w:val="000000"/>
        </w:rPr>
        <w:t xml:space="preserve">; </w:t>
      </w:r>
      <w:hyperlink r:id="rId214">
        <w:r>
          <w:rPr>
            <w:rStyle w:val="InternetLink"/>
            <w:rFonts w:cs="Arial" w:ascii="Arial" w:hAnsi="Arial"/>
            <w:color w:val="000000"/>
          </w:rPr>
          <w:t>Isaiah 49:8</w:t>
        </w:r>
      </w:hyperlink>
      <w:r>
        <w:rPr>
          <w:rFonts w:cs="Arial" w:ascii="Arial" w:hAnsi="Arial"/>
          <w:color w:val="000000"/>
        </w:rPr>
        <w:t>). (</w:t>
      </w:r>
      <w:r>
        <w:rPr>
          <w:rFonts w:cs="Arial" w:ascii="Arial" w:hAnsi="Arial"/>
          <w:i/>
          <w:iCs/>
          <w:color w:val="000000"/>
        </w:rPr>
        <w:t>Prof</w:t>
      </w:r>
      <w:r>
        <w:rPr>
          <w:rFonts w:cs="Arial" w:ascii="Arial" w:hAnsi="Arial"/>
          <w:color w:val="000000"/>
        </w:rPr>
        <w:t>.</w:t>
      </w:r>
      <w:r>
        <w:rPr>
          <w:rFonts w:cs="Arial" w:ascii="Arial" w:hAnsi="Arial"/>
          <w:i/>
          <w:iCs/>
          <w:color w:val="000000"/>
        </w:rPr>
        <w:t xml:space="preserve"> S</w:t>
      </w:r>
      <w:r>
        <w:rPr>
          <w:rFonts w:cs="Arial" w:ascii="Arial" w:hAnsi="Arial"/>
          <w:color w:val="000000"/>
        </w:rPr>
        <w:t>.</w:t>
      </w:r>
      <w:r>
        <w:rPr>
          <w:rFonts w:cs="Arial" w:ascii="Arial" w:hAnsi="Arial"/>
          <w:i/>
          <w:iCs/>
          <w:color w:val="000000"/>
        </w:rPr>
        <w:t xml:space="preserve"> R</w:t>
      </w:r>
      <w:r>
        <w:rPr>
          <w:rFonts w:cs="Arial" w:ascii="Arial" w:hAnsi="Arial"/>
          <w:color w:val="000000"/>
        </w:rPr>
        <w:t>.</w:t>
      </w:r>
      <w:r>
        <w:rPr>
          <w:rFonts w:cs="Arial" w:ascii="Arial" w:hAnsi="Arial"/>
          <w:i/>
          <w:iCs/>
          <w:color w:val="000000"/>
        </w:rPr>
        <w:t xml:space="preserve"> Driv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ccess of Christ in His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ARE WE TO UNDERSTAND BY THE PLEASURE OF THE LORD, the work which is here said to prosp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he work to which the declaration refers? The term “pleasure of the Lord,” as here used, must he considered as expressive of His gracious design to save a number of the human race from sin and all its fatal consequences; to render them perfect in holiness; and put them in full possession of happiness in the heavenly state. It includes in it, therefore, what has been termed the work of grace in the soul while here, and the full fruition of glory hereafter. In this work there are two things to be conside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y is this work called “the pleasure of the L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PART HAS THE REDEEMER IN THIS WORK? The management of it is wholly committed to His care. It is “in His han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Reconciling sinners unto God is a principal part of the work of salvation committed to the care of the Redeem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belongs to the Redeemer, as their Saviour, to preserve His people from every thing that is evil in dea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Redeemer has it in charge to perfect the salvation of His people, by putting them in full possession of glory, honour and immortality, in the heavenly stat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SSURANCE WE HAVE, THAT THIS WORK SHALL PROSPER IN THE HAND OF THE REDEEMER, so as to be fully and finally accomplished. The language of the text. What is here asserted is supported by many other passages of the Word of God.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haracter of Him to whom the work is entrust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merit of His obedience, and the perfection of His atonemen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gress He has already in the work. (</w:t>
      </w:r>
      <w:r>
        <w:rPr>
          <w:rFonts w:cs="Arial" w:ascii="Arial" w:hAnsi="Arial"/>
          <w:i/>
          <w:iCs/>
          <w:color w:val="000000"/>
        </w:rPr>
        <w:t>G</w:t>
      </w:r>
      <w:r>
        <w:rPr>
          <w:rFonts w:cs="Arial" w:ascii="Arial" w:hAnsi="Arial"/>
          <w:color w:val="000000"/>
        </w:rPr>
        <w:t>.</w:t>
      </w:r>
      <w:r>
        <w:rPr>
          <w:rFonts w:cs="Arial" w:ascii="Arial" w:hAnsi="Arial"/>
          <w:i/>
          <w:iCs/>
          <w:color w:val="000000"/>
        </w:rPr>
        <w:t xml:space="preserve"> Campb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lvation of sinners the pleasur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will appear if we glance at the means which He has graciously provided for its accomplishmen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HAS GIVEN HIS ONLY-BEGOTTEN S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HAS HAS GIVEN US HIS WO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 HAS ESTABLISHED A GOSPEL MINISTRY. The salvation of sinners is the pleasure of the Lord, and this shall prosper in the hands of Chris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mnipotence has promised it, as the reward of His obedience and dea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is gone to carry it on before the throne of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ill descend to complete it when He shall come to judge the world in righteousness. Have we entrusted our souls into His hands?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redemption a pleasure to the Almigh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UMAN REDEMPTION IS A PLEASURE TO THE ALMIGHTY, It is not a mere work of intellect, it is a work of the heart. It is “His good pleasure.” It is the highest qualification of His benevolence. It is benevolence restoring the rebellious to order, the sinful to holiness, the miserable to blessedness. What is most pleasing to a being al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Engages most of his though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Enlists most of his energ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UMAN REDEMPTION IS ENTRUSTED TO CHRIST. It shall “prosper in His hands.” He has undertaken the work. Four things are necessary to qualify a being to succeed in any undertaking.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should enter on it from a deep sympathy with it. We persevere most in the work we most lo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should foresee all me difficulties that are destined to occur. When difficulties arise which we never anticipated, we often get baffled and dishearten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should have power equal to all the emergencies of the cas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e should have sufficient time for its accomplishment. Death often prevents us from finishing our work. Christ has all these qualificatio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UMAN REDEMPTION IS DESTINED TO SUCCEED. It “shall prosper.” An argument for the certainty of its accomplishmen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fore do not be perplexed by the dispensations of Providence. The result of all the outcome of the chaos will be glorio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fore do not be discouraged in your Christian labour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purpose fufill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HAS FORMED A PURPOSE OF MERCY TOWARD MANKIND. This is intended by the expression “the pleasure of the Lord.” Notwithstanding the state to which mankind had been reduced by sin, a state in which God, with justice, might have abandoned them to hopeless punishment, that God has adopted towards them a far different mode of procedure. In these mysterious depths of eternity there was a Divine determination that a way of recovery should be opened for the guilty. This is styled “the eternal purpose of grace,” “the good pleasure which the Father had purposed in Himself,” “the good pleasure of His will,” “the good pleasure of His goodness.” The manifestation of this pleasure of the Lord began on earth as soon as the need of mercy existed. The new-economy, established at an ever-memorable era, has explained what might be ambiguous, has illuminated what might be dark, has supplied what might be deficient under preceding dispensations, and it lays open before us in substance the whole counsel of the Eternal. We now discern that the entire fabric of creation, and the entire system of Providence, are subordinated to the stupendous achievements of redemption, those achievements the attributes of the Divine nature being united in harmony to conduct and to perfor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ULFILMENT OF THIS PURPOSE OF MERCY IS COMMITTED TO THE LORD JESUS. “The pleasure of the Lord is in His hand,” the hand of the Messiah, the Son of God, committed to Him to be by Him accomplished. That the Lord Jesus does sustain this momentous trust is obvious from the entire testimony of revelation. The Lord Jesus performs the purpose of His mercy, we observe more particularly, by His own atonement for sin, and by the communication of the Holy Spir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UNDER THE ADMINISTRATION OF THE LORD JESUS, THE PURPOSE OF MERCY SHALL BE PERFECTLY AND TRIUMPHANTLY ACCOMPLISHED. “The pleasure of the Lord shall prosper in His han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ertainty of the accomplishment must appear from the mere existence of a Divine purpose to that effect. The supreme majesty of the perfections of God itself secures the fulfilment of whatever He has design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ertainty rests upon the inherent excellency of His own character and work. The proper deity of the Lord Jesus Christ renders failure in His work impossibl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observe the Divine assurances solemnly pledged to that effect. Besides general declarations to which we might easily appeal there are recorded assurances addressed by the Father to the Son in His mediatorial capacity respecting the exaltation He was to receive as a specific recompense of the shame and suffering which on behalf of men He had endured. (</w:t>
      </w:r>
      <w:r>
        <w:rPr>
          <w:rFonts w:cs="Arial" w:ascii="Arial" w:hAnsi="Arial"/>
          <w:i/>
          <w:iCs/>
          <w:color w:val="000000"/>
        </w:rPr>
        <w:t>J. Pars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1"/>
      <w:bookmarkEnd w:id="21"/>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15">
        <w:r>
          <w:rPr>
            <w:rStyle w:val="InternetLink"/>
            <w:rFonts w:cs="Arial" w:ascii="Arial" w:hAnsi="Arial"/>
            <w:color w:val="000000"/>
          </w:rPr>
          <w:t>Isaiah 53: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shall see of the travail of His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oul-travail and its outcome</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The word translated “travail” has not the special force which the English reader might infer from it; it is a word of much more general use, of much less intensity and much greater variety in the notion of sorrow which it conveys. It is used some sixty times in the Old Testament and means trouble of any, kind, as in the following passages: “Man is born to trouble</w:t>
      </w:r>
      <w:r>
        <w:rPr>
          <w:rFonts w:cs="Arial" w:ascii="Arial" w:hAnsi="Arial"/>
          <w:i/>
          <w:iCs/>
          <w:color w:val="000000"/>
        </w:rPr>
        <w:t xml:space="preserve">, </w:t>
      </w:r>
      <w:r>
        <w:rPr>
          <w:rFonts w:cs="Arial" w:ascii="Arial" w:hAnsi="Arial"/>
          <w:color w:val="000000"/>
        </w:rPr>
        <w:t xml:space="preserve">as the sparks fly upward.” “God made me forget all my toil.” “If by reason of strength they be fourscore years, yet is their strength </w:t>
      </w:r>
      <w:r>
        <w:rPr>
          <w:rFonts w:cs="Arial" w:ascii="Arial" w:hAnsi="Arial"/>
          <w:i/>
          <w:iCs/>
          <w:color w:val="000000"/>
        </w:rPr>
        <w:t xml:space="preserve">labour </w:t>
      </w:r>
      <w:r>
        <w:rPr>
          <w:rFonts w:cs="Arial" w:ascii="Arial" w:hAnsi="Arial"/>
          <w:color w:val="000000"/>
        </w:rPr>
        <w:t xml:space="preserve">and sorrow.” In all these cases the same word is used as in the text. It denotes strong effort, attended with pain and grief.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the clause is usually supposed to mean that the glorious results which would follow, would be so glorious, that when beheld, the Messiah should look on them and be satisfied. This is a truth; but it is one developed by necessary inference from the text. The clearer and more exact rendering would be, “He shall look out from his sorrow, and be satisfied:” not only satisfied with the results of the sorrow, as if amply rewarded by them; but satisfied in the sufferings, in the fact of having undertaken them, because of the grand reason which was ever present to His view. Even in the midst of the sorrow He could look out above and beyond it. Thus we see in this text a most helpful and gladdening light on those aspects of the atoning work which are set forth in this chapter: we are taught not only that Christ would be satisfied when the outcome of His work was complete, but that He was satisfied with his errand on earth while in the very depths of His sorrow and care. At the same time, this view of the text does not exclude the more usual one. So far from that it intensifies it. For if there was satisfaction even at the very hour of the suffering, much greater must be the joy when the suffering is past and the glory secured. (</w:t>
      </w:r>
      <w:r>
        <w:rPr>
          <w:rFonts w:cs="Arial" w:ascii="Arial" w:hAnsi="Arial"/>
          <w:i/>
          <w:iCs/>
          <w:color w:val="000000"/>
        </w:rPr>
        <w:t>C. Clema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pect of the Redeemer’s work which afforded Him satisfa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must have been a sublime satisfaction in KNOWING THAT THE SUFFERING WAS ON BEHALF OF OTHERS and that, however unworthy they might be of such entire devotion, they would through it be relieved of a burden which would have crushed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must have been a satisfaction in ASSERTING THE RIGHTEOUSNESS AND LOVE OF THE SUPREME GOVERNOR. In the work of the Lord Jesus Christ “righteousness and peace kissed each ot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essiah would experience an intense satisfaction at THE PROSPECT OF THE NEW NAME WHICH HE WOULD ACQUIRE, EVEN THAT OF “SAVIOU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MESSIAH BEHELD FROM AFAR MEN WHO ONCE WERE REBELS, STANDING BY HIS SIDE, AS SONS AND HEIRS OF GOD: and this satisfied Him.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OUR SAVIOUR FORESAW THE CLOSE UNION BETWEEN THE SAVED AND HIMSELF, and was satisfied. He knew that after He had died for them, He should live in them, and that there would be such an outgoing of life from Him to them, as to form out of the human race men of finer mould and of higher character than, apart from Himself, would ever have been possibl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Messiah was satisfied in BEHOLDING FROM AFAR THE RELATION OF SAVED MEN TO EACH OTHER. He saw the Church “perfect in One,” its discords hushed, its sounds all attuned to perfect harmony. He beheld the believers sharing His glory, all with Him, seated with Him on His throne. (</w:t>
      </w:r>
      <w:r>
        <w:rPr>
          <w:rFonts w:cs="Arial" w:ascii="Arial" w:hAnsi="Arial"/>
          <w:i/>
          <w:iCs/>
          <w:color w:val="000000"/>
        </w:rPr>
        <w:t>C. Clema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ufferings fruitf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SPECT IN WHICH THAT WORK IS HERE REPRESENTED BY WHICH OUR SAVIOUR ACCOMPLISHED HIS GREAT UNDERTAKING. The sufferings of Christ w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Expiatory and piacula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Voluntar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Most intense and awful.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The travail of His soul.” He had a spirit unequalled for sensibility and affection, and keenness of feeling. To form a just conception of His sorrow, we must unite the ideas of compassion for the grief of the distressed, and horror at what was cruel and unjust; of indignation at the oppressor, and pity for the oppressed; of a wish to deliver the guilty, and an abhorrence of their sin. We must connect all the iniquity which He witnessed, and all the knowledge He had of the human heart. We must think of all the wickedness, the hardness of heart, the unbelief of man. We know nothing of the nature of this sacrifice; but this we know, that it was an act of amazing energy, of strenuous labour. It was not submission merely; it was a direct and positive consecration of His whole being; as if He would place Himself on the altar, and become Himself the sacrificing Prie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UBLIME AND HEAVENLY SATISFACTION ARISING TO THE REDEEMER IN CONTEMPLATING THE EFFECT OF HIS SUFFERING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the pleasure arising from the expectation of succ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the pleasure of the most pure and exalted benevolen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such satisfaction as springs from the great importance and difficulty of the event brought to an accomplishmen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s satisfaction arising from the peculiar relation of His character and work, to the event itself, and all its consequenc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ERTAINTY THAT THIS SALVATION SHALL BE FINALLY REALIZ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fferings of Christ are assumed as the basis of this assurance, and lead us to observe the natural and inherent attraction of this doctrine. But this certainty ari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rom the tendency of the Gospel to an unlimited and ceaseless diffus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rom its conferring, wherever it is embraced, the greatest temporal advantages in connection with its spiritual benefit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From its amazing progres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rom the promises of final success, and the encouraging appearances in the circumstances of the Church in the present day. (</w:t>
      </w:r>
      <w:r>
        <w:rPr>
          <w:rFonts w:cs="Arial" w:ascii="Arial" w:hAnsi="Arial"/>
          <w:i/>
          <w:iCs/>
          <w:color w:val="000000"/>
        </w:rPr>
        <w:t>R. S. Mc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nection between Messiahs sufferings and subsequent triumph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 </w:t>
      </w:r>
      <w:r>
        <w:rPr>
          <w:rFonts w:cs="Arial" w:ascii="Arial" w:hAnsi="Arial"/>
          <w:color w:val="000000"/>
        </w:rPr>
        <w:t>THE SUFFERINGS OF CHRIST FORMED A PART OF THE PREDETERMINATION OF GOD, IN REFERENCE TO THE SALVATION OF MAN. “It became Him, for whom are all things, and by whom are all things,”</w:t>
      </w:r>
      <w:r>
        <w:rPr>
          <w:rFonts w:cs="Arial" w:ascii="Arial" w:hAnsi="Arial"/>
          <w:i/>
          <w:iCs/>
          <w:color w:val="000000"/>
        </w:rPr>
        <w:t xml:space="preserve"> etc.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template the character of that purpose, in reference to its objects as manifesting the benevol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wisdom of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holiness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DISSOLUBLE CONNECTION THAT SUBSISTS BETWEEN THOSE SUFFERINGS AND THE REDEEMER’S SUBSEQUENT TRIUMPH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haracter of the triumphs of Christianity on ear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ertainty of those triumph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extent. (</w:t>
      </w:r>
      <w:r>
        <w:rPr>
          <w:rFonts w:cs="Arial" w:ascii="Arial" w:hAnsi="Arial"/>
          <w:i/>
          <w:iCs/>
          <w:color w:val="000000"/>
        </w:rPr>
        <w:t>J</w:t>
      </w:r>
      <w:r>
        <w:rPr>
          <w:rFonts w:cs="Arial" w:ascii="Arial" w:hAnsi="Arial"/>
          <w:color w:val="000000"/>
        </w:rPr>
        <w:t>.</w:t>
      </w:r>
      <w:r>
        <w:rPr>
          <w:rFonts w:cs="Arial" w:ascii="Arial" w:hAnsi="Arial"/>
          <w:i/>
          <w:iCs/>
          <w:color w:val="000000"/>
        </w:rPr>
        <w:t xml:space="preserve"> W</w:t>
      </w:r>
      <w:r>
        <w:rPr>
          <w:rFonts w:cs="Arial" w:ascii="Arial" w:hAnsi="Arial"/>
          <w:color w:val="000000"/>
        </w:rPr>
        <w:t xml:space="preserve">. </w:t>
      </w:r>
      <w:r>
        <w:rPr>
          <w:rFonts w:cs="Arial" w:ascii="Arial" w:hAnsi="Arial"/>
          <w:i/>
          <w:iCs/>
          <w:color w:val="000000"/>
        </w:rPr>
        <w:t>Eth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vail of Christ’s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EREIN THIS SOUL-SUFFERING DID NOT CONSIS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are not to suppose any actual separation betwixt His Godhead and His manho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was no sinful fretting, no impatience, nor carnal anxiety in our Lor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re was not in him any distrust of God’s love, nor any unbelief of His approbation before God, neither the least diffidence as to the resul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Neither are we to conceive that there was any inward confusion, challenge or gnawing of conscience in Him, such as is in desperate sinners, cast under the wrath of God, because there was no inward cause of it, nor anything that could breed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REIN IT DID CONSIS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consisted in the Godhead s suspending its comfortable influence for a time from the human nature. Though our Lord had no culpable anxiety, yet He had a sinless fear, considering Him as man. The infinite God was angry, and executing angrily the sentence of the law against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had an inexpressible sense of grief, not only from the outward afflictions that He was under, but also from the current of the wrath flowing in on His sou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consisted in a sort of wonderful horror which the marching up of so many mighty squadrons of the highly provoked wrath of God, making so furious an assault on His innocent human nature, was necessarily attended </w:t>
      </w:r>
      <w:r>
        <w:rPr>
          <w:rFonts w:cs="Arial" w:ascii="Arial" w:hAnsi="Arial"/>
          <w:i/>
          <w:iCs/>
          <w:color w:val="000000"/>
        </w:rPr>
        <w:t>with</w:t>
      </w:r>
      <w:r>
        <w:rPr>
          <w:rFonts w:cs="Arial" w:ascii="Arial" w:hAnsi="Arial"/>
          <w:color w:val="000000"/>
        </w:rPr>
        <w:t>. (</w:t>
      </w:r>
      <w:r>
        <w:rPr>
          <w:rFonts w:cs="Arial" w:ascii="Arial" w:hAnsi="Arial"/>
          <w:i/>
          <w:iCs/>
          <w:color w:val="000000"/>
        </w:rPr>
        <w:t>J</w:t>
      </w:r>
      <w:r>
        <w:rPr>
          <w:rFonts w:cs="Arial" w:ascii="Arial" w:hAnsi="Arial"/>
          <w:color w:val="000000"/>
        </w:rPr>
        <w:t>.</w:t>
      </w:r>
      <w:r>
        <w:rPr>
          <w:rFonts w:cs="Arial" w:ascii="Arial" w:hAnsi="Arial"/>
          <w:i/>
          <w:iCs/>
          <w:color w:val="000000"/>
        </w:rPr>
        <w:t xml:space="preserve"> Dur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oul-trava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TRVAIL OF SOUL IN THE WORK OF OUR REDEMP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ERTAINTY OF SUCCESS. “He shall se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CONTENTMENT THEREIN. “He shall be satisfied.” He counts the salvation of lost sinners to be satisfaction enough for all His pains. (</w:t>
      </w:r>
      <w:r>
        <w:rPr>
          <w:rFonts w:cs="Arial" w:ascii="Arial" w:hAnsi="Arial"/>
          <w:i/>
          <w:iCs/>
          <w:color w:val="000000"/>
        </w:rPr>
        <w:t>T</w:t>
      </w:r>
      <w:r>
        <w:rPr>
          <w:rFonts w:cs="Arial" w:ascii="Arial" w:hAnsi="Arial"/>
          <w:color w:val="000000"/>
        </w:rPr>
        <w:t xml:space="preserve">. </w:t>
      </w:r>
      <w:r>
        <w:rPr>
          <w:rFonts w:cs="Arial" w:ascii="Arial" w:hAnsi="Arial"/>
          <w:i/>
          <w:iCs/>
          <w:color w:val="000000"/>
        </w:rPr>
        <w:t>Man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oul-sufferings</w:t>
      </w:r>
    </w:p>
    <w:p>
      <w:pPr>
        <w:pStyle w:val="Web"/>
        <w:snapToGrid w:val="false"/>
        <w:spacing w:lineRule="atLeast" w:line="360" w:before="0" w:after="0"/>
        <w:ind w:firstLine="200"/>
        <w:jc w:val="both"/>
        <w:rPr/>
      </w:pPr>
      <w:r>
        <w:rPr>
          <w:rFonts w:cs="Arial" w:ascii="Arial" w:hAnsi="Arial"/>
          <w:color w:val="000000"/>
        </w:rPr>
        <w:t>In Christ’s soul-sufferings we may take notice of two things--His desertion and agonies. (</w:t>
      </w:r>
      <w:r>
        <w:rPr>
          <w:rFonts w:cs="Arial" w:ascii="Arial" w:hAnsi="Arial"/>
          <w:i/>
          <w:iCs/>
          <w:color w:val="000000"/>
        </w:rPr>
        <w:t>T</w:t>
      </w:r>
      <w:r>
        <w:rPr>
          <w:rFonts w:cs="Arial" w:ascii="Arial" w:hAnsi="Arial"/>
          <w:color w:val="000000"/>
        </w:rPr>
        <w:t xml:space="preserve">. </w:t>
      </w:r>
      <w:r>
        <w:rPr>
          <w:rFonts w:cs="Arial" w:ascii="Arial" w:hAnsi="Arial"/>
          <w:i/>
          <w:iCs/>
          <w:color w:val="000000"/>
        </w:rPr>
        <w:t>Man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atisfaction in the salvation of sinn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esus Christ taketh an infinite satisfaction in the salvation of sinner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VIDENCES OF 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pleased and entertained Himself in the thought of it before the world was (</w:t>
      </w:r>
      <w:hyperlink r:id="rId216">
        <w:r>
          <w:rPr>
            <w:rStyle w:val="InternetLink"/>
            <w:rFonts w:cs="Arial" w:ascii="Arial" w:hAnsi="Arial"/>
            <w:color w:val="000000"/>
          </w:rPr>
          <w:t>Proverbs 8:3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was the end and aim of His coming into the world; and it is pleasant when a man hath attained his end, especially if it be greatly desired and much laboured for. For delight is according to the degree of the desire and labou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Now, in heaven it is His rejoicing to see the work thri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hen He shall come from heaven to judge the world, with what triumph and rejoicing will He come, when He shall deliver up the kingdom to the Fa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OF IT. His love was the cause of all--His love to the Father, and His love to the saints. (</w:t>
      </w:r>
      <w:r>
        <w:rPr>
          <w:rFonts w:cs="Arial" w:ascii="Arial" w:hAnsi="Arial"/>
          <w:i/>
          <w:iCs/>
          <w:color w:val="000000"/>
        </w:rPr>
        <w:t>T</w:t>
      </w:r>
      <w:r>
        <w:rPr>
          <w:rFonts w:cs="Arial" w:ascii="Arial" w:hAnsi="Arial"/>
          <w:color w:val="000000"/>
        </w:rPr>
        <w:t xml:space="preserve">. </w:t>
      </w:r>
      <w:r>
        <w:rPr>
          <w:rFonts w:cs="Arial" w:ascii="Arial" w:hAnsi="Arial"/>
          <w:i/>
          <w:iCs/>
          <w:color w:val="000000"/>
        </w:rPr>
        <w:t>Man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tisfaction of the Messi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atisfied! Very few can say that word on this side of heaven. There is no satisfaction for those who are self-centred; and we say reverently that God Himself could not have known perfect blessedness unless He had been able to pour Himself forth in blessing upon others. We might put the truth into four sentences. There is no satisfaction apart from love. There cannot be love for sinning suffering souls without travail. There cannot be travail without compensating joy. In proportion to the travail, with its pangs and bitterness, will be the resulting blessednes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RAVAIL OF CHRIST’S SOUL. He suffered because of His quick sympathy with the anguish that sin had brought to man. He probably saw, as we cannot, the timid oppressed by the strong; the helpless victim pursued by rapacity and passion. He heard the wall of the world s sorrow, in which cries of little children, the shriek or moan of womanhood, and the deep bass of strong men wrestling with the encircling serpent-folds, mingle in one terrible medley. He sighed over the deaf and dumb, had compassion on the leper, wept at the grave. As the thorn-brake to bare feet, so must this world have been to His compassionate heart. He must also have suffered keenly by the rejection of those whom He would have gathered, as a hen gathers her chickens under her wing, but they would not. But these elements of pain are not to be compared with that more awful sorrow which He experienced as the substitute and sacrifice of human guilt. It could not be otherwise. He could not have loved us perfectly without becoming one with us in the dark heritage of our first parent. Dost thou love Christ? The first duty He will lay on thee will be love to others. And if thou dost truly love, thou too shalt find thy meed of soul-travai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ERTAINTY OF INFINITE COMPENSATION. “He shall see.” It is impossible to suffer voluntarily for others, and not in some way benefit them. Thy pain may sometimes seem abortive--the mighty throes that rend thee for the souls of others appear in vain; but it is not really so. Drop by drop thy tears shall presently turn the scale. Patience shall have her perfect work. The laws of the harvest in this sphere are as certain in their operation as in that of natu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ATURE OF CHRIST’S COMPENSATION. It will 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glory that shall accrue to the Fath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the redemption of untold myriads. Great as the harvest of sin has been, we believe that the saved shall vastly outnumber the lost. Nothing less will satisfy Christ. Remember that in the first age, before mention is made of the latter triumphs of the Gospel, John beheld in heaven a multitude which no man could numb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the character of the redeemed. He shall present them to Himself without spot, or wrinkle, or any such thing.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n the destruction of the devil s work. What is involved in the majestic promise that He should destroy the works of the devil, is not yet made manifest. In due time we shall see it al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GREATNESS OF THOSE RESULT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must be proportionate to the glory of His nature. It is not difficult to satisfy, at least temporarily, a little child. But as its nature develops, it becomes increasingly hard to content it. But surely there is more difference between the capacity of an angel and that of a man, than between the capacities of a man and a babe But, great as an angel is, his capacity is limited and finite. What then must be the measure of that blessedness, of that harvest of souls, of that result of His travail, which can content the Divine Redeem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ust be proportionate to the intensity of His suffering. The results of God’s work are always commensurate to the force He puts forth. You cannot imagine the Divine Being going to an immense expenditure without a sure prescience that He would be recouped. Satisfied! We shall hear His sigh of deep content, and see the triumph on His face. And if Christ is satisfied, we shall be. On this let us rest. (</w:t>
      </w:r>
      <w:r>
        <w:rPr>
          <w:rFonts w:cs="Arial" w:ascii="Arial" w:hAnsi="Arial"/>
          <w:i/>
          <w:iCs/>
          <w:color w:val="000000"/>
        </w:rPr>
        <w:t>F</w:t>
      </w:r>
      <w:r>
        <w:rPr>
          <w:rFonts w:cs="Arial" w:ascii="Arial" w:hAnsi="Arial"/>
          <w:color w:val="000000"/>
        </w:rPr>
        <w:t>.</w:t>
      </w:r>
      <w:r>
        <w:rPr>
          <w:rFonts w:cs="Arial" w:ascii="Arial" w:hAnsi="Arial"/>
          <w:i/>
          <w:iCs/>
          <w:color w:val="000000"/>
        </w:rPr>
        <w:t xml:space="preserve"> B</w:t>
      </w:r>
      <w:r>
        <w:rPr>
          <w:rFonts w:cs="Arial" w:ascii="Arial" w:hAnsi="Arial"/>
          <w:color w:val="000000"/>
        </w:rPr>
        <w:t xml:space="preserve">. </w:t>
      </w:r>
      <w:r>
        <w:rPr>
          <w:rFonts w:cs="Arial" w:ascii="Arial" w:hAnsi="Arial"/>
          <w:i/>
          <w:iCs/>
          <w:color w:val="000000"/>
        </w:rPr>
        <w:t>Meyer,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iah suffering and Messiah satisfi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few thoughts illustrative of THE MEANING of the tex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wo or three PRACTICAL OBSERVATIONS to show how we ought to be affected who believe that meaning.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atisfaction” of Messiah in relation to the present world is yet incomplete. This should promote humili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spite of all past disappointments, we confidently expect the fulfilment of this prophec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bject ought to lead us individually seriously to examine whether we are contributing to the Saviour’s satisfaction, either by what we are or by what we are doing. (</w:t>
      </w:r>
      <w:r>
        <w:rPr>
          <w:rFonts w:cs="Arial" w:ascii="Arial" w:hAnsi="Arial"/>
          <w:i/>
          <w:iCs/>
          <w:color w:val="000000"/>
        </w:rPr>
        <w:t>T</w:t>
      </w:r>
      <w:r>
        <w:rPr>
          <w:rFonts w:cs="Arial" w:ascii="Arial" w:hAnsi="Arial"/>
          <w:color w:val="000000"/>
        </w:rPr>
        <w:t xml:space="preserve">. </w:t>
      </w:r>
      <w:r>
        <w:rPr>
          <w:rFonts w:cs="Arial" w:ascii="Arial" w:hAnsi="Arial"/>
          <w:i/>
          <w:iCs/>
          <w:color w:val="000000"/>
        </w:rPr>
        <w:t>Binney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ward of the Redeemer’s suffer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 sees of the travail of His soul and is satisfi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free remission of sins which, through His blood and in His name, has been proclaimed to the children of m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actual return of sinners to God. (</w:t>
      </w:r>
      <w:r>
        <w:rPr>
          <w:rFonts w:cs="Arial" w:ascii="Arial" w:hAnsi="Arial"/>
          <w:i/>
          <w:iCs/>
          <w:color w:val="000000"/>
        </w:rPr>
        <w:t>R</w:t>
      </w:r>
      <w:r>
        <w:rPr>
          <w:rFonts w:cs="Arial" w:ascii="Arial" w:hAnsi="Arial"/>
          <w:color w:val="000000"/>
        </w:rPr>
        <w:t>.</w:t>
      </w:r>
      <w:r>
        <w:rPr>
          <w:rFonts w:cs="Arial" w:ascii="Arial" w:hAnsi="Arial"/>
          <w:i/>
          <w:iCs/>
          <w:color w:val="000000"/>
        </w:rPr>
        <w:t xml:space="preserve"> Gord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travail and satisfa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ravail is the agony of one Divine as well as human, and that word leads us to the deepest depths of Gethsemane and Calvary--deeper than any plummets of angels’ sympathetic imagination could ever sound; while on the other hand, the satisfaction spoken of is similarly the satisfaction of one Divine as well as human, and projects before us something higher than the usual serenity of God, something more blissful than the usual gladness of the skies, some harvest home, some exquisite ecstasy that fills and overflows the Father-heart of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ever there may be in this word, there is a lesson of this sort, that WITHOUT SACRED TRAVAIL IN THE SENSE OF LABOUR, SACRIFICE, PATIENCE, THERE IS NEVER ANY ABIDING SATISFACTION. Not even for God. There are, I doubt not, indeed, many things which yield satisfaction to God, which, perhaps, involve no Divine travail of proportionate amount. I dare say it might be the case that creation came easily to Him, to the overflowing energy of Divine omnipotence. That it was easy for His infinite wisdom to adapt every organism to its place, and every creature to its circumstances; and He has satisfaction in that work of His hands. Perhaps providence comes easily to Him. But when He aims at the greater objects that engage His heart, when He would not make but save the world, when He would get back to Him the love of His suspicious and wandering children, when He would fill His house with guests, and when He would make these guests eternally worthy of His fellowship, and capable of communion with Him, then not easily even for Him can that work be done; but between Him and this joy that He sets before Him there is the travail of Bethlehem, with its lowliness, of His lonely pilgrim path of misunderstanding, of the weakness of feeble friends, and the bitterness of hateful foes:--there is Gethsemane, there is Calvary. Do not let us dream of doing anything effective for ourselves, or others cheaply, lightly, easily. “If any one will be My disciple,” says Christ, let him take up the cross--the gibbet--and follow Me”--bidding farewell to dreams of ease, thoughts of self-indulgence, and copying the pattern set upon the Mount of Calvary. There is no sorrow in the world which you and I cannot materially relieve if we will but share it, but there is no sorrow that can be touched till we share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REVER THERE IS SACRED TRAVAIL THERE IS ALWAYS ABIDING SATISFACTION. There may be travail in other directions without any satisfaction. Travail for wealth often leaves a man in poverty; travail for the sake of honour leaves him still insignificant and unknown. Do not spend your labour for that which will not profit, but aspire to the grand reward, to the noble results of existence, and put forth the sacred travail which, exceeding abundantly above all that we can ask or think, is rewarded and blessed of heav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ur text suggests a third lesson which it is desirable for all Christian workers to remember--THE SALVATION OF MAN IS THE SATISFACTION OF G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ALVATION OF MEN WILL BE ON SUCH A SCALE, AS TO GIVE COMPLETE AND PERFECT SATISFACTION TO GOD. The word “satisfaction” is a large word. You know it is easy to please a man, but it is hard to satisfy him; and, as some one has said, it is the same with God; He is easily pleased, but hard to satisfy. (</w:t>
      </w:r>
      <w:r>
        <w:rPr>
          <w:rFonts w:cs="Arial" w:ascii="Arial" w:hAnsi="Arial"/>
          <w:i/>
          <w:iCs/>
          <w:color w:val="000000"/>
        </w:rPr>
        <w:t>R</w:t>
      </w:r>
      <w:r>
        <w:rPr>
          <w:rFonts w:cs="Arial" w:ascii="Arial" w:hAnsi="Arial"/>
          <w:color w:val="000000"/>
        </w:rPr>
        <w:t>.</w:t>
      </w:r>
      <w:r>
        <w:rPr>
          <w:rFonts w:cs="Arial" w:ascii="Arial" w:hAnsi="Arial"/>
          <w:i/>
          <w:iCs/>
          <w:color w:val="000000"/>
        </w:rPr>
        <w:t xml:space="preserve"> Glov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oul-trava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RAVAIL OF HIS SOUL. Think of the travail of our Lord’s soul between Bethlehem and Calvar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avail of waiting during the long years of the life at Nazareth, during the tedious process of training the disciples that followed (</w:t>
      </w:r>
      <w:hyperlink r:id="rId217">
        <w:r>
          <w:rPr>
            <w:rStyle w:val="InternetLink"/>
            <w:rFonts w:cs="Arial" w:ascii="Arial" w:hAnsi="Arial"/>
            <w:color w:val="000000"/>
          </w:rPr>
          <w:t>Luke 12:5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avail of His own personal temptation, in the solitude of the wilderness, the protests of Peter, the impulses and the spiritual aloofness of the multitudes, and the actual hostility of their leaders (</w:t>
      </w:r>
      <w:hyperlink r:id="rId218">
        <w:r>
          <w:rPr>
            <w:rStyle w:val="InternetLink"/>
            <w:rFonts w:cs="Arial" w:ascii="Arial" w:hAnsi="Arial"/>
            <w:color w:val="000000"/>
          </w:rPr>
          <w:t>John 1: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mitting many other particulars, the travail of Gethsemane and the cry upon the cross (</w:t>
      </w:r>
      <w:hyperlink r:id="rId219">
        <w:r>
          <w:rPr>
            <w:rStyle w:val="InternetLink"/>
            <w:rFonts w:cs="Arial" w:ascii="Arial" w:hAnsi="Arial"/>
            <w:color w:val="000000"/>
          </w:rPr>
          <w:t>Matthew 27:4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ravail with sin. “Upon Him was laid the iniquity of us all” A pure spirit is alway pained, even at the sight of meanness or vice. Christ’s spirit was so pure that Satan could find nothing in Him (</w:t>
      </w:r>
      <w:hyperlink r:id="rId220">
        <w:r>
          <w:rPr>
            <w:rStyle w:val="InternetLink"/>
            <w:rFonts w:cs="Arial" w:ascii="Arial" w:hAnsi="Arial"/>
            <w:color w:val="000000"/>
          </w:rPr>
          <w:t>John 14:30</w:t>
        </w:r>
      </w:hyperlink>
      <w:r>
        <w:rPr>
          <w:rFonts w:cs="Arial" w:ascii="Arial" w:hAnsi="Arial"/>
          <w:color w:val="000000"/>
        </w:rPr>
        <w:t xml:space="preserve">); and yetin the loneliness of the passion He suffered the penalty of sins not His own, wrestled with them in prolonged, triumphed over them for ever on the Cross. And if the travail of His soul be measured by the distance between His holiness and the guilt with which He consented to be charged, it will be seen to be absolutely without parallel in human histo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TRAVAIL, SO IT IS SOMETIMES STATED, HAS PROVED SHEER WASTE, or at least, has not accomplished, and is not likely to accomplish, anything like what Christ in enduring it expect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hristianity a failure has been the theme of many a critic of our faith; and the failure has been alleged to occur in almost every department of thought and morals and mission. It must be confessed that Christianity has not yet succeeded completely anywhere. Even in places where it has had on its side almost every possible advantage--been supported by governments, illustrated by every kind of genius, in control of the influences of education and public opinion--it has not made society quite pure, or even the average character of its own agents and adherents faultless. And at present there is no part of the earth upon which the Saviour can be imagined to look and to be satisfied with what He sees. The complaint sometimes takes a more personal form. Every Christian is occasionally tempted to think that religion is proving for himself personally something of a failure. After years of sincere trust and service, there are faults of temper, elements of discontent and self-seeking and sin present in the nature, and often apparently even supreme there. And instead of imagining that our Saviour is satisfied with us, the disposition is rather to imagine that we can never satisfy Him, never become “perfect” and matured, but that we shall have to go on stumbling and faulty to the en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are two obvious modes of dealing with these complaints and suspicions. It would be possible to plead the intractability of the material, and to imitate natural science in her ceaseless demand for time. Or, we may place ourselves with this prophet at the ultimate end of our Lord’s career, and see whether there are not, in society and in the heart of man, processes of progress that are tending to success. The conclusion will probably be that the success of Christianity, in relation to everything that concerns morality and religion, has already been so great as even to guarantee the eventual satisfaction concerning which this verse speak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s of our Lord’s pa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FFERINGS OF OUR LORD. These sufferings w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ontinua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Extrem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Voluntar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Expiatory.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Completely effectua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ATISFACTION WHICH HE FEELS IN VIEWING THE EFFECTS OF HIS SUFFERING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ight. Our Lord has seen of the travail of His sou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atisfaction. We are not merely to consider the salvation of sinners as satisfying the Saviour, but as satisfying Him after all the preceding anguish of His suffering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light which the subject casts on the value of the soul of man. Both the inconceivable agony of our Lord’s passion, and the satisfaction He derives from its effects, suppose the unspeakable worth of the human sou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light which this subject reflects on the hope of a penitent’s acceptance with Christ. Surely, if He endured such a travail, such anguish of soul and body, and that for the redemption of sinners, He will never reject any one who sincerely renounces his sins and flies to Him. Surely His atonement can reach the case of the worst offend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illustration which this subject supplies of the powerful motive, by which the Christian is constrained to obey his Saviour. What can claim and fix our love and obedience, if such sufferings, voluntarily endured for us, canno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ight this subject throws on the future propagation of the Gospel throughout the world. For, if the engagement of the Covenant of redemption expressly be that our Lord “shall see of the travail of His soul and be satisfied,” then we may go forth in the cause of missions and of the Bible with a humble confidence. (</w:t>
      </w:r>
      <w:r>
        <w:rPr>
          <w:rFonts w:cs="Arial" w:ascii="Arial" w:hAnsi="Arial"/>
          <w:i/>
          <w:iCs/>
          <w:color w:val="000000"/>
        </w:rPr>
        <w:t>D</w:t>
      </w:r>
      <w:r>
        <w:rPr>
          <w:rFonts w:cs="Arial" w:ascii="Arial" w:hAnsi="Arial"/>
          <w:color w:val="000000"/>
        </w:rPr>
        <w:t>.</w:t>
      </w:r>
      <w:r>
        <w:rPr>
          <w:rFonts w:cs="Arial" w:ascii="Arial" w:hAnsi="Arial"/>
          <w:i/>
          <w:iCs/>
          <w:color w:val="000000"/>
        </w:rPr>
        <w:t xml:space="preserve"> Wils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lvation of man, the joy of the Redeem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ME OF THOSE OBJECTS WHICH IT IS DECLARED THE MESSIAH SHALL BEHOLD, AS THE RESULT OF HIS SUFFERING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remove obstructions out of the way of the sinner’s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alvation of His own peopl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o rectify the moral disorders of our nat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ATISFACTION WITH WHICH THE SAVIOUR WILL BEHOLD THE ACCOMPLISHMENT OF HIS PURPOS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ompletion of any great undertaking is accompanied with satisfac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source of satisfaction to the Saviour must be in the consciousness of having accomplished a work of infinite beneficence. (</w:t>
      </w:r>
      <w:r>
        <w:rPr>
          <w:rFonts w:cs="Arial" w:ascii="Arial" w:hAnsi="Arial"/>
          <w:i/>
          <w:iCs/>
          <w:color w:val="000000"/>
        </w:rPr>
        <w:t>S</w:t>
      </w:r>
      <w:r>
        <w:rPr>
          <w:rFonts w:cs="Arial" w:ascii="Arial" w:hAnsi="Arial"/>
          <w:color w:val="000000"/>
        </w:rPr>
        <w:t>.</w:t>
      </w:r>
      <w:r>
        <w:rPr>
          <w:rFonts w:cs="Arial" w:ascii="Arial" w:hAnsi="Arial"/>
          <w:i/>
          <w:iCs/>
          <w:color w:val="000000"/>
        </w:rPr>
        <w:t xml:space="preserve"> Summ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tisfaction of Christ’s suffer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WAS THE TRAVAIL OF CHRIST ?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Y HE SUBMITTED TO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Y AND WHEN HE IS SATISFIED THAT HE ENDURED 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is satisfied when He sees any penitent transgressor alarmed by His warnings, or touched by His merciful invitations, and turning to the obedience which he owes to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en He sees those whom He has redeemed walking uprightly before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st and fullest recompense of the Redeemer s sufferings is still to come; to come in that great and joyful day, when He shall see the family which He has ransomed with His blood surrounding His throne in glory. (</w:t>
      </w:r>
      <w:r>
        <w:rPr>
          <w:rFonts w:cs="Arial" w:ascii="Arial" w:hAnsi="Arial"/>
          <w:i/>
          <w:iCs/>
          <w:color w:val="000000"/>
        </w:rPr>
        <w:t>J</w:t>
      </w:r>
      <w:r>
        <w:rPr>
          <w:rFonts w:cs="Arial" w:ascii="Arial" w:hAnsi="Arial"/>
          <w:color w:val="000000"/>
        </w:rPr>
        <w:t>.</w:t>
      </w:r>
      <w:r>
        <w:rPr>
          <w:rFonts w:cs="Arial" w:ascii="Arial" w:hAnsi="Arial"/>
          <w:i/>
          <w:iCs/>
          <w:color w:val="000000"/>
        </w:rPr>
        <w:t xml:space="preserve"> B</w:t>
      </w:r>
      <w:r>
        <w:rPr>
          <w:rFonts w:cs="Arial" w:ascii="Arial" w:hAnsi="Arial"/>
          <w:color w:val="000000"/>
        </w:rPr>
        <w:t xml:space="preserve">. </w:t>
      </w:r>
      <w:r>
        <w:rPr>
          <w:rFonts w:cs="Arial" w:ascii="Arial" w:hAnsi="Arial"/>
          <w:i/>
          <w:iCs/>
          <w:color w:val="000000"/>
        </w:rPr>
        <w:t>Sumner,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mpathy and satisfaction of the Redeem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EEP, DIVINE, IMPASSIONED SYMPATHY OF THE REDEEM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f we analyze the expression, “the travail of His soul,” we shall find that its meaning is not exhausted, if, indeed, it is illustrated at all, by a reference to the physical sufferings of our Lord. In the writings of the Fathers; in the devotional literature of the Middle Ages; in much of the sacred poetry of ancient, and even of more recent, times; and more specially in the highly realistic conception of sacred and legendary art, the physical sufferings of the Redeemer are treated with an emphasis and detail, which is not authorized by the Inspired record, and which imperils the clearness of our insight into the deeper meaning and mystery of His passion. It is not denied that physical suffering, most acute, most varied in form, and far transcending power of description or of imagination, was the Divinely appointed lot of Him whom “it pleased the Lord to bruise.” Yet there is a reticence on the part of the inspired writers in relation to the physical sufferings of our Lord which is profoundly suggestive, not only as implying that a too realistic conception of the Passion is prolific of unhealthy and morbid tendencies, but as indicating that it is not within the range of His bodily anguish that we are to discover the true gauge and meaning of His “travai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f we contemplate the more subjective phases of the Redeemer’s suffering, we see the impossibility of appreciating, from the standpoint of our human experience and intelligence, the travail of a sinless soul, “smitten of God and afflict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the travail of His soul” involves more than this. It includes that profound and indescribable sympathy, that yearning pity for fallen man, that self-denying and soul-absorbing love of souls, which led the Eternal Son of God to surrender Himself to humiliation and suffering, to empty Himself and become “obedient unto death--the death of the Cross”--that sympathy which perhaps has told more powerfully upon the human heart than the most picturesque and stirring incidents in His life of lowliness and pain. It was in respect of His sorrow for the fallen and the lost that there was “no sorrow like unto His sorrow.” I linger on the study of this “travail of His soul” because of its intimate relation to the success of all truly Christian toil. With many of us the gravest problem of life is the comparative fruitlessness of our work. Does not the secret lie in the feebleness of our sympathy, in the absence of that which has been called a “passion for saving sou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ALM AND TRANQUIL ASSURANCE WITH WHICH THE DIVINE REDEEMER SURVEYS THE COURSE AND DEVELOPMENT OF HIS TOIL. A single word in the original is responsible for this deduction, which, however, is sustained not only by the highly elliptical character of the passage, but by the general tenor of the references of Holy Scripture to the mediatorial function. These passages more particularly which refer to the session of the Redeemer on the right hand of the Majesty on high, and notably the memorable passage in the Hebrews: “But this Man, after He had offered one sacrifice for sins for ever, sat down on the right hand of God, from henceforth expecting till His enemies be made His footstool,” establish the doctrine which the Hebrew original, with characteristic conciseness, enshrines in one word. The same doctrine is reflected in the history of the Christian Church, which, even in its varying cycles and its intermittent fortunes, bears witness to a Divine Headship, calm, patient, and undisturbed. This tranquil survey of the development and fruitage of His past travail in the moral history of the world does not involve the idea of the personal inactivity of the ascended Son. But this ceaseless activity is not fretted by the anxieties which wait upon human toil. Our noblest work is harassed and hampered by conscious weakness, by distrust of our methods, by the precarious conditions under which we labour, by actual failures, or by the dread of prospective defeats. We, too, are baffled by contingencies not calculable by human foresight: and in front of us there looms that inevitable end of all work which comes alike to all. It is not under such conditions that the enthroned Redeemer surveys the fields of His toil. In the calm assurance which these words imply, there lies a tacit rebuke of the recklessness and feverish impatience of the Church in regard to the conversion of the worl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ERTAINTY OF HIS FINAL AND ETERNAL SATISFACTION. It is obvious that if this passage is to be taken literally, the ultimate issues of redemption will far transcend the loftiest anticipations which the Church has ventured to entertain. For though there be a few passages even in the ministry of our Lord which seem to look towards a less cheering sequel, a study of their surroundings will show that there is no collision between them and the most hopeful interpretation of the words of the text. No conclusions drawn from merely human analogies can be fairly applied in the endeavour to ascertain the limits within which the satisfaction of the Reedemer is to be understood. Human nature is governed by sentiment. Judging of the Divine administration by its own feelings, it has assumed that nothing less than the final restoration of every fallen man can satisfy the travail of the soul of the Redeemer. But the Divine economy is not an economy of sentiment. The infinite love of the Father acts only in harmony with the other attributes of the Divine nature. Law must be satisfied as well as love; and the human will must not be coerced in its acceptance or rejection of the provisions which mercy has devised. But while we decline to indulge even a larger hope, which rests only on sentiment and on the subtle perversion of the Sacred text, no limitations which must necessarily be assigned to its exposition can spoil it of its overpowering significance. No human mind can indicate the sources or measure the depths of that satisfaction. The practical application of this ancient prophecy is furnished by St. Paul (</w:t>
      </w:r>
      <w:hyperlink r:id="rId221">
        <w:r>
          <w:rPr>
            <w:rStyle w:val="InternetLink"/>
            <w:rFonts w:cs="Arial" w:ascii="Arial" w:hAnsi="Arial"/>
            <w:color w:val="000000"/>
          </w:rPr>
          <w:t>1 Corinthians 15:58</w:t>
        </w:r>
      </w:hyperlink>
      <w:r>
        <w:rPr>
          <w:rFonts w:cs="Arial" w:ascii="Arial" w:hAnsi="Arial"/>
          <w:color w:val="000000"/>
        </w:rPr>
        <w:t>). (</w:t>
      </w:r>
      <w:r>
        <w:rPr>
          <w:rFonts w:cs="Arial" w:ascii="Arial" w:hAnsi="Arial"/>
          <w:i/>
          <w:iCs/>
          <w:color w:val="000000"/>
        </w:rPr>
        <w:t>R</w:t>
      </w:r>
      <w:r>
        <w:rPr>
          <w:rFonts w:cs="Arial" w:ascii="Arial" w:hAnsi="Arial"/>
          <w:color w:val="000000"/>
        </w:rPr>
        <w:t>.</w:t>
      </w:r>
      <w:r>
        <w:rPr>
          <w:rFonts w:cs="Arial" w:ascii="Arial" w:hAnsi="Arial"/>
          <w:i/>
          <w:iCs/>
          <w:color w:val="000000"/>
        </w:rPr>
        <w:t xml:space="preserve"> N</w:t>
      </w:r>
      <w:r>
        <w:rPr>
          <w:rFonts w:cs="Arial" w:ascii="Arial" w:hAnsi="Arial"/>
          <w:color w:val="000000"/>
        </w:rPr>
        <w:t>.</w:t>
      </w:r>
      <w:r>
        <w:rPr>
          <w:rFonts w:cs="Arial" w:ascii="Arial" w:hAnsi="Arial"/>
          <w:i/>
          <w:iCs/>
          <w:color w:val="000000"/>
        </w:rPr>
        <w:t xml:space="preserve"> Young,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vision the Cro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was in the crisis of His mental and spiritual horror, and agony and darkness, that a vision broke on the eyes of Jesus which made even His death on the Cross to be even a satisfaction to Hi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SAW THE COMPLETION OF THE MOST STUPENDOUS UNDERTAKING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VISION GAVE HIM THE SATISFACTION OF A CONQUERO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AT VISION WAS A SIGHT OF THE SUCCESS OF THE GOSPEL IN WINNING THE HEARTS OF MEN TO GOD. (</w:t>
      </w:r>
      <w:r>
        <w:rPr>
          <w:rFonts w:cs="Arial" w:ascii="Arial" w:hAnsi="Arial"/>
          <w:i/>
          <w:iCs/>
          <w:color w:val="000000"/>
        </w:rPr>
        <w:t>C</w:t>
      </w:r>
      <w:r>
        <w:rPr>
          <w:rFonts w:cs="Arial" w:ascii="Arial" w:hAnsi="Arial"/>
          <w:color w:val="000000"/>
        </w:rPr>
        <w:t>.</w:t>
      </w:r>
      <w:r>
        <w:rPr>
          <w:rFonts w:cs="Arial" w:ascii="Arial" w:hAnsi="Arial"/>
          <w:i/>
          <w:iCs/>
          <w:color w:val="000000"/>
        </w:rPr>
        <w:t xml:space="preserve"> F</w:t>
      </w:r>
      <w:r>
        <w:rPr>
          <w:rFonts w:cs="Arial" w:ascii="Arial" w:hAnsi="Arial"/>
          <w:color w:val="000000"/>
        </w:rPr>
        <w:t>.</w:t>
      </w:r>
      <w:r>
        <w:rPr>
          <w:rFonts w:cs="Arial" w:ascii="Arial" w:hAnsi="Arial"/>
          <w:i/>
          <w:iCs/>
          <w:color w:val="000000"/>
        </w:rPr>
        <w:t xml:space="preserve"> Deems, LL</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shall be satisfi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atisfaction of which the prophet speaks is not the joy of a sinner in the Saviour who redeems him, but the joy of the Saviour over sinners whom He has redeem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RAVAIL OF HIS SOUL. We may take note of some of the ingredients that entered into the cup, although we cannot measure the degree of their bitternes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who was from all eternity the beloved of His Father put His glory off, and put on our natu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severed Himself from the company of the holy who loved and worshipped Him, for the company of the unholy who in feeble friendship vexed or in open enmity crucified Hi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who knew no sin was made sin for us, that we might be made the righteousness of God in Hi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e met personally with the person of the wicked one in our quarrel.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His heart was often sore vexed by ignorance, selfishness, unfaithfulness, even of His own selected disciple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people for whose sake He came into the world--the Israel among whom he was born and bred--would none of Him.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The office of the priesthood, which He loved and honoured as God s institute to hold up the promise of redemption, was by those who held it prostituted to reject the counsel of God.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But alone, and above all, incomprehensible to us, yet awful both for the part that we know and the part that we know not, is the desertion by the Father, and the final descent of wrath, due to sin, on the Redeemer’s sou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RUIT THAT RESULTS FROM THE TRAVAIL OF HIS SOUL. It is not to the sufferings in themselves that the Redeemer looks. Herein appears the greatness of His love. He looks over and past the travail of His soul, and fixes His regards on the results that it secur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TISFACTION WHICH THE SAVIOUR EXPERIENCES IN THE RESULTS OF THE TRAVAIL OF HIS SOUL. How comes it that this new creature is graven more deeply on the heart of the Eternal Son than all His other works? Those other possessions were created by His word, or fashioned by His hand, but this springs from the travail of His soul.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travail of His soul:” </w:t>
      </w:r>
    </w:p>
    <w:p>
      <w:pPr>
        <w:pStyle w:val="Web"/>
        <w:snapToGrid w:val="false"/>
        <w:spacing w:lineRule="atLeast" w:line="360" w:before="0" w:after="0"/>
        <w:ind w:firstLine="200"/>
        <w:jc w:val="both"/>
        <w:rPr/>
      </w:pPr>
      <w:r>
        <w:rPr>
          <w:rFonts w:cs="Arial" w:ascii="Arial" w:hAnsi="Arial"/>
          <w:color w:val="000000"/>
        </w:rPr>
        <w:t>In dealing with the travail of our Redeemer’s soul, we are like a child writing down in figures the national debt of the country. The figures are soon written, and they are all correct; but how much of the mighty meaning has entered the mind of that child.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ruit of Christ’s sacrifi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ruit of Christ’s sacrifice included three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LORY THAT SHOULD ACCRUE TO THE FATHER from the new splendours reflected on all the perfections of His character by the work of human redemp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WARD THAT SHOULD ACCRUE TO THE SAVIOUR HIMSELF, His personal exaltation, mediatorial authority, His Father s approbation, and the blessings of countless millions ransomed by His blo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NEFIT THAT SHOULD ACCRUE TO HIS PEOPLE, the blissful change produced upon their condition, character, and prospects--children of wrath snatched from hell, servants of corruption rescued from their debasing servitude, rebels against God subdued by the sweet influence of His grace, cleansed from all moral defilement, arrayed in the beauties of holiness, purified, refined, ennobled, rendered worthy associates of unfallen angels, and made to people heaven, who, but for Christ’s interposition, must have been the tenants of hell. This last is the cause of His satisfaction specially referred to in the text. (</w:t>
      </w:r>
      <w:r>
        <w:rPr>
          <w:rFonts w:cs="Arial" w:ascii="Arial" w:hAnsi="Arial"/>
          <w:i/>
          <w:iCs/>
          <w:color w:val="000000"/>
        </w:rPr>
        <w:t>J</w:t>
      </w:r>
      <w:r>
        <w:rPr>
          <w:rFonts w:cs="Arial" w:ascii="Arial" w:hAnsi="Arial"/>
          <w:color w:val="000000"/>
        </w:rPr>
        <w:t xml:space="preserve">. </w:t>
      </w:r>
      <w:r>
        <w:rPr>
          <w:rFonts w:cs="Arial" w:ascii="Arial" w:hAnsi="Arial"/>
          <w:i/>
          <w:iCs/>
          <w:color w:val="000000"/>
        </w:rPr>
        <w:t>Roxburgh,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ccess of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few of us are satisfied! The prophet himself seems far from being satisfied; for in the first verse of the chapter he laments, “Who hath believed our report? and to whom is the arm of the Lord revealed?” And yet so complete shall be the Gospel at last, so entirely shall it fulfil all that God meant it to accomplish, that Jesus Himself shall be satisfi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Y THIS SUCCESS OF THE GOSPEL IS CALLED THE TRAVAIL OF JESUS’ SOUL. Because Gospel blessings are given us on account of Christ’s suffering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f we would see a little more clearly the final success of the Gospel, let us ask, WHEN DID HE SEE THE TRAVAIL OF HIS SOUL, AND WAS SATISFIED? at what time? This chapter, I think, tells us when. “When thou shalt make His soul an offering for sin,” says the tenth verse, “He shall see His se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we would ask IN WHAT RESPECTS JESUS WAS SATISFIED, we may answer at once, in every respect. All the purposes for which He died will be accomplished. We may henc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the number of those finally saved will be exceedingly grea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omplete final sanctification of believer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reason for which Christ poured out His soul unto death was, to obtain for us the grace and help of His Holy Spirit. (</w:t>
      </w:r>
      <w:r>
        <w:rPr>
          <w:rFonts w:cs="Arial" w:ascii="Arial" w:hAnsi="Arial"/>
          <w:i/>
          <w:iCs/>
          <w:color w:val="000000"/>
        </w:rPr>
        <w:t>E</w:t>
      </w:r>
      <w:r>
        <w:rPr>
          <w:rFonts w:cs="Arial" w:ascii="Arial" w:hAnsi="Arial"/>
          <w:color w:val="000000"/>
        </w:rPr>
        <w:t>.</w:t>
      </w:r>
      <w:r>
        <w:rPr>
          <w:rFonts w:cs="Arial" w:ascii="Arial" w:hAnsi="Arial"/>
          <w:i/>
          <w:iCs/>
          <w:color w:val="000000"/>
        </w:rPr>
        <w:t xml:space="preserve"> Brad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d fruit of Christ’s suffer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EDICTION BEFORE US HAS ALREADY BEEN PARTIALLY FULFILLED. Already has our Redeemer seen much of the fruit of His sufferings. Our once barren world, watered by His tears and His blood, has already produced a large harvest of righteousness and salv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DURING THE PERIOD WHICH MUST ELAPSE BEFORE TIME SHALL END, THIS PREDICTION SHALL RECEIVE A MUCH MORE AMPLE ACCOMPLISHME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TO THE FINAL CONSUMMATION OF ALL THINGS, IT IS TO ETERNITY, THAT WE MUST LOOK FOR THE COMPLETE FULFILMENT OF THIS ANIMATING PREDICTION. Our Redeemer will see that spiritual edifice, the foundation of which was laid in His blood, which has been so long erecting, standing before Him finished, resplendent in glory, and perfect in beauty. (</w:t>
      </w:r>
      <w:r>
        <w:rPr>
          <w:rFonts w:cs="Arial" w:ascii="Arial" w:hAnsi="Arial"/>
          <w:i/>
          <w:iCs/>
          <w:color w:val="000000"/>
        </w:rPr>
        <w:t>E</w:t>
      </w:r>
      <w:r>
        <w:rPr>
          <w:rFonts w:cs="Arial" w:ascii="Arial" w:hAnsi="Arial"/>
          <w:color w:val="000000"/>
        </w:rPr>
        <w:t xml:space="preserve">. </w:t>
      </w:r>
      <w:r>
        <w:rPr>
          <w:rFonts w:cs="Arial" w:ascii="Arial" w:hAnsi="Arial"/>
          <w:i/>
          <w:iCs/>
          <w:color w:val="000000"/>
        </w:rPr>
        <w:t>Pay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cy of the Cro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fancy we can see the Son of God standing before the world began upon the heights of heaven, His ancestral home, and there with conflicting emotions at work within His heart, and mirrored on His face, He sees the great drama of Calvary unrolled before His ey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JESUS SAW THE NECESSITY FOR THE CROS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knew that God the Father had plans for man. He was a being of order and intelligence. Man was to be created in the image of God. He was to have happiness within his reach. It was to come by a perfect obedience to the will of God. That was all man needed for happi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Jesus saw that men would go away from the plan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JESUS SAW THE REALITY OF THE CROSS. Jesus knew as He looked with prophetic eye that there must be some satisfaction rendered for the law that had been violated. He saw that He must render that satisfac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ESUS SAW THE FRUIT OF THE CROSS. (</w:t>
      </w:r>
      <w:r>
        <w:rPr>
          <w:rFonts w:cs="Arial" w:ascii="Arial" w:hAnsi="Arial"/>
          <w:i/>
          <w:iCs/>
          <w:color w:val="000000"/>
        </w:rPr>
        <w:t>A</w:t>
      </w:r>
      <w:r>
        <w:rPr>
          <w:rFonts w:cs="Arial" w:ascii="Arial" w:hAnsi="Arial"/>
          <w:color w:val="000000"/>
        </w:rPr>
        <w:t>.</w:t>
      </w:r>
      <w:r>
        <w:rPr>
          <w:rFonts w:cs="Arial" w:ascii="Arial" w:hAnsi="Arial"/>
          <w:i/>
          <w:iCs/>
          <w:color w:val="000000"/>
        </w:rPr>
        <w:t xml:space="preserve"> W</w:t>
      </w:r>
      <w:r>
        <w:rPr>
          <w:rFonts w:cs="Arial" w:ascii="Arial" w:hAnsi="Arial"/>
          <w:color w:val="000000"/>
        </w:rPr>
        <w:t xml:space="preserve">. </w:t>
      </w:r>
      <w:r>
        <w:rPr>
          <w:rFonts w:cs="Arial" w:ascii="Arial" w:hAnsi="Arial"/>
          <w:i/>
          <w:iCs/>
          <w:color w:val="000000"/>
        </w:rPr>
        <w:t>Beal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s ultimate joy</w:t>
      </w:r>
    </w:p>
    <w:p>
      <w:pPr>
        <w:pStyle w:val="Web"/>
        <w:snapToGrid w:val="false"/>
        <w:spacing w:lineRule="atLeast" w:line="360" w:before="0" w:after="0"/>
        <w:ind w:firstLine="200"/>
        <w:jc w:val="both"/>
        <w:rPr/>
      </w:pPr>
      <w:r>
        <w:rPr>
          <w:rFonts w:cs="Arial" w:ascii="Arial" w:hAnsi="Arial"/>
          <w:color w:val="000000"/>
        </w:rPr>
        <w:t>May we not safely say that the joy will be as varied as the relationships which our Saviour bears to us? It will be the joy of the Sufferer whose agony is forgotten in the abundance of bliss,--the joy of the Sower in reaping the abundance of the harvest,--the joy of the Shepherd in seeing all the sheep as one flock, safe for ever in the heavenly fold,--the joy of the Friend in seeing all His friends by His side in a union with Him and with each other, that no misapprehension shall ever mar, and no sin shall ever stain,--it will be the joy of the Warrior when the battle is over, when every enemy is still as a stone, and the summons to fight is exchanged for victorious rest,--it will be the joy of the Leader, who has brought all His host into the promised land,--it will be the joy of the Mediator, who has discharged His trust and surrendered it to the Father, saying, “Of those whom Thou gavest Me I have lost none,”--it will be the joy of the King who is to reign for ever over a kingdom in which revolt has been made impossible through the achievements of almighty grace,--it will be the joy of the Redeemer when the redemption is complete, fulfilling His longings and His prayers,--it will be the joy of the First-born Son at seeing every member of the new-born family safe in a happy home, which no sin can disturb and no death invade,--it will be the joy of the Son of man in witnessing the ideal of human perfection,--it will be the joy of the Son of God, as to principalities and powers in heavenly places He reveals through a glorified Church the manifold wisdom of God, showing to worlds on worlds what Infinite Love devised and Infinite Power achieved! (</w:t>
      </w:r>
      <w:r>
        <w:rPr>
          <w:rFonts w:cs="Arial" w:ascii="Arial" w:hAnsi="Arial"/>
          <w:i/>
          <w:iCs/>
          <w:color w:val="000000"/>
        </w:rPr>
        <w:t>C</w:t>
      </w:r>
      <w:r>
        <w:rPr>
          <w:rFonts w:cs="Arial" w:ascii="Arial" w:hAnsi="Arial"/>
          <w:color w:val="000000"/>
        </w:rPr>
        <w:t xml:space="preserve">. </w:t>
      </w:r>
      <w:r>
        <w:rPr>
          <w:rFonts w:cs="Arial" w:ascii="Arial" w:hAnsi="Arial"/>
          <w:i/>
          <w:iCs/>
          <w:color w:val="000000"/>
        </w:rPr>
        <w:t>Clemanc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vail of soul and satisfaction</w:t>
      </w:r>
    </w:p>
    <w:p>
      <w:pPr>
        <w:pStyle w:val="Web"/>
        <w:snapToGrid w:val="false"/>
        <w:spacing w:lineRule="atLeast" w:line="360" w:before="0" w:after="0"/>
        <w:ind w:firstLine="200"/>
        <w:jc w:val="both"/>
        <w:rPr/>
      </w:pPr>
      <w:r>
        <w:rPr>
          <w:rFonts w:cs="Arial" w:ascii="Arial" w:hAnsi="Arial"/>
          <w:color w:val="000000"/>
        </w:rPr>
        <w:t>I have known an eminent portrait-painter, who, when the crisis of his picture came at which it was to be determined whether or not he had produced a likeness of the features only, or a picture of the soul and character of his subject, used to fall into perfect paroxysms of excitement, weeping, wringing his hands and grovelling on the ground; but when it was over and the true likeness stood embodied the canvas, gave way to equally extravagant exultation. (</w:t>
      </w:r>
      <w:r>
        <w:rPr>
          <w:rFonts w:cs="Arial" w:ascii="Arial" w:hAnsi="Arial"/>
          <w:i/>
          <w:iCs/>
          <w:color w:val="000000"/>
        </w:rPr>
        <w:t>J</w:t>
      </w:r>
      <w:r>
        <w:rPr>
          <w:rFonts w:cs="Arial" w:ascii="Arial" w:hAnsi="Arial"/>
          <w:color w:val="000000"/>
        </w:rPr>
        <w:t xml:space="preserve">. </w:t>
      </w:r>
      <w:r>
        <w:rPr>
          <w:rFonts w:cs="Arial" w:ascii="Arial" w:hAnsi="Arial"/>
          <w:i/>
          <w:iCs/>
          <w:color w:val="000000"/>
        </w:rPr>
        <w:t>Stal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iah satisfied</w:t>
      </w:r>
    </w:p>
    <w:p>
      <w:pPr>
        <w:pStyle w:val="Web"/>
        <w:snapToGrid w:val="false"/>
        <w:spacing w:lineRule="atLeast" w:line="360" w:before="0" w:after="0"/>
        <w:ind w:firstLine="200"/>
        <w:jc w:val="both"/>
        <w:rPr/>
      </w:pPr>
      <w:r>
        <w:rPr>
          <w:rFonts w:cs="Arial" w:ascii="Arial" w:hAnsi="Arial"/>
          <w:color w:val="000000"/>
        </w:rPr>
        <w:t>Small things will satisfy a small mind. It requires great things to satisfy a great mind. What must be required to satisfy the mind of an angel? above all, what must be required to satisfy the mind of God? The salvation of ruined mankind does so! (</w:t>
      </w:r>
      <w:r>
        <w:rPr>
          <w:rFonts w:cs="Arial" w:ascii="Arial" w:hAnsi="Arial"/>
          <w:i/>
          <w:iCs/>
          <w:color w:val="000000"/>
        </w:rPr>
        <w:t>J</w:t>
      </w:r>
      <w:r>
        <w:rPr>
          <w:rFonts w:cs="Arial" w:ascii="Arial" w:hAnsi="Arial"/>
          <w:color w:val="000000"/>
        </w:rPr>
        <w:t xml:space="preserve">. </w:t>
      </w:r>
      <w:r>
        <w:rPr>
          <w:rFonts w:cs="Arial" w:ascii="Arial" w:hAnsi="Arial"/>
          <w:i/>
          <w:iCs/>
          <w:color w:val="000000"/>
        </w:rPr>
        <w:t>R</w:t>
      </w:r>
      <w:r>
        <w:rPr>
          <w:rFonts w:cs="Arial" w:ascii="Arial" w:hAnsi="Arial"/>
          <w:color w:val="000000"/>
        </w:rPr>
        <w:t xml:space="preserve">. </w:t>
      </w:r>
      <w:r>
        <w:rPr>
          <w:rFonts w:cs="Arial" w:ascii="Arial" w:hAnsi="Arial"/>
          <w:i/>
          <w:iCs/>
          <w:color w:val="000000"/>
        </w:rPr>
        <w:t>Macduff,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tisfaction of realized purpose</w:t>
      </w:r>
    </w:p>
    <w:p>
      <w:pPr>
        <w:pStyle w:val="Web"/>
        <w:snapToGrid w:val="false"/>
        <w:spacing w:lineRule="atLeast" w:line="360" w:before="0" w:after="0"/>
        <w:ind w:firstLine="200"/>
        <w:jc w:val="both"/>
        <w:rPr/>
      </w:pPr>
      <w:r>
        <w:rPr>
          <w:rFonts w:cs="Arial" w:ascii="Arial" w:hAnsi="Arial"/>
          <w:color w:val="000000"/>
        </w:rPr>
        <w:t>There is intense joy in work when it is done and well done. The humblest mechanic feels this pleasure when he sees the article he has been making passing out of his hands perfect. The poet surely feels it when he writes Finis at the end of the work into which he has poured the full force of his genius. What must it have been to William Wilberforce to hear on his deathbed that the cause to which he had devoted the toil of a lifetime had triumphed, and to know that, when he died, there would not be a single slave breathing in any of the dependencies of Britain! (</w:t>
      </w:r>
      <w:r>
        <w:rPr>
          <w:rFonts w:cs="Arial" w:ascii="Arial" w:hAnsi="Arial"/>
          <w:i/>
          <w:iCs/>
          <w:color w:val="000000"/>
        </w:rPr>
        <w:t>J</w:t>
      </w:r>
      <w:r>
        <w:rPr>
          <w:rFonts w:cs="Arial" w:ascii="Arial" w:hAnsi="Arial"/>
          <w:color w:val="000000"/>
        </w:rPr>
        <w:t xml:space="preserve">. </w:t>
      </w:r>
      <w:r>
        <w:rPr>
          <w:rFonts w:cs="Arial" w:ascii="Arial" w:hAnsi="Arial"/>
          <w:i/>
          <w:iCs/>
          <w:color w:val="000000"/>
        </w:rPr>
        <w:t>Stal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y His knowledge shall My righteous Servant justify ma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 by the knowledg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EAT BENEFIT THAT FLOWS FROM CHRIST’S SUFFERINGS. Justific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ARTIES MADE PARTAKERS OF THE BENEFIT. “Man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FOUNTAIN FROM WHICH THIS BENEFIT FLOWS TO MANY. “My righteous Servan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WAY CHRIST JUSTIFIES. Not simply by forgiving, but by His satisfying for them. “He shall bear their iniquitie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MEANS BY WHICH THIS BENEFIT IS DERIVED. “By His knowledge.” (</w:t>
      </w:r>
      <w:r>
        <w:rPr>
          <w:rFonts w:cs="Arial" w:ascii="Arial" w:hAnsi="Arial"/>
          <w:i/>
          <w:iCs/>
          <w:color w:val="000000"/>
        </w:rPr>
        <w:t>J. Dur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My righteous Servan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sider the title that Christ gets in these word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is called the Lord’s SERVANT. It looks to Him as Mediator. It impo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humiliation and inferiority in respect of God (</w:t>
      </w:r>
      <w:hyperlink r:id="rId222">
        <w:r>
          <w:rPr>
            <w:rStyle w:val="InternetLink"/>
            <w:rFonts w:cs="Arial" w:ascii="Arial" w:hAnsi="Arial"/>
            <w:color w:val="000000"/>
          </w:rPr>
          <w:t>Philippians 2:1-3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prerogative as being singularly and eminently God’s Servan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particular task or work that is laid on Him, and the commission that He hath got to prosecute that work.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at our Lord Jesus, in performing the work of redemption, cannot but be acceptable to Jehovah, because it is a performing of that with which He hath entrusted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is called the Lord’s RIGHTEOUS SERVANT. He is all excellent Servant; not righteous simply as He is God, nor as He is man, but righteous in the administration of His offices, and in the discharge of the great trust committed to Him. He administrates His offi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onderfully wisel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Very tenderl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Most diligently and effectuall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all faithfulness. (</w:t>
      </w:r>
      <w:r>
        <w:rPr>
          <w:rFonts w:cs="Arial" w:ascii="Arial" w:hAnsi="Arial"/>
          <w:i/>
          <w:iCs/>
          <w:color w:val="000000"/>
        </w:rPr>
        <w:t>J. Dur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commonly six causes made necessary to concur in justific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efficient cause--God, the Party that doth justif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final cause--His own glor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meritorious cause--Christ’s meri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inward instrumental cause--faith.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formal cause, or that wherein justification consist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external, instrumental cause--the Word of God. (</w:t>
      </w:r>
      <w:r>
        <w:rPr>
          <w:rFonts w:cs="Arial" w:ascii="Arial" w:hAnsi="Arial"/>
          <w:i/>
          <w:iCs/>
          <w:color w:val="000000"/>
        </w:rPr>
        <w:t>J. Dur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and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aith, where it is saving, hath always knowledge going along with 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aith is nothing, but as it lays hold on some object. How can faith lay hold on an object, except it know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aith, as justifying, is always holden forth as making use of and giving credit to that which is revealed in the Wor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justification, God would have a sinner proceed as a man doth who defends himself before an earthly tribunal. As it is dangerous in a weighty cause to have an ignorant advocate, who puts in a wrong defence, so is it, in this case, to be ignorant (</w:t>
      </w:r>
      <w:hyperlink r:id="rId223">
        <w:r>
          <w:rPr>
            <w:rStyle w:val="InternetLink"/>
            <w:rFonts w:cs="Arial" w:ascii="Arial" w:hAnsi="Arial"/>
            <w:color w:val="000000"/>
          </w:rPr>
          <w:t>Romans 10: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re must be repentance ere a sinner can be justified, which supposeth knowledge. He must needs know his sin, and that his own righteousness will not do his tur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Look forward to the duties of holiness, which are necessary, though not to justify you, yet that ye may live as it becomes justified persons. Now, can any know or do duties, who are ignorant?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onsider your own peace, and how, in order to it, there is a necessity of knowledge. (</w:t>
      </w:r>
      <w:r>
        <w:rPr>
          <w:rFonts w:cs="Arial" w:ascii="Arial" w:hAnsi="Arial"/>
          <w:i/>
          <w:iCs/>
          <w:color w:val="000000"/>
        </w:rPr>
        <w:t>J. Dur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ying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necessity of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Object of i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act of i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effects that flow from it.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manner of its concurring in the attainment of justification. (</w:t>
      </w:r>
      <w:r>
        <w:rPr>
          <w:rFonts w:cs="Arial" w:ascii="Arial" w:hAnsi="Arial"/>
          <w:i/>
          <w:iCs/>
          <w:color w:val="000000"/>
        </w:rPr>
        <w:t>J. Dur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 by the knowledg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the privilege of the Gospel to discover a way for the justification of sinners “by His knowledg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aith is knowledge, or an apprehension of Christ. “The knowledge of Hi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faith we are justified. He saith by His knowledge, but He meaneth faith; such apprehensions of Christ as cause answerable dispositions in the spirit. (</w:t>
      </w:r>
      <w:r>
        <w:rPr>
          <w:rFonts w:cs="Arial" w:ascii="Arial" w:hAnsi="Arial"/>
          <w:i/>
          <w:iCs/>
          <w:color w:val="000000"/>
        </w:rPr>
        <w:t>T</w:t>
      </w:r>
      <w:r>
        <w:rPr>
          <w:rFonts w:cs="Arial" w:ascii="Arial" w:hAnsi="Arial"/>
          <w:color w:val="000000"/>
        </w:rPr>
        <w:t xml:space="preserve">. </w:t>
      </w:r>
      <w:r>
        <w:rPr>
          <w:rFonts w:cs="Arial" w:ascii="Arial" w:hAnsi="Arial"/>
          <w:i/>
          <w:iCs/>
          <w:color w:val="000000"/>
        </w:rPr>
        <w:t>Man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nowledg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THE NATURE OF THE KNOWLEDGE TO WHICH THE PROPHET ASCRIBES SUCH EFFICACY? It is well to cultivate the understanding, if, perchance, the Spirit of enlightening grace might employ this faculty as an avenue to the heart. And yet we must beware of substituting the means for the end. Others have acquired a more clear view of the Gospel revelation, who know much, but employ their knowledge to no better purpose than to maintain an empty parade of religious profession. What is the knowledge to which we allude--the knowledge which involves privileges so inestimable? The prophet calls it, the knowledge of the righteous Servant of God. This is no other than the holy Jesus, the righteous Messia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must be the knowledge of self.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knowledge which the sinner acquires of his own character, though connected with that to which the prophet alludes, is not the thing itself. It is the knowledge of the Saviour, Christ. To know the Lord Jesus Christ is to renounce all virtue in ourselves, and to look to Him alone for salvation. But there is a further particular comprehended in the knowledge which the believer has of Christ. The Lord Jesus is called the “righteous Servant of God.” If we love Him, we must love Him as a righteous Saviou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ENEFITS WHICH SUCH A KNOWLEDGE IS MADE INSTRUMENTAL IN PROCURING.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believer enjoys justification from sin by the sufferings and death of Chri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he is united by faith with the Saviour, he partakes in His righteous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he is designed for the heavenly inheritance, he must be made meet for its enjoyment; and therefore he has the promise of the Spirit of Christ to sanctify his heart. (</w:t>
      </w:r>
      <w:r>
        <w:rPr>
          <w:rFonts w:cs="Arial" w:ascii="Arial" w:hAnsi="Arial"/>
          <w:i/>
          <w:iCs/>
          <w:color w:val="000000"/>
        </w:rPr>
        <w:t>W</w:t>
      </w:r>
      <w:r>
        <w:rPr>
          <w:rFonts w:cs="Arial" w:ascii="Arial" w:hAnsi="Arial"/>
          <w:color w:val="000000"/>
        </w:rPr>
        <w:t>.</w:t>
      </w:r>
      <w:r>
        <w:rPr>
          <w:rFonts w:cs="Arial" w:ascii="Arial" w:hAnsi="Arial"/>
          <w:i/>
          <w:iCs/>
          <w:color w:val="000000"/>
        </w:rPr>
        <w:t xml:space="preserve"> North,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By His knowledge:” </w:t>
      </w:r>
    </w:p>
    <w:p>
      <w:pPr>
        <w:pStyle w:val="Web"/>
        <w:snapToGrid w:val="false"/>
        <w:spacing w:lineRule="atLeast" w:line="360" w:before="0" w:after="0"/>
        <w:ind w:firstLine="200"/>
        <w:jc w:val="both"/>
        <w:rPr/>
      </w:pPr>
      <w:r>
        <w:rPr>
          <w:rFonts w:cs="Arial" w:ascii="Arial" w:hAnsi="Arial"/>
          <w:color w:val="000000"/>
        </w:rPr>
        <w:t>That is, either by His own knowledge, or by their knowledge of Him. And, as Dean Plumptre puts it, the prophet may have been directed to an expression which included both. For both are true of Christ. Men are saved by knowing Him; and, on the other hand, it is His knowledge of the Father that enables Him to lead men to the Father. (</w:t>
      </w:r>
      <w:r>
        <w:rPr>
          <w:rFonts w:cs="Arial" w:ascii="Arial" w:hAnsi="Arial"/>
          <w:i/>
          <w:iCs/>
          <w:color w:val="000000"/>
        </w:rPr>
        <w:t>Expository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ustifying the man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re is a state supposed with regard to the many--that they would need to be justified. Look at history. Let us look into our own hearts. Let us look at the pure and holy law.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rophet foresees One who would be an exception to the many. While to them iniquities belong, this one would be the “righteous Servan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has been but One in all history to whom this expression could completely and unreservedly appl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Nor did the prophet foresee this One merely as one Righteous One amid a desolate waste of sin, but he foresees Him taking on Himself the liabilities of the race. “He shall bear their iniquiti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knowledge of this Righteous One should have peculiar value. “By His knowledge;” this and no more will the Hebrew term bear. But we may understand either--by the knowledge He has, or by the knowledge that He imparts, or by the knowledge of Himself that men should gain. Either way a sense is conveyed that is intelligible and tru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Where the Righteous One is thus known, He accomplishes a glorious justifying act. By means of the saving acquaintance with Him which believing penitents make, when, confessing their sin, they rely on Him for pardon, He, in the exercise of His own royal rights, absolves them from all their guilt, and releases them from the condemning sentence of the law of God.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As the result of this release the penitents are re-set in a position of favour, grace, and lov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ground or reason of His justifying the many, is that He bore their iniquities. The justifying is not only a sequence, but the consequence of His bearing our sins. (</w:t>
      </w:r>
      <w:r>
        <w:rPr>
          <w:rFonts w:cs="Arial" w:ascii="Arial" w:hAnsi="Arial"/>
          <w:i/>
          <w:iCs/>
          <w:color w:val="000000"/>
        </w:rPr>
        <w:t>C</w:t>
      </w:r>
      <w:r>
        <w:rPr>
          <w:rFonts w:cs="Arial" w:ascii="Arial" w:hAnsi="Arial"/>
          <w:color w:val="000000"/>
        </w:rPr>
        <w:t xml:space="preserve">. </w:t>
      </w:r>
      <w:r>
        <w:rPr>
          <w:rFonts w:cs="Arial" w:ascii="Arial" w:hAnsi="Arial"/>
          <w:i/>
          <w:iCs/>
          <w:color w:val="000000"/>
        </w:rPr>
        <w:t>Clemanc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2"/>
      <w:bookmarkEnd w:id="22"/>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24">
        <w:r>
          <w:rPr>
            <w:rStyle w:val="InternetLink"/>
            <w:rFonts w:cs="Arial" w:ascii="Arial" w:hAnsi="Arial"/>
            <w:color w:val="000000"/>
          </w:rPr>
          <w:t>Isaiah 53: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will I divide Him a portion with the gr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onflict and conques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CHRIST’S CONFLIC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S CONQUEST. The conflict is last in the order of the words, but first in order of nature and time. (</w:t>
      </w:r>
      <w:r>
        <w:rPr>
          <w:rFonts w:cs="Arial" w:ascii="Arial" w:hAnsi="Arial"/>
          <w:i/>
          <w:iCs/>
          <w:color w:val="000000"/>
        </w:rPr>
        <w:t>T</w:t>
      </w:r>
      <w:r>
        <w:rPr>
          <w:rFonts w:cs="Arial" w:ascii="Arial" w:hAnsi="Arial"/>
          <w:color w:val="000000"/>
        </w:rPr>
        <w:t xml:space="preserve">. </w:t>
      </w:r>
      <w:r>
        <w:rPr>
          <w:rFonts w:cs="Arial" w:ascii="Arial" w:hAnsi="Arial"/>
          <w:i/>
          <w:iCs/>
          <w:color w:val="000000"/>
        </w:rPr>
        <w:t>Man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the Sin-bear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the voice of God Himself; and it is befitting that, as He introduced His Servant in the opening verses of this marvellous portraiture, so, in these closing words, He should pronounce His verdict on His career. Two things are clearly predicated of the Sin-bear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He should be grea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He should attain His commanding position, not as the founder of a new school of thought, nor as the leader of a social reformation, nor as possessed of exceptional saintliness--but as a Suffer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EATNESS GIVEN BY THE FATHER AS THE REWARD FOR CHRIST’S OBEDIENCE TO DEATH. It was meet that such a reward should be bestowed, for the sake of those who should afterwards follow in the footsteps of their Divine Master. None could ever deserve more or better than Christ; and if He were without recognition or reward, might it not be thought that Heaven had no prize to give for faithful service? Surely He must have a reward, or the very order of the universe might be deemed at fault? But what reward should He have? What could compensate Him for having laid aside the exercise of His Divine prerogative; for having assumed our nature; for having passed through the ordeal of temptation, sorrow, and pain; for having become obedient to death, even the death of the Cross? All worlds were His by native right; all holy beings owned His sway as Creator and God; all provinces of thought, emotion, power, and might, sent Him their choicest tribute. What reward could He claim, or have? The answer may be suggested by recalling our own pleasure in conferring pleasure, our joy in giving joy. Let the limitations imposed by our mortality or circumstances be removed; let us be able to realize to the full the yearnings and promptings of our noblest hours; lot the wish to help be accompanied by a sympathy that cannot hurt the most sensitive, a wisdom that cannot mistake, a power that cannot be daunted or thwarted; and probably we should at once drink deep draughts of blessedness like God’s. This is the blessedness of Christ, and this is the reward which the Father has given Him. God Himself could not give, nor the Saviour ask for, a greater reward than this. And, in its magnificence, it appeals to all who would tread in His steps. This is Heaven’s supreme reward: that all who pour out their souls to death shall obtain enlarged opportunities and possibilities of servi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EATNESS THAT CHRIST’S DEATH HAS SECURED HIM AMONG MEN. He is worthy to take the mysterious scroll of destiny, and break its seals, because of the light Its has cast on the great mysteries by which our lot is shadow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ain. When it enwraps us in its fiery baptism, we are apt to accuse ourselves or to doubt God. But Jesus has taught us that there is yet a third way of regarding pain. He had not sinned, yet He suffered as none of woman.born ever did. Evidently, then, pain is not always symptomatic of special sin. He was once so submerged in anguish that for a time He lost the sense of His Father’s love; but He never suggested that there was failure or obliquity in the moral government of the world. The death of Jesus has therefore robbed death of these two implications, and has taught us that it is often sent, and must be borne, with the view of benefiting others. What a priceless service was this--to transform pain; to persuade sufferers that by their travail of soul they were enriching the whole world of m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Death. Men dread it. But He, by His dying, has abolished death, and brought life and immortality to light. For this we count Him great, that through death He undid dea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in When Jesus died on the Cross, He was numbered with transgressors; but He stood over against all transgressors, distinct from them and bearing their sin. This surely constitutes an overmastering claim for us to count Christ grea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ATNESS WHICH HIS DEATH WILL WIN FOR CHRIST IN THE ESTIMATION OF OTHER RACES OF BEING. Not to the Mount of Beatitudes, but to the Cross, will distant worlds send their deputations in all coming ages, to learn the manifold lessons which it alone can teach. There they will learn to know the very heart of God, His hatred against sin, His love for the sinner, His fidelity to covenant engagements, His righteousness, His truth. The Cross is the heavenly prism that enables us to distinguish the constituents of the Divine nature.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shall divide the spoil with the stro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He shall divide the spoil with the strong:”</w:t>
      </w:r>
    </w:p>
    <w:p>
      <w:pPr>
        <w:pStyle w:val="Web"/>
        <w:snapToGrid w:val="false"/>
        <w:spacing w:lineRule="atLeast" w:line="360" w:before="0" w:after="0"/>
        <w:ind w:firstLine="200"/>
        <w:jc w:val="both"/>
        <w:rPr/>
      </w:pPr>
      <w:r>
        <w:rPr>
          <w:rFonts w:cs="Arial" w:ascii="Arial" w:hAnsi="Arial"/>
          <w:color w:val="000000"/>
        </w:rPr>
        <w:t>This is generally interpreted as picturing a conqueror sharing with other fellow-conquerors in the booty of the conquered. But could that figure have any analogy in Christ’s triumph” Who could be His fellow-conquerors? What could be the booty of His conquered ones? Much better is it to consider “the strong,” or the “mighty ones,” to represent the powers of darkness, who have made spoil of the human race, and the division of the spell with them by Messiah to be the rescue of souls from their grasp. The “many” (</w:t>
      </w:r>
      <w:hyperlink r:id="rId225">
        <w:r>
          <w:rPr>
            <w:rStyle w:val="InternetLink"/>
            <w:rFonts w:cs="Arial" w:ascii="Arial" w:hAnsi="Arial"/>
            <w:color w:val="000000"/>
          </w:rPr>
          <w:t>Isaiah 53:11</w:t>
        </w:r>
      </w:hyperlink>
      <w:r>
        <w:rPr>
          <w:rFonts w:cs="Arial" w:ascii="Arial" w:hAnsi="Arial"/>
          <w:color w:val="000000"/>
        </w:rPr>
        <w:t xml:space="preserve">) whom He saves will then be the spoil He snatches from the great enemy, and we can read the whole passage: “By the knowledge of Him shall My righteous Servant give righteousness to many, and He Himself shall bear their iniquities. Therefore will I divide Him the many as His portion, and he shall divide the spoil with the mighty ones.” This allusion to the powers of evil gives completeness to the prophetic description. The humble birth, unattractive position in society, and unfavoured career through life, are given in </w:t>
      </w:r>
      <w:hyperlink r:id="rId226">
        <w:r>
          <w:rPr>
            <w:rStyle w:val="InternetLink"/>
            <w:rFonts w:cs="Arial" w:ascii="Arial" w:hAnsi="Arial"/>
            <w:color w:val="000000"/>
          </w:rPr>
          <w:t>Isaiah 53:2</w:t>
        </w:r>
      </w:hyperlink>
      <w:r>
        <w:rPr>
          <w:rFonts w:cs="Arial" w:ascii="Arial" w:hAnsi="Arial"/>
          <w:color w:val="000000"/>
        </w:rPr>
        <w:t xml:space="preserve">, </w:t>
      </w:r>
    </w:p>
    <w:p>
      <w:pPr>
        <w:pStyle w:val="Web"/>
        <w:snapToGrid w:val="false"/>
        <w:spacing w:lineRule="atLeast" w:line="360" w:before="0" w:after="0"/>
        <w:ind w:left="720" w:hanging="360"/>
        <w:jc w:val="both"/>
        <w:rPr/>
      </w:pPr>
      <w:r>
        <w:rPr>
          <w:rFonts w:cs="Arial" w:ascii="Arial" w:hAnsi="Arial"/>
          <w:color w:val="000000"/>
        </w:rPr>
        <w:t xml:space="preserve">3. His partnership with distress and His own sufferings are exhibited invers. 4, 5, 6. His meekness is portrayed in </w:t>
      </w:r>
      <w:hyperlink r:id="rId227">
        <w:r>
          <w:rPr>
            <w:rStyle w:val="InternetLink"/>
            <w:rFonts w:cs="Arial" w:ascii="Arial" w:hAnsi="Arial"/>
            <w:color w:val="000000"/>
          </w:rPr>
          <w:t>Isaiah 53:7</w:t>
        </w:r>
      </w:hyperlink>
      <w:r>
        <w:rPr>
          <w:rFonts w:cs="Arial" w:ascii="Arial" w:hAnsi="Arial"/>
          <w:color w:val="000000"/>
        </w:rPr>
        <w:t>. Then comes the apparent failure of His life, followed by its complete triumph in saving souls. We need a word regarding the enemy triumphed over to make the wonderful prophetic sketch complete. (</w:t>
      </w:r>
      <w:r>
        <w:rPr>
          <w:rFonts w:cs="Arial" w:ascii="Arial" w:hAnsi="Arial"/>
          <w:i/>
          <w:iCs/>
          <w:color w:val="000000"/>
        </w:rPr>
        <w:t>Howard Crosby, LL</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Jesus a glorious Conquer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ividing of the spoil is the effect of a sure and a great conquest. The eminency of it lieth in these four things--</w:t>
      </w:r>
    </w:p>
    <w:p>
      <w:pPr>
        <w:pStyle w:val="Web"/>
        <w:snapToGrid w:val="false"/>
        <w:spacing w:lineRule="atLeast" w:line="360" w:before="0" w:after="0"/>
        <w:ind w:firstLine="200"/>
        <w:jc w:val="both"/>
        <w:rPr/>
      </w:pPr>
      <w:r>
        <w:rPr>
          <w:rFonts w:cs="Arial" w:ascii="Arial" w:hAnsi="Arial"/>
          <w:color w:val="000000"/>
        </w:rPr>
        <w:t>THE ADVERSARIES. They are always expressed by such notions as do imply great strength and power (</w:t>
      </w:r>
      <w:hyperlink r:id="rId228">
        <w:r>
          <w:rPr>
            <w:rStyle w:val="InternetLink"/>
            <w:rFonts w:cs="Arial" w:ascii="Arial" w:hAnsi="Arial"/>
            <w:color w:val="000000"/>
          </w:rPr>
          <w:t>Colossians 2:15</w:t>
        </w:r>
      </w:hyperlink>
      <w:r>
        <w:rPr>
          <w:rFonts w:cs="Arial" w:ascii="Arial" w:hAnsi="Arial"/>
          <w:color w:val="000000"/>
        </w:rPr>
        <w:t xml:space="preserve">; </w:t>
      </w:r>
      <w:hyperlink r:id="rId229">
        <w:r>
          <w:rPr>
            <w:rStyle w:val="InternetLink"/>
            <w:rFonts w:cs="Arial" w:ascii="Arial" w:hAnsi="Arial"/>
            <w:color w:val="000000"/>
          </w:rPr>
          <w:t>Ephesians 4: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devil, who is a powerful adversary. But “the prince of this world is judged” (</w:t>
      </w:r>
      <w:hyperlink r:id="rId230">
        <w:r>
          <w:rPr>
            <w:rStyle w:val="InternetLink"/>
            <w:rFonts w:cs="Arial" w:ascii="Arial" w:hAnsi="Arial"/>
            <w:color w:val="000000"/>
          </w:rPr>
          <w:t>John 16: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w was an enemy, as it condemns us (</w:t>
      </w:r>
      <w:hyperlink r:id="rId231">
        <w:r>
          <w:rPr>
            <w:rStyle w:val="InternetLink"/>
            <w:rFonts w:cs="Arial" w:ascii="Arial" w:hAnsi="Arial"/>
            <w:color w:val="000000"/>
          </w:rPr>
          <w:t>Colossians 2:14</w:t>
        </w:r>
      </w:hyperlink>
      <w:r>
        <w:rPr>
          <w:rFonts w:cs="Arial" w:ascii="Arial" w:hAnsi="Arial"/>
          <w:color w:val="000000"/>
        </w:rPr>
        <w:t xml:space="preserve">; </w:t>
      </w:r>
      <w:hyperlink r:id="rId232">
        <w:r>
          <w:rPr>
            <w:rStyle w:val="InternetLink"/>
            <w:rFonts w:cs="Arial" w:ascii="Arial" w:hAnsi="Arial"/>
            <w:color w:val="000000"/>
          </w:rPr>
          <w:t>Ephesians 2: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ath and hell (</w:t>
      </w:r>
      <w:hyperlink r:id="rId233">
        <w:r>
          <w:rPr>
            <w:rStyle w:val="InternetLink"/>
            <w:rFonts w:cs="Arial" w:ascii="Arial" w:hAnsi="Arial"/>
            <w:color w:val="000000"/>
          </w:rPr>
          <w:t>1 Corinthians 15:54</w:t>
        </w:r>
      </w:hyperlink>
      <w:r>
        <w:rPr>
          <w:rFonts w:cs="Arial" w:ascii="Arial" w:hAnsi="Arial"/>
          <w:color w:val="000000"/>
        </w:rPr>
        <w:t xml:space="preserve">; </w:t>
      </w:r>
      <w:hyperlink r:id="rId234">
        <w:r>
          <w:rPr>
            <w:rStyle w:val="InternetLink"/>
            <w:rFonts w:cs="Arial" w:ascii="Arial" w:hAnsi="Arial"/>
            <w:color w:val="000000"/>
          </w:rPr>
          <w:t>2 Timothy 1:10</w:t>
        </w:r>
      </w:hyperlink>
      <w:r>
        <w:rPr>
          <w:rFonts w:cs="Arial" w:ascii="Arial" w:hAnsi="Arial"/>
          <w:color w:val="000000"/>
        </w:rPr>
        <w:t xml:space="preserve">; </w:t>
      </w:r>
      <w:hyperlink r:id="rId235">
        <w:r>
          <w:rPr>
            <w:rStyle w:val="InternetLink"/>
            <w:rFonts w:cs="Arial" w:ascii="Arial" w:hAnsi="Arial"/>
            <w:color w:val="000000"/>
          </w:rPr>
          <w:t>Revelation 1: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lesh (</w:t>
      </w:r>
      <w:hyperlink r:id="rId236">
        <w:r>
          <w:rPr>
            <w:rStyle w:val="InternetLink"/>
            <w:rFonts w:cs="Arial" w:ascii="Arial" w:hAnsi="Arial"/>
            <w:color w:val="000000"/>
          </w:rPr>
          <w:t>Romans 8: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world (</w:t>
      </w:r>
      <w:hyperlink r:id="rId237">
        <w:r>
          <w:rPr>
            <w:rStyle w:val="InternetLink"/>
            <w:rFonts w:cs="Arial" w:ascii="Arial" w:hAnsi="Arial"/>
            <w:color w:val="000000"/>
          </w:rPr>
          <w:t>John 16:3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ll the adverse powers in the world (</w:t>
      </w:r>
      <w:hyperlink r:id="rId238">
        <w:r>
          <w:rPr>
            <w:rStyle w:val="InternetLink"/>
            <w:rFonts w:cs="Arial" w:ascii="Arial" w:hAnsi="Arial"/>
            <w:color w:val="000000"/>
          </w:rPr>
          <w:t>Psalms 2:10-1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EANS. The weapons of this warfare are not carna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to His dea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the Word of the Cross, called the foolishness of preaching.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y His Spirit; a great force, but secret and undiscern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y His prayers and intercessio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ANNER OR NATURE OF THE CONQUEST, how it is achiev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enemies are overcome and terribly broken: there is a total dissipation of all the powers of dark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barely overcome, but spoiled and rifled (</w:t>
      </w:r>
      <w:hyperlink r:id="rId239">
        <w:r>
          <w:rPr>
            <w:rStyle w:val="InternetLink"/>
            <w:rFonts w:cs="Arial" w:ascii="Arial" w:hAnsi="Arial"/>
            <w:color w:val="000000"/>
          </w:rPr>
          <w:t>Colossians 2: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uch a victory as endeth in a solemn triumph; as conquerors in public view carried their spoils and their enemies tied to their chariots, so Christ would expose them to open sham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AT SPECIAL BENEFITS WE HAVE BY THE CONQUEST OF CHRIS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anishment of distracting fear (</w:t>
      </w:r>
      <w:hyperlink r:id="rId240">
        <w:r>
          <w:rPr>
            <w:rStyle w:val="InternetLink"/>
            <w:rFonts w:cs="Arial" w:ascii="Arial" w:hAnsi="Arial"/>
            <w:color w:val="000000"/>
          </w:rPr>
          <w:t>Hebrews 2: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 encouragement to the spiritual conflic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Joy unspeakable and gloriou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opes of glory; we shall conquer with Him, and reign with Him.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very exaltation of Christ is a great comfort to u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Christ’s conquest is a token, earnest and pledge of our victory.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What Christ did in this conquest, He did it for our sakes. He will have nothing but we shall share in it.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nother benefit is usefulness and serviceableness for all that befalls us. Christ doth so effect it that all things work together for good (</w:t>
      </w:r>
      <w:hyperlink r:id="rId241">
        <w:r>
          <w:rPr>
            <w:rStyle w:val="InternetLink"/>
            <w:rFonts w:cs="Arial" w:ascii="Arial" w:hAnsi="Arial"/>
            <w:color w:val="000000"/>
          </w:rPr>
          <w:t>Romans 8:28</w:t>
        </w:r>
      </w:hyperlink>
      <w:r>
        <w:rPr>
          <w:rFonts w:cs="Arial" w:ascii="Arial" w:hAnsi="Arial"/>
          <w:color w:val="000000"/>
        </w:rPr>
        <w:t>). (</w:t>
      </w:r>
      <w:r>
        <w:rPr>
          <w:rFonts w:cs="Arial" w:ascii="Arial" w:hAnsi="Arial"/>
          <w:i/>
          <w:iCs/>
          <w:color w:val="000000"/>
        </w:rPr>
        <w:t>T</w:t>
      </w:r>
      <w:r>
        <w:rPr>
          <w:rFonts w:cs="Arial" w:ascii="Arial" w:hAnsi="Arial"/>
          <w:color w:val="000000"/>
        </w:rPr>
        <w:t xml:space="preserve">. </w:t>
      </w:r>
      <w:r>
        <w:rPr>
          <w:rFonts w:cs="Arial" w:ascii="Arial" w:hAnsi="Arial"/>
          <w:i/>
          <w:iCs/>
          <w:color w:val="000000"/>
        </w:rPr>
        <w:t>Man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hath poured out His soul unto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flict of Christ explaine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 </w:t>
      </w:r>
      <w:r>
        <w:rPr>
          <w:rFonts w:cs="Arial" w:ascii="Arial" w:hAnsi="Arial"/>
          <w:color w:val="000000"/>
        </w:rPr>
        <w:t>HIS DEATH. “He hath poured out,”</w:t>
      </w:r>
      <w:r>
        <w:rPr>
          <w:rFonts w:cs="Arial" w:ascii="Arial" w:hAnsi="Arial"/>
          <w:i/>
          <w:iCs/>
          <w:color w:val="000000"/>
        </w:rPr>
        <w:t xml:space="preserve"> et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GNOMINY OF IT. “He was numbered with the transgressors.”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THE CAUSE OF IT. “He bare,”</w:t>
      </w:r>
      <w:r>
        <w:rPr>
          <w:rFonts w:cs="Arial" w:ascii="Arial" w:hAnsi="Arial"/>
          <w:i/>
          <w:iCs/>
          <w:color w:val="000000"/>
        </w:rPr>
        <w:t xml:space="preserve"> etc.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NOTED CIRCUMSTANCE IN IT. “He made intercession for the transgressors.” (</w:t>
      </w:r>
      <w:r>
        <w:rPr>
          <w:rFonts w:cs="Arial" w:ascii="Arial" w:hAnsi="Arial"/>
          <w:i/>
          <w:iCs/>
          <w:color w:val="000000"/>
        </w:rPr>
        <w:t>T</w:t>
      </w:r>
      <w:r>
        <w:rPr>
          <w:rFonts w:cs="Arial" w:ascii="Arial" w:hAnsi="Arial"/>
          <w:color w:val="000000"/>
        </w:rPr>
        <w:t xml:space="preserve">. </w:t>
      </w:r>
      <w:r>
        <w:rPr>
          <w:rFonts w:cs="Arial" w:ascii="Arial" w:hAnsi="Arial"/>
          <w:i/>
          <w:iCs/>
          <w:color w:val="000000"/>
        </w:rPr>
        <w:t>Man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 gave Himsel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IFT. “His sou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NNER OF GIVING. “Poured ou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TENT. (</w:t>
      </w:r>
      <w:r>
        <w:rPr>
          <w:rFonts w:cs="Arial" w:ascii="Arial" w:hAnsi="Arial"/>
          <w:i/>
          <w:iCs/>
          <w:color w:val="000000"/>
        </w:rPr>
        <w:t>T</w:t>
      </w:r>
      <w:r>
        <w:rPr>
          <w:rFonts w:cs="Arial" w:ascii="Arial" w:hAnsi="Arial"/>
          <w:color w:val="000000"/>
        </w:rPr>
        <w:t xml:space="preserve">. </w:t>
      </w:r>
      <w:r>
        <w:rPr>
          <w:rFonts w:cs="Arial" w:ascii="Arial" w:hAnsi="Arial"/>
          <w:i/>
          <w:iCs/>
          <w:color w:val="000000"/>
        </w:rPr>
        <w:t>Man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killed by the inner Cross</w:t>
      </w:r>
    </w:p>
    <w:p>
      <w:pPr>
        <w:pStyle w:val="Web"/>
        <w:snapToGrid w:val="false"/>
        <w:spacing w:lineRule="atLeast" w:line="360" w:before="0" w:after="0"/>
        <w:ind w:firstLine="200"/>
        <w:jc w:val="both"/>
        <w:rPr/>
      </w:pPr>
      <w:r>
        <w:rPr>
          <w:rFonts w:cs="Arial" w:ascii="Arial" w:hAnsi="Arial"/>
          <w:color w:val="000000"/>
        </w:rPr>
        <w:t>It was not the Cross of wood that killed the Saviour, but the inner Cross, which lay heavily on His soul. (</w:t>
      </w:r>
      <w:r>
        <w:rPr>
          <w:rFonts w:cs="Arial" w:ascii="Arial" w:hAnsi="Arial"/>
          <w:i/>
          <w:iCs/>
          <w:color w:val="000000"/>
        </w:rPr>
        <w:t>C</w:t>
      </w:r>
      <w:r>
        <w:rPr>
          <w:rFonts w:cs="Arial" w:ascii="Arial" w:hAnsi="Arial"/>
          <w:color w:val="000000"/>
        </w:rPr>
        <w:t xml:space="preserve">. </w:t>
      </w:r>
      <w:r>
        <w:rPr>
          <w:rFonts w:cs="Arial" w:ascii="Arial" w:hAnsi="Arial"/>
          <w:i/>
          <w:iCs/>
          <w:color w:val="000000"/>
        </w:rPr>
        <w:t>Clemanc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onnection with sinners the source of His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source of the Mediator’s glory is, that He, out of His love to guilty men, has POURED OUT HIS SOUL UNTO DEATH. The penalty of sin is death. “The soul that sinneth, it shall die.” The Lord Jesus came into such connection with men that He bore the death penalty which guilty men had incurred. Remark the expression: “He hath poured out His soul unto death.” It is deliberate. It is a libation presented with thought and care; not the mere spilling of His blood, but the resolute, determinate pouring out of His whole life unto its last drop--the pouring it; out unto death. Christ’s resolve to die for you and me was not that of a brave soldier who rushes up to the cannon’s mouth in a moment of excitement; but He was practically pouring out His life from the day when His public ministry commenced, if not before. He was always dying by living at such a rate that His zeal consumed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was most real and true. I pray you do not think of Christ as pouring out His soul, as though it made Him spend a sort of ecstatic life in dream-land, and suffer only in thought, intent, and sympathy. My Lord suffered as you suffer, only more keenly; for He had never injured His body or soul by any act of excess, so as to take off the edge from His sensitive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ee how complete it was. Jesus gave poor sinners everything. His every faculty was laid out for them. Put your trust; m Him, then, without 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LORD WAS NUMBERED WITH SINNERS. “He was numbered with the transgressors.” There is a touch of nearness to the sinner about this which there is not in the first clause. He bears death for the sinner; but you could not suppose, if you had not read it, thus He would be written in the sinner s register. He was not, and could not be, a sinner; but yet it is written, “He was numbered with the transgressors.” Is there a census taken of sinners? Then, the name of Jesus is written down. How was He numbered with the transgressors? This makes it the more marvellous, because it is so hurtful to a man who is pure, to be numbered with the impur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Lord Jesus was numbered with the transgresso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the tongue of slander. They called Him a drunken man and a wine-bibber: they even called Him Beelzebub. That was sharp enough for Him to bear, whom all the angels salute as “Holy, holy, hol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earthly courts of justice. He stood at the bar as a common felon, though He was judge of all. Though they could not find witnesses whose testimony agreed, yet they condemned Him (</w:t>
      </w:r>
      <w:hyperlink r:id="rId242">
        <w:r>
          <w:rPr>
            <w:rStyle w:val="InternetLink"/>
            <w:rFonts w:cs="Arial" w:ascii="Arial" w:hAnsi="Arial"/>
            <w:color w:val="000000"/>
          </w:rPr>
          <w:t>Mark 15: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Lord Jesus Christ, on earth, was treated</w:t>
      </w:r>
      <w:r>
        <w:rPr>
          <w:rStyle w:val="Emphasis1"/>
          <w:rFonts w:cs="Arial" w:ascii="Arial" w:hAnsi="Arial"/>
          <w:color w:val="000000"/>
        </w:rPr>
        <w:t xml:space="preserve">, </w:t>
      </w:r>
      <w:r>
        <w:rPr>
          <w:rFonts w:cs="Arial" w:ascii="Arial" w:hAnsi="Arial"/>
          <w:color w:val="000000"/>
        </w:rPr>
        <w:t xml:space="preserve">in the providence of God, as transgressors are treated. Transgression sometimes brings on men poverty, sickness, reproach, and desertion; and Jesus Christ had to take His share of all these with sinful men. All things in this world that are so keen and terrible to man, because man has become so guilty, were just as keen and terrible to Him. The nails that pierced Him tore His tender flesh as they would have torn that of the sinful. Fever parched Him till His tongue cleaved to His jaw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Holy God treated Him as if He were one of us. “It pleased the Father to bruise Him; He hath put Him to grief.”. God not only turned His back on transgressors, but He turned His back upon His Son, who was numbered with the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hird matter by which the Lord Jesus Christ has won His victories, and earned reward of God, is this: “HE BARE THE SIN OF MAN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last thing is this: “HE MADE INTERCESSION FOR THE TRANSGRESSORS.” Who among us will take up the part of the guilty? Who will plead for the guilty? I know, in certain oases, the lawyer will sell his tongue to the most polluted; but if a man were perfectly pure, you would not find him saying a word in defence of the guilty. So far as the man was guilty he could not be defended. But our Lord made intercession for transgressors. When He was here on earth how tender He was with transgressors! He bore on His heart the names of guilty men. He was always pleading their cause, and when He came to die he said, “Father, forgive them, for they know not what they do.” He took their part. He would exculpate them if He could. I dare say that He has often prayed like that for you. Now He has gone up yonder He is pleading still. Application: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was numbered with the transgresso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iend of sinn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the sinner, troubled and alarmed on account of guilt, there will be much comfort in the thought that CHRIST IS ENROLLED AMONG SINNERS. “He was numbered with the transgressor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what sense are we to understand thi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y was Christ numbered with transgresso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are taught in the next sentence, that Christ “BARE THE SINS OF MAN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re it is as clear as noon-day that Christ dealt with sinne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He did bear their sins, other texts tell us that He did bear them awa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re is now no sin abiding upon those for whom Jesus di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ur third sentence tells us that JESUS INTERCEDES FOR SINNERS. “And made intercession for the transgressor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pleads for their forgive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next prays that those for whom He intercedes may be saved, and may have a new life given them.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 xml:space="preserve">. </w:t>
      </w:r>
      <w:r>
        <w:rPr>
          <w:rFonts w:cs="Arial" w:ascii="Arial" w:hAnsi="Arial"/>
          <w:i/>
          <w:iCs/>
          <w:color w:val="000000"/>
        </w:rPr>
        <w:t>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numbered with the transgresso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became a sinner, though sinl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imput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reputation. (</w:t>
      </w:r>
      <w:r>
        <w:rPr>
          <w:rFonts w:cs="Arial" w:ascii="Arial" w:hAnsi="Arial"/>
          <w:i/>
          <w:iCs/>
          <w:color w:val="000000"/>
        </w:rPr>
        <w:t>J</w:t>
      </w:r>
      <w:r>
        <w:rPr>
          <w:rFonts w:cs="Arial" w:ascii="Arial" w:hAnsi="Arial"/>
          <w:color w:val="000000"/>
        </w:rPr>
        <w:t xml:space="preserve">. </w:t>
      </w:r>
      <w:r>
        <w:rPr>
          <w:rFonts w:cs="Arial" w:ascii="Arial" w:hAnsi="Arial"/>
          <w:i/>
          <w:iCs/>
          <w:color w:val="000000"/>
        </w:rPr>
        <w:t>Trapp</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ade intercession far the transgresso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intercession for transgresso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 in this and such like actions is to be considered in a double reg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a holy, godly man; so He was to fulfil all righteous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mediator and public person, that was to be our High Priest, to satisfy and intercede. (</w:t>
      </w:r>
      <w:r>
        <w:rPr>
          <w:rFonts w:cs="Arial" w:ascii="Arial" w:hAnsi="Arial"/>
          <w:i/>
          <w:iCs/>
          <w:color w:val="000000"/>
        </w:rPr>
        <w:t>T</w:t>
      </w:r>
      <w:r>
        <w:rPr>
          <w:rFonts w:cs="Arial" w:ascii="Arial" w:hAnsi="Arial"/>
          <w:color w:val="000000"/>
        </w:rPr>
        <w:t xml:space="preserve">. </w:t>
      </w:r>
      <w:r>
        <w:rPr>
          <w:rFonts w:cs="Arial" w:ascii="Arial" w:hAnsi="Arial"/>
          <w:i/>
          <w:iCs/>
          <w:color w:val="000000"/>
        </w:rPr>
        <w:t>Manton D</w:t>
      </w:r>
      <w:r>
        <w:rPr>
          <w:rFonts w:cs="Arial" w:ascii="Arial" w:hAnsi="Arial"/>
          <w:color w:val="000000"/>
        </w:rPr>
        <w:t>.</w:t>
      </w:r>
      <w:r>
        <w:rPr>
          <w:rFonts w:cs="Arial" w:ascii="Arial" w:hAnsi="Arial"/>
          <w:i/>
          <w:iCs/>
          <w:color w:val="000000"/>
        </w:rPr>
        <w:t xml:space="preserve">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 interc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o prayeth. Christ, one that could destroy them with His glory easily enoug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en He prayed. In the very act of His suffering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or whom He prayed. For them that offered Him all the indignities in the worl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He prayed. He pleadeth for them; “Forgive them,”</w:t>
      </w:r>
      <w:r>
        <w:rPr>
          <w:rFonts w:cs="Arial" w:ascii="Arial" w:hAnsi="Arial"/>
          <w:i/>
          <w:iCs/>
          <w:color w:val="000000"/>
        </w:rPr>
        <w:t xml:space="preserve"> etc. </w:t>
      </w:r>
      <w:r>
        <w:rPr>
          <w:rFonts w:cs="Arial" w:ascii="Arial" w:hAnsi="Arial"/>
          <w:color w:val="000000"/>
        </w:rPr>
        <w:t>(</w:t>
      </w:r>
      <w:r>
        <w:rPr>
          <w:rFonts w:cs="Arial" w:ascii="Arial" w:hAnsi="Arial"/>
          <w:i/>
          <w:iCs/>
          <w:color w:val="000000"/>
        </w:rPr>
        <w:t>T</w:t>
      </w:r>
      <w:r>
        <w:rPr>
          <w:rFonts w:cs="Arial" w:ascii="Arial" w:hAnsi="Arial"/>
          <w:color w:val="000000"/>
        </w:rPr>
        <w:t xml:space="preserve">. </w:t>
      </w:r>
      <w:r>
        <w:rPr>
          <w:rFonts w:cs="Arial" w:ascii="Arial" w:hAnsi="Arial"/>
          <w:i/>
          <w:iCs/>
          <w:color w:val="000000"/>
        </w:rPr>
        <w:t>Man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nterceding for transgresso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ur blessed Lord made intercession for transgressors in so many words while He was being crucified, for He was heard to say, “Father, forgive them; for they know not what they do.” Our Lord fixed His eye upon that point in the character of His persecutors which was most favourable to them, namely, that they knew not what they did. He could not plead their innocence, and therefore He pleaded their ignorance. Our great Advocate will be sure to plead wisely and efficiently on our behalf; He will urge every argument which can be discovered, for His eye, quickened by love, will suffer nothing to pass which may tell in our favour. The prophet, however, does not, I suppose, intend to confine our thoughts to the one incident which is recorded by the evangelists, for the intercession of Christ was an essential part of His entire life-work. Jesus Himself is the reasoning and logic of prayer, and He Himself is an ever-living prayer unto the Most High. It was part of our Lord’s official work to make intercession for the transgressors. He is a Priest, and as such He brings His offering, and presents prayer on the behalf of the peopl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have to direct your attention to our ever-living Lord making intercession for the transgressors; and I shall pray God that all of us may be roused to ADMIRATION FOR HIS GRA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f you will consider His intercession for transgressors I think you will be struck with the love, and tenderness, and graciousness of His heart, when you recollect that He offered intercession verbally while He was standing in the midst of their sin. Sin heard of and sin seen are two very different things. Our Lord actually saw human sin, saw it at its worst. He saw it all, and felt the sin as you and I cannot feel it, for His heart was purer, and therefore tenderer than ours: He saw that the tendency of sin was to put Him to death, and all like Him, yea and to slay God Himself if it could achieve its purpose, for man had become a Decide and must needs crucify His God--and yet, though His holy soul saw and loathed all this tendency and atrocity of transgression, He still made intercession for the transgresso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other point of His graciousness was also clear, namely, that He should thus intercede while in agon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it is marvellous that He being pure, should plead for transgressors at all: for you and for me amongst them--let the wonder begin ther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Further, it is to me a very wonderful fact that in His glory He should still be pleading for sinner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gain, it is gloriously gracious that our Lord should continue to do this. He hath never ceased to make intercession for transgresso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do earnestly pray that we may be led of the Holy Ghost so to view His intercession for transgressors as to put our CONFIDENCE IN HIMSELF. There is ground for a sinner’s confidence in Christ, and there is abundant argument for the believer’s complete reliance in Him, from the fact of His perpetual intercess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His intercession succeed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reason for transgressors to come and trust in Jesus Christ, seeing He pleads for the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 am sure, too, that if Jesus Christ pleads for transgressors as transgressors, while as yet they have not begun to pray for themselves, He will be sure to hear them when they are at last led to pra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n order that our confidence may be increased, consider the effect of our Lord’s intercession for transgresso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 pray that our text may inspire us with the spirit of OBEDIENCE TO HIS EXAMPLE. I take the example of Christ to be an embodied precept as much binding upon us as His written command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mitate Him by forgiving all transgressions against yourself.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mitate Christ, in pleading for yourselves. Since you are transgressors, and you see that Jesus intercedes for transgressors, make bold to say, “If He pleads for such as I am, I will put in my humble petition, and hope to be heard through Hi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f we have been forgiven our transgressions, let us now intercede for transgressors, since Jesus does so.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Let us take care, that if we do plead for others we mix with it the doing of good to them, because it is not recorded that He made intercession for transgressors until it is first written, “He bare the sin of many”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Christ appears in heaven for us, let us be glad to appear on earth for him.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 xml:space="preserve">. </w:t>
      </w:r>
      <w:r>
        <w:rPr>
          <w:rFonts w:cs="Arial" w:ascii="Arial" w:hAnsi="Arial"/>
          <w:i/>
          <w:iCs/>
          <w:color w:val="000000"/>
        </w:rPr>
        <w:t>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onarch becomes an intercessor for His foes </w:t>
      </w:r>
    </w:p>
    <w:p>
      <w:pPr>
        <w:pStyle w:val="Web"/>
        <w:snapToGrid w:val="false"/>
        <w:spacing w:lineRule="atLeast" w:line="360" w:before="0" w:after="0"/>
        <w:ind w:firstLine="200"/>
        <w:jc w:val="both"/>
        <w:rPr/>
      </w:pPr>
      <w:r>
        <w:rPr>
          <w:rFonts w:cs="Arial" w:ascii="Arial" w:hAnsi="Arial"/>
          <w:color w:val="000000"/>
        </w:rPr>
        <w:t xml:space="preserve">(with </w:t>
      </w:r>
      <w:hyperlink r:id="rId243">
        <w:r>
          <w:rPr>
            <w:rStyle w:val="InternetLink"/>
            <w:rFonts w:cs="Arial" w:ascii="Arial" w:hAnsi="Arial"/>
            <w:color w:val="000000"/>
          </w:rPr>
          <w:t>Luke 23:34</w:t>
        </w:r>
      </w:hyperlink>
      <w:r>
        <w:rPr>
          <w:rFonts w:cs="Arial" w:ascii="Arial" w:hAnsi="Arial"/>
          <w:color w:val="000000"/>
        </w:rPr>
        <w:t xml:space="preserve">):--Here prophecy and history unite in taking us to the place which is calledCalvar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WHAT LIGHT SHOULD WE REGARD THESE WORD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REQUEST? For whom? “Forgive them,” those who were the instruments and agents in His crucifixion. These w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eopl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hief priests and scrib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ruler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soldier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Roman governor.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passers-by, who were reviling Him.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Those who were crucified with Him, joining in the mockery and jests. </w:t>
      </w:r>
    </w:p>
    <w:p>
      <w:pPr>
        <w:pStyle w:val="Web"/>
        <w:snapToGrid w:val="false"/>
        <w:spacing w:lineRule="atLeast" w:line="360" w:before="0" w:after="0"/>
        <w:ind w:firstLine="200"/>
        <w:jc w:val="both"/>
        <w:rPr/>
      </w:pPr>
      <w:r>
        <w:rPr>
          <w:rFonts w:cs="Arial" w:ascii="Arial" w:hAnsi="Arial"/>
          <w:color w:val="000000"/>
        </w:rPr>
        <w:t>What is the plea by which the petition is urged? “They know not what they do.” Not one of them knew the full extent of the crime. Not even the disciples could have estimated the guilt of the people (</w:t>
      </w:r>
      <w:hyperlink r:id="rId244">
        <w:r>
          <w:rPr>
            <w:rStyle w:val="InternetLink"/>
            <w:rFonts w:cs="Arial" w:ascii="Arial" w:hAnsi="Arial"/>
            <w:color w:val="000000"/>
          </w:rPr>
          <w:t>Acts 3:16</w:t>
        </w:r>
      </w:hyperlink>
      <w:r>
        <w:rPr>
          <w:rFonts w:cs="Arial" w:ascii="Arial" w:hAnsi="Arial"/>
          <w:color w:val="000000"/>
        </w:rPr>
        <w:t xml:space="preserve">; </w:t>
      </w:r>
      <w:hyperlink r:id="rId245">
        <w:r>
          <w:rPr>
            <w:rStyle w:val="InternetLink"/>
            <w:rFonts w:cs="Arial" w:ascii="Arial" w:hAnsi="Arial"/>
            <w:color w:val="000000"/>
          </w:rPr>
          <w:t>1 Corinthians 2:6</w:t>
        </w:r>
      </w:hyperlink>
      <w:r>
        <w:rPr>
          <w:rFonts w:cs="Arial" w:ascii="Arial" w:hAnsi="Arial"/>
          <w:color w:val="000000"/>
        </w:rPr>
        <w:t xml:space="preserve">). There was only One, even the Sufferer Himself, who could view that sin in all its manifold complications, and hold evenly and righteously the scales of judgme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A SPIRIT OF LOVE THESE WORDS BREATHE! Their self-forgetfulness is wonderful. The sin of those thus wronging the Saviour was a far greater cause of distress to Him than all the degradation, ignominy, and pain He was enduring; on these things He could be altogether silent, in order to plead for the forgiveness of others sin. We see here, too, a love which, rising above human repulsiveness and guilt, ever regards itself as sent to save; a love which would carry on a redeeming work, even when stretched in agony on the Cross. Here, too, is not only the love of One, whose saving energy could neither be repulsed nor trammelled, but of One who, though He is most fully acquainted with the greatness of their guilt, pleads before Him, to whom sin is an abominable thing, the mitigation of their crime. Truly, it is a marvel of comfort that He, who judges sin most exactly, deals with the sinner most tenderly! Here, too, is Divine love making intercession for the transgressors; not for the good, but for the bad; not for the penitent, but for the impenitent; that they may be brought to repent; showing us how Christ’s love goes after men always, under all circumstances, in the lowest depths of guilt. Nevertheless, Divine love so pleads, as to imply that if this sin had been committed with full understanding of its enormity, He dared not have asked for its forgiveness. “For they know not what they do.” Thus the spirit of this prayer has its terrors as well as its comforts. “There is a sin unto death,” for which the Redeemer does not intercede, and for which we have no commission or authority to pray. Where that sin lies, what is its precise character, whether this or that man has committed it, we dare not say. We can tell four things about it:--we know the region in which it lies, the sign it has been committed, the sign it has not been committed, and why there is no mercy for it. Where one who has the fullest light indulges in the greatest sin, he is getting very near the unpardonable sin. The sign that it has been committed, would be hard, final, impenitence. True repentance is a sure sign it has not been committed. It is not pardonable, because at such a stage the sinner will not repen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AT ARE THE DOCTRINES THESE WORDS INVOL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teach us that the Father saves us through the S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sins of ignorance need forgiveness. Paul sinned “ignorantly in unbelief,” and yet was the “chief of sinner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atever palliation of guilt may be allowed, owing to ignorance, full recognition is taken thereof by the great Intercesso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taught that the fuller the light the greater the sin (</w:t>
      </w:r>
      <w:hyperlink r:id="rId246">
        <w:r>
          <w:rPr>
            <w:rStyle w:val="InternetLink"/>
            <w:rFonts w:cs="Arial" w:ascii="Arial" w:hAnsi="Arial"/>
            <w:color w:val="000000"/>
          </w:rPr>
          <w:t>Hebrews 10:26-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at forgiveness of sin, by God, is so precious to us, because it is made over to us in perfect knowledge of every aggravation and mitigatio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AT RESULTS DID THIS INTERCESSION SECURE? We are sure that this prayer was answered. It did not indeed avert the destruction of the doomed city, b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secured the forgiveness of every penitent who might be, nevertheless, involved in its temporal disaste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Great Pleader’s work soon proved its power in the salvation of the thief on the Cross, and shortly after of thousands mor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means of the intercession of our Lord, begun on earth, and now carried on in heaven, we are “not under the law, but under grace.” (</w:t>
      </w:r>
      <w:r>
        <w:rPr>
          <w:rFonts w:cs="Arial" w:ascii="Arial" w:hAnsi="Arial"/>
          <w:i/>
          <w:iCs/>
          <w:color w:val="000000"/>
        </w:rPr>
        <w:t>C. Clema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ning of interc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question, “What is meant by intercession?” being asked in a Sunday school, one of the children replied, “Speaking a word to God fur us, si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cession for the transgressor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I shall never forget,” wrote Miss Plumptre to a friend, “the day of the sadness and the gladness of my heart, the day when a chafed and disappointed spirit found healing and rest in One whom I had done my utmost to be independent of. The joy of the astronomer over his newly-discovered planet is nothing to the rapture with which I gazed upon the word transgressors in the last sentence of </w:t>
      </w:r>
      <w:hyperlink r:id="rId247">
        <w:r>
          <w:rPr>
            <w:rStyle w:val="InternetLink"/>
            <w:rFonts w:cs="Arial" w:ascii="Arial" w:hAnsi="Arial"/>
            <w:color w:val="000000"/>
          </w:rPr>
          <w:t>Isaiah 53:12</w:t>
        </w:r>
      </w:hyperlink>
      <w:r>
        <w:rPr>
          <w:rFonts w:cs="Arial" w:ascii="Arial" w:hAnsi="Arial"/>
          <w:color w:val="000000"/>
        </w:rPr>
        <w:t xml:space="preserve">; ‘He made intercession for the transgressors.’ I wellremember being so dazzled that for a time I thought it a delusion, a misprint. It was something so altogether new to my proud, hard-working spirit, that I could almost wonder that I did not erase it and put in ‘the penitent’ or ‘the humble’ or one of nature’s proud epithets. Yes, I think that word ‘transgressors’ was the first that ever glowed on me with all the attraction of ‘free gr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Chapter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248">
        <w:r>
          <w:rPr>
            <w:rStyle w:val="InternetLink"/>
            <w:rFonts w:cs="Arial" w:ascii="Arial" w:hAnsi="Arial"/>
            <w:color w:val="000000"/>
          </w:rPr>
          <w:t>Isaiah 54:1-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ing, O bar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usalem: barren, then fruitful</w:t>
      </w:r>
    </w:p>
    <w:p>
      <w:pPr>
        <w:pStyle w:val="Web"/>
        <w:snapToGrid w:val="false"/>
        <w:spacing w:lineRule="atLeast" w:line="360" w:before="0" w:after="0"/>
        <w:ind w:firstLine="200"/>
        <w:jc w:val="both"/>
        <w:rPr/>
      </w:pPr>
      <w:r>
        <w:rPr>
          <w:rFonts w:cs="Arial" w:ascii="Arial" w:hAnsi="Arial"/>
          <w:color w:val="000000"/>
        </w:rPr>
        <w:t xml:space="preserve">The direct address refers to Jerusalem, which resembled Sarah in her early barrenness and later fruitfulness </w:t>
      </w:r>
      <w:hyperlink r:id="rId249">
        <w:r>
          <w:rPr>
            <w:rStyle w:val="InternetLink"/>
            <w:rFonts w:cs="Arial" w:ascii="Arial" w:hAnsi="Arial"/>
            <w:color w:val="000000"/>
          </w:rPr>
          <w:t>Isaiah 51:1-3</w:t>
        </w:r>
      </w:hyperlink>
      <w:r>
        <w:rPr>
          <w:rFonts w:cs="Arial" w:ascii="Arial" w:hAnsi="Arial"/>
          <w:color w:val="000000"/>
        </w:rPr>
        <w:t>).</w:t>
        <w:br/>
        <w:t>(</w:t>
      </w:r>
      <w:r>
        <w:rPr>
          <w:rFonts w:cs="Arial" w:ascii="Arial" w:hAnsi="Arial"/>
          <w:i/>
          <w:iCs/>
          <w:color w:val="000000"/>
        </w:rPr>
        <w:t>F. Delitzsch, 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elation between </w:t>
      </w:r>
      <w:hyperlink r:id="rId250">
        <w:r>
          <w:rPr>
            <w:rStyle w:val="InternetLink"/>
            <w:rFonts w:cs="Arial" w:ascii="Arial" w:hAnsi="Arial"/>
            <w:color w:val="000000"/>
          </w:rPr>
          <w:t>Isaiah 53:1-12</w:t>
        </w:r>
      </w:hyperlink>
      <w:r>
        <w:rPr>
          <w:rStyle w:val="Emphasis1"/>
          <w:rFonts w:cs="Arial" w:ascii="Arial" w:hAnsi="Arial"/>
          <w:color w:val="000000"/>
        </w:rPr>
        <w:t xml:space="preserve">; </w:t>
      </w:r>
      <w:hyperlink r:id="rId251">
        <w:r>
          <w:rPr>
            <w:rStyle w:val="InternetLink"/>
            <w:rFonts w:cs="Arial" w:ascii="Arial" w:hAnsi="Arial"/>
            <w:color w:val="000000"/>
          </w:rPr>
          <w:t>Isaiah 54:1-17</w:t>
        </w:r>
      </w:hyperlink>
    </w:p>
    <w:p>
      <w:pPr>
        <w:pStyle w:val="Web"/>
        <w:snapToGrid w:val="false"/>
        <w:spacing w:lineRule="atLeast" w:line="360" w:before="0" w:after="0"/>
        <w:ind w:firstLine="200"/>
        <w:jc w:val="both"/>
        <w:rPr/>
      </w:pPr>
      <w:r>
        <w:rPr>
          <w:rFonts w:cs="Arial" w:ascii="Arial" w:hAnsi="Arial"/>
          <w:color w:val="000000"/>
        </w:rPr>
        <w:t xml:space="preserve">From Calvin to Ewald and Dillman, critics have all felt a close connection between </w:t>
      </w:r>
      <w:hyperlink r:id="rId252">
        <w:r>
          <w:rPr>
            <w:rStyle w:val="InternetLink"/>
            <w:rFonts w:cs="Arial" w:ascii="Arial" w:hAnsi="Arial"/>
            <w:color w:val="000000"/>
          </w:rPr>
          <w:t>Isaiah 52:13</w:t>
        </w:r>
      </w:hyperlink>
      <w:r>
        <w:rPr>
          <w:rFonts w:cs="Arial" w:ascii="Arial" w:hAnsi="Arial"/>
          <w:color w:val="000000"/>
        </w:rPr>
        <w:t xml:space="preserve"> -</w:t>
      </w:r>
    </w:p>
    <w:p>
      <w:pPr>
        <w:pStyle w:val="Web"/>
        <w:snapToGrid w:val="false"/>
        <w:spacing w:lineRule="atLeast" w:line="360" w:before="0" w:after="0"/>
        <w:ind w:left="720" w:hanging="360"/>
        <w:jc w:val="both"/>
        <w:rPr/>
      </w:pPr>
      <w:r>
        <w:rPr>
          <w:rFonts w:cs="Arial" w:ascii="Arial" w:hAnsi="Arial"/>
          <w:color w:val="000000"/>
        </w:rPr>
        <w:t xml:space="preserve">53. and chap. 54. “After having spoken of the death of Christ, ‘ saysCalvin, “the prophet passed on with good reason to the Church: that we may feel more deeply in ourselves what is the value and efficiency of His death.” Similar in substance, if not in language, is the opinion of the latest critics, who understand that in chap. 54. the prophet intends to picture that full redemption which the Servant’s work, culminating in chap. 53., could alone effect. Two keywords of chap. 53. had been “a seed” and </w:t>
      </w:r>
      <w:r>
        <w:rPr>
          <w:rFonts w:cs="Arial" w:ascii="Arial" w:hAnsi="Arial"/>
          <w:i/>
          <w:iCs/>
          <w:color w:val="000000"/>
        </w:rPr>
        <w:t xml:space="preserve">“many.” </w:t>
      </w:r>
      <w:r>
        <w:rPr>
          <w:rFonts w:cs="Arial" w:ascii="Arial" w:hAnsi="Arial"/>
          <w:color w:val="000000"/>
        </w:rPr>
        <w:t>It is “the seed” and the “many” whom chap. 54. reveals. (</w:t>
      </w:r>
      <w:r>
        <w:rPr>
          <w:rFonts w:cs="Arial" w:ascii="Arial" w:hAnsi="Arial"/>
          <w:i/>
          <w:iCs/>
          <w:color w:val="000000"/>
        </w:rPr>
        <w:t>Prof. G.A. Smith, D.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two chapters deal with the same subject from two distinct standpoints. Whatever view be held as to the Servant’s personality, there is no doubt that His exaltation implies the restoration of Israel, and that His work is the indispensable condition of that restoration being accomplished. Thus while chap. 53. describes the inward process of conversion by which the nation is made righteous, chap. 54. describes the outward deliverance which is the result; and the impression is probably correct that the glowing hopes here uttered are sustained in the last resort by the contemplation of the Servant s mission as described in chap. 53. (</w:t>
      </w:r>
      <w:r>
        <w:rPr>
          <w:rFonts w:cs="Arial" w:ascii="Arial" w:hAnsi="Arial"/>
          <w:i/>
          <w:iCs/>
          <w:color w:val="000000"/>
        </w:rPr>
        <w:t>Prof. J. Skinner, D.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3">
        <w:r>
          <w:rPr>
            <w:rStyle w:val="InternetLink"/>
            <w:rFonts w:cs="Arial" w:ascii="Arial" w:hAnsi="Arial"/>
            <w:color w:val="000000"/>
          </w:rPr>
          <w:t>Isaiah 54:1-17</w:t>
        </w:r>
      </w:hyperlink>
      <w:r>
        <w:rPr>
          <w:rStyle w:val="Emphasis1"/>
          <w:rFonts w:cs="Arial" w:ascii="Arial" w:hAnsi="Arial"/>
          <w:color w:val="000000"/>
        </w:rPr>
        <w:t xml:space="preserve">. </w:t>
      </w:r>
    </w:p>
    <w:p>
      <w:pPr>
        <w:pStyle w:val="Web"/>
        <w:snapToGrid w:val="false"/>
        <w:spacing w:lineRule="atLeast" w:line="360" w:before="0" w:after="0"/>
        <w:ind w:firstLine="200"/>
        <w:jc w:val="both"/>
        <w:rPr/>
      </w:pPr>
      <w:hyperlink r:id="rId254">
        <w:r>
          <w:rPr>
            <w:rStyle w:val="InternetLink"/>
            <w:rFonts w:cs="Arial" w:ascii="Arial" w:hAnsi="Arial"/>
            <w:color w:val="000000"/>
          </w:rPr>
          <w:t>Isaiah 54:1-17</w:t>
        </w:r>
      </w:hyperlink>
      <w:r>
        <w:rPr>
          <w:rFonts w:cs="Arial" w:ascii="Arial" w:hAnsi="Arial"/>
          <w:color w:val="000000"/>
        </w:rPr>
        <w:t xml:space="preserve"> is peculiarly a missionary chapter. After the death and resurrection of the Saviour has been foretold, the great results that would follow thereon are appropriately described. In </w:t>
      </w:r>
      <w:hyperlink r:id="rId255">
        <w:r>
          <w:rPr>
            <w:rStyle w:val="InternetLink"/>
            <w:rFonts w:cs="Arial" w:ascii="Arial" w:hAnsi="Arial"/>
            <w:color w:val="000000"/>
          </w:rPr>
          <w:t>Isaiah 54:1-3</w:t>
        </w:r>
      </w:hyperlink>
      <w:r>
        <w:rPr>
          <w:rFonts w:cs="Arial" w:ascii="Arial" w:hAnsi="Arial"/>
          <w:color w:val="000000"/>
        </w:rPr>
        <w:t>, she that was “barren” (whether a reference is made to the Jews on their return from captivity, or to the Gentiles to whom the Gospel began to go forth on the day of Pentecost, or to the enlargement of the true Church by the gathering in of souls from Jews and Gentiles alike) is exhorted to rejoice in the increase of her offspring. God’s mercy in gathering this Church and bestowing upon her His favour is described (</w:t>
      </w:r>
      <w:hyperlink r:id="rId256">
        <w:r>
          <w:rPr>
            <w:rStyle w:val="InternetLink"/>
            <w:rFonts w:cs="Arial" w:ascii="Arial" w:hAnsi="Arial"/>
            <w:color w:val="000000"/>
          </w:rPr>
          <w:t>Isaiah 54:4-10</w:t>
        </w:r>
      </w:hyperlink>
      <w:r>
        <w:rPr>
          <w:rFonts w:cs="Arial" w:ascii="Arial" w:hAnsi="Arial"/>
          <w:color w:val="000000"/>
        </w:rPr>
        <w:t>); the attractiveness of this Church follows (</w:t>
      </w:r>
      <w:hyperlink r:id="rId257">
        <w:r>
          <w:rPr>
            <w:rStyle w:val="InternetLink"/>
            <w:rFonts w:cs="Arial" w:ascii="Arial" w:hAnsi="Arial"/>
            <w:color w:val="000000"/>
          </w:rPr>
          <w:t>Isaiah 54:11-12</w:t>
        </w:r>
      </w:hyperlink>
      <w:r>
        <w:rPr>
          <w:rFonts w:cs="Arial" w:ascii="Arial" w:hAnsi="Arial"/>
          <w:color w:val="000000"/>
        </w:rPr>
        <w:t>); and lastly (</w:t>
      </w:r>
      <w:hyperlink r:id="rId258">
        <w:r>
          <w:rPr>
            <w:rStyle w:val="InternetLink"/>
            <w:rFonts w:cs="Arial" w:ascii="Arial" w:hAnsi="Arial"/>
            <w:color w:val="000000"/>
          </w:rPr>
          <w:t>Isaiah 54:13-17</w:t>
        </w:r>
      </w:hyperlink>
      <w:r>
        <w:rPr>
          <w:rFonts w:cs="Arial" w:ascii="Arial" w:hAnsi="Arial"/>
          <w:color w:val="000000"/>
        </w:rPr>
        <w:t>) her establishment in righteousness and her permanence are set forth. (</w:t>
      </w:r>
      <w:r>
        <w:rPr>
          <w:rFonts w:cs="Arial" w:ascii="Arial" w:hAnsi="Arial"/>
          <w:i/>
          <w:iCs/>
          <w:color w:val="000000"/>
        </w:rPr>
        <w:t>W. H. Barlow, B.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of the fu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rophecy of this chapter follows naturally on, and is a continuation of, that in the fifty-third. The former foretells “the sufferings of Christ, and the glory that should follow.” The latter speaks of the Church, the foundations of which the Saviour died to lay, the superstructure of which He lives to buil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HAVE A PICTURE OF THE CHURCH IN HER SADNESS. The figures used by the prophet, while easy enough to apply generally, present some points of difficulty when we attempt the detai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t the first glance of the opening verses of the chapter we see that the figures are drawn from the very closest tie that nature knows, even that of the marriage relationship. This figure, so frequently used in the Old Testament, is based on a profound truth. The truth on which it is based is this: that as both male and female are incomplete without each other, so the happiness of God is incomplete without the love of the creature whom He has made to love Him, and the happiness of man is incomplete without an object above him in which his love can rest. Such a figure served a holy educating purpose to Israel, and ought still to do so to us. In one direction it shows us how holy and tender is the relationship between man and God, and how loving is the heart of God towards man; in another direction it lifts up the sacred tie of marriage into a higher and Diviner light, and lets us see it in the light of the Divine idea, as not only a union of bodies but also of spirits, in a tie which can never be broken without a rupture of the laws of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other truth lying at the foundation of the chapter is this, that the Church, in God’s eye, is seen at a glance, through all the vicissitudes of her chequered career, till her completion in the fulness of time. That Church, chosen in Christ “before the foundation of the world, in Him is one. He sees that Church passing, through gloom to glory! And truly, sad enough is the picture of the Church s sorrow which is presented here. She is like one whose husband has forsaken her. She is barren, desolate, rejected, contemned; and is consequently sad, afflicted, tossed with tempest, and not comforted. The chief question is, at what period was God s Church like this, and what Church was ever in such gloom?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The Hebrew Church was primarily intended. Her bondage in Egypt was “the shame of her youth, her captivity in Babylon was” the reproach of her widowhood.” </w:t>
      </w:r>
    </w:p>
    <w:p>
      <w:pPr>
        <w:pStyle w:val="Web"/>
        <w:snapToGrid w:val="false"/>
        <w:spacing w:lineRule="atLeast" w:line="360" w:before="0" w:after="0"/>
        <w:ind w:left="1080" w:hanging="360"/>
        <w:jc w:val="both"/>
        <w:rPr/>
      </w:pPr>
      <w:r>
        <w:rPr>
          <w:rStyle w:val="Emphasis1"/>
          <w:rFonts w:cs="Arial" w:ascii="Arial" w:hAnsi="Arial"/>
          <w:color w:val="000000"/>
        </w:rPr>
        <w:t xml:space="preserve">(2) </w:t>
      </w:r>
      <w:r>
        <w:rPr>
          <w:rFonts w:cs="Arial" w:ascii="Arial" w:hAnsi="Arial"/>
          <w:color w:val="000000"/>
        </w:rPr>
        <w:t xml:space="preserve">The figures would apply, to some extent, to that idea!, Gentile Church which the Saviour saw in vision when He said, “Other sheep I have, etc., including all those in the east and west and north and south who were yearning after God, but to whom the Lord had not yet revealed His love, and who were not yet brought to rest in the Infinite heart of God. </w:t>
      </w:r>
    </w:p>
    <w:p>
      <w:pPr>
        <w:pStyle w:val="Web"/>
        <w:snapToGrid w:val="false"/>
        <w:spacing w:lineRule="atLeast" w:line="360" w:before="0" w:after="0"/>
        <w:ind w:left="1080" w:hanging="360"/>
        <w:jc w:val="both"/>
        <w:rPr/>
      </w:pPr>
      <w:r>
        <w:rPr>
          <w:rStyle w:val="Emphasis1"/>
          <w:rFonts w:cs="Arial" w:ascii="Arial" w:hAnsi="Arial"/>
          <w:color w:val="000000"/>
        </w:rPr>
        <w:t xml:space="preserve">(3) </w:t>
      </w:r>
      <w:r>
        <w:rPr>
          <w:rFonts w:cs="Arial" w:ascii="Arial" w:hAnsi="Arial"/>
          <w:color w:val="000000"/>
        </w:rPr>
        <w:t xml:space="preserve">The description will apply also to the whole Church of God now: which, during the transition period through which we are now passing, while the great problem of sin and its treatment is being worked out, is often in shade, often mourning the paucity of those who join her ranks, often the object of the world s ridicule and scorn! </w:t>
      </w:r>
    </w:p>
    <w:p>
      <w:pPr>
        <w:pStyle w:val="Web"/>
        <w:snapToGrid w:val="false"/>
        <w:spacing w:lineRule="atLeast" w:line="360" w:before="0" w:after="0"/>
        <w:ind w:left="1080" w:hanging="360"/>
        <w:jc w:val="both"/>
        <w:rPr/>
      </w:pPr>
      <w:r>
        <w:rPr>
          <w:rStyle w:val="Emphasis1"/>
          <w:rFonts w:cs="Arial" w:ascii="Arial" w:hAnsi="Arial"/>
          <w:color w:val="000000"/>
        </w:rPr>
        <w:t xml:space="preserve">(4) </w:t>
      </w:r>
      <w:r>
        <w:rPr>
          <w:rFonts w:cs="Arial" w:ascii="Arial" w:hAnsi="Arial"/>
          <w:color w:val="000000"/>
        </w:rPr>
        <w:t xml:space="preserve">The passage will befit also the individual believer, in whose chequered experience of sorrow, temptation and care all the varied phases of the troubles of the Church are presented in miniat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A SECOND PICTURE AS BRIGHT AS THE FIRST IS DARK. The second is given on account of the gloom of the first, for the special purpose of cheering the saints of God, throughout the period of shade. In the picture given with this view, an entirely different set of figures is made use of; even such as belong to the erection of a building. And there are, scattered throughout this chapter, no fewer than nine main features which go to make up the outline of this beauty and glory which, in spite of present gloom, the prophet sees far ahead. Regarding the Church of the future, then, under the figure of a building, let us observ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Himself is the Founder of it. The foundation is Jesus Chri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en from every nation under heaven will gather within it. “The God of the whole earth shall He be called.” The restrictions of the past shall be done awa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ighteousness shall he its basis (</w:t>
      </w:r>
      <w:hyperlink r:id="rId259">
        <w:r>
          <w:rPr>
            <w:rStyle w:val="InternetLink"/>
            <w:rFonts w:cs="Arial" w:ascii="Arial" w:hAnsi="Arial"/>
            <w:color w:val="000000"/>
          </w:rPr>
          <w:t>Isaiah 54: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lose and endearing relationship with God will be its privilege (</w:t>
      </w:r>
      <w:hyperlink r:id="rId260">
        <w:r>
          <w:rPr>
            <w:rStyle w:val="InternetLink"/>
            <w:rFonts w:cs="Arial" w:ascii="Arial" w:hAnsi="Arial"/>
            <w:color w:val="000000"/>
          </w:rPr>
          <w:t>Isaiah 54:5</w:t>
        </w:r>
      </w:hyperlink>
      <w:r>
        <w:rPr>
          <w:rFonts w:cs="Arial" w:ascii="Arial" w:hAnsi="Arial"/>
          <w:color w:val="000000"/>
        </w:rPr>
        <w:t xml:space="preserve">). “Thy Maker is thine Husband.” He who formed by the hand of His power, will make Himself known to you in the tenderest lo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ight will be its heritage. “All thy children shall be taught of the Lord” (</w:t>
      </w:r>
      <w:hyperlink r:id="rId261">
        <w:r>
          <w:rPr>
            <w:rStyle w:val="InternetLink"/>
            <w:rFonts w:cs="Arial" w:ascii="Arial" w:hAnsi="Arial"/>
            <w:color w:val="000000"/>
          </w:rPr>
          <w:t>Isaiah 54: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eace will be its possession. “Great shall be the peace of thy children” (</w:t>
      </w:r>
      <w:hyperlink r:id="rId262">
        <w:r>
          <w:rPr>
            <w:rStyle w:val="InternetLink"/>
            <w:rFonts w:cs="Arial" w:ascii="Arial" w:hAnsi="Arial"/>
            <w:color w:val="000000"/>
          </w:rPr>
          <w:t>Isaiah 54: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eauty will be its adornment. “Behold I will set thy stones in stibium” (</w:t>
      </w:r>
      <w:hyperlink r:id="rId263">
        <w:r>
          <w:rPr>
            <w:rStyle w:val="InternetLink"/>
            <w:rFonts w:cs="Arial" w:ascii="Arial" w:hAnsi="Arial"/>
            <w:color w:val="000000"/>
          </w:rPr>
          <w:t>Isaiah 54:11</w:t>
        </w:r>
      </w:hyperlink>
      <w:r>
        <w:rPr>
          <w:rFonts w:cs="Arial" w:ascii="Arial" w:hAnsi="Arial"/>
          <w:color w:val="000000"/>
        </w:rPr>
        <w:t xml:space="preserve">). Stibium was a peculiar dye with which the Hebrew women tinged the eyelashes, in order that, being surrounded with this tinge, the beauty of the eye might flash forth more brightly. So the stones with which this building of God was to be erected, were to be set, as it were, in cement of so rich a dye as to set forth their lustre in richer beauty. And thy battlements of rubies, thy gates of flashing gems, and all thy borders of precious stones.” Thus the mineral world is made to yield its meed of illustration; its choicest gems are used as symbolic of the glory and beauty of the Church. Why? Because all beauty and glory of jasper, amethyst, ruby, sapphire, and pearl, when so set that their radiance gleams out most brilliantly, are but a reflection of that higher spiritual beauty of Him who created all.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Divine protection will be its safeguard (</w:t>
      </w:r>
      <w:hyperlink r:id="rId264">
        <w:r>
          <w:rPr>
            <w:rStyle w:val="InternetLink"/>
            <w:rFonts w:cs="Arial" w:ascii="Arial" w:hAnsi="Arial"/>
            <w:color w:val="000000"/>
          </w:rPr>
          <w:t>Isaiah 54:14-15</w:t>
        </w:r>
      </w:hyperlink>
      <w:r>
        <w:rPr>
          <w:rFonts w:cs="Arial" w:ascii="Arial" w:hAnsi="Arial"/>
          <w:color w:val="000000"/>
        </w:rPr>
        <w:t>). “Thou shalt be far from oppression; for thou shalt not fear: and from terror; for it shall not come near thee. Behold, they (thine enemies) shall surely gather together, but not by Me (not by My consent): whosoever shall gather together against thee shall fall for thy sake” (rather, shall fall upon thee). “Whosoever shall fall on this stone shall he broken.” Adverse weapons shall be blunted. Adverse tongues shall be condemned--both by the force of powerful argument, and by the mightier demonstration of a holy life (</w:t>
      </w:r>
      <w:hyperlink r:id="rId265">
        <w:r>
          <w:rPr>
            <w:rStyle w:val="InternetLink"/>
            <w:rFonts w:cs="Arial" w:ascii="Arial" w:hAnsi="Arial"/>
            <w:color w:val="000000"/>
          </w:rPr>
          <w:t>Isaiah 54:16</w:t>
        </w:r>
      </w:hyperlink>
      <w:r>
        <w:rPr>
          <w:rFonts w:cs="Arial" w:ascii="Arial" w:hAnsi="Arial"/>
          <w:color w:val="000000"/>
        </w:rPr>
        <w:t xml:space="preserve">). “I have created the waster to destroy,” the same power which builds the Church, has created all her foes; hence the inference is inevitable, God will not suffer those who arc opposed to Him to use their power so as to destroy that part of His work which He values most.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Perpetuity shall be its everlasting law (</w:t>
      </w:r>
      <w:hyperlink r:id="rId266">
        <w:r>
          <w:rPr>
            <w:rStyle w:val="InternetLink"/>
            <w:rFonts w:cs="Arial" w:ascii="Arial" w:hAnsi="Arial"/>
            <w:color w:val="000000"/>
          </w:rPr>
          <w:t>Isaiah 54:7-10</w:t>
        </w:r>
      </w:hyperlink>
      <w:r>
        <w:rPr>
          <w:rFonts w:cs="Arial" w:ascii="Arial" w:hAnsi="Arial"/>
          <w:color w:val="000000"/>
        </w:rPr>
        <w:t>). This is expressed in various forms of antithesis. Everything is wrapped up in this ninefold glory! (</w:t>
      </w:r>
      <w:r>
        <w:rPr>
          <w:rFonts w:cs="Arial" w:ascii="Arial" w:hAnsi="Arial"/>
          <w:i/>
          <w:iCs/>
          <w:color w:val="000000"/>
        </w:rPr>
        <w:t>C. Clemance, 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Sing, O barren!” </w:t>
      </w:r>
    </w:p>
    <w:p>
      <w:pPr>
        <w:pStyle w:val="Web"/>
        <w:snapToGrid w:val="false"/>
        <w:spacing w:lineRule="atLeast" w:line="360" w:before="0" w:after="0"/>
        <w:ind w:firstLine="200"/>
        <w:jc w:val="both"/>
        <w:rPr/>
      </w:pPr>
      <w:r>
        <w:rPr>
          <w:rFonts w:cs="Arial" w:ascii="Arial" w:hAnsi="Arial"/>
          <w:color w:val="000000"/>
        </w:rPr>
        <w:t>In the previous chapters we have heard the exiles summoned to leave Babylon, and beheld the Divine Servant becoming the Sin-bearer for them and the world. Here our attention ,is startlingly recalled to the desolate city of Jerusalem. “Barren;” “Forsaken; “Desolate”--such are the terms applied to her by One who cannot err. And they arecorroborated by the testimony of a contemporary (</w:t>
      </w:r>
      <w:hyperlink r:id="rId267">
        <w:r>
          <w:rPr>
            <w:rStyle w:val="InternetLink"/>
            <w:rFonts w:cs="Arial" w:ascii="Arial" w:hAnsi="Arial"/>
            <w:color w:val="000000"/>
          </w:rPr>
          <w:t>Nehemiah 1:3</w:t>
        </w:r>
      </w:hyperlink>
      <w:r>
        <w:rPr>
          <w:rFonts w:cs="Arial" w:ascii="Arial" w:hAnsi="Arial"/>
          <w:color w:val="000000"/>
        </w:rPr>
        <w:t xml:space="preserve">; </w:t>
      </w:r>
      <w:hyperlink r:id="rId268">
        <w:r>
          <w:rPr>
            <w:rStyle w:val="InternetLink"/>
            <w:rFonts w:cs="Arial" w:ascii="Arial" w:hAnsi="Arial"/>
            <w:color w:val="000000"/>
          </w:rPr>
          <w:t>Nehemiah 2:3</w:t>
        </w:r>
      </w:hyperlink>
      <w:r>
        <w:rPr>
          <w:rFonts w:cs="Arial" w:ascii="Arial" w:hAnsi="Arial"/>
          <w:color w:val="000000"/>
        </w:rPr>
        <w:t xml:space="preserve">; </w:t>
      </w:r>
      <w:hyperlink r:id="rId269">
        <w:r>
          <w:rPr>
            <w:rStyle w:val="InternetLink"/>
            <w:rFonts w:cs="Arial" w:ascii="Arial" w:hAnsi="Arial"/>
            <w:color w:val="000000"/>
          </w:rPr>
          <w:t>Nehemiah 2:13-17</w:t>
        </w:r>
      </w:hyperlink>
      <w:r>
        <w:rPr>
          <w:rFonts w:cs="Arial" w:ascii="Arial" w:hAnsi="Arial"/>
          <w:color w:val="000000"/>
        </w:rPr>
        <w:t xml:space="preserve">). But how is this? Have we not learnt that the Mediator has put away sin at the cost to Himself of wounds and bruises, stripes and death? Is that redemption complete which fails to grapple with all the results and consequences of wrong-doing? This opens up a great subject, and one that touches us all. Though our sin is forgiven, yet certain consequences remain, of which that ruined city is a type. We cannot undo the past; God Himself cannot undo it. It can never be as though it had never been. The seventy years of captivity, the shame, the sorrow, the anguish to God, the forfeited opportunities, attended by a multitude of hypocrites, and her courts were crowded with formalists, but the genuine children of Israel were sadly few; and when the Lord, the Husband of the Church, Himself arrived, the Church was in no happy condition. After that the Lords had been lain in the grave and risen again and ascended and left the Church, then were the days of refreshing, and the times of the visitation of the Spirit. At all seasons when the Church has been desolate and has become barren, God has appeared to 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now intend to use the text in reference to ANY ONE CHURC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are some separate Churches which are in a very sad condition, and may most truly be said to be barren and desolat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rethren will ask me what is their present duty as members of such Churches? Your duty is very plain Labour to be conscious of the sad barrenness of the Church to which you belong: Spread the case before Jehovah, and be sure that you look away from everything that you yourself can do to Him, and to him alone. But mind you do not pray without proving the sincerity of your prayers by ac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OOR HELPLESS SINNER HAS HIS CASE WELL DESCRIBED BY THE PROPHET AS BARREN AND DESOLATE. “Barren! ah, that I am. I have not one meritorious fruit that I can bring before God.” You are desolate, too; no one can comfort you. Your barrenness is barrenness for ever if left to itself, and your desolation is utter and helpless unless some one intervene. May I ask you to look at the chapter which precedes my text? Jesus has taken the sinner’s sin upon Himself, and made a complete atonement; therefore, “Sing, O barren!” The mighty Redeemer has come out of His dwelling-place, and has fought the enemy, and won the victory. “Sing, O barre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Does not this text belong to THE DEPRESSED BELIEVES? You and I, though we have brought forth some fruit unto the, Lord Jesus, yet sometimes feel very barren. What are we to do? “Sing, O barren, etc. But what can I sing about? I cannot sing about the present; I cannot even sing concerning the past. Yet I can sing of Jesus Christ. What is my barrenness. It is the platform for Divine power. What is my desolation? It is the black setting for the sapphire of His everlasting lo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ur text ought to have a special voice to THOSE CHRISTIANS WHO HAVE NOT BEEN SUCCESSFUL IN DOING GO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tile Church a joyful mo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ILDLESS MOURNER. The passage is the present heritage of the Gentile Church. Gentiledom was for a long time without a spiritual child. Now she may sing over a multitudinous family of true Christians. Addressed to the Jews as a prophecy--showing, in their sadness and depression, that though matters looked so dark for the cause of God now, yet there was a bright and blessed hope. Cheers them, not so much by showing grounds of present rejoicing, but by providing a telescope by which they might behold “the good time coming.” We may here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ne great use of prophecy. It can cheer when things immediately around cause depress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imagery. It rings poetic changes on the idea of childlessness. Expressive imagery to Jewish women, who so longed for children, in hope of Messia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JOICING MOTHER. Gentiledom for ages “unmarried”--“desolate.” When Christ came, He “called her by name,” and espoused her. Then how rapidly a family was brought forth. In Pentecostal times, what “multitudes were added to the Lord” (</w:t>
      </w:r>
      <w:hyperlink r:id="rId270">
        <w:r>
          <w:rPr>
            <w:rStyle w:val="InternetLink"/>
            <w:rFonts w:cs="Arial" w:ascii="Arial" w:hAnsi="Arial"/>
            <w:color w:val="000000"/>
          </w:rPr>
          <w:t>Acts 6:7</w:t>
        </w:r>
      </w:hyperlink>
      <w:r>
        <w:rPr>
          <w:rFonts w:cs="Arial" w:ascii="Arial" w:hAnsi="Arial"/>
          <w:color w:val="000000"/>
        </w:rPr>
        <w:t xml:space="preserve">; </w:t>
      </w:r>
      <w:hyperlink r:id="rId271">
        <w:r>
          <w:rPr>
            <w:rStyle w:val="InternetLink"/>
            <w:rFonts w:cs="Arial" w:ascii="Arial" w:hAnsi="Arial"/>
            <w:color w:val="000000"/>
          </w:rPr>
          <w:t>Acts 16:5</w:t>
        </w:r>
      </w:hyperlink>
      <w:r>
        <w:rPr>
          <w:rFonts w:cs="Arial" w:ascii="Arial" w:hAnsi="Arial"/>
          <w:color w:val="000000"/>
        </w:rPr>
        <w:t>). What joy this caused! (</w:t>
      </w:r>
      <w:hyperlink r:id="rId272">
        <w:r>
          <w:rPr>
            <w:rStyle w:val="InternetLink"/>
            <w:rFonts w:cs="Arial" w:ascii="Arial" w:hAnsi="Arial"/>
            <w:color w:val="000000"/>
          </w:rPr>
          <w:t>Acts 2:46-47</w:t>
        </w:r>
      </w:hyperlink>
      <w:r>
        <w:rPr>
          <w:rFonts w:cs="Arial" w:ascii="Arial" w:hAnsi="Arial"/>
          <w:color w:val="000000"/>
        </w:rPr>
        <w:t xml:space="preserve">, etc.)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subject of the verse, the joy of the Church in multitudes of conversions. This joy of the Lord is her strength (</w:t>
      </w:r>
      <w:hyperlink r:id="rId273">
        <w:r>
          <w:rPr>
            <w:rStyle w:val="InternetLink"/>
            <w:rFonts w:cs="Arial" w:ascii="Arial" w:hAnsi="Arial"/>
            <w:color w:val="000000"/>
          </w:rPr>
          <w:t>Nehemiah 8:10</w:t>
        </w:r>
      </w:hyperlink>
      <w:r>
        <w:rPr>
          <w:rFonts w:cs="Arial" w:ascii="Arial" w:hAnsi="Arial"/>
          <w:color w:val="000000"/>
        </w:rPr>
        <w:t xml:space="preserve">). She is then encouraged to labour with fresh zeal and hope in works of evangelization. Therefore “new births should be, as it were, registered; the successes of the Gospel should be published to evoke this healthful joy hence the reflex benefits of missionary gathering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asons for such joy. Not only because souls are saved, but bec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13"/>
      <w:bookmarkStart w:id="24" w:name="14"/>
      <w:bookmarkStart w:id="25" w:name="15"/>
      <w:bookmarkStart w:id="26" w:name="16"/>
      <w:bookmarkStart w:id="27" w:name="17"/>
      <w:bookmarkEnd w:id="23"/>
      <w:bookmarkEnd w:id="24"/>
      <w:bookmarkEnd w:id="25"/>
      <w:bookmarkEnd w:id="26"/>
      <w:bookmarkEnd w:id="27"/>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274">
        <w:r>
          <w:rPr>
            <w:rStyle w:val="InternetLink"/>
            <w:rFonts w:cs="Arial" w:ascii="Arial" w:hAnsi="Arial"/>
            <w:color w:val="000000"/>
          </w:rPr>
          <w:t>Isaiah 54:1-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ing, O bar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usalem: barren, then fruitful</w:t>
      </w:r>
    </w:p>
    <w:p>
      <w:pPr>
        <w:pStyle w:val="Web"/>
        <w:snapToGrid w:val="false"/>
        <w:spacing w:lineRule="atLeast" w:line="360" w:before="0" w:after="0"/>
        <w:ind w:firstLine="200"/>
        <w:jc w:val="both"/>
        <w:rPr/>
      </w:pPr>
      <w:r>
        <w:rPr>
          <w:rFonts w:cs="Arial" w:ascii="Arial" w:hAnsi="Arial"/>
          <w:color w:val="000000"/>
        </w:rPr>
        <w:t xml:space="preserve">The direct address refers to Jerusalem, which resembled Sarah in her early barrenness and later fruitfulness </w:t>
      </w:r>
      <w:hyperlink r:id="rId275">
        <w:r>
          <w:rPr>
            <w:rStyle w:val="InternetLink"/>
            <w:rFonts w:cs="Arial" w:ascii="Arial" w:hAnsi="Arial"/>
            <w:color w:val="000000"/>
          </w:rPr>
          <w:t>Isaiah 51:1-3</w:t>
        </w:r>
      </w:hyperlink>
      <w:r>
        <w:rPr>
          <w:rFonts w:cs="Arial" w:ascii="Arial" w:hAnsi="Arial"/>
          <w:color w:val="000000"/>
        </w:rPr>
        <w:t>).</w:t>
        <w:br/>
        <w:t>(</w:t>
      </w:r>
      <w:r>
        <w:rPr>
          <w:rFonts w:cs="Arial" w:ascii="Arial" w:hAnsi="Arial"/>
          <w:i/>
          <w:iCs/>
          <w:color w:val="000000"/>
        </w:rPr>
        <w:t>F. Delitzsch, 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elation between </w:t>
      </w:r>
      <w:hyperlink r:id="rId276">
        <w:r>
          <w:rPr>
            <w:rStyle w:val="InternetLink"/>
            <w:rFonts w:cs="Arial" w:ascii="Arial" w:hAnsi="Arial"/>
            <w:color w:val="000000"/>
          </w:rPr>
          <w:t>Isaiah 53:1-12</w:t>
        </w:r>
      </w:hyperlink>
      <w:r>
        <w:rPr>
          <w:rStyle w:val="Emphasis1"/>
          <w:rFonts w:cs="Arial" w:ascii="Arial" w:hAnsi="Arial"/>
          <w:color w:val="000000"/>
        </w:rPr>
        <w:t xml:space="preserve">; </w:t>
      </w:r>
      <w:hyperlink r:id="rId277">
        <w:r>
          <w:rPr>
            <w:rStyle w:val="InternetLink"/>
            <w:rFonts w:cs="Arial" w:ascii="Arial" w:hAnsi="Arial"/>
            <w:color w:val="000000"/>
          </w:rPr>
          <w:t>Isaiah 54:1-17</w:t>
        </w:r>
      </w:hyperlink>
    </w:p>
    <w:p>
      <w:pPr>
        <w:pStyle w:val="Web"/>
        <w:snapToGrid w:val="false"/>
        <w:spacing w:lineRule="atLeast" w:line="360" w:before="0" w:after="0"/>
        <w:ind w:firstLine="200"/>
        <w:jc w:val="both"/>
        <w:rPr/>
      </w:pPr>
      <w:r>
        <w:rPr>
          <w:rFonts w:cs="Arial" w:ascii="Arial" w:hAnsi="Arial"/>
          <w:color w:val="000000"/>
        </w:rPr>
        <w:t xml:space="preserve">From Calvin to Ewald and Dillman, critics have all felt a close connection between </w:t>
      </w:r>
      <w:hyperlink r:id="rId278">
        <w:r>
          <w:rPr>
            <w:rStyle w:val="InternetLink"/>
            <w:rFonts w:cs="Arial" w:ascii="Arial" w:hAnsi="Arial"/>
            <w:color w:val="000000"/>
          </w:rPr>
          <w:t>Isaiah 52:13</w:t>
        </w:r>
      </w:hyperlink>
      <w:r>
        <w:rPr>
          <w:rFonts w:cs="Arial" w:ascii="Arial" w:hAnsi="Arial"/>
          <w:color w:val="000000"/>
        </w:rPr>
        <w:t xml:space="preserve"> -</w:t>
      </w:r>
    </w:p>
    <w:p>
      <w:pPr>
        <w:pStyle w:val="Web"/>
        <w:snapToGrid w:val="false"/>
        <w:spacing w:lineRule="atLeast" w:line="360" w:before="0" w:after="0"/>
        <w:ind w:left="720" w:hanging="360"/>
        <w:jc w:val="both"/>
        <w:rPr/>
      </w:pPr>
      <w:r>
        <w:rPr>
          <w:rFonts w:cs="Arial" w:ascii="Arial" w:hAnsi="Arial"/>
          <w:color w:val="000000"/>
        </w:rPr>
        <w:t xml:space="preserve">53. and chap. 54. “After having spoken of the death of Christ, ‘ saysCalvin, “the prophet passed on with good reason to the Church: that we may feel more deeply in ourselves what is the value and efficiency of His death.” Similar in substance, if not in language, is the opinion of the latest critics, who understand that in chap. 54. the prophet intends to picture that full redemption which the Servant’s work, culminating in chap. 53., could alone effect. Two keywords of chap. 53. had been “a seed” and </w:t>
      </w:r>
      <w:r>
        <w:rPr>
          <w:rFonts w:cs="Arial" w:ascii="Arial" w:hAnsi="Arial"/>
          <w:i/>
          <w:iCs/>
          <w:color w:val="000000"/>
        </w:rPr>
        <w:t xml:space="preserve">“many.” </w:t>
      </w:r>
      <w:r>
        <w:rPr>
          <w:rFonts w:cs="Arial" w:ascii="Arial" w:hAnsi="Arial"/>
          <w:color w:val="000000"/>
        </w:rPr>
        <w:t>It is “the seed” and the “many” whom chap. 54. reveals. (</w:t>
      </w:r>
      <w:r>
        <w:rPr>
          <w:rFonts w:cs="Arial" w:ascii="Arial" w:hAnsi="Arial"/>
          <w:i/>
          <w:iCs/>
          <w:color w:val="000000"/>
        </w:rPr>
        <w:t>Prof. G.A. Smith, D.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two chapters deal with the same subject from two distinct standpoints. Whatever view be held as to the Servant’s personality, there is no doubt that His exaltation implies the restoration of Israel, and that His work is the indispensable condition of that restoration being accomplished. Thus while chap. 53. describes the inward process of conversion by which the nation is made righteous, chap. 54. describes the outward deliverance which is the result; and the impression is probably correct that the glowing hopes here uttered are sustained in the last resort by the contemplation of the Servant s mission as described in chap. 53. (</w:t>
      </w:r>
      <w:r>
        <w:rPr>
          <w:rFonts w:cs="Arial" w:ascii="Arial" w:hAnsi="Arial"/>
          <w:i/>
          <w:iCs/>
          <w:color w:val="000000"/>
        </w:rPr>
        <w:t>Prof. J. Skinner, D.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9">
        <w:r>
          <w:rPr>
            <w:rStyle w:val="InternetLink"/>
            <w:rFonts w:cs="Arial" w:ascii="Arial" w:hAnsi="Arial"/>
            <w:color w:val="000000"/>
          </w:rPr>
          <w:t>Isaiah 54:1-17</w:t>
        </w:r>
      </w:hyperlink>
      <w:r>
        <w:rPr>
          <w:rStyle w:val="Emphasis1"/>
          <w:rFonts w:cs="Arial" w:ascii="Arial" w:hAnsi="Arial"/>
          <w:color w:val="000000"/>
        </w:rPr>
        <w:t xml:space="preserve">. </w:t>
      </w:r>
    </w:p>
    <w:p>
      <w:pPr>
        <w:pStyle w:val="Web"/>
        <w:snapToGrid w:val="false"/>
        <w:spacing w:lineRule="atLeast" w:line="360" w:before="0" w:after="0"/>
        <w:ind w:firstLine="200"/>
        <w:jc w:val="both"/>
        <w:rPr/>
      </w:pPr>
      <w:hyperlink r:id="rId280">
        <w:r>
          <w:rPr>
            <w:rStyle w:val="InternetLink"/>
            <w:rFonts w:cs="Arial" w:ascii="Arial" w:hAnsi="Arial"/>
            <w:color w:val="000000"/>
          </w:rPr>
          <w:t>Isaiah 54:1-17</w:t>
        </w:r>
      </w:hyperlink>
      <w:r>
        <w:rPr>
          <w:rFonts w:cs="Arial" w:ascii="Arial" w:hAnsi="Arial"/>
          <w:color w:val="000000"/>
        </w:rPr>
        <w:t xml:space="preserve"> is peculiarly a missionary chapter. After the death and resurrection of the Saviour has been foretold, the great results that would follow thereon are appropriately described. In </w:t>
      </w:r>
      <w:hyperlink r:id="rId281">
        <w:r>
          <w:rPr>
            <w:rStyle w:val="InternetLink"/>
            <w:rFonts w:cs="Arial" w:ascii="Arial" w:hAnsi="Arial"/>
            <w:color w:val="000000"/>
          </w:rPr>
          <w:t>Isaiah 54:1-3</w:t>
        </w:r>
      </w:hyperlink>
      <w:r>
        <w:rPr>
          <w:rFonts w:cs="Arial" w:ascii="Arial" w:hAnsi="Arial"/>
          <w:color w:val="000000"/>
        </w:rPr>
        <w:t>, she that was “barren” (whether a reference is made to the Jews on their return from captivity, or to the Gentiles to whom the Gospel began to go forth on the day of Pentecost, or to the enlargement of the true Church by the gathering in of souls from Jews and Gentiles alike) is exhorted to rejoice in the increase of her offspring. God’s mercy in gathering this Church and bestowing upon her His favour is described (</w:t>
      </w:r>
      <w:hyperlink r:id="rId282">
        <w:r>
          <w:rPr>
            <w:rStyle w:val="InternetLink"/>
            <w:rFonts w:cs="Arial" w:ascii="Arial" w:hAnsi="Arial"/>
            <w:color w:val="000000"/>
          </w:rPr>
          <w:t>Isaiah 54:4-10</w:t>
        </w:r>
      </w:hyperlink>
      <w:r>
        <w:rPr>
          <w:rFonts w:cs="Arial" w:ascii="Arial" w:hAnsi="Arial"/>
          <w:color w:val="000000"/>
        </w:rPr>
        <w:t>); the attractiveness of this Church follows (</w:t>
      </w:r>
      <w:hyperlink r:id="rId283">
        <w:r>
          <w:rPr>
            <w:rStyle w:val="InternetLink"/>
            <w:rFonts w:cs="Arial" w:ascii="Arial" w:hAnsi="Arial"/>
            <w:color w:val="000000"/>
          </w:rPr>
          <w:t>Isaiah 54:11-12</w:t>
        </w:r>
      </w:hyperlink>
      <w:r>
        <w:rPr>
          <w:rFonts w:cs="Arial" w:ascii="Arial" w:hAnsi="Arial"/>
          <w:color w:val="000000"/>
        </w:rPr>
        <w:t>); and lastly (</w:t>
      </w:r>
      <w:hyperlink r:id="rId284">
        <w:r>
          <w:rPr>
            <w:rStyle w:val="InternetLink"/>
            <w:rFonts w:cs="Arial" w:ascii="Arial" w:hAnsi="Arial"/>
            <w:color w:val="000000"/>
          </w:rPr>
          <w:t>Isaiah 54:13-17</w:t>
        </w:r>
      </w:hyperlink>
      <w:r>
        <w:rPr>
          <w:rFonts w:cs="Arial" w:ascii="Arial" w:hAnsi="Arial"/>
          <w:color w:val="000000"/>
        </w:rPr>
        <w:t>) her establishment in righteousness and her permanence are set forth. (</w:t>
      </w:r>
      <w:r>
        <w:rPr>
          <w:rFonts w:cs="Arial" w:ascii="Arial" w:hAnsi="Arial"/>
          <w:i/>
          <w:iCs/>
          <w:color w:val="000000"/>
        </w:rPr>
        <w:t>W. H. Barlow, B.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of the fu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rophecy of this chapter follows naturally on, and is a continuation of, that in the fifty-third. The former foretells “the sufferings of Christ, and the glory that should follow.” The latter speaks of the Church, the foundations of which the Saviour died to lay, the superstructure of which He lives to buil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HAVE A PICTURE OF THE CHURCH IN HER SADNESS. The figures used by the prophet, while easy enough to apply generally, present some points of difficulty when we attempt the detai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t the first glance of the opening verses of the chapter we see that the figures are drawn from the very closest tie that nature knows, even that of the marriage relationship. This figure, so frequently used in the Old Testament, is based on a profound truth. The truth on which it is based is this: that as both male and female are incomplete without each other, so the happiness of God is incomplete without the love of the creature whom He has made to love Him, and the happiness of man is incomplete without an object above him in which his love can rest. Such a figure served a holy educating purpose to Israel, and ought still to do so to us. In one direction it shows us how holy and tender is the relationship between man and God, and how loving is the heart of God towards man; in another direction it lifts up the sacred tie of marriage into a higher and Diviner light, and lets us see it in the light of the Divine idea, as not only a union of bodies but also of spirits, in a tie which can never be broken without a rupture of the laws of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other truth lying at the foundation of the chapter is this, that the Church, in God’s eye, is seen at a glance, through all the vicissitudes of her chequered career, till her completion in the fulness of time. That Church, chosen in Christ “before the foundation of the world, in Him is one. He sees that Church passing, through gloom to glory! And truly, sad enough is the picture of the Church s sorrow which is presented here. She is like one whose husband has forsaken her. She is barren, desolate, rejected, contemned; and is consequently sad, afflicted, tossed with tempest, and not comforted. The chief question is, at what period was God s Church like this, and what Church was ever in such gloom?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The Hebrew Church was primarily intended. Her bondage in Egypt was “the shame of her youth, her captivity in Babylon was” the reproach of her widowhood.” </w:t>
      </w:r>
    </w:p>
    <w:p>
      <w:pPr>
        <w:pStyle w:val="Web"/>
        <w:snapToGrid w:val="false"/>
        <w:spacing w:lineRule="atLeast" w:line="360" w:before="0" w:after="0"/>
        <w:ind w:left="1080" w:hanging="360"/>
        <w:jc w:val="both"/>
        <w:rPr/>
      </w:pPr>
      <w:r>
        <w:rPr>
          <w:rStyle w:val="Emphasis1"/>
          <w:rFonts w:cs="Arial" w:ascii="Arial" w:hAnsi="Arial"/>
          <w:color w:val="000000"/>
        </w:rPr>
        <w:t xml:space="preserve">(2) </w:t>
      </w:r>
      <w:r>
        <w:rPr>
          <w:rFonts w:cs="Arial" w:ascii="Arial" w:hAnsi="Arial"/>
          <w:color w:val="000000"/>
        </w:rPr>
        <w:t xml:space="preserve">The figures would apply, to some extent, to that idea!, Gentile Church which the Saviour saw in vision when He said, “Other sheep I have, etc., including all those in the east and west and north and south who were yearning after God, but to whom the Lord had not yet revealed His love, and who were not yet brought to rest in the Infinite heart of God. </w:t>
      </w:r>
    </w:p>
    <w:p>
      <w:pPr>
        <w:pStyle w:val="Web"/>
        <w:snapToGrid w:val="false"/>
        <w:spacing w:lineRule="atLeast" w:line="360" w:before="0" w:after="0"/>
        <w:ind w:left="1080" w:hanging="360"/>
        <w:jc w:val="both"/>
        <w:rPr/>
      </w:pPr>
      <w:r>
        <w:rPr>
          <w:rStyle w:val="Emphasis1"/>
          <w:rFonts w:cs="Arial" w:ascii="Arial" w:hAnsi="Arial"/>
          <w:color w:val="000000"/>
        </w:rPr>
        <w:t xml:space="preserve">(3) </w:t>
      </w:r>
      <w:r>
        <w:rPr>
          <w:rFonts w:cs="Arial" w:ascii="Arial" w:hAnsi="Arial"/>
          <w:color w:val="000000"/>
        </w:rPr>
        <w:t xml:space="preserve">The description will apply also to the whole Church of God now: which, during the transition period through which we are now passing, while the great problem of sin and its treatment is being worked out, is often in shade, often mourning the paucity of those who join her ranks, often the object of the world s ridicule and scorn! </w:t>
      </w:r>
    </w:p>
    <w:p>
      <w:pPr>
        <w:pStyle w:val="Web"/>
        <w:snapToGrid w:val="false"/>
        <w:spacing w:lineRule="atLeast" w:line="360" w:before="0" w:after="0"/>
        <w:ind w:left="1080" w:hanging="360"/>
        <w:jc w:val="both"/>
        <w:rPr/>
      </w:pPr>
      <w:r>
        <w:rPr>
          <w:rStyle w:val="Emphasis1"/>
          <w:rFonts w:cs="Arial" w:ascii="Arial" w:hAnsi="Arial"/>
          <w:color w:val="000000"/>
        </w:rPr>
        <w:t xml:space="preserve">(4) </w:t>
      </w:r>
      <w:r>
        <w:rPr>
          <w:rFonts w:cs="Arial" w:ascii="Arial" w:hAnsi="Arial"/>
          <w:color w:val="000000"/>
        </w:rPr>
        <w:t xml:space="preserve">The passage will befit also the individual believer, in whose chequered experience of sorrow, temptation and care all the varied phases of the troubles of the Church are presented in miniat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A SECOND PICTURE AS BRIGHT AS THE FIRST IS DARK. The second is given on account of the gloom of the first, for the special purpose of cheering the saints of God, throughout the period of shade. In the picture given with this view, an entirely different set of figures is made use of; even such as belong to the erection of a building. And there are, scattered throughout this chapter, no fewer than nine main features which go to make up the outline of this beauty and glory which, in spite of present gloom, the prophet sees far ahead. Regarding the Church of the future, then, under the figure of a building, let us observ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Himself is the Founder of it. The foundation is Jesus Chri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en from every nation under heaven will gather within it. “The God of the whole earth shall He be called.” The restrictions of the past shall be done awa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ighteousness shall he its basis (</w:t>
      </w:r>
      <w:hyperlink r:id="rId285">
        <w:r>
          <w:rPr>
            <w:rStyle w:val="InternetLink"/>
            <w:rFonts w:cs="Arial" w:ascii="Arial" w:hAnsi="Arial"/>
            <w:color w:val="000000"/>
          </w:rPr>
          <w:t>Isaiah 54: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lose and endearing relationship with God will be its privilege (</w:t>
      </w:r>
      <w:hyperlink r:id="rId286">
        <w:r>
          <w:rPr>
            <w:rStyle w:val="InternetLink"/>
            <w:rFonts w:cs="Arial" w:ascii="Arial" w:hAnsi="Arial"/>
            <w:color w:val="000000"/>
          </w:rPr>
          <w:t>Isaiah 54:5</w:t>
        </w:r>
      </w:hyperlink>
      <w:r>
        <w:rPr>
          <w:rFonts w:cs="Arial" w:ascii="Arial" w:hAnsi="Arial"/>
          <w:color w:val="000000"/>
        </w:rPr>
        <w:t xml:space="preserve">). “Thy Maker is thine Husband.” He who formed by the hand of His power, will make Himself known to you in the tenderest lo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ight will be its heritage. “All thy children shall be taught of the Lord” (</w:t>
      </w:r>
      <w:hyperlink r:id="rId287">
        <w:r>
          <w:rPr>
            <w:rStyle w:val="InternetLink"/>
            <w:rFonts w:cs="Arial" w:ascii="Arial" w:hAnsi="Arial"/>
            <w:color w:val="000000"/>
          </w:rPr>
          <w:t>Isaiah 54: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eace will be its possession. “Great shall be the peace of thy children” (</w:t>
      </w:r>
      <w:hyperlink r:id="rId288">
        <w:r>
          <w:rPr>
            <w:rStyle w:val="InternetLink"/>
            <w:rFonts w:cs="Arial" w:ascii="Arial" w:hAnsi="Arial"/>
            <w:color w:val="000000"/>
          </w:rPr>
          <w:t>Isaiah 54: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eauty will be its adornment. “Behold I will set thy stones in stibium” (</w:t>
      </w:r>
      <w:hyperlink r:id="rId289">
        <w:r>
          <w:rPr>
            <w:rStyle w:val="InternetLink"/>
            <w:rFonts w:cs="Arial" w:ascii="Arial" w:hAnsi="Arial"/>
            <w:color w:val="000000"/>
          </w:rPr>
          <w:t>Isaiah 54:11</w:t>
        </w:r>
      </w:hyperlink>
      <w:r>
        <w:rPr>
          <w:rFonts w:cs="Arial" w:ascii="Arial" w:hAnsi="Arial"/>
          <w:color w:val="000000"/>
        </w:rPr>
        <w:t xml:space="preserve">). Stibium was a peculiar dye with which the Hebrew women tinged the eyelashes, in order that, being surrounded with this tinge, the beauty of the eye might flash forth more brightly. So the stones with which this building of God was to be erected, were to be set, as it were, in cement of so rich a dye as to set forth their lustre in richer beauty. And thy battlements of rubies, thy gates of flashing gems, and all thy borders of precious stones.” Thus the mineral world is made to yield its meed of illustration; its choicest gems are used as symbolic of the glory and beauty of the Church. Why? Because all beauty and glory of jasper, amethyst, ruby, sapphire, and pearl, when so set that their radiance gleams out most brilliantly, are but a reflection of that higher spiritual beauty of Him who created all.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Divine protection will be its safeguard (</w:t>
      </w:r>
      <w:hyperlink r:id="rId290">
        <w:r>
          <w:rPr>
            <w:rStyle w:val="InternetLink"/>
            <w:rFonts w:cs="Arial" w:ascii="Arial" w:hAnsi="Arial"/>
            <w:color w:val="000000"/>
          </w:rPr>
          <w:t>Isaiah 54:14-15</w:t>
        </w:r>
      </w:hyperlink>
      <w:r>
        <w:rPr>
          <w:rFonts w:cs="Arial" w:ascii="Arial" w:hAnsi="Arial"/>
          <w:color w:val="000000"/>
        </w:rPr>
        <w:t>). “Thou shalt be far from oppression; for thou shalt not fear: and from terror; for it shall not come near thee. Behold, they (thine enemies) shall surely gather together, but not by Me (not by My consent): whosoever shall gather together against thee shall fall for thy sake” (rather, shall fall upon thee). “Whosoever shall fall on this stone shall he broken.” Adverse weapons shall be blunted. Adverse tongues shall be condemned--both by the force of powerful argument, and by the mightier demonstration of a holy life (</w:t>
      </w:r>
      <w:hyperlink r:id="rId291">
        <w:r>
          <w:rPr>
            <w:rStyle w:val="InternetLink"/>
            <w:rFonts w:cs="Arial" w:ascii="Arial" w:hAnsi="Arial"/>
            <w:color w:val="000000"/>
          </w:rPr>
          <w:t>Isaiah 54:16</w:t>
        </w:r>
      </w:hyperlink>
      <w:r>
        <w:rPr>
          <w:rFonts w:cs="Arial" w:ascii="Arial" w:hAnsi="Arial"/>
          <w:color w:val="000000"/>
        </w:rPr>
        <w:t xml:space="preserve">). “I have created the waster to destroy,” the same power which builds the Church, has created all her foes; hence the inference is inevitable, God will not suffer those who arc opposed to Him to use their power so as to destroy that part of His work which He values most.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Perpetuity shall be its everlasting law (</w:t>
      </w:r>
      <w:hyperlink r:id="rId292">
        <w:r>
          <w:rPr>
            <w:rStyle w:val="InternetLink"/>
            <w:rFonts w:cs="Arial" w:ascii="Arial" w:hAnsi="Arial"/>
            <w:color w:val="000000"/>
          </w:rPr>
          <w:t>Isaiah 54:7-10</w:t>
        </w:r>
      </w:hyperlink>
      <w:r>
        <w:rPr>
          <w:rFonts w:cs="Arial" w:ascii="Arial" w:hAnsi="Arial"/>
          <w:color w:val="000000"/>
        </w:rPr>
        <w:t>). This is expressed in various forms of antithesis. Everything is wrapped up in this ninefold glory! (</w:t>
      </w:r>
      <w:r>
        <w:rPr>
          <w:rFonts w:cs="Arial" w:ascii="Arial" w:hAnsi="Arial"/>
          <w:i/>
          <w:iCs/>
          <w:color w:val="000000"/>
        </w:rPr>
        <w:t>C. Clemance, 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Sing, O barren!” </w:t>
      </w:r>
    </w:p>
    <w:p>
      <w:pPr>
        <w:pStyle w:val="Web"/>
        <w:snapToGrid w:val="false"/>
        <w:spacing w:lineRule="atLeast" w:line="360" w:before="0" w:after="0"/>
        <w:ind w:firstLine="200"/>
        <w:jc w:val="both"/>
        <w:rPr/>
      </w:pPr>
      <w:r>
        <w:rPr>
          <w:rFonts w:cs="Arial" w:ascii="Arial" w:hAnsi="Arial"/>
          <w:color w:val="000000"/>
        </w:rPr>
        <w:t>In the previous chapters we have heard the exiles summoned to leave Babylon, and beheld the Divine Servant becoming the Sin-bearer for them and the world. Here our attention ,is startlingly recalled to the desolate city of Jerusalem. “Barren;” “Forsaken; “Desolate”--such are the terms applied to her by One who cannot err. And they arecorroborated by the testimony of a contemporary (</w:t>
      </w:r>
      <w:hyperlink r:id="rId293">
        <w:r>
          <w:rPr>
            <w:rStyle w:val="InternetLink"/>
            <w:rFonts w:cs="Arial" w:ascii="Arial" w:hAnsi="Arial"/>
            <w:color w:val="000000"/>
          </w:rPr>
          <w:t>Nehemiah 1:3</w:t>
        </w:r>
      </w:hyperlink>
      <w:r>
        <w:rPr>
          <w:rFonts w:cs="Arial" w:ascii="Arial" w:hAnsi="Arial"/>
          <w:color w:val="000000"/>
        </w:rPr>
        <w:t xml:space="preserve">; </w:t>
      </w:r>
      <w:hyperlink r:id="rId294">
        <w:r>
          <w:rPr>
            <w:rStyle w:val="InternetLink"/>
            <w:rFonts w:cs="Arial" w:ascii="Arial" w:hAnsi="Arial"/>
            <w:color w:val="000000"/>
          </w:rPr>
          <w:t>Nehemiah 2:3</w:t>
        </w:r>
      </w:hyperlink>
      <w:r>
        <w:rPr>
          <w:rFonts w:cs="Arial" w:ascii="Arial" w:hAnsi="Arial"/>
          <w:color w:val="000000"/>
        </w:rPr>
        <w:t xml:space="preserve">; </w:t>
      </w:r>
      <w:hyperlink r:id="rId295">
        <w:r>
          <w:rPr>
            <w:rStyle w:val="InternetLink"/>
            <w:rFonts w:cs="Arial" w:ascii="Arial" w:hAnsi="Arial"/>
            <w:color w:val="000000"/>
          </w:rPr>
          <w:t>Nehemiah 2:13-17</w:t>
        </w:r>
      </w:hyperlink>
      <w:r>
        <w:rPr>
          <w:rFonts w:cs="Arial" w:ascii="Arial" w:hAnsi="Arial"/>
          <w:color w:val="000000"/>
        </w:rPr>
        <w:t xml:space="preserve">). But how is this? Have we not learnt that the Mediator has put away sin at the cost to Himself of wounds and bruises, stripes and death? Is that redemption complete which fails to grapple with all the results and consequences of wrong-doing? This opens up a great subject, and one that touches us all. Though our sin is forgiven, yet certain consequences remain, of which that ruined city is a type. We cannot undo the past; God Himself cannot undo it. It can never be as though it had never been. The seventy years of captivity, the shame, the sorrow, the anguish to God, the forfeited opportunities, attended by a multitude of hypocrites, and her courts were crowded with formalists, but the genuine children of Israel were sadly few; and when the Lord, the Husband of the Church, Himself arrived, the Church was in no happy condition. After that the Lords had been lain in the grave and risen again and ascended and left the Church, then were the days of refreshing, and the times of the visitation of the Spirit. At all seasons when the Church has been desolate and has become barren, God has appeared to 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now intend to use the text in reference to ANY ONE CHURC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are some separate Churches which are in a very sad condition, and may most truly be said to be barren and desolat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rethren will ask me what is their present duty as members of such Churches? Your duty is very plain Labour to be conscious of the sad barrenness of the Church to which you belong: Spread the case before Jehovah, and be sure that you look away from everything that you yourself can do to Him, and to him alone. But mind you do not pray without proving the sincerity of your prayers by ac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OOR HELPLESS SINNER HAS HIS CASE WELL DESCRIBED BY THE PROPHET AS BARREN AND DESOLATE. “Barren! ah, that I am. I have not one meritorious fruit that I can bring before God.” You are desolate, too; no one can comfort you. Your barrenness is barrenness for ever if left to itself, and your desolation is utter and helpless unless some one intervene. May I ask you to look at the chapter which precedes my text? Jesus has taken the sinner’s sin upon Himself, and made a complete atonement; therefore, “Sing, O barren!” The mighty Redeemer has come out of His dwelling-place, and has fought the enemy, and won the victory. “Sing, O barre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Does not this text belong to THE DEPRESSED BELIEVES? You and I, though we have brought forth some fruit unto the, Lord Jesus, yet sometimes feel very barren. What are we to do? “Sing, O barren, etc. But what can I sing about? I cannot sing about the present; I cannot even sing concerning the past. Yet I can sing of Jesus Christ. What is my barrenness. It is the platform for Divine power. What is my desolation? It is the black setting for the sapphire of His everlasting lo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ur text ought to have a special voice to THOSE CHRISTIANS WHO HAVE NOT BEEN SUCCESSFUL IN DOING GO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tile Church a joyful mo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ILDLESS MOURNER. The passage is the present heritage of the Gentile Church. Gentiledom was for a long time without a spiritual child. Now she may sing over a multitudinous family of true Christians. Addressed to the Jews as a prophecy--showing, in their sadness and depression, that though matters looked so dark for the cause of God now, yet there was a bright and blessed hope. Cheers them, not so much by showing grounds of present rejoicing, but by providing a telescope by which they might behold “the good time coming.” We may here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ne great use of prophecy. It can cheer when things immediately around cause depress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imagery. It rings poetic changes on the idea of childlessness. Expressive imagery to Jewish women, who so longed for children, in hope of Messia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JOICING MOTHER. Gentiledom for ages “unmarried”--“desolate.” When Christ came, He “called her by name,” and espoused her. Then how rapidly a family was brought forth. In Pentecostal times, what “multitudes were added to the Lord” (</w:t>
      </w:r>
      <w:hyperlink r:id="rId296">
        <w:r>
          <w:rPr>
            <w:rStyle w:val="InternetLink"/>
            <w:rFonts w:cs="Arial" w:ascii="Arial" w:hAnsi="Arial"/>
            <w:color w:val="000000"/>
          </w:rPr>
          <w:t>Acts 6:7</w:t>
        </w:r>
      </w:hyperlink>
      <w:r>
        <w:rPr>
          <w:rFonts w:cs="Arial" w:ascii="Arial" w:hAnsi="Arial"/>
          <w:color w:val="000000"/>
        </w:rPr>
        <w:t xml:space="preserve">; </w:t>
      </w:r>
      <w:hyperlink r:id="rId297">
        <w:r>
          <w:rPr>
            <w:rStyle w:val="InternetLink"/>
            <w:rFonts w:cs="Arial" w:ascii="Arial" w:hAnsi="Arial"/>
            <w:color w:val="000000"/>
          </w:rPr>
          <w:t>Acts 16:5</w:t>
        </w:r>
      </w:hyperlink>
      <w:r>
        <w:rPr>
          <w:rFonts w:cs="Arial" w:ascii="Arial" w:hAnsi="Arial"/>
          <w:color w:val="000000"/>
        </w:rPr>
        <w:t>). What joy this caused! (</w:t>
      </w:r>
      <w:hyperlink r:id="rId298">
        <w:r>
          <w:rPr>
            <w:rStyle w:val="InternetLink"/>
            <w:rFonts w:cs="Arial" w:ascii="Arial" w:hAnsi="Arial"/>
            <w:color w:val="000000"/>
          </w:rPr>
          <w:t>Acts 2:46-47</w:t>
        </w:r>
      </w:hyperlink>
      <w:r>
        <w:rPr>
          <w:rFonts w:cs="Arial" w:ascii="Arial" w:hAnsi="Arial"/>
          <w:color w:val="000000"/>
        </w:rPr>
        <w:t xml:space="preserve">, etc.)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subject of the verse, the joy of the Church in multitudes of conversions. This joy of the Lord is her strength (</w:t>
      </w:r>
      <w:hyperlink r:id="rId299">
        <w:r>
          <w:rPr>
            <w:rStyle w:val="InternetLink"/>
            <w:rFonts w:cs="Arial" w:ascii="Arial" w:hAnsi="Arial"/>
            <w:color w:val="000000"/>
          </w:rPr>
          <w:t>Nehemiah 8:10</w:t>
        </w:r>
      </w:hyperlink>
      <w:r>
        <w:rPr>
          <w:rFonts w:cs="Arial" w:ascii="Arial" w:hAnsi="Arial"/>
          <w:color w:val="000000"/>
        </w:rPr>
        <w:t xml:space="preserve">). She is then encouraged to labour with fresh zeal and hope in works of evangelization. Therefore “new births should be, as it were, registered; the successes of the Gospel should be published to evoke this healthful joy hence the reflex benefits of missionary gathering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asons for such joy. Not only because souls are saved, but bec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300">
        <w:r>
          <w:rPr>
            <w:rStyle w:val="InternetLink"/>
            <w:rFonts w:cs="Arial" w:ascii="Arial" w:hAnsi="Arial"/>
            <w:color w:val="000000"/>
          </w:rPr>
          <w:t>Isaiah 54:2-3</w:t>
        </w:r>
      </w:hyperlink>
    </w:p>
    <w:p>
      <w:pPr>
        <w:pStyle w:val="Web"/>
        <w:snapToGrid w:val="false"/>
        <w:spacing w:lineRule="atLeast" w:line="360" w:before="0" w:after="0"/>
        <w:ind w:firstLine="200"/>
        <w:jc w:val="both"/>
        <w:rPr/>
      </w:pPr>
      <w:r>
        <w:rPr>
          <w:rFonts w:cs="Arial" w:ascii="Arial" w:hAnsi="Arial"/>
          <w:i/>
          <w:iCs/>
          <w:color w:val="000000"/>
        </w:rPr>
        <w:t>Enlarge the place of thy tent.</w:t>
      </w:r>
      <w:r>
        <w:rPr>
          <w:rFonts w:cs="Arial" w:ascii="Arial" w:hAnsi="Arial"/>
          <w:color w:val="000000"/>
        </w:rPr>
        <w:b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nlarged Church</w:t>
      </w:r>
    </w:p>
    <w:p>
      <w:pPr>
        <w:pStyle w:val="Web"/>
        <w:snapToGrid w:val="false"/>
        <w:spacing w:lineRule="atLeast" w:line="360" w:before="0" w:after="0"/>
        <w:ind w:firstLine="200"/>
        <w:jc w:val="both"/>
        <w:rPr/>
      </w:pPr>
      <w:r>
        <w:rPr>
          <w:rFonts w:cs="Arial" w:ascii="Arial" w:hAnsi="Arial"/>
          <w:color w:val="000000"/>
        </w:rPr>
        <w:t>The Jewish nation, after its return from captivity, never attained so remarkable a degree of prosperity and power as fully to answer all the terms of this prophecy. It is true that they became a very numerous people; so that from forty-two thousand, the number of those that went out of Babylon, they had increased to nearly three millions at the time of our Saviour’s death; but they can hardly be said, in respect of territorial limits, to have broken “forth on the right hand and on the left,” nor to have “inherited the Gentiles.” We must therefore look for another interpretation of the prophecy; and we can be in no doubt as to its application to the Church of God. (</w:t>
      </w:r>
      <w:r>
        <w:rPr>
          <w:rFonts w:cs="Arial" w:ascii="Arial" w:hAnsi="Arial"/>
          <w:i/>
          <w:iCs/>
          <w:color w:val="000000"/>
        </w:rPr>
        <w:t>C. J. Blomfiel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w and Gentile in one Church</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e shall see of the travail of His soul, and shall be satisfied,” are words of comfort interposed amidst forebodings of suffering and woe; and the mode of their accomplishment is more clearly pointed out by an image drawn from the habits of pastoral life, familiar to the people of eastern countries, where the nomad chief, as his family, and cattle, and goods increase, finds it necessary to “enlarge the place of” his “tent, and” to “stretch forth the curtains of” his “habitation.” Under this image is represented the gradual increase of the Church, from the moment when, to human eyes, it appeared to have been crushed by the disgrace and death of its Founder, to the time when the “fulness of the Gentiles” shall have “come in,” and God’s ancient people shall be brought back to the same fold with them, and all “the kingdoms of this world” shall “become the kingdoms of our Lord, and of His Christ.” (</w:t>
      </w:r>
      <w:r>
        <w:rPr>
          <w:rFonts w:cs="Arial" w:ascii="Arial" w:hAnsi="Arial"/>
          <w:i/>
          <w:iCs/>
          <w:color w:val="000000"/>
        </w:rPr>
        <w:t>C. J. Blomfiel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largement</w:t>
      </w:r>
    </w:p>
    <w:p>
      <w:pPr>
        <w:pStyle w:val="Web"/>
        <w:snapToGrid w:val="false"/>
        <w:spacing w:lineRule="atLeast" w:line="360" w:before="0" w:after="0"/>
        <w:ind w:firstLine="200"/>
        <w:jc w:val="both"/>
        <w:rPr/>
      </w:pPr>
      <w:r>
        <w:rPr>
          <w:rFonts w:cs="Arial" w:ascii="Arial" w:hAnsi="Arial"/>
          <w:color w:val="000000"/>
        </w:rPr>
        <w:t>According to the prophet the relation of God to His people is a relation that assures enlargement of beneficence on every hand. God and His Church are not locked up together, in some secret place, enjoying spiritual luxuries, whilst all the world is dying of starvation. If we could find such a hint in the Scripture we should burn the book. The Scripture is all for enlargement. The feast cannot be increased; but if it were needful to increase the space within which the guests are to be accommodated God would thrust back the horizon, rather than any man should starve for want of room to sit down in. If any messenger shall return, saying, “Yet there is room,” God would send that messenger out again to compel the hungering and homeless to come that they might enjoy a Father’s gracious bounty. So we find in the opening verses of this chapter--enlargement. (</w:t>
      </w:r>
      <w:r>
        <w:rPr>
          <w:rFonts w:cs="Arial" w:ascii="Arial" w:hAnsi="Arial"/>
          <w:i/>
          <w:iCs/>
          <w:color w:val="000000"/>
        </w:rPr>
        <w:t>Dr.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liam Carey and missions</w:t>
      </w:r>
    </w:p>
    <w:p>
      <w:pPr>
        <w:pStyle w:val="Web"/>
        <w:snapToGrid w:val="false"/>
        <w:spacing w:lineRule="atLeast" w:line="360" w:before="0" w:after="0"/>
        <w:ind w:firstLine="200"/>
        <w:jc w:val="both"/>
        <w:rPr/>
      </w:pPr>
      <w:r>
        <w:rPr>
          <w:rFonts w:cs="Arial" w:ascii="Arial" w:hAnsi="Arial"/>
          <w:color w:val="000000"/>
        </w:rPr>
        <w:t>William Carey’s sermon on this text, preached at Nottingham, marked an epoch in the history of Christianity, for it aroused the Church of Christ to a sense of its responsibility for the conversion of the heathen and the evangelization of the world. The interest awakened by that sermon led to the formation of the Baptist Missionary Society, and to the ushering in of the Evanglistic era, which has already brought a great revenue of glory to Christ, and priceless blessings to every branch of His Church. From this remarkable text Carey deduced and enforced two important practical principles, which were afterwards embodied in the motto of the Baptist Mission--“Attempt great things for God.” “Enlarge,” “stretch forth,” “lengthen,” “strengthen.” “Expect great things from God (</w:t>
      </w:r>
      <w:hyperlink r:id="rId301">
        <w:r>
          <w:rPr>
            <w:rStyle w:val="InternetLink"/>
            <w:rFonts w:cs="Arial" w:ascii="Arial" w:hAnsi="Arial"/>
            <w:color w:val="000000"/>
          </w:rPr>
          <w:t>Isaiah 54:4</w:t>
        </w:r>
      </w:hyperlink>
      <w:r>
        <w:rPr>
          <w:rFonts w:cs="Arial" w:ascii="Arial" w:hAnsi="Arial"/>
          <w:color w:val="000000"/>
        </w:rPr>
        <w:t>). If Carey had done nothing but shape this formula for evangelistic work, he would have achieved much for the cause he loved so dearly. It is easily remembered. Rather, it is not easily forgotten. (</w:t>
      </w:r>
      <w:r>
        <w:rPr>
          <w:rFonts w:cs="Arial" w:ascii="Arial" w:hAnsi="Arial"/>
          <w:i/>
          <w:iCs/>
          <w:color w:val="000000"/>
        </w:rPr>
        <w:t>J. T.McG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largement of the Church</w:t>
      </w:r>
    </w:p>
    <w:p>
      <w:pPr>
        <w:pStyle w:val="Web"/>
        <w:snapToGrid w:val="false"/>
        <w:spacing w:lineRule="atLeast" w:line="360" w:before="0" w:after="0"/>
        <w:ind w:firstLine="200"/>
        <w:jc w:val="both"/>
        <w:rPr/>
      </w:pPr>
      <w:r>
        <w:rPr>
          <w:rFonts w:cs="Arial" w:ascii="Arial" w:hAnsi="Arial"/>
          <w:color w:val="000000"/>
        </w:rPr>
        <w:t>The tent is the simplest and most primitive form of the human habitation. Wherever a pole can be found, with cords or strips of leather, a little bark or cloth or canvas or skin, a tent can be set up--as easily struck as pitched, and almost as easily enlarged; for when the growing necessities of a family demand larger shelter and room, all you have to do is to get a little longer pole, a little thicker cords, a little more bark or skin or canvas, and you can stretch forth the curtains of your habitation to accommodate the needs of the growing family. And so this is made the type of the enlargement of the canopy of the Church over her growing family of children. “Thou shalt burst forth,” as the Hebrew is--the grand old Hebrew--“Thou shalt burst forth on the right and on the left.” A symmetrical growth in this direction and that direction alike; not like a family that has a one-sided development--she is going to gather her children from east and west and north and south, and every clime and every tongue and every people; and because her family is to come from all quarters of the earth, her canopy must stretch to every quarter of the earth to cover her increasing family. (</w:t>
      </w:r>
      <w:r>
        <w:rPr>
          <w:rFonts w:cs="Arial" w:ascii="Arial" w:hAnsi="Arial"/>
          <w:i/>
          <w:iCs/>
          <w:color w:val="000000"/>
        </w:rPr>
        <w:t>A. T. Pi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Lengthen” and “strength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is the duty of the Church in these days? “Lengthen” and “strengthen.” The word “lengthen” suggests extensity; the word “strengthen” suggests intensity, and there is always danger in extensive movement that is not accompanied by intensive movement. You are lengthening your cords, but if you do not strengthen your stakes what will happen? Your lengthening your cords will be a disaster to you and the tent itself.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ow shall we lengthen cords? By sending out our organizations in every direction--a cord here to Europe, another cord to Asia, another to Africa, and another to the islands of the sea. Towards the North Pole and the South Pole; in every direction, from the great centres of Christendom, let your missionary organizations reach! With the enterprise that has dash and push in it let these cords be carried to the ends of the earth, until the network of missions overspreads the whole family of man! And, if we are going to have this lengthened cord you must add your own length to it. As, when we rescue a man from a burning building, and the ladder will not reach those that are in peril, the fireman stands on the top rung of the ladder and adds his own length, over which men and women climb down into safety, so if you are going to have this organization reach over the world in a spirit of hallowed enterprise till the canopy is co-extensive with the family of man, your length has got to be added to the cord. You have read of the self-sacrifice of the Carthaginian maidens when they cut off their raven ringlets that they might be braided into bowstrings for Hannibal’s archers; or of the Tyrian maidens when they sacrificed their golden hair for cordage for the Tyrian navy. The cords of enterprise by which this Gospel is to be carried to the ends of the earth are woven out of the very fibres of human hearts! You cannot make them with money, and you cannot make them with commercial interests, and you cannot make them with public enthusiasm. They are woven on the loom of personal consecration in the secret place with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not only have lengthened cords, but strengthened stakes. If there is one weak stake on the circumference of a tent, and it pulls out or is broken, then it puts a greater stress on the other tent-pegs round it, and one by one they are loosened or pulled out, until the whole tent collapses. What does that mean? It means that any Church on the circumference of Christian effort that does not plant itself firmly to hold up the cord of organization is responsible for the collapse of Christian missions. And it means that any man or woman or child in the Church of God, among God’s professed believing children, that does not become a stake down deep into the ground and holding on, is responsible for any disaster that comes to the whole work of Christ by lack of personal co-operation. (</w:t>
      </w:r>
      <w:r>
        <w:rPr>
          <w:rFonts w:cs="Arial" w:ascii="Arial" w:hAnsi="Arial"/>
          <w:i/>
          <w:iCs/>
          <w:color w:val="000000"/>
        </w:rPr>
        <w:t>A. T.Pi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ening the stak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are you going to strengthen the stak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faith in Almighty God. This is His work.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the power of believing prayer. A beloved Japanese convert and trainer of native teachers said with his dying breath, “Advance on your kne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y a firm confidence in this Gospel as the Gospel of Christ, and that this Word is the Word of G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e must have sanctified giving.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ly living. Stanley says that he owes to the months he spent with Livingstone the transformation of his character; and yet Livingstone never said a word to him about his soul’s salvation. (</w:t>
      </w:r>
      <w:r>
        <w:rPr>
          <w:rFonts w:cs="Arial" w:ascii="Arial" w:hAnsi="Arial"/>
          <w:i/>
          <w:iCs/>
          <w:color w:val="000000"/>
        </w:rPr>
        <w:t>A. T. Pi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duty and encourage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UTY OF THE CHURC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 ENCOURAGEMENTS. (</w:t>
      </w:r>
      <w:r>
        <w:rPr>
          <w:rFonts w:cs="Arial" w:ascii="Arial" w:hAnsi="Arial"/>
          <w:i/>
          <w:iCs/>
          <w:color w:val="000000"/>
        </w:rPr>
        <w:t>A. W. Brow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eign miss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AGNITUDE AND SUPREME IMPORTANCE OF OUR OBJECT. The conversion of the world. We know that the conversion of the world is not our work, but God’s. But we also know that the Lord works with suitable instruments, and that the degree of our success may be influenced by our devotedness, and the skill with which we adapt our efforts to our end. The conversion of the world! Who can realize what that means? I think of one soul living and dying in rebellion against God--of its possibilities for misery and for mischief--how much it may itself endure, how much injury it may inflict, how much grief occasion, throughout God’s holy universe? I think of that soul as converted! of the blessedness it may experience, the beneficent influence it may exert, the joy its conversion will diffuse throughout the ranks of sinless intelligences. Of the sublime satisfaction with which He will regard it, who for its sake endured the Cross and despised the shame, when it becomes a jewel in His crown, a trophy of His saving love and power, fruit of His soul’s travail. Then I extend the thought to the countless myriads of the human race whom that soul represents, and of whom the same thing may be predicated. The thought is to me absolutely overpowering. “Oh, the magnitude--the momentous importance of the object at which we aim! Oh, the miserable smallness of the means we use for such a purpo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VASTNESS OR THE FIELD NOW OPEN TO US With more force than at any previous period of the world’s history we can say if missions, “The field is the worl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FACILITIES WE NOW HAVE FOR CARRYING ON OUR WORK. The Lord in His high providence has furnished the Church with most favourable opportunities of conducting her great enterprise in all parts of the eart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MISERABLE CONDITION AND URGENT CLAIMS OF THE HEATHE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DIVINE INTEREST IN THIS GREAT ENTERPRIS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OBLIGATIONS UNDER WHICH WE ARE LAID BECAUSE OF THE FAVOURS WE HAVE RECEIVED. Forgiven rebels as we are, our forgiveness having been procured for us by the sufferings and death of our Lord, and granted to us as the gift of His grace; redeemed by His blood as we are from the destruction which was pending over us; admitted as we are to all the privileges of loyal and obedient subjects, free access into the Divine presence, not only permission, but encouragement to make known to God the desire of our hearts, with the assurance that He hears us always; born as we are of the Spirit into the Divine family, made children and heirs of God, entitled to call God Father; delivered as we are from the fear of hell, and animated by the hope of a glorious immortality; indebted as we are to the influence of the Gospel even for those temporal blessings which are so conducive to our comfort and enjoyment during the present life, and in respect of which we can truly say, “The lines have fallen to us in pleasant places, and we have a goodly heritage;” honoured by God in being called as we are to share in His great work of winning the world to Himself, by which He shows how completely He has forgiven us, and what confidence He places in us; assured, too, that “they that be wise shall shine as the brightness of the firmament, and they that turn many to righteousness as the stars for ever and ever”--is not ours confessedly a position of unspeakable privilege? What are we doing? Compare our actions with our object and our obligations. (</w:t>
      </w:r>
      <w:r>
        <w:rPr>
          <w:rFonts w:cs="Arial" w:ascii="Arial" w:hAnsi="Arial"/>
          <w:i/>
          <w:iCs/>
          <w:color w:val="000000"/>
        </w:rPr>
        <w:t>W. Landel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s for missio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 xml:space="preserve">Christ owns the whole worl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Gospel of Christ is adapted to all me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Lord’s commission to the apostles contemplates a universal kingdom. (</w:t>
      </w:r>
      <w:r>
        <w:rPr>
          <w:rFonts w:cs="Arial" w:ascii="Arial" w:hAnsi="Arial"/>
          <w:i/>
          <w:iCs/>
          <w:color w:val="000000"/>
        </w:rPr>
        <w:t>J. T. McG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dern mis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great utterance fell from the lips of a man who had newly seen God, and caught thereby an original conception of His redemptive work for the world through captive and desolate Israel. No one can miss the meaning of this joyous outburst. It is an evangel. </w:t>
      </w:r>
      <w:r>
        <w:rPr>
          <w:rFonts w:cs="Arial" w:ascii="Arial" w:hAnsi="Arial"/>
          <w:i/>
          <w:iCs/>
          <w:color w:val="000000"/>
        </w:rPr>
        <w:t xml:space="preserve">Sursum corda, </w:t>
      </w:r>
      <w:r>
        <w:rPr>
          <w:rFonts w:cs="Arial" w:ascii="Arial" w:hAnsi="Arial"/>
          <w:color w:val="000000"/>
        </w:rPr>
        <w:t xml:space="preserve">he cries. Do not give way to repining though you are lonely and heartsore as a childless woman. </w:t>
      </w:r>
    </w:p>
    <w:p>
      <w:pPr>
        <w:pStyle w:val="Web"/>
        <w:snapToGrid w:val="false"/>
        <w:spacing w:lineRule="atLeast" w:line="360" w:before="0" w:after="0"/>
        <w:ind w:firstLine="200"/>
        <w:jc w:val="both"/>
        <w:rPr/>
      </w:pPr>
      <w:r>
        <w:rPr>
          <w:rFonts w:cs="Arial" w:ascii="Arial" w:hAnsi="Arial"/>
          <w:color w:val="000000"/>
        </w:rPr>
        <w:t>Say not “my tent is destroyed and all my tent-pins are plucked up: my children are gone away and there is none to spread out my tent any more, or to set up my tent-curtains” (</w:t>
      </w:r>
      <w:hyperlink r:id="rId302">
        <w:r>
          <w:rPr>
            <w:rStyle w:val="InternetLink"/>
            <w:rFonts w:cs="Arial" w:ascii="Arial" w:hAnsi="Arial"/>
            <w:color w:val="000000"/>
          </w:rPr>
          <w:t>Jeremiah 10:20</w:t>
        </w:r>
      </w:hyperlink>
      <w:r>
        <w:rPr>
          <w:rFonts w:cs="Arial" w:ascii="Arial" w:hAnsi="Arial"/>
          <w:color w:val="000000"/>
        </w:rPr>
        <w:t xml:space="preserve">). Get up and make your tent-.pins strong: lengthen your cords and fasten your plugs. Be not content with a little space. Roominess and magnificence befit your prospects. Your expulsion will be your expansion, your desolation your increase, your captivity your exaltation. The area covered by your race shall be larger than of yore. The prophet could speak that word of hope and endeavour because he had received his new vision of God. Insight was the warrant for utterance. He knew the meaning of the Exile through his purer conception of the character and purposes of Jehovah. He saw the supreme and universal sovereignty of God; the universal brotherhood of man; the essential spirituality of the Hebrew religion, that it could and would exist without a temple and without a priest, without an altar and without a land, without anything save the soul and God; that it was to cease to be a local religion and become universal, and instead of remaining a national luxury would become an aggressive missionary and world-caving agency. He looked along the highways of the future, and saw the approach of the delivering God, and cried, “Behold your God! Man has a fatal and pathetic facility both for losing himself and his best treasures. Apostolic Christianity went everywhere preaching the Word. It was essentially aggressive. It placed itself by the side of the ancient religions of Greece and Rome, always absorbent of their good, but finally replacing them by its richer ideas and stronger spiritual impulses. The fires of the Christ-given passion to save all men burnt on, although alas l with diminishing intensity, for more than two centuries. The Reformation itself had little or no missionary passion, and the desponding leader said, with unfathomable sadness--a fore-gleam of the agony and pity that stirred the Churches at a later date: “Asia and Africa have no Gospel; another hundred years and all will be over. God’s Word will disappear for want of any to preach it. Surely not, O prophet of God! The Word of the Lord endureth for ever. When the night is darkest, then up leap the stars. The living God is always at work. An astronomer gazed so long on the sun that he could see nothing else. The image was burned into him. For years before May 81, 1792, the vision of God as the God of Missions had arrested, held, moulded, and swayed the soul of Carey. Isaiah repeats Micah, Luther repeats the psalmist, Carey repeats the prophet, and so the Word of the Lord has flee course and is multipli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a revealing fact that, though Carey gained his messagefrom the words of prophecy, he expressed it in the simple and characteristic language of the closing years of the eighteenth century--the century of the expansion of England and of the great evangelical revival. “Expect great things,” said he that he that he voiced the thought of his generation; expect them from God”--in that he expressed the knowledge and insight of men taught by the Spiri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eorge Sand reminds us: “It is the heart that governs the world; it is feeling that performs the real miracles of history.” Carey’s persistent determination that the Church should evangelize the world was fed by what Vinet calls “the passion for souls.” His perception of evil was acute. His sense of sin strong. His reliance on Christ unhesitatingly entire. He scarcely seems to have had a thought apart from Christ and His salvation. And yet at the root of all, and over all, and through all was a self-consuming love of men, of all men, and of “heathen” men most of all; and therefore forgetting himself this one thing he did, he founded modern missions by the gift of himself, out and out, in serving and suffering so that he might save men. Ah! it is here we fail. “We do not love men for their own sake or for God’s sake. We need to change our style; it is cramped and fettered. (</w:t>
      </w:r>
      <w:r>
        <w:rPr>
          <w:rFonts w:cs="Arial" w:ascii="Arial" w:hAnsi="Arial"/>
          <w:i/>
          <w:iCs/>
          <w:color w:val="000000"/>
        </w:rPr>
        <w:t>J. Clifford,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pare not, lengthen thy cords and strongthen thy stak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ppy influence of foreign missions on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hole passage refers to the conversion of the heathen; and furnishes the important suggestion, that there is no system of means so well calculated to give expansion and stability to the Church of Christ as foreign missionary operation. There are several reasons which are supposed by many to favour the opinion, that Christian exertion is less productive among pagan nations than at hom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are preliminary barriers which oppose the efforts of the missionary, and which do not exist in Christian lands. The most important are strange languages, and strong prejudices. There is also the systematic and stubborn opposition which the Gospel meets from the established forms of civil government and pagan superstition. Further, there is the risk and waste of life which foreign missionary labour involves. This, however, is but one view of the subject. There are arguments which favour the opposite opinion--that the direct results of Gospel efforts are greater in pagan than in Christian lands. Among the reasons for such an opinion, is that one which induces almost all ministers of the sanctuary to exchange the sphere of their labour at home; and which would, if they were consistent with their principles, send great numbers of them abroad. The souls to be saved are much more numerous--much more needy. Another reason is, the means of usefulness are both more various and extensively operative. A further reason is the activity of native conver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believe that foreign missions are the best means of lengthening the cords and strengthening the stakes of the Church, because they establish and promote an action and reaction between themselves and the Churches, which is most powerful and advantageous to both parties. This may be demonstrated by several fac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ISSIONARY LABOUR INCREASES THE PIETY AND ENERGY OF THE CHURCHES. The missionary spirit includes among its essential endowments, faith, prayer, self-denial, deadness to the world, charity, beneficence, heavenly-mindedness, a willingness to submit to sufferings and hazards, and a supreme regard for the glory of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the stimulus of example, than which nothing is more influential. Hold up to the Churches those with whom they are under equal obligations, but who have far exceeded them in the “work of faith, and labour of love, and you bring a motive to bear upon them which piety cannot resi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operates through sympathy. Our work, our aim, our strongest desires, our highest honour, our dearest interests, our eternal recompense are the sam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re is the duty and blessedness of necessary co-operat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diverts the mind from those unimportant points of doctrinal difference, and metaphysical distinction and abstruse speculation, which squander the time and pervert the talents, and ruin the souls of thousand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t operates, too, through the influence of its own greatness. It expands the mind, liberalizes the soul, elevates the aim; arouses faculties and feelings which nothing else could have addressed; and produces effects and results which no other object could comma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ISSIONARY OPERATIONS NOT ONLY INCREASE THE PIETY AND ENERGY OF THE CHURCHES, BUT GREATLY ASSIST IN SUPPLYING THEIR DOMESTIC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ESTITUTION. Many a converted youth has had his attention directed to the ministry through the reading of missionary journals. When we speak of the vigour which missionary exertions throw into our domestic institutions, we refer to a very natural operation. That man who has courage to attempt a great enterprise, despises the difficulties of a small one. The energy produced by the one, overlooks all the appalling trifles of the ot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HURCH, THROUGH MISSIONARY EFFORTS, PLACES HERSELF IN THE BEST, AND, INDEED, IN THE ONLY POSITION FOR RECEIVING THE MOST ABUNDANT SPIRITUAL BLESSING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efforts have a direct tendency to remove the most serious obstructions to piety and efficiency. Where the work of evangelizing the world is carried on with energy, it indicates and produces self-denial and liberality. We need not stop to show that nothing is more repugnant to eminent holiness, or usefulness, than a selfish parsimonious spirit. It is abhorrent in the eyes of a holy God (</w:t>
      </w:r>
      <w:hyperlink r:id="rId303">
        <w:r>
          <w:rPr>
            <w:rStyle w:val="InternetLink"/>
            <w:rFonts w:cs="Arial" w:ascii="Arial" w:hAnsi="Arial"/>
            <w:color w:val="000000"/>
          </w:rPr>
          <w:t>Isaiah 57: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ecure to us those promises which are connected with enlarged exertions (</w:t>
      </w:r>
      <w:hyperlink r:id="rId304">
        <w:r>
          <w:rPr>
            <w:rStyle w:val="InternetLink"/>
            <w:rFonts w:cs="Arial" w:ascii="Arial" w:hAnsi="Arial"/>
            <w:color w:val="000000"/>
          </w:rPr>
          <w:t>Proverbs 11:25</w:t>
        </w:r>
      </w:hyperlink>
      <w:r>
        <w:rPr>
          <w:rFonts w:cs="Arial" w:ascii="Arial" w:hAnsi="Arial"/>
          <w:color w:val="000000"/>
        </w:rPr>
        <w:t xml:space="preserve">; </w:t>
      </w:r>
      <w:hyperlink r:id="rId305">
        <w:r>
          <w:rPr>
            <w:rStyle w:val="InternetLink"/>
            <w:rFonts w:cs="Arial" w:ascii="Arial" w:hAnsi="Arial"/>
            <w:color w:val="000000"/>
          </w:rPr>
          <w:t>Isaiah 58:10-1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MUST ENCOURAGE AND ENABLE THE CHURCH STILL MORE TO EXTEND HER LIMITS, AND THUS TO RETURN TO THE HEATHEN WORLD THE FULL INFLUENCE OF HER IMPROVED CONDITION. Application This subject teaches, that lengthening the cords of the Church is strengthening her stakes. (</w:t>
      </w:r>
      <w:r>
        <w:rPr>
          <w:rFonts w:cs="Arial" w:ascii="Arial" w:hAnsi="Arial"/>
          <w:i/>
          <w:iCs/>
          <w:color w:val="000000"/>
        </w:rPr>
        <w:t>D. Abee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306">
        <w:r>
          <w:rPr>
            <w:rStyle w:val="InternetLink"/>
            <w:rFonts w:cs="Arial" w:ascii="Arial" w:hAnsi="Arial"/>
            <w:color w:val="000000"/>
          </w:rPr>
          <w:t>Isaiah 54: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ear not; for thou shalt net be asha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me</w:t>
      </w:r>
    </w:p>
    <w:p>
      <w:pPr>
        <w:pStyle w:val="Web"/>
        <w:snapToGrid w:val="false"/>
        <w:spacing w:lineRule="atLeast" w:line="360" w:before="0" w:after="0"/>
        <w:ind w:firstLine="200"/>
        <w:jc w:val="both"/>
        <w:rPr/>
      </w:pPr>
      <w:r>
        <w:rPr>
          <w:rFonts w:cs="Arial" w:ascii="Arial" w:hAnsi="Arial"/>
          <w:color w:val="000000"/>
        </w:rPr>
        <w:t>Here, as in many other cases, shame includes the disappointment of the hopes, hut with specific reference to previous misconduct (</w:t>
      </w:r>
      <w:hyperlink r:id="rId307">
        <w:r>
          <w:rPr>
            <w:rStyle w:val="InternetLink"/>
            <w:rFonts w:cs="Arial" w:ascii="Arial" w:hAnsi="Arial"/>
            <w:color w:val="000000"/>
          </w:rPr>
          <w:t>Job 6:20</w:t>
        </w:r>
      </w:hyperlink>
      <w:r>
        <w:rPr>
          <w:rFonts w:cs="Arial" w:ascii="Arial" w:hAnsi="Arial"/>
          <w:color w:val="000000"/>
        </w:rPr>
        <w:t>).</w:t>
        <w:br/>
        <w:t>The first clause declares that the Church has nocause for despondency, the second disposes of the causes which might seem to be suggested by her history. The essential meaning is, thy former experience of My displeasure. (</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 shalt forget the shame of thy yo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ll I remember my sins in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looking forward to heaven, two questions have stirred the minds and hearts of most Christians: Shall I remember my sins in heaven?” and “If I remember my sins in heaven, will not the recollection mar my joy, and interfere with my blessedness?” These </w:t>
      </w:r>
    </w:p>
    <w:p>
      <w:pPr>
        <w:pStyle w:val="Web"/>
        <w:snapToGrid w:val="false"/>
        <w:spacing w:lineRule="atLeast" w:line="360" w:before="0" w:after="0"/>
        <w:ind w:firstLine="200"/>
        <w:jc w:val="both"/>
        <w:rPr/>
      </w:pPr>
      <w:r>
        <w:rPr>
          <w:rFonts w:cs="Arial" w:ascii="Arial" w:hAnsi="Arial"/>
          <w:color w:val="000000"/>
        </w:rPr>
        <w:t xml:space="preserve">questions are not idle. They originate with that consciousness of depravity which is the first step towards our personal salvation, and they recur in connection with the dispensation of Divine mercy. Our condition prompts the inquiry, and the reply will reveal to us the unsearchable riches of Divine grace. The questions resolve themselves into this: Will the dispensation of Divine mercy, when it has done its work, blot out all the mischievous consequences of sin? The text guides our reply. There was a people taken up by God when in circumstances of great degradation. They are brought into the closest connection with Him--into such a connection as that the conjugal union is the best possible representation of it.. God is faithful to this people, but they are faithless to Him. He institutes means to bring them back to Himself, and He does bring them back. Then, speaking of their restoration, He says, “Fear not, for thou shalt not be ashamed, ‘ etc. In the realization of their restoration, they shall (in a certain sense) forget their apostacy. We declare our belief that, in heaven, you will not so remember your sins as to have your happiness interfered with by the recollection, and that whatever remembrance you have of the apostacy and depravity, will rather be the occasion of increasing your blessedness and joy, than of interfering with the one, or of marring the other. The remembrance of sin did exist under the Levitical dispensation; but in the dispensation of Christ there is nothing at all analogous to the annually recurring day of atonement </w:t>
      </w:r>
      <w:hyperlink r:id="rId308">
        <w:r>
          <w:rPr>
            <w:rStyle w:val="InternetLink"/>
            <w:rFonts w:cs="Arial" w:ascii="Arial" w:hAnsi="Arial"/>
            <w:color w:val="000000"/>
          </w:rPr>
          <w:t>Hebrews 10:17</w:t>
        </w:r>
      </w:hyperlink>
      <w:r>
        <w:rPr>
          <w:rFonts w:cs="Arial" w:ascii="Arial" w:hAnsi="Arial"/>
          <w:color w:val="000000"/>
        </w:rPr>
        <w:t xml:space="preserve">). So far as our intercourse with God and the cherishing of bright prospects are concerned there is to be a complete forgetfulness of sin. With respect to heaven, we put before you two remark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A RECOLLECTION INEVITABLE. The identity of passions will involve an identity of consciousness. What are the recollections which are inevitab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 was a sinn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was restored to God by such means and under such influe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REMEMBRANCE OF SINS IMPOSSIBLE. There is one suggestion that seems of importance here. It is that by and by memory will not be the faculty chiefly exercised and put forth. When is it that we live most in the past? It is when we are sad. In heaven there will be no sadness, no solitude, no fear, no carefulness. Memory, therefore, will not be goaded as now. Memory will then have an inferior place. Observation and penetration will be the chief mental exercises of heaven. A man will be surrounded by objects of intense interest, all connected with God. The commanding recollection of sin will therefore be impossible. The remembrance of sin in heaven will always be connected with the consciousness that sin has been blotted out. This will awaken thankfulness; and joy, with gratitude, will flow through the soul as a large and mighty river. Nothing in God’s conduct in heaven will put sin forward. Then, within yourselves there will be complete and conscious holiness. Look at another fact. You may have had companions here in iniquity, but you will have no unsaved companions in sin with you there. You may recognize persons with whom you trod the broad road, but you will there recognize them as redeemed beings; and, just as in your own case, the commanding thought is not sin but forgiveness, so with them the commanding association will be the wonderfulness of their redemption; not the depth of their apostacy and the length of their wanderings; so that their presence, instead of forcing upon you a remembrance of guilt, will only magnify before your eye and your heart the unsearchable riches of God’s grace and mercy. You will be employed by and by. Your employment will be all-absorbing, and it will be constant. Why should we talk to you about this? If you have a secret idea, or rather an impression, that there must be some limitation to God’s mercy, that it will not secure all this blotting out, what is the consequence? The effect is to limit your application to this pro-vision--you do not take full advantage of the riches of God’s mercy.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ift of forgetfulness</w:t>
      </w:r>
    </w:p>
    <w:p>
      <w:pPr>
        <w:pStyle w:val="Web"/>
        <w:snapToGrid w:val="false"/>
        <w:spacing w:lineRule="atLeast" w:line="360" w:before="0" w:after="0"/>
        <w:ind w:firstLine="200"/>
        <w:jc w:val="both"/>
        <w:rPr/>
      </w:pPr>
      <w:r>
        <w:rPr>
          <w:rFonts w:cs="Arial" w:ascii="Arial" w:hAnsi="Arial"/>
          <w:color w:val="000000"/>
        </w:rPr>
        <w:t>To many religious people the burden of the past is the heaviest of their lives. No difficulties and trials of the present can match it for bitterness. They look forward calmly and hopefully to whatever the years may bring. Even the valley of the shadow has little terror for them, believing as they do that they will be shepherded through that to the eternal fold. And yet they are often weighted by a sore burden of the past; they are hag-ridden by shadows of dead days. Sometimes it is the very greatness and success and joy of the past which induce this constant recollection. But the burden of the past, which is more in keeping with the thought of our text, is not the recollection of some joy or success, but of some failure, some sorrow, some loss, some sin, some shame. And to some who live ever under the shadow of this memory it would mean new life to them if the promise came to them with the meaning it had in the prophet’s lips, “Thou shalt forget the shame of thy youth, and shalt not remember the reproach of thy widowhood any more.” Of course, there is a certain sense in which we cannot forget, and are not meant to forget. Experience has its lessons to teach. All religion begins with repentance, and the appeal to repentance is an appeal to memory. But the promise of our text is a tacit condemnation of the sentimental brooding on the past, whatever that past may be, which weakens the present life, which keeps a man from gathering up the fragments of his life that remain, keeps him from doing his duty calmly, and giving himself to whatsoever things are true and pure and lovely and of good report. If we believe in the eternal love of God we must not let any pale ghost of the past, spectral figures of the night, chill our blood and keep us from our pilgrimage. 1)o not fear that this Christian doctrine of the forgiveness of sin will make sin easy; it is the only thing that can make sin impossible--the light that drives out the darkness, the love of God that fills the heart and leaves no room for evil, not even for evil memory. (</w:t>
      </w:r>
      <w:r>
        <w:rPr>
          <w:rFonts w:cs="Arial" w:ascii="Arial" w:hAnsi="Arial"/>
          <w:i/>
          <w:iCs/>
          <w:color w:val="000000"/>
        </w:rPr>
        <w:t>Hugh Blac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lessed forgetfulnes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The reproach of thy widowhood” clearly refers to the period of the exile when Zion regarded herself as cast off by Jehovah. The sense of “the shame of thy youth ‘ is less obvious. Since the conception has some affinities with the striking allegory in </w:t>
      </w:r>
      <w:hyperlink r:id="rId309">
        <w:r>
          <w:rPr>
            <w:rStyle w:val="InternetLink"/>
            <w:rFonts w:cs="Arial" w:ascii="Arial" w:hAnsi="Arial"/>
            <w:color w:val="000000"/>
          </w:rPr>
          <w:t>Ezekiel 16:1-63</w:t>
        </w:r>
      </w:hyperlink>
      <w:r>
        <w:rPr>
          <w:rFonts w:cs="Arial" w:ascii="Arial" w:hAnsi="Arial"/>
          <w:color w:val="000000"/>
        </w:rPr>
        <w:t xml:space="preserve">., it is probable that the reference goes back to the origin of the nation </w:t>
      </w:r>
      <w:hyperlink r:id="rId310">
        <w:r>
          <w:rPr>
            <w:rStyle w:val="InternetLink"/>
            <w:rFonts w:cs="Arial" w:ascii="Arial" w:hAnsi="Arial"/>
            <w:color w:val="000000"/>
          </w:rPr>
          <w:t>Ezekiel 16:4-8</w:t>
        </w:r>
      </w:hyperlink>
      <w:r>
        <w:rPr>
          <w:rFonts w:cs="Arial" w:ascii="Arial" w:hAnsi="Arial"/>
          <w:color w:val="000000"/>
        </w:rPr>
        <w:t>), the reference being rather to the Egyptian oppression.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etting the shame of youth</w:t>
      </w:r>
    </w:p>
    <w:p>
      <w:pPr>
        <w:pStyle w:val="Web"/>
        <w:snapToGrid w:val="false"/>
        <w:spacing w:lineRule="atLeast" w:line="360" w:before="0" w:after="0"/>
        <w:ind w:firstLine="200"/>
        <w:jc w:val="both"/>
        <w:rPr/>
      </w:pPr>
      <w:r>
        <w:rPr>
          <w:rFonts w:cs="Arial" w:ascii="Arial" w:hAnsi="Arial"/>
          <w:color w:val="000000"/>
        </w:rPr>
        <w:t>A man who had lived for many years the Christian life, told me how there was a place in a street in Edinburgh which was associated with a sin. Every time in his early life he passed it, it brought back again the keen remorse and shame. It seemed to stain his life afresh whenever he saw the very place. But when he came to God and gave his heart and life to Christ, the first time he passed that place afterwards his soul was filled by a great transport of joy that all that was done, that it was no longer part of his life, that God had forgiven and forgotten and cast it behind His back. And he entered, for a moment at least in foretaste, into the perfect joy of soul, and he forgot the shame of his youth and remembered the reproach no more. (</w:t>
      </w:r>
      <w:r>
        <w:rPr>
          <w:rFonts w:cs="Arial" w:ascii="Arial" w:hAnsi="Arial"/>
          <w:i/>
          <w:iCs/>
          <w:color w:val="000000"/>
        </w:rPr>
        <w:t>Hugh Black,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311">
        <w:r>
          <w:rPr>
            <w:rStyle w:val="InternetLink"/>
            <w:rFonts w:cs="Arial" w:ascii="Arial" w:hAnsi="Arial"/>
            <w:color w:val="000000"/>
          </w:rPr>
          <w:t>Isaiah 5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y Maker is thine Husb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people’s husban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CONSIDER SOME THINGS WHICH ARE IMPLIED IN THIS RELATION WHEREIN CHRIST STANDS TO HIS PEOPLE, THAT NATURALLY TEND TO ENCOURAGE THEIR FAITH AND JOY IN HI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relation intimates that nearness and union which there is between Christ and His Church. Among men the marriage union is the nearest and most strict of any that can possibly be. And because there is no higher allusion whereby to express the union of believers to Christ, the Holy Ghost useth this to give us the more lively apprehension of this admirable privilege (</w:t>
      </w:r>
      <w:hyperlink r:id="rId312">
        <w:r>
          <w:rPr>
            <w:rStyle w:val="InternetLink"/>
            <w:rFonts w:cs="Arial" w:ascii="Arial" w:hAnsi="Arial"/>
            <w:color w:val="000000"/>
          </w:rPr>
          <w:t>Ephesians 5:30</w:t>
        </w:r>
      </w:hyperlink>
      <w:r>
        <w:rPr>
          <w:rFonts w:cs="Arial" w:ascii="Arial" w:hAnsi="Arial"/>
          <w:color w:val="000000"/>
        </w:rPr>
        <w:t xml:space="preserve">); </w:t>
      </w:r>
      <w:hyperlink r:id="rId313">
        <w:r>
          <w:rPr>
            <w:rStyle w:val="InternetLink"/>
            <w:rFonts w:cs="Arial" w:ascii="Arial" w:hAnsi="Arial"/>
            <w:color w:val="000000"/>
          </w:rPr>
          <w:t>1 Corinthians 6: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this relation is implied the greatest love and tenderest affec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utmost care of and concern for those who are espous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utmost pity and sympathy.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having all convenient supplies which are in the power of a tender husband to giv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relation of a husband gives his spouse a right to have with him everything that is properly h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HOW THE GROUND OR REASON WHICH HIS PEOPLE HAVE TO DEPEND UPON HIS ANSWERING TO THEM ALL THAT IS THUS INCLUDED UNDER THIS RELATION OF A HUSBA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MAKE PROPER IMPROVEMENT OF THE WHO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affords us an admirable instance of the riches of Divine grace, and the wonderful condescension of the Son of God, that He should demean Himself in such a manner as not to be ashamed of being styled a husband to such sinful worms as the best of His people a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f it be the happiness of all God’s people that their Maker is their Husband; how much does it stand us in stead to examine whether we are of this numb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Does Christ stand in this relation to His people? This may administer matter of great comfort and joy to them at all times, and under all circumstanc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f believers are Christ’s spouse, how heinous and aggravated must their wilful trangressions b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From the relation believers stand in to Christ we learn that the most ardent affection is due to Him from all His chosen.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is also teaches us how highly it concerns every Christian to pay a just regard to all the ordinances of our glorious Redeemer, and to take great satisfaction in yielding obedience to Him therein. How pleasant is it to a loving and an affectionate wife to wait in those paths in which her kind and absent spouse had appointed to meet her.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is relation Christ stands in to His people calls for their cheerful dependence upon Him. (</w:t>
      </w:r>
      <w:r>
        <w:rPr>
          <w:rFonts w:cs="Arial" w:ascii="Arial" w:hAnsi="Arial"/>
          <w:i/>
          <w:iCs/>
          <w:color w:val="000000"/>
        </w:rPr>
        <w:t>E. Wal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Husb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OCTRINE THESE WORDS CONTAI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usband” means house-band--the head and band of the family. Hence the word denotes unison, community of interests, and special affec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learn that the Maker of all things, who fainteth not, condescends to bear to His creatures the closest and most sacred relationship. In </w:t>
      </w:r>
      <w:hyperlink r:id="rId314">
        <w:r>
          <w:rPr>
            <w:rStyle w:val="InternetLink"/>
            <w:rFonts w:cs="Arial" w:ascii="Arial" w:hAnsi="Arial"/>
            <w:color w:val="000000"/>
          </w:rPr>
          <w:t>Hosea 2:19-20</w:t>
        </w:r>
      </w:hyperlink>
      <w:r>
        <w:rPr>
          <w:rFonts w:cs="Arial" w:ascii="Arial" w:hAnsi="Arial"/>
          <w:color w:val="000000"/>
        </w:rPr>
        <w:t>, He says--I will betroth thee unto Me for ever. And the Christian in reply says, My Beloved is mine and I am His. The parallel is carried on in the New Testament (</w:t>
      </w:r>
      <w:hyperlink r:id="rId315">
        <w:r>
          <w:rPr>
            <w:rStyle w:val="InternetLink"/>
            <w:rFonts w:cs="Arial" w:ascii="Arial" w:hAnsi="Arial"/>
            <w:color w:val="000000"/>
          </w:rPr>
          <w:t>Matthew 9:14-15</w:t>
        </w:r>
      </w:hyperlink>
      <w:r>
        <w:rPr>
          <w:rFonts w:cs="Arial" w:ascii="Arial" w:hAnsi="Arial"/>
          <w:color w:val="000000"/>
        </w:rPr>
        <w:t xml:space="preserve">). St. Paul refers to it-”Husbands, love your wives, as Christ loved the Churc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bserve that in the original the word is in the plural--“Thy Makers are thy Husband,” evidently alluding to the Trinity. We learn, then, that the love of the Father, the atonement of the Son, and the comfort of the Holy Ghost, all pertain to saving, blessing, and comforting those who love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PPLICATION OF THE TRUTHS TO OURSELV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wonderful sympathy of our God. He feels for our woes. We see a picture of widowhood, orphanage, a woman bereaved, forsaken in spirit. What volumes of suffering are depicted in the words mourning, solitude, and woe! So with orphanage, want of protection, and love. To them our Redeemer speaks, and Christ repeats the promises, for He says to His disciples, “I will not leave you orphans.” The Divine Being cannot see His children suffer. He will be their Husband, Friend, and Protecto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wonderful efficacy of our God’s assistance. He will be the Husband of His people. This indicates nearness of relationship. It also indicates His right to help. The husband is the natural protector, stay, and support of his wife. It is he who makes all things conduce to the safety and happiness of his househol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nderful efficiency of our God’s protection. “Thy Maker is Thy Husband.” It is as if He said, He who is able to create thee is also able to preserve. And, oh, what is implied in that word “Maker!” What power, what skill, what marvellous foresight! And all is concentrated also in human preservation. Here is a word to the bereaved, the sorrowing, the tried, the longing. Here is a fulness for him that craves for sympathy and yearns for love. Here is blessedness for him that desires peace and protectio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Husband of His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IGNIFIED CHARACTER OF THE BRIDEGROO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creating power. “Thy Mak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glorious sway. “The Lord of hosts is His nam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is redeeming love. “Thy Redeeme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is spotless holiness. “The Holy One of Israel.’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His universal dominion. “The God of the whole ear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TERESTING NATURE OF THE UN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s qualiti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s privileg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s term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 hail those who are married to the Lor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would address such as are wedded to sin. What profit? etc. (</w:t>
      </w:r>
      <w:r>
        <w:rPr>
          <w:rFonts w:cs="Arial" w:ascii="Arial" w:hAnsi="Arial"/>
          <w:i/>
          <w:iCs/>
          <w:color w:val="000000"/>
        </w:rPr>
        <w:t>E. 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s Husba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I marry the Merchant, the old Puritans said in their quaint and homely fashion, all His wares shall be mine.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God of the whol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the Jewish nation</w:t>
      </w:r>
    </w:p>
    <w:p>
      <w:pPr>
        <w:pStyle w:val="Web"/>
        <w:snapToGrid w:val="false"/>
        <w:spacing w:lineRule="atLeast" w:line="360" w:before="0" w:after="0"/>
        <w:ind w:firstLine="200"/>
        <w:jc w:val="both"/>
        <w:rPr/>
      </w:pPr>
      <w:r>
        <w:rPr>
          <w:rFonts w:cs="Arial" w:ascii="Arial" w:hAnsi="Arial"/>
          <w:color w:val="000000"/>
        </w:rPr>
        <w:t>A candle does not belong to the candlestick that holds it, but to every one in the room where it shines; and the knowledge of God, the preciousness of the Divine revelation, does not belong to the nation in which it is first and most clearly disclosed. They hold it as a torch; but it is that all may have the benefit of its shining. (</w:t>
      </w:r>
      <w:r>
        <w:rPr>
          <w:rFonts w:cs="Arial" w:ascii="Arial" w:hAnsi="Arial"/>
          <w:i/>
          <w:iCs/>
          <w:color w:val="000000"/>
        </w:rPr>
        <w:t>H. W.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 of the whole earth</w:t>
      </w:r>
    </w:p>
    <w:p>
      <w:pPr>
        <w:pStyle w:val="Web"/>
        <w:snapToGrid w:val="false"/>
        <w:spacing w:lineRule="atLeast" w:line="360" w:before="0" w:after="0"/>
        <w:ind w:firstLine="200"/>
        <w:jc w:val="both"/>
        <w:rPr/>
      </w:pPr>
      <w:r>
        <w:rPr>
          <w:rFonts w:cs="Arial" w:ascii="Arial" w:hAnsi="Arial"/>
          <w:color w:val="000000"/>
        </w:rPr>
        <w:t>If God is the God of the whole earth, He must be the God of the whole earth just as it is; and I remark that while believers in the true God were tribal and national, the natural mistake which was made, and which should put us on our guard lest we fall into it again in substance, was that of supposing that God was in a special manner the God of a particular class. So let us not forget that if He is the God of the whole earth He is the God of all those physical conditions under which men are born. He is the God of those laws of descent which make the character of the parent go down to the children through many generations. He is the God of those decrees by which the drunkard’s children inherit the drunkard’s proclivities; by which deceit propagates deceit; by which honour breeds honour; by which motives brought to bear upon parents have an effect on the welfare of their children reaching down to the depths of futurity. He is the God of the climate in which every person lives--of that climate which drives the Esquimaux under ground during most of the months of the year, and that climate which brings the swarthy African all the year into the open air, without clothes and without a swelling. If He is the God of all the earth, then He is the God that establishes those laws which determine the occupations of men, and their characters, in a large degree. He is the God of the physical globe, in this sense: that whatever affects men by its nature, by its unconscious and continuous influence upon them, is of His ordination. Being the God of the whole earth, He is the God of the mountains and of the valleys; of the winter and of the summer; of industry and of commerce; of all the arrangements of life by which men are influenced. Men’s places of abode, and their nature, are largely determined by their circumstances; and these circumstances are God’s decrees. (</w:t>
      </w:r>
      <w:r>
        <w:rPr>
          <w:rFonts w:cs="Arial" w:ascii="Arial" w:hAnsi="Arial"/>
          <w:i/>
          <w:iCs/>
          <w:color w:val="000000"/>
        </w:rPr>
        <w:t>H. W.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christian patriotism</w:t>
      </w:r>
    </w:p>
    <w:p>
      <w:pPr>
        <w:pStyle w:val="Web"/>
        <w:snapToGrid w:val="false"/>
        <w:spacing w:lineRule="atLeast" w:line="360" w:before="0" w:after="0"/>
        <w:ind w:firstLine="200"/>
        <w:jc w:val="both"/>
        <w:rPr/>
      </w:pPr>
      <w:r>
        <w:rPr>
          <w:rFonts w:cs="Arial" w:ascii="Arial" w:hAnsi="Arial"/>
          <w:color w:val="000000"/>
        </w:rPr>
        <w:t>God is the God of all nations. The Bible says that He is the God of all the earth, and I suppose there are people enough in other nations besides our own to occupy a considerable part of His sympathy and heart and attention. Well, patriotism is a good thing, but when patriotism is the influence that separates us from the other nations of the earth, it is a very narrow, mean thing, it is only another name for selfishnes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nations and all classes belong to God</w:t>
      </w:r>
    </w:p>
    <w:p>
      <w:pPr>
        <w:pStyle w:val="Web"/>
        <w:snapToGrid w:val="false"/>
        <w:spacing w:lineRule="atLeast" w:line="360" w:before="0" w:after="0"/>
        <w:ind w:firstLine="200"/>
        <w:jc w:val="both"/>
        <w:rPr/>
      </w:pPr>
      <w:r>
        <w:rPr>
          <w:rFonts w:cs="Arial" w:ascii="Arial" w:hAnsi="Arial"/>
          <w:color w:val="000000"/>
        </w:rPr>
        <w:t xml:space="preserve">All nations and all classes belong to God, the superior and the inferior; the men of knowledge belong to God’s sympathy and care, the men of </w:t>
      </w:r>
      <w:r>
        <w:rPr>
          <w:rFonts w:cs="Arial" w:ascii="Arial" w:hAnsi="Arial"/>
          <w:i/>
          <w:iCs/>
          <w:color w:val="000000"/>
        </w:rPr>
        <w:t xml:space="preserve">virtue, </w:t>
      </w:r>
      <w:r>
        <w:rPr>
          <w:rFonts w:cs="Arial" w:ascii="Arial" w:hAnsi="Arial"/>
          <w:color w:val="000000"/>
        </w:rPr>
        <w:t xml:space="preserve">the men of great acquisitions, the men of great capacity to </w:t>
      </w:r>
      <w:r>
        <w:rPr>
          <w:rFonts w:cs="Arial" w:ascii="Arial" w:hAnsi="Arial"/>
          <w:i/>
          <w:iCs/>
          <w:color w:val="000000"/>
        </w:rPr>
        <w:t xml:space="preserve">acquire, </w:t>
      </w:r>
      <w:r>
        <w:rPr>
          <w:rFonts w:cs="Arial" w:ascii="Arial" w:hAnsi="Arial"/>
          <w:color w:val="000000"/>
        </w:rPr>
        <w:t>the active, the popular, the administrative, the successful men; they are all the Lord’s because they are men. And the poor, and the lower classes, the lowest, the very slaves are all God’s. I have sometimes, thought that He reveals, more of Himself to them than He does to their superiors. In other words, their utter helplessness, the necessity of leaning upon something to support them in their weakness, has brought them into such moods of mind, that God has shown some elements and attributes of His character to them, to true Christian slave mothers and fathers, that other men have not had. There are things that happen among them that look as much like miracles as those in the Gospels. There are things that happen among them that look almost as if God had opened the heavens and had personally spoken to them. It agrees with the exhibition of the sympathy of God, to give ourselves to the lower rather than to the higher, because they need it mos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our-fold relationship</w:t>
      </w:r>
    </w:p>
    <w:p>
      <w:pPr>
        <w:pStyle w:val="Web"/>
        <w:snapToGrid w:val="false"/>
        <w:spacing w:lineRule="atLeast" w:line="360" w:before="0" w:after="0"/>
        <w:ind w:firstLine="200"/>
        <w:jc w:val="both"/>
        <w:rPr/>
      </w:pPr>
      <w:r>
        <w:rPr>
          <w:rFonts w:cs="Arial" w:ascii="Arial" w:hAnsi="Arial"/>
          <w:color w:val="000000"/>
        </w:rPr>
        <w:t xml:space="preserve">There are four great names by which Almighty God is most commonly called in Christendom--Creator, King, Judge, Father. The first and last, Creator and Father, are probably absolute and literal descriptions of Him; there is no other Creator but He, and all parentage but shadows the great fact of His Fatherhood. The other two names, King and Judge, are figurative and illustrative only. But all four are revealed names; authorized names; names given by God Himself to the yearning, importunate inquiries of men who, like wrestling Jacob, cry to Him, “Tell me I pray Thee, Thy name.” We must know God by more than His names if we are in any true sense to know Him; we must realize His presence; be quickened by His life; the presence everywhere revealed; the life everywhere felt. Yet on a consideration of each of His names we may find some interpretation of what is meant by the declaration that He is </w:t>
      </w:r>
      <w:r>
        <w:rPr>
          <w:rFonts w:cs="Arial" w:ascii="Arial" w:hAnsi="Arial"/>
          <w:i/>
          <w:iCs/>
          <w:color w:val="000000"/>
        </w:rPr>
        <w:t xml:space="preserve">“the </w:t>
      </w:r>
      <w:r>
        <w:rPr>
          <w:rFonts w:cs="Arial" w:ascii="Arial" w:hAnsi="Arial"/>
          <w:color w:val="000000"/>
        </w:rPr>
        <w:t xml:space="preserve">God of the whole ear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is the God as being the Creator of the whole earth. The earth would not have come into existence, and would not be to-day, but for the will, the </w:t>
      </w:r>
      <w:r>
        <w:rPr>
          <w:rFonts w:cs="Arial" w:ascii="Arial" w:hAnsi="Arial"/>
          <w:i/>
          <w:iCs/>
          <w:color w:val="000000"/>
        </w:rPr>
        <w:t xml:space="preserve">power, </w:t>
      </w:r>
      <w:r>
        <w:rPr>
          <w:rFonts w:cs="Arial" w:ascii="Arial" w:hAnsi="Arial"/>
          <w:color w:val="000000"/>
        </w:rPr>
        <w:t xml:space="preserve">the goodness of God. In the architecture of the whole earth there is God’s design; in the structure there is God’s might; in both there is God’s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is the God as being the King of the whole earth. Kingship is often a very conventional conception; royalty often a very conventional idea. Back of it all, in essential reality, is intended, not pomp and splendour, not rank and arbitrary authority, but genuine supremacy, the supremacy that must govern, that ought to control, and the glory that is inherent in such supremacy. We do not find much help to understanding the government of God in the kings and queens whose empire is but as an inch, whose reign n hour. Christ’s kingship, and not Caesar’s, nor Alexander’s, nor Solomon’s, nor Pharaoh’s, is the true specimen of monarchy, of Divine sovereignty. He is Lord of a moral dominion, King of a spiritual empire, and yet, when He willed it, His sceptre controlled material nature, multiplying the handful of loaves and fishes into a sudden harvest by a touch, and calming the tempestuous winds and waves by a wo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 is the God as being the JUDGE of the whole earth. A world in which there is iniquity demands a Judge. Nay, the necessities of God’s own righteous nature compel Him to be a Judge. The whole earth’s God must be a universal Judge; between nations like France and Madagascar, between man and man, and between man and law, the God of all must be the supreme Judge. Unerring in His all-pervading knowledge, righteous in His infinite inspiration, infallible in His verdicts, “shall not the Judge of all the earth do righ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is the God as being the FATHER of the whole earth. The heart of humanity cries, “Show us the Father and it sufficeth us,” and Jesus, by the words of His lips and by the works of His hands--yet more exceedingly by His Cross, by His character, and by His Spirit is ever revealing the Father. (</w:t>
      </w:r>
      <w:r>
        <w:rPr>
          <w:rFonts w:cs="Arial" w:ascii="Arial" w:hAnsi="Arial"/>
          <w:i/>
          <w:iCs/>
          <w:color w:val="000000"/>
        </w:rPr>
        <w:t>U. R. Thomas,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rFonts w:ascii="Arial" w:hAnsi="Arial" w:cs="Arial"/>
          <w:color w:val="000000"/>
        </w:rPr>
      </w:pPr>
      <w:hyperlink r:id="rId316">
        <w:r>
          <w:rPr>
            <w:rStyle w:val="InternetLink"/>
            <w:rFonts w:cs="Arial" w:ascii="Arial" w:hAnsi="Arial"/>
            <w:color w:val="000000"/>
          </w:rPr>
          <w:t>Isaiah 54:6-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Lord hath called thee as a woman forsa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s love</w:t>
      </w:r>
    </w:p>
    <w:p>
      <w:pPr>
        <w:pStyle w:val="Web"/>
        <w:snapToGrid w:val="false"/>
        <w:spacing w:lineRule="atLeast" w:line="360" w:before="0" w:after="0"/>
        <w:ind w:firstLine="200"/>
        <w:jc w:val="both"/>
        <w:rPr/>
      </w:pPr>
      <w:r>
        <w:rPr>
          <w:rFonts w:cs="Arial" w:ascii="Arial" w:hAnsi="Arial"/>
          <w:color w:val="000000"/>
        </w:rPr>
        <w:t>None of those who came before the Lord Jesus ventured to define God as love.</w:t>
        <w:br/>
        <w:t>But it does not follow, as we sometimes assume, that the holy men who were moved by the Holy Ghost before Christ came into the world did not know and teach the fatherly and redeeming love of God. They could not be so familiar with that love as we are; but that they recognized it, and insisted on it with rare force and pathos, that they did all that mere words could do to convince and persuade men of it, no candid student of the Old Testament will deny, although when they were most profoundly moved by it we can still detect in their language a certain accent of almost incredulous surprise. Isaiah, for example, as he utters these pathetic phrases of my text, can hardly believe for joy and wonder. Again and again he is compelled to remind himself that it is God who is speaking in him and through him. The tender phrases which, were they not so tender, might run on with even flow, are again and again broken with such words as “saith thy God,” or “saith the Lord thy Redeemer,” or “saith the Lord that hath compassion on thee.” Do you wonder that Isaiah, who knew God so well, found it hard to believe in a love so tender and true, and so feared that his hearers would find it quite impossible to believe Ah, but consider who and what they were on whom he was told that God had set His heart, and all the treasures of His love and compassion I God had lavished on them every possible means of grace, insomuch that He both could, and did, appeal to them whether there was even one single thing He could have done for him which He had not done. Yet, despite His singular and boundless grace, they had sunk to the level, and below the level, of the heathen around them. Was it likely that God should love them? Consider, too, how stern and dreadful was the burden which Isaiah had been commissioned to denounce upon them. And God had been as good as His word. Assyrian and Chaldean armies had swept the land of its inhabitants; their cities were burned with fire, and the once fertile and wealthy land turned into a desert. All who were left of the people were carried away captive, and left to weep for seventy years over their unstrung harps as they sat by the waters of Babylon. It was to these sinful, miserable captives and exiles that the prophet was moved to proclaim the tender and inalienable love of God! The words authenticate themselves. None but God could have spoken them. No man would have dared to conceive of God--no man, untaught of Heaven, ever has conceived of God, as yearning with love for the human race; and still less could any man have invented the tender, melting, beseeching phrases in which Isaiah has clothed that conception.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nderful love of God</w:t>
      </w:r>
    </w:p>
    <w:p>
      <w:pPr>
        <w:pStyle w:val="Web"/>
        <w:snapToGrid w:val="false"/>
        <w:spacing w:lineRule="atLeast" w:line="360" w:before="0" w:after="0"/>
        <w:ind w:firstLine="200"/>
        <w:jc w:val="both"/>
        <w:rPr/>
      </w:pPr>
      <w:r>
        <w:rPr>
          <w:rFonts w:cs="Arial" w:ascii="Arial" w:hAnsi="Arial"/>
          <w:color w:val="000000"/>
        </w:rPr>
        <w:t>Mark what the words do convey. God is speaking to men who had persistently sinned against all the influences of His love and grace, to men who were being consumed by the inevitable results of their transgressions. And He tells these poor miserable creatures that they are as dear to Him as the bride to her husband; that, though their offences against Him have been so many and so deep, He cannot tear His love for them out of His heart. Nay, as if this were not enough, He goes on to say that, though the blame is none of His, He is willing to take all the blame of their offences on Himself. Instead of reproaching them for their sins against HIS love, He compares them to a wife forsaken and grieved in spirit, to a young and tender bride whose husband has despised and disgraced her, refusing to live with her and sending her away from his tent. It is He who has abandoned her, not she who has abandoned Him. It is He who has been hard and stern, not she who has been wilful and gone astray. But He never meant to be hard and stern. It was only for a brief moment that He left her, and in a momentary flush of anger. If she will return to Him, and give Him another chance, He will welcome her with “great mercies” and comfort her with an “everlasting kindness.” How shall He persuade her to return, to trust in Him? how convince her that He will be angry with her no more? He calls heaven and earth to witness to His truth, His fidelity, His deathless and unchanging love. He can appeal to His covenant with her, with Israel. She may think that that has been broken both by Him and by herself. But there was one of His covenants that had never been broken, an unconditional covenant, the covenant with Noah, which did not depend on men and their obedience, which depended only on God and on His faithfulness to His word. Henceforth His covenant with her shall be as the “waters of Noah;” He will no more fall in His love to her than He will suffer the earth to be wasted by another flood. He will never forsake her, even though she should forsake Him; never be wroth with her, nor rebuke her, even though she should still be wilful and provoke Him to anger. Nay, more; as if even this great promise were not enough, He casts about for another and a still more reassuring figure, and goes on to say: The mountains were planted and the hills stood firm before the Deluge swept over the earth; even the waters of Noah could not wash them away, nor as much as make them quake. And His love shall henceforth be firm and unchanging as the mountains and hills; nay, more firm and unchanging. The mountains may remove and the hills may quake; but His lovingkindness shall never remove, His covenant of peace shall never quake. Even all this, wonderful and incredible as it is, is not enough. There is the sigh of an infinite compassion and truth in the exclamation, “O thou afflicted, tossed with tempest, not comforted! “ There is an unbounded and Divine generosity in the promise to the bride, to the woman, that, if she will only come back to Him, her very palace shall be built of rare gems; and in the promise to the mother, than which no promise could be more dear to a mother’s heart, “All thy children shall be taught of the Lord, and great shall be the peace of thy children.” Is that a fable of man’s invention? Can it be? Would any man have dared to give it as a statement of the facts, or possible facts of human life? (</w:t>
      </w:r>
      <w:r>
        <w:rPr>
          <w:rFonts w:cs="Arial" w:ascii="Arial" w:hAnsi="Arial"/>
          <w:i/>
          <w:iCs/>
          <w:color w:val="000000"/>
        </w:rPr>
        <w:t>S. Cox,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hyperlink r:id="rId317">
        <w:r>
          <w:rPr>
            <w:rStyle w:val="InternetLink"/>
            <w:rFonts w:cs="Arial" w:ascii="Arial" w:hAnsi="Arial"/>
            <w:color w:val="000000"/>
          </w:rPr>
          <w:t>Isaiah 54:7-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a small moment have I forsaken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 consol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word of blessed comfort from One who is able to give it.</w:t>
        <w:br/>
        <w:t>Her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EMPORARY AFFLICTION.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s Author. “I have forsaken.” All trial comes from the hand of God Himself. Means may be employed, but He works through and by the mea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s method. “Forsaken.” The greatest sorrow of Christ was that He was forsaken of God. The terror of hell will be that it is a God-forsaken worl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s duration. “A small moment.” It is nothing in comparison to time, less than nothing in the face of eternity. Affliction may endure for a mo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RMANENT CONSOLATION. 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joy of reunion. How blessed the meeting of friends, separated, it may be, by a quarrel, or a si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oy of of forgiveness. “With great, mercies”. etc. The past will be overlooked, the future guaranteed. All this will be undertaken by God. As He sends the trials so He sends the mercie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 for a small moment forsaken, but with great mercies gathe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the view here given us of God’s MANIFESTED DISPLEASURE towards the individual mentioned in the text? “For a small moment have I forsaken thee.” God’s forsaking His people cannot be at all in sovereignty, but must always be in justice; the very next verse tells us, in fact, that it was “in wrath”--that it was on account of sin. As to the manifestation of displeasure, God speaks here of His “forsaking” u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is sometimes said to forsake His people, when He leaves them under temporal affliction. This was very frequently the meaning of such words in reference to God’s ancient people, the Jew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ometimes this phrase is used, we apprehend, when there seems to be an obstruction of access to the Throne of Grace--when our approach to it seems barred and obstruct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ometimes the phrase is used in reference to the spiritual declension of God’s peop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ENTLENESS AND LIGHTNESS OF HIS MANIFESTED DISPLEASURE are likewise referred to: “For a small moment.” Now, putting these two words together--“small moment”--and connecting likewise, this” verse with” the succeeding verse, we may understand, that both the degree and the duration of the punishment are referred to in the text. For a small moment”--a moment of smallness, or of lightness; and again, “In a little wrath I hidMy face from thee for a moment.” This will appear to us more particularly, if we place in comparison with those afflictions to which we have referred certain other circumstanc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or instance, only compare the afflictions which you have endured with your deser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n compare your sufferings with your merci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ompare your sufferings with those of other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Compare your sufferings with those of Jesu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ink of your present sufferings compared with everlasting torme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t us turn to the declaration of God respecting the mercy which He has in reserve for his people--HIS GRACIOUS DESIGN TOWARDS HIS PEOPLE. “With great mercies will I gather thee.” This gathering, as it has reference to the Church of God, will be seen to have several meaning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to individuals, it may very fairly express the design of God to gather to Himself those that are far from Him by wicked work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n, “I will gather” you to the possession and enjoyment of all the privileges of My people--this, of course, must be included--to the fellowship of the saint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Perhaps this may be very fairly applied to God’s gathering His saints to Himself by deat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re will be the final gathering, the universal gathering at His second coming.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ITH GREAT MERCIES,” He says, “will I gather thee.” God, then, is telling His people what are His intentions, and is showing them what are His dispositions to them, in association with these great designs. Let us apply the phr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the originating merc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o the procuring caus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o the efficient cause--the operation of the Spiri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o the providential course of means which God employ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the nature of the blessings which God has vouchsafed to you, and which He will vouchsafe to you. (</w:t>
      </w:r>
      <w:r>
        <w:rPr>
          <w:rFonts w:cs="Arial" w:ascii="Arial" w:hAnsi="Arial"/>
          <w:i/>
          <w:iCs/>
          <w:color w:val="000000"/>
        </w:rPr>
        <w:t>J. Griff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cence of apparent alienation</w:t>
      </w:r>
    </w:p>
    <w:p>
      <w:pPr>
        <w:pStyle w:val="Web"/>
        <w:snapToGrid w:val="false"/>
        <w:spacing w:lineRule="atLeast" w:line="360" w:before="0" w:after="0"/>
        <w:ind w:firstLine="200"/>
        <w:jc w:val="both"/>
        <w:rPr/>
      </w:pPr>
      <w:r>
        <w:rPr>
          <w:rFonts w:cs="Arial" w:ascii="Arial" w:hAnsi="Arial"/>
          <w:color w:val="000000"/>
        </w:rPr>
        <w:t>Sometimes it is needful to be forsaken for the moment that we may be properly gathered. We have seen some loving one teaching a child to walk; the arms were taken away from the child, but not far. The child could never be taught to walk if the arms were round about it; it must be left for a little moment, but the protection must be always near. Alienation does not always mean penalty, it sometimes means education. Alienation may mean penalty, and then the arms are in very deed a long way off--indeed, they may be lifted up to smite the transgressor, the wanderer whose heart has gone astray, having loved lies and darkness rather than truth. (</w:t>
      </w:r>
      <w:r>
        <w:rPr>
          <w:rFonts w:cs="Arial" w:ascii="Arial" w:hAnsi="Arial"/>
          <w:i/>
          <w:iCs/>
          <w:color w:val="000000"/>
        </w:rPr>
        <w:t>J. Griff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depression may have physical causes</w:t>
      </w:r>
    </w:p>
    <w:p>
      <w:pPr>
        <w:pStyle w:val="Web"/>
        <w:snapToGrid w:val="false"/>
        <w:spacing w:lineRule="atLeast" w:line="360" w:before="0" w:after="0"/>
        <w:ind w:firstLine="200"/>
        <w:jc w:val="both"/>
        <w:rPr/>
      </w:pPr>
      <w:r>
        <w:rPr>
          <w:rFonts w:cs="Arial" w:ascii="Arial" w:hAnsi="Arial"/>
          <w:color w:val="000000"/>
        </w:rPr>
        <w:t>A good many supposed alienations are merely the result of physical causes. If our physical nature were better understood our spiritual depressions would be a great deal less thought of. Many a man suffers from melancholy who supposes that God has forsaken him, simply because he has inherited a constitution that has been vitiated, or because he has tampered with the laws and ordinances of nature, or because he is undergoing a process which may be absolutely necessary for his purification and strengthening. Do not suppose that God is moved by moods and-whims as we are, that he favours a child to-day, and rebukes the child to-morrow, without any reason or sense of justice. (</w:t>
      </w:r>
      <w:r>
        <w:rPr>
          <w:rFonts w:cs="Arial" w:ascii="Arial" w:hAnsi="Arial"/>
          <w:i/>
          <w:iCs/>
          <w:color w:val="000000"/>
        </w:rPr>
        <w:t>J. Griff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318">
        <w:r>
          <w:rPr>
            <w:rStyle w:val="InternetLink"/>
            <w:rFonts w:cs="Arial" w:ascii="Arial" w:hAnsi="Arial"/>
            <w:color w:val="000000"/>
          </w:rPr>
          <w:t>Isaiah 54: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a little wrath I hid My face from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ace hidden</w:t>
      </w:r>
    </w:p>
    <w:p>
      <w:pPr>
        <w:pStyle w:val="Web"/>
        <w:snapToGrid w:val="false"/>
        <w:spacing w:lineRule="atLeast" w:line="360" w:before="0" w:after="0"/>
        <w:ind w:firstLine="200"/>
        <w:jc w:val="both"/>
        <w:rPr/>
      </w:pPr>
      <w:r>
        <w:rPr>
          <w:rFonts w:cs="Arial" w:ascii="Arial" w:hAnsi="Arial"/>
          <w:color w:val="000000"/>
        </w:rPr>
        <w:t>To say God hath cast me off because He hath hid His face is a fallacy fetched out of the devil’s topics.</w:t>
        <w:br/>
        <w:t>When the sun is eclipsed, foolish people may think it will never recover light, but wise men know it will. During the eclipse, though the earth wanteth the light of the sun for a time, yet not the influence thereof.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ittle wrath and God’s great wr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precious passage is the property of all true believers in the Lord Jesus Christ. We might not have ventured to say this if it were not for the last verse of the chapter, which assures us that it is so. “This is the heritag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the Lord calls His “LITTLE WRATH.” Let us speak of it and its modificati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ur view of that wrath, and God’s view of it may very greatly differ. To a child of God in a right state even the most modified form of Divine anger is very painful. This pain of heart is a very proper feeling, but it may be perverted by unbelief into the occasion of sin. We may conclude from the chastening rod that the Lord is about to destroy us, though he has plainly said, “Fury is not in Me.” This dark estimate of our affairs is not Gods view of them. It is but a partial departure under which the saint is suffering; the small moment will soon be over. I will now call your attention to two or three things which should greatly modify the view we take of the hidings of God’s fa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expression of His little, anger is not after all so extremely severe, for what does it say? “I hid My face. The face of the Lord is against them that do evil, to cut off the remembrance of, them from the earth, but our text does not say, “I turned My face against thee, but only, “I hid My face from thee.” This is painful, but still there is this sweet reflection--why does He hide His face? It is because the sight of it would be pleasant to us. It is a face of love; for if it were a face of anger He would not need to hide it from His erring child. If it were an angry face, and He wished to chasten us, He would unveil it; therefore, we may be sure that He covers it because it is so bright with everlasting love that if it could be seen no chastisement would be felt by u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bserve, too, for we must not leave out a word here, that this little wrath is perfectly consistent with everlasting love. “In a little wrath I hid My face from thee for a moment, but with everlasting kindness will I have mercy on thee.” The Lord is filled with everlasting kindness at the very time when He is making the promise, for if you promise a person that you will love him you do love him already; love alone could prompt a promise such as that which I have read. You have no right to infer from the greatness of your griefs that God is ceasing to love you, or that He loves you l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EAT WRATH OF GOD AND OUR SECURITY AGAINST IT. Our security against it is this: “This is as the waters of Noah unto Me: for as I have sworn, etc. Until God drowns the whole world again, He can never let out His great wrath against His peop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y text suggests that we have ample security that the wrath of God will never break out against us, for it has broken out against us once. The waters of Noah did go over the earth once, but never twice, Now, the wrath of God can never break forth against His redeemed, because it has already broken forth against them. “Who shall lay anything to the charge of God’s elect,? It is God that justifieth. Who is he that condemneth? It is Christ that died.” Is not that answer enough for all the charges of hel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text gives us next the oath of God as our security. “As I have sworn that the waters of Noah should no more go over the earth,” etc. It is always a solemn occasion when Jehovah lifts His hand to heaven and swears. Then is a matter confirmed indeed when it is secured by the oath of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Next, we have before us the fact that the Lord has guaranteed our security by a covenant. “Neither shall the covenant of My peace be remov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blessed illustrations of our security are added in the further declaration of the Lord’s mind and will The Lord looks on the mountains and the hills, and declares that these and all things visible will pass away, for time’s grandest birth shall perish when eternity resumes its sway. The mountains and the hills may represent the most stable of earthly hopes and confidences: these all must fail us when most we need them. The Lord Himself assures us of this, and therefore does not at all guarantee to us any security in the things which are seen, nor any peace that can be drawn from the creature; our consolation lies elsewhere. “The mountains shall depart, and the hills be removed, but My kindness shall not depart from thee, neither shall the covenant of My peace be removed, saith Jehovah, the Pitier. Under no conceivable circumstances shall the covenant fail; the Lord who made it cannot change, Jesus who sealed it cannot die, the love which dictated it cannot cease, the power which executes it cannot decay, and the truth which guarantees it cannot be questioned. As for you who have no portion in Divine realities, what do you possess that is worth having? (</w:t>
      </w:r>
      <w:r>
        <w:rPr>
          <w:rFonts w:cs="Arial" w:ascii="Arial" w:hAnsi="Arial"/>
          <w:i/>
          <w:iCs/>
          <w:color w:val="000000"/>
        </w:rPr>
        <w:t>C. H.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319">
        <w:r>
          <w:rPr>
            <w:rStyle w:val="InternetLink"/>
            <w:rFonts w:cs="Arial" w:ascii="Arial" w:hAnsi="Arial"/>
            <w:color w:val="000000"/>
          </w:rPr>
          <w:t>Isaiah 54: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is is as the waters of Noah unto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no more wroth with His peopl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HAT MEN HAVE MOST TO FEAR. All men who are unsaved ought, with fear and trembling, to dread the wrath of God--the wrath present, and the wrath to come. The text speaks of the Lord’s being wroth, as of an evil to be feared. Man has cause to be afraid of “the rebuke of God”--that stern rebuke of the Holy One which is the prelude to the lifting-up of His unsheathed sword, and the destruction of His adversari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ods wrath is matter for fear, because to be in union with God is necessary to the happiness of the creatu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wrath of God is to be feared all the more because there is no escaping from it. A man who is under the wrath of a monarch can escape to another kingdom; a man who has incurred the anger of the most mighty enemy can find, somewhere in this great world, a nook wherein he can conceal himself from his relentless pursuer. But he that has exposed himself to the wrath of God cannot save himself from the Almighty han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re is this also to be dreaded in the wrath of God, that there is no cure for it. Nothing can possibly give a man ease or safety when the rebuke of God has gone forth against him. He may be surrounded with temporal comforts, but his riches will only mock his inner poverty. Friends may utter words of cheer, but miserable comforters shall they all be. Instead of the mercies of this life becoming any comfort to him, when a man has the wrath of God resting upon him, it is written, “I will curse all your blessing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rebuke of God, if we live and die impenitent, is one against which we cannot harden ourselves. We cannot gather strength to endure when God strikes at the heart and dries up the spirit.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Remember the overwhelming fact that the wrath of God does not end with dea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THE SAINTS NEED NEVER FEAR. Dreadful as it is, and more than sufficient to overwhelm the spirit with dismay, a fear of the wrath of God need never disturb the believer’s heart. God has sworn that He will never be wroth with His people. He does not say that He will never be so angry with their sins as to chasten them sharply; for anger with our sins is love to us. He does not say that He will not be so angry as to punish us; although there would be great mercy even in that; but He goes much further, and says that He will never be so wroth with His people as even to rebuke them. “What! say you, “then doth not God rebuke His people?” Ah, verily, that He doth, and chasten them too! but those rebukes and those chastisements-are in love, and not in wrath. The text before us is to be read thus: “I will not be wroth with thee so as to rebuke thee in indignation.” There shall never be so much as a word of wrath from the lips of God, touching any one of His servants whose righteousness is of Hi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to make us sure of it, is first of all confirmed by an oath. We ought to believe God’s bare word: we are bound to accept His promise as certainty itself; but who will dare to doubt the oath of the Eterna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if further to illustrate the certainty of this, He is pleased to draw a parallel between His present covenant oath and that which He made in the days of Noah with the second great father of the human ra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f this be the ease, that God will not be wroth with us, nor rebuke us, then the greatest fear that can ever fall upon us is gone, and it is time that all our lesser fears were gone with it. For instance, there i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If it be so, that God has sworn that He will not be wroth with us, th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320">
        <w:r>
          <w:rPr>
            <w:rStyle w:val="InternetLink"/>
            <w:rFonts w:cs="Arial" w:ascii="Arial" w:hAnsi="Arial"/>
            <w:color w:val="000000"/>
          </w:rPr>
          <w:t>Isaiah 54: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mountains shall dep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untains stable, yet crumbling</w:t>
      </w:r>
    </w:p>
    <w:p>
      <w:pPr>
        <w:pStyle w:val="Web"/>
        <w:snapToGrid w:val="false"/>
        <w:spacing w:lineRule="atLeast" w:line="360" w:before="0" w:after="0"/>
        <w:ind w:firstLine="200"/>
        <w:jc w:val="both"/>
        <w:rPr/>
      </w:pPr>
      <w:r>
        <w:rPr>
          <w:rFonts w:cs="Arial" w:ascii="Arial" w:hAnsi="Arial"/>
          <w:color w:val="000000"/>
        </w:rPr>
        <w:t>Those who have been reared and nurtured among the everlasting hills always look upon them as old friends.</w:t>
        <w:br/>
        <w:t>To them there is in mountain, valley and glen a peace reposing in the bosom of strength that soothes the heart to rest. Jean Paul says “that the great hills are like great men--the first to catch and the last to lose the light; and he might further say that, like great men, they afford kindliest shelter in their mighty bosoms to the weary and heart-sore. While the idea of stability is connected with the everlasting hills, science, with stern truthfulness, alarms that they are gradually crumbling away. They say that the Alleghanies, in their prime were three thousand feet higher than human eyes have ever seen them. There was a time when the igneous forces possessed the advantage, and island and continent and alp rose triumphant over the sea. But for thousands of years the energies of fire have been wasting, and earthquake and fire have been smitten with the palsy of age. River and stream are filching soil from mountain and plain and restoring it again to the sea. Defiant granite, which baffled the lightnings that rent Sinai, and frowned upon the flood that drowned the world, shall yet be brought down by the continuous pelting of rain and the insidious sapping of frost. (</w:t>
      </w:r>
      <w:r>
        <w:rPr>
          <w:rFonts w:cs="Arial" w:ascii="Arial" w:hAnsi="Arial"/>
          <w:i/>
          <w:iCs/>
          <w:color w:val="000000"/>
        </w:rPr>
        <w:t>A. Macfarla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hangeable duration of God’s kindness and covena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NGEABLE STATE AND FRAME OF THIS WORLD, which shall issue in its final dissolution. “The mountains shall depart, and the hills be removed.” In opposition hereunto we ha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UNCHANGEABLE DURATION OF GOD’S KINDNESS TO, AND COVENANT WITH HIS PEOPLE. “But My kindness shall not depart from thee, neither shall the covenants of My peace be remov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FIRMATION AND REASON OF THIS, as contained in the words, “saith the Lord, that hath mercy on thee.” (</w:t>
      </w:r>
      <w:r>
        <w:rPr>
          <w:rFonts w:cs="Arial" w:ascii="Arial" w:hAnsi="Arial"/>
          <w:i/>
          <w:iCs/>
          <w:color w:val="000000"/>
        </w:rPr>
        <w:t>J. Guys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uring in the univer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OOD MAN’S EXISTENCE IS MORE DURABLE THAN THE MOUNTAINS. This is here implied. The people here addressed are supposed to live after the mountains have departed. The fact that a man is more durable than the mountains gives consistency to our life--and grandeu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S KINDNESS IS MORE DURABLE THAN THE MOUNTAINS. “My kindness shall not depart from thee.” God’s kindness is more durable even than man. Though man will never have an end, he had a beginning. God’s kindness never had a beginning, and will never have an end. Kindness is the very essence of the Eternal, the root of all existence, the primal font of all blessedness in all world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kindness will continue notwithstanding the sins of humani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kindness continues notwithstanding the sufferings of humanity. In fact, His kindness is expressed in human suffering. Does not the loving father often show more love to his child in correcting him for his offences than in gratifying his desires? There is kindness in the judgments that befall men. The most terrible judgments are but God’s mercy weeding the world of its evil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NION BETWEEN BOTH WILL BE MORE DURABLE THAN THE MOUNTAINS. “My kindness shall not depart from thee.” These “words were addressed to His own people, and not to men in general; and the idea is, that His kindness will continue for ever in connection with the truly good. God’s kindness is indissolubly associated with the good. St. Paul challenges the universe to effect a separation. “Who shall separate from the love of Christ?” (</w:t>
      </w:r>
      <w:r>
        <w:rPr>
          <w:rFonts w:cs="Arial" w:ascii="Arial" w:hAnsi="Arial"/>
          <w:i/>
          <w:iCs/>
          <w:color w:val="000000"/>
        </w:rPr>
        <w:t>D. Thomas, 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s and their antido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God called the Jewish captives to go forth to their own land, they began to be full of fears about the future. They mused over possible or imaginary difficulties. They groaned under prospective burdens. How should they get across the wilderness? From whence should they receive their supplies? Who would protect them from the roving bands of robbers? And even if they should really live through all the perils of the wilderness, and get safe again into Palestine, how would they find the country? Would it be desolate and waste, or cultivated and attractive? Would it be free from enemies, or full of foes T Who was then to be their shield and buckler, their strong tower, their rock of defence to save them? It was this temper of mind which the prophet was commissioned by Jehovah to remove. Why, said the fervid son of Amos, are you so fearful? Think of God’s momentary anger, and eternal mercy (verses 7, 8). Think of the covenant which God made to the preacher of righteousness (verse 9). Think of the most stable and enduring things of which you know: not of fortresses--they can be demolished, and not one stone be left upon another that is not thrown down; nor yet of temples, though they rear their heads and smite the stars, like the temple of Bolus in the city which has so long been your home. Think, not of those, but of the everlasting mountains. What so secure, so deep-rooted, so enduring? Yet, “the mountains shall depart, etc. (verse 10).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EMPER OF THE JEWISH CAPTIVES IS ALSO THE TEMPER OF MANY GODLY MEN IN OUR DAY. The words of the prophet are words which they also need to hear, to be reassured and to recover their confidence and hop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have fears about matters purely secula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are fears which spring from matters as purely spiritua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ears also arise from temptations. These temptations are very many and very subtl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re are foes to face, other foes than Satan, but who may be prompted by his evil counsels. What will be our condition in relation to them? There are foes in our own heart, foes in our own house, foes in our daily toil and our rest. Shall we be able to meet and overcome them?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Perhaps, with a very large number of devout and godly men, the greatest source of fear is the possibility of the coming on of an hour of darknes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In numberless other instances, the fear originates through a morbid apprehension of death, a hatred of it that is far more Pagan than Christian, a shrinking back from the thought of dissolution, and all that dissolution carries with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NOW LOOK, NOT AT THE FEARS, BUT AT THEIR TRUE ANTIDOTE. “For the mountains shall depart, and the hills be removed,” etc.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re is the declaration of the perpetual providence of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other antidote to fear is given in the Divine pledge of peace. “The covenant of My peace shall not be broken. When the sacred writers speak of God’s covenant, it is at once apparent that they are describing the things of heaven in the language of earth. But when the word is used as in the case before us, it stands for a Divine pledge or promise. Remember, still further, that “peace” was a word which, in the estimation of the Jew, carried with it every possible earthly advantage. It meant more than the cessation of hostility. It meant, opportunity for business; success in commercial ventures; home-life, home-joys, to which the ancient Hebrew was so partial; quiet, love, happiness. The blessings which Jehovah promised to the Jews were manifold; but all those blessings were summed up in this one expressive word--peace. So also to us, in the later economy. God’s pledge to us is--“peace,” putting the still larger Christian meaning into that word. But when God promises that the covenant of His peace shall not be broken, He expects us to fulfil our part of the covenant. He gives no assurance of peace, if we swerve from Hi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vine assurance of mercy is another antidote to fear. “The Lord, who hath mercy on thee.” Mercy was the basis of all God’s treatment of the ancient Jews. Mercy is still the foundation of God’s dealings with us. (</w:t>
      </w:r>
      <w:r>
        <w:rPr>
          <w:rFonts w:cs="Arial" w:ascii="Arial" w:hAnsi="Arial"/>
          <w:i/>
          <w:iCs/>
          <w:color w:val="000000"/>
        </w:rPr>
        <w:t>J. J.Goad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hangeableness of God’s covenant the saint’s secu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 ACCOUNT GIVEN OF A COVENANT, which is ascribed to God, and said to be a covenant of pe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PRING AND SOURCE OF THIS COVENANT. “Kindness and merc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MOST SOLEMN ASSURANCE OF THE STABILITY, PERPETUITY, AND UNCHANGEABLENESS OF IT. “It shall not depart nor be remov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MPLIFICATION OR FARTHER ILLUSTRATION OF THIS SECURITY. “This is as the waters of Noah unto Me, and though the mountains may depart, and the hills be removed,” etc. (</w:t>
      </w:r>
      <w:r>
        <w:rPr>
          <w:rFonts w:cs="Arial" w:ascii="Arial" w:hAnsi="Arial"/>
          <w:i/>
          <w:iCs/>
          <w:color w:val="000000"/>
        </w:rPr>
        <w:t>S. Wil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y kindness shall not depart from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ness</w:t>
      </w:r>
    </w:p>
    <w:p>
      <w:pPr>
        <w:pStyle w:val="Web"/>
        <w:snapToGrid w:val="false"/>
        <w:spacing w:lineRule="atLeast" w:line="360" w:before="0" w:after="0"/>
        <w:ind w:firstLine="200"/>
        <w:jc w:val="both"/>
        <w:rPr/>
      </w:pPr>
      <w:r>
        <w:rPr>
          <w:rFonts w:cs="Arial" w:ascii="Arial" w:hAnsi="Arial"/>
          <w:color w:val="000000"/>
        </w:rPr>
        <w:t>There is something very suggestive in that word “kindness.” Kindness is originally that which is felt and shown to one’s kind or kin. Kind is “kinned;” so that, according to the primitive signification of the word, kindness grows out of natural relationship. And this is really the basis of God’s kindness. Men are His children: and the relation of parent and child implies kindness. (</w:t>
      </w:r>
      <w:r>
        <w:rPr>
          <w:rFonts w:cs="Arial" w:ascii="Arial" w:hAnsi="Arial"/>
          <w:i/>
          <w:iCs/>
          <w:color w:val="000000"/>
        </w:rPr>
        <w:t>M. R. Vince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dness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ord kindness as applied to Deity is a very comprehensive term. It embraces the attributes of love and mercy in all their manifestations and numerous relations, and may be understood to be one with pity, compassion, sympathy, and tendernes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kindness of Deity is UNCHANGEABLE. It is contrasted with the mutability of earthly objects--even with the mightiest and the most endurable--“The mountains shall depart, and the hills be remov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kindness of God is UNIVERSAL, while in some cases it is SPECIA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PETUITY of this kindness. “It shall not depart from thee. The kindness of Deity has its law. It may be granted, or it may be withdrawn, conditionally; and the law of kindness acts in union with the law of justice. (</w:t>
      </w:r>
      <w:r>
        <w:rPr>
          <w:rFonts w:cs="Arial" w:ascii="Arial" w:hAnsi="Arial"/>
          <w:i/>
          <w:iCs/>
          <w:color w:val="000000"/>
        </w:rPr>
        <w:t>W. D.Horwoo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covenant of My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eace-giving covenan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The covenant of My peace” does not give the sense as fully as “My covenant of peace;” </w:t>
      </w:r>
      <w:r>
        <w:rPr>
          <w:rFonts w:cs="Arial" w:ascii="Arial" w:hAnsi="Arial"/>
          <w:i/>
          <w:iCs/>
          <w:color w:val="000000"/>
        </w:rPr>
        <w:t>i.e.</w:t>
      </w:r>
      <w:r>
        <w:rPr>
          <w:rFonts w:cs="Arial" w:ascii="Arial" w:hAnsi="Arial"/>
          <w:color w:val="000000"/>
        </w:rPr>
        <w:t xml:space="preserve"> My peace-giving covenant. (</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s and stability of the covenant of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VIEW OF THE PARTIES CONCERNED IN MAKING THIS COVENA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VIEW OF THE BLESSINGS CONTAINED IN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VIEW OF THE STABILITY AND CERTAINTY OF THIS COVENANT, WITH ALL ITS BLESSINGS AND BENEFITS, TO EVERY TRUE BELIEVER. (</w:t>
      </w:r>
      <w:r>
        <w:rPr>
          <w:rFonts w:cs="Arial" w:ascii="Arial" w:hAnsi="Arial"/>
          <w:i/>
          <w:iCs/>
          <w:color w:val="000000"/>
        </w:rPr>
        <w:t>J. Kid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venant of God’s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proceeds from Him as the God of pea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this way He hath formed between Himself and His people the most intimate, endearing connection, ratified by the Mediator, who is our pea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e blessings requisite to their peace and felicity are therein bestowed. (</w:t>
      </w:r>
      <w:r>
        <w:rPr>
          <w:rFonts w:cs="Arial" w:ascii="Arial" w:hAnsi="Arial"/>
          <w:i/>
          <w:iCs/>
          <w:color w:val="000000"/>
        </w:rPr>
        <w:t>R. Maccullo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14"/>
      <w:bookmarkEnd w:id="28"/>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hyperlink r:id="rId321">
        <w:r>
          <w:rPr>
            <w:rStyle w:val="InternetLink"/>
            <w:rFonts w:cs="Arial" w:ascii="Arial" w:hAnsi="Arial"/>
            <w:color w:val="000000"/>
          </w:rPr>
          <w:t>Isaiah 54:11-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thou afflic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y of God</w:t>
      </w:r>
    </w:p>
    <w:p>
      <w:pPr>
        <w:pStyle w:val="Web"/>
        <w:snapToGrid w:val="false"/>
        <w:spacing w:lineRule="atLeast" w:line="360" w:before="0" w:after="0"/>
        <w:ind w:firstLine="200"/>
        <w:jc w:val="both"/>
        <w:rPr/>
      </w:pPr>
      <w:r>
        <w:rPr>
          <w:rFonts w:cs="Arial" w:ascii="Arial" w:hAnsi="Arial"/>
          <w:color w:val="000000"/>
        </w:rPr>
        <w:t>The reference is still to Jerusalem.</w:t>
        <w:br/>
        <w:t>In the former paragraph, she was addressed as a barren wife; here as destined to arise from her encumbering ruins, and become the joy of the whole earth. Of course, the primary reference is to that actual rebuilding which took place under the direction of Nehemiah. But there is a further and more spiritual meaning. These words must refer to that city of God which is ever arising amid the ruins of all other structures. Watched by the ever-attentive eye of the great Architect, wrought by unseen hands, tested by the constant application of the line of truth and the plummet of righteousness, and emerging slowly from heaps of rubbish into strength and beauty. A description is given of the pricelessness of the structure, the privileges of the inhabitants, and the safety which is assured by the Word of God; and let us not hesitate to appropriate this blessed vision. It is put clearly within our reach by the assurance with which the chapter closes, that this is the heritage of all the servants of the Lord.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mise to the afflicted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OW AND AFFLICTED STATE OF THE CHURC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he is deeply distressed; and the language of Divine compassion towards her is, “Oh thou afflicted!” Piety exempts from future wrath, but not from present trouble. Saints have their afflictions in common with othe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hurch of God is also described as being “tossed with tempests,” like a ship driven from her anchors, carried to and fro by the boisterous waves, and ready every moment to be swallowed up. A storm at sea also well represents the terrors of an awakened conscience, and the agonies of a mind in deep distress; when awful providences are joined with inward darkness, so that one trouble excites and sharpens anoth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Church is afflicted, “and not comforted.” Sometimes light arises out of darkness, and God comforts His people in all their tribulations: but here every species of relief is withhe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MPASSION OF GOD TOWARDS HIS AFFLICTED PEOPLE, AND THE PROMISE MADE FOR THEIR RELIEF. “Behold, I will lay thy stones with fair colours,” etc. This is as if the Lord had said, I will turn thy sorrow into joy, thy tears into triumph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hurch is here represented as a building, whether as a common dwelling or a temple is immaterial. The materials are various. Some are placed in a more conspicuous situation than others; but all are useful and necessary, in different degrees. The various parts of the edifice require to be united, in order to form an entire structure; a confused heap of materials, scattered and unconnected, afford no idea of a building. A temple is designed for worship, and a house for habitation; the Church of God is designed for bo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everal parts of this building are next described; the stones that are to be laid, and also the foundations. None but spiritual materials, none but living stones are fit to make a part of this building. The foundation of this building is Christ Jesus. All true believers are united to Him, and rest their eternal all upon Him, as a building rests upon its found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a promise of future felicity, and glory to the Church. “I will lay thy stones with fair colours, and thy foundations with sapphires.” These expressions may imp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y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ICELESSNESS OF THE STRUCTURE. What an enumeration of precious stones! Let us consider what jewels are. A jewel is a bit of ordinary earth which has passed through an extraordinary experience. Then there is a special fitness in this address to the afflicted people of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oundations of sapphire. Underneath our live, underpinning the history of the world of men, the one ultimate fact for us all is the love of God. They are stable. They are fai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indows of agates. Agates are varieties of quartz, and bear evidently in their texture the mark of fire. Indeed, they are always found in the igneous rocks, from which they drop out when such rocks decompose under the action of water and air. The agate is partially transparent; not opaque, as flint; not transparent, as rock-crystal--it admits light, tempering it as it passes. God makes windows of agates; He takes our sorrows and makes them windows through which we may gaze into the unseen. In sorrow we see the unsatisfying nature of the world, and the reality of the unseen; we learn to appreciate the tenderness and delicacy of human love; we have insight into the meaning of God’s providences; we behold the value and truth of Scriptur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Gates of carbuncles. There is a good deal of uncertainty as to the precise stone indicated by the Hebrew word rendered “carbuncle.” It seems better, therefore, to take the suggestion of the duplicate vision in the Apocalypse, and to think of gates of pearl. The pearl is said to result from the infliction of a wound in the oyster, which leads it to throw out the precious fluid that congeals into a pearl. If so, every pearl on the neck of beauty is the lasting memento of a stab of pain. At any rate, each pearl commemorates the hazard of human life in the diver’s descent into the ocean depths. It is true of life; all our outgoings into wider ministry, nobler life, greater responsibility of blessedness, are due to the precious action of sorrow, self-sacrifice, and pain. There is no gate into the life, which is life indeed, which has not cost us dea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IVILEGES OF THE CHILDREN OF THE CI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shall be all taught of God. It is a deep and helpful thought that God has opened a school in this dark world, and has Himself undertaken to act as Schoolmaster. It is the Father who teaches. “He knows our frame,” etc. To be taught of God is to be led by His own hand into a perfect knowledge of the mysteries of redemp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Great shall be the peace of thy children.” We have first peace with God, through faith in the blood and righteousness of Christ; then the peace of God, which here is called “great,” and elsewhere “that passeth understanding.” Some parts of the ocean laugh the sounding-line to scorn. You may let out 1,000, 2,000, even 6,000 fathoms, and still the plumb falls clear. So it is when God’s peace, driven from all the world, comes to fold its wings of rest in the heart. It is better than joy, which falters and fluctuates; better than the ecstacy which may have its reactions. And these two rest on each other. The more you know God, the more peace you have; because you find Him more worthy of your tru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SAFETY. The waster fulfils a useful function: the knife that cuts away the dead wood; the fire that eats out the alloy; the winnowing fan that rids the wheat of the chaff; the east wind tearing through the forest; the frost crumbling up the soil; the vast army of animals that devour and destroy. “I have created the waster to destroy.” This is the strong Hebrew way of saying that God permits, and overrules, and brings out good by means of the evil that had seemed destructive of all good. (</w:t>
      </w:r>
      <w:r>
        <w:rPr>
          <w:rFonts w:cs="Arial" w:ascii="Arial" w:hAnsi="Arial"/>
          <w:i/>
          <w:iCs/>
          <w:color w:val="000000"/>
        </w:rPr>
        <w:t>F. B.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ion’s foundations, windows, gates, and bord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TATE, CHARACTER, AND CONDITION OF THE SUFFERING CHURCH OF GOD. “O thou afflicted, tossed with tempest, and not comforted.” Every one of these expressions is pregnant with heavenly meaning.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 thou afflicted.” Affliction is one of the marks that God stamps upon His peopl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ossed with tempest.” Some are tossed with a tempest of doubts and fears; others with a tempest of lusts and corruptions; others with a tempest of rebellion and fretfulness; others with a storm of guilt and despondency; others with gloomy forebodings and dismal apprehensions. Thus are they driven from their course, their sun and stars all obscured; no clear evidences, no bright manifestations; darkness above and a raging sea beneath; breakers ahead, and no harbour in sigh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the Lord adds another word, “not comforted”--that is, not comforted by, not capable of comfort from, man. This I look upon as a very decisive mark of a work of grace upon the soul. God has received the Church’s comfort in His own hands; from His lips alone can consolation be spoken into her sou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LESSED CLUSTER OF GOSPEL PROMISES THAT GOD MAKES TO HIS SUFFERING CHURCH. “ Behold,” He says, as though He would draw her special attention to the work that He was about to perform. “ I will lay thy stones with fair colours.” The Lord here seems to take the figure of a building; or rather of a temple, for His people are compared to a templ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is work upon their soul He compares to the work of an architect, or a builder who lays stone upon stone until he puts on the top-stone with shoutings of grace, grace, unto 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irst promise that He makes relative to this building of mercy is--“I will lay her stones with fair colours.” This seems to be general description of the work of God in rearing up the spiritual building before Ha fair colouring. But in the words, “ I will lay thy stones with fair colours,” there seems to be a reference also to the cement in which the stones are laid, as well as to the stones themselves. What is this cement? Is it not blood and lo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the Lord goes on to particularize His work. He speaks of her “foundations,” her “windows,” her “gates,” and “borders,” and He tells us how they are all severally formed and made. Beginning at the beginning, He describes the material and laying of her foundations--”I will lay thy foundations with sapphires.” Before we can stand firmly in to things of God, we must have a good foundation, something solid for our faith, our hope, our love, our all to rest upon. But what is a sapphire? A precious stone, the distinguishing feature of which is its peculiar clear and beautiful colour--a heavenly blue. I would not press the figure too closely, but may it not fitly represent from its nature and colour a special gift from heaven? What a mercy for you if your faith has such a sapphire for its foundation; when you do not rest upon the bare letter of God’s word, but upon the testimony of God laid into your sou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the Lord also adds--“and I will make thy windows of agates.” What is a window for? Chiefly to admit light and air, and also to give us a prospect of the scenery without. But the windows are of “agate.” Glass in those days was not used for windows; it was known for various other purposes; for it has been lately found in Nineveh, as well as in the tombs of Egypt; but its use for windows is of comparatively modern date. But why are they made of agate? Though not as clear as glass, it is what is called semi-transparent, that is, sufficiently transparent to admit a considerable amount of light. The sun shining through a window of agate might lose a portion of its brightness, but not much of its light. Upon Zion in her time-state the Sun of Righteousness does not shine in all his brightness. The windows of agate whilst she is in the flesh temper his rays. Her prospects, too, are not fully bright and clear. We have not those clear views which the saints have in glory where they see Jesus face to fac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ut the Lord speaks also of Zion’s </w:t>
      </w:r>
      <w:r>
        <w:rPr>
          <w:rFonts w:cs="Arial" w:ascii="Arial" w:hAnsi="Arial"/>
          <w:i/>
          <w:iCs/>
          <w:color w:val="000000"/>
        </w:rPr>
        <w:t xml:space="preserve">“gates.” </w:t>
      </w:r>
      <w:r>
        <w:rPr>
          <w:rFonts w:cs="Arial" w:ascii="Arial" w:hAnsi="Arial"/>
          <w:color w:val="000000"/>
        </w:rPr>
        <w:t>These gates are to give admission to the temple which He is rearing for His own habitation. But of what material are the gates? These, too, like the foundations and windows, are of precious stones. “And thy gates of carbuncles.” Now we must not be too fanciful in our interpretation of God’s word; yet, doubtless, the Spirit of God chose these jewels with some peculiar meaning. The carbuncle is of a blood-red colour. And why should the Lord have chosen that Zion’s gates should be of this peculiar colour? May we not believe that there is some mystic allusion here to the blood of the Lamb? But what are gates for? Entrance and exit. Zion has her gates of exit and entrance. She has her gates of access to God, entrance into the presence of the Most High. And who has opened the door, or rather who has not only opened it, and made it, but Himself is it? “I am the door,” saith Jesus; and was not the door opened through His rent flesh? (</w:t>
      </w:r>
      <w:hyperlink r:id="rId322">
        <w:r>
          <w:rPr>
            <w:rStyle w:val="InternetLink"/>
            <w:rFonts w:cs="Arial" w:ascii="Arial" w:hAnsi="Arial"/>
            <w:color w:val="000000"/>
          </w:rPr>
          <w:t>Hebrews 10:19-20</w:t>
        </w:r>
      </w:hyperlink>
      <w:r>
        <w:rPr>
          <w:rFonts w:cs="Arial" w:ascii="Arial" w:hAnsi="Arial"/>
          <w:color w:val="000000"/>
        </w:rPr>
        <w:t xml:space="preserve">). But gates not only give admission but exit. Not only do prayers, supplications and tears, rise up with acceptance through the gates of carbuncle, and thus enter into the ears of the Lord of Sabaoth, but promises also, tokens, testimonies and visits come down. And as every prayer, to be a prayer, is breathed through the gate of carbuncle, through the blood of the Lamb, so every answer, that is an answer, comes down through the same consecrated channel.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the Lord also speaks of Zion’s borders. He tells us He will make “all her borders of pleasant stones.” There shall be nothing common about her. No architect pays the same attention to the courts and outbuildings that he pays to the mansion itself. If the mansion be of stone these may be of brick. Not so with God, Zion’s Divine Architect. Zion’s very borders, courts, outbuildings, are all of the same material with the mansion itself. Thus God’s providential dealings, which often form the outward setting of His inward mercies, are of pleasant stones. But for whom are these mercies? The meritorious? the diligent? the industrious? We read not so. “O thou afflicted,” etc. What 1 are all these mercies for such as they? They are the only persons who will prize them, or glorify God for them. (</w:t>
      </w:r>
      <w:r>
        <w:rPr>
          <w:rFonts w:cs="Arial" w:ascii="Arial" w:hAnsi="Arial"/>
          <w:i/>
          <w:iCs/>
          <w:color w:val="000000"/>
        </w:rPr>
        <w:t>J. C. Philpo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hold, I will lay thy stones with fair colou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orations of Nature</w:t>
      </w:r>
    </w:p>
    <w:p>
      <w:pPr>
        <w:pStyle w:val="Web"/>
        <w:snapToGrid w:val="false"/>
        <w:spacing w:lineRule="atLeast" w:line="360" w:before="0" w:after="0"/>
        <w:ind w:firstLine="200"/>
        <w:jc w:val="both"/>
        <w:rPr/>
      </w:pPr>
      <w:r>
        <w:rPr>
          <w:rFonts w:cs="Arial" w:ascii="Arial" w:hAnsi="Arial"/>
          <w:color w:val="000000"/>
        </w:rPr>
        <w:t>Nature’s temple is not a hueless, monotonous structure like the pyramids of Egypt. It is richly decorated. It is overlaid with chaste and beautiful ornamentation. Every stone is painted with fair colours, accurately toned, and in perfect keeping. Not a rock that peers above the surface of the earth but is clothed with the rainbow tints of moss and lichen, and wreathed with the graceful tenderness of fern and wild-flower. Every mountain is clothed with the variegated verdure of forest and pasture, blending gradually upwards into the sober grey of crag, and the silvery whiteness of snow, and the quiet blue of the cloud-flecked sky. And when the living hues of plants are absent, there is compensation in the rich colours of the rocks, or in the bright reflections of the heavens. The brilliant crimson of Sinai’s granite and sandstone cliffs makes up for their naked sterility; and if the mountain ranges of northern Europe are destitute of the emerald verdure of the Alps, they are covered instead with purple light as with a robe, and gather out of the sky at sunrise and twilight hues softer than the plumage of a dove, and more radiant than the petals of rose and violet. Even works of human art are decorated by nature with a picturesque glory of colour and light, in harmony with her own landscapes. The castle or the abbey, left untenanted, falls into ruin; but Nature--whose profound peace succeeds all strife of man, and whose passive permanency mocks his fast-perishing creeds--steps in to claim her reversion; and wherever her soft finger touches, there new beauties spring up and shame the artist’s proudest triumphs.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ornments of grace</w:t>
      </w:r>
    </w:p>
    <w:p>
      <w:pPr>
        <w:pStyle w:val="Web"/>
        <w:snapToGrid w:val="false"/>
        <w:spacing w:lineRule="atLeast" w:line="360" w:before="0" w:after="0"/>
        <w:ind w:firstLine="200"/>
        <w:jc w:val="both"/>
        <w:rPr/>
      </w:pPr>
      <w:r>
        <w:rPr>
          <w:rFonts w:cs="Arial" w:ascii="Arial" w:hAnsi="Arial"/>
          <w:color w:val="000000"/>
        </w:rPr>
        <w:t>As Nature deals with the materials of her framework, so the Divine Artificer deals with the living materials of His spiritual temple. Every stone that is fit to be built into the walls of His holy habitation is richly sculptured and decorated. He leaves none in the meanness and vileness of their natural state. He digs them out of the fearful pit and the miry clay that they may be chiselled and polished, so as to be ornaments of the structure in which they stand. He makes the Sun of righteousness to shine upon the dark vapour-cloud of their nature, and thus paints it with the rainbow hues of grace. Black in themselves, He makes them comely in the reflected light of His love. From the moment that the favour of God is restored to them, they are wakened to a new existence and a better principle.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ones with fair colou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ARE THE FAIR COLOURS WITH WHICH THE CHRISTIAN CHARACTER IS ADORN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umility is one of the most conspicuous of them. It is the soft purple hue of the lowly violet, hid among its leaves, and known only by its fragrance; of the fruit when it is ripest; of the hills when most saturated with sunset light, and most like Heaven. It is the ornament which, in the sight of God, is of great price; it is the secret of true refinement and distinction in the eyes of men; it is the glory of the inner man renewed in sanctified self-denial and self-forgetfulness. By nothing is the genuine believer distinguished from the mere formalist and hypocrite more than by his humili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atience. It is the tender green of the grass, which, through summer’s heat and winter’s frost, remains unchanged, which may be trampled under foot and injured in every way, and yet retains its vitality unimpair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enevolence. It is the quiet blue of the sky, which shines upon the just and the unjust, which sends down rain and dew upon the evil and the good. This is the virtue which counteracts the natural selfishness of the heart, and takes us out of ourselves. It is by the uniform and enlarged exercise of it that the disciples of the Lord are distinguished from the people of the world, who are ever intent only upon their own interests and pleasures. It is by their benevolence that they are assimilated to the Universal Giver, whose tender mercies are over all His works, and are never exhausted--to the compassionate Saviour, who though He was rich yet for our sakes became poor, that we through His poverty might become rich, and whose meat and drink on earth was to go about continually doing good--to the holy angels, whose happiness is increased by seeing sinners repenting on earth, and by being sent forth to minister to the heirs of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Zeal. It is the ruby hue of the blood which circulates through the veins, and animates the whole body with life and vigour. It is the crimson heat which energizes or melts everything it, and pervades all with its own glow. It stimulates to the performance of every duty, infuses life into every experience, fervour into all devotion, spirit into all work, and overcomes difficulty as fire overcomes every resisting object.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Moderation or temperance. It is the golden mean between two extremes--the safe though narrow path between opposite evils that come veryclose to each other. It is the soul’s centre of gravity.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All these and other graces are summed up in charity. As every lovely hue is light, so every lovely grace is love. This is the rainbow which gathers up and harmonizes all other qualities, and bends its Divine beauty over the whole life of the Christian. It is the genus of which all the Christian virtues are the species. Patience is the attitude of love, zeal is the energy of love, humility is the upset of love, benevolence is the acting of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ARE THE PROPERTIES OF THESE FAIR COLOUR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should be harmonious. They should be developed proportionally, so that each, instead of detracting from, may add lustre to the other. Though the graces are possessed by the believer in various degrees of perfection, yet in every person some one or other is predominant, becomes so conspicuous as to colour the rest, and give the whole character its prevailing hue. The New Jerusalem above will be a glorious city, because there shall be gathered together, in varied but harmonious splendour, the brightness of the diamond, the ruddy flame of the topaz,, the deep green of the emerald, the shining gold of the jasper, the milk-white filminess of the onyx, the heavenly blue of the sapphire, the lovely violet of the amethyst, the burning changes of the opal, and the soft beauty of the pear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fair colours with which God lays the stones of His spiritual temple are not superficial. There is no plating, or enamelling, or veneering. Grace works from within outwards, renews the heart, and thus transforms the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ARE THESE FAIR COLOURS PRODUCED? God is their author. It is He who says, “I will lay thy stones with fair colours.” They are not the spontaneous products of our own corrupt nature, nor even the forced growths of our own careful cultivation. The beauties of holiness are no mere fancy-sketch, no original picture. They are a copy of the Great Master.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operation of providence and grace</w:t>
      </w:r>
    </w:p>
    <w:p>
      <w:pPr>
        <w:pStyle w:val="Web"/>
        <w:snapToGrid w:val="false"/>
        <w:spacing w:lineRule="atLeast" w:line="360" w:before="0" w:after="0"/>
        <w:ind w:firstLine="200"/>
        <w:jc w:val="both"/>
        <w:rPr/>
      </w:pPr>
      <w:r>
        <w:rPr>
          <w:rFonts w:cs="Arial" w:ascii="Arial" w:hAnsi="Arial"/>
          <w:color w:val="000000"/>
        </w:rPr>
        <w:t>The work of the Spirit is aided by God’s providential dealings without. It is to the “afflicted, tempest-tossed, and not comforted,’ that God says, “Behold, I will lay thy stones with fair colours.” I have seen a literal fulfilment of these words in Nature. It is a remarkable circumstance that the most brilliant colours of plants are to be seen on the highest mountains, in spots that are most exposed to the wildest weather. The brightest lichens and mosses, the loveliest gems of wild flowers, abound far up on the bleak storm-scalped peak. One of the richest displays of organic colouring I have ever beheld was near the summit of Mont Chenelettaz, a hill about 10,000 feet high, immediately above the great St. Bernard Hospice. The whole face of an extensive rock was covered with a most vivid yellow lichen, which shone in the sunshine like the golden battlement of an enchanted castle. There, in that lofty region, amid the most frowning desolation, exposed to the fiercest tempests of the sky, this lichen exhibited a glory of colour such as it never shows in the sheltered valley. I have two specimens of the same lichen before me, one from the great St. Bernard, and the other from the wall of a Scottish castle deeply embosomed among sycamore trees; and the difference in point of form and colouring between them is most striking. The specimen nurtured amid the wild storms of the mountain-peak is of a lovely primrose hue, and is smooth in texture and complete in outline; while the specimen nurtured amid the soft airs and the delicate showers of the lowland valley is of a dim rusty hue, and is scurfy in texture and broken in outline. And is it not so with the Christian who is afflicted, tempest-tossed, and not comforted? Till the storms and vicissitudes of God’s providence beat upon him again and again, his character appears marred and clouded by selfish and worldly influences. But trials clear away the obscurity, perfect the outlines of his disposition, and give brightness and beauty to his piety.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unfavourable to beauty of Christian character</w:t>
      </w:r>
    </w:p>
    <w:p>
      <w:pPr>
        <w:pStyle w:val="Web"/>
        <w:snapToGrid w:val="false"/>
        <w:spacing w:lineRule="atLeast" w:line="360" w:before="0" w:after="0"/>
        <w:ind w:firstLine="200"/>
        <w:jc w:val="both"/>
        <w:rPr/>
      </w:pPr>
      <w:r>
        <w:rPr>
          <w:rFonts w:cs="Arial" w:ascii="Arial" w:hAnsi="Arial"/>
          <w:color w:val="000000"/>
        </w:rPr>
        <w:t>But though the trials of life are well fitted to bring out the fair colours of the Christian character, there is a sense in which the world may be said to be unfavourable to them. Its climate is not like the glowing air and the clear sunny sky of Egypt or Italy, which embalm architectural remains in imperishable beauty, and present the temples erected ages ago as sharply-defined in their sculpture, and as fresh and undimmed in their colouring as if built only yesterday. Iris like our own misty climate. It is difficult to preserve the beauty of holiness in a world lying in wickedness, to keep the garments unspotted from the flesh. The fair colours of grace require to be constantly renewed, polished, brightened. But as Christians, another Will than your own has begun to work in you both to will and to do of His good pleasure. And your holiness will surely spread in spite of every opposition over your whole nature and life, transforming you in the renewing of your mind, preserving you from the pollutions of the world, and preparing you for being presented faultless before the presence of His glory with exceeding joy.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utifying power of Divine grace</w:t>
      </w:r>
    </w:p>
    <w:p>
      <w:pPr>
        <w:pStyle w:val="Web"/>
        <w:snapToGrid w:val="false"/>
        <w:spacing w:lineRule="atLeast" w:line="360" w:before="0" w:after="0"/>
        <w:ind w:firstLine="200"/>
        <w:jc w:val="both"/>
        <w:rPr/>
      </w:pPr>
      <w:r>
        <w:rPr>
          <w:rFonts w:cs="Arial" w:ascii="Arial" w:hAnsi="Arial"/>
          <w:color w:val="000000"/>
        </w:rPr>
        <w:t>These fair colours of grace are within reach of all. In nature there is hardly a stone that is not capable of crystallizing into something purer and brighter than its normal state. Coal, by a slightly different arrangement of its particles, is capable of becoming the radiant diamond. The slag cast out from the furnace as useless waste, forms into globular masses of radiating crystals. From tar and pitch the loveliest colours are now manufactured. The very mud on the road, trampled under foot as the type of all impurity, can be changed by chemical art into metals and gems of surpassing beauty. And so the most unpromising materials, from the most worthless moral rubbish that men east out and despise, may be converted by the Divine alchemy into the gold of the sanctuary, and made jewels fit for the mediatorial crown of the Redeemer.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Fair colours:”</w:t>
      </w:r>
    </w:p>
    <w:p>
      <w:pPr>
        <w:pStyle w:val="Web"/>
        <w:snapToGrid w:val="false"/>
        <w:spacing w:lineRule="atLeast" w:line="360" w:before="0" w:after="0"/>
        <w:ind w:firstLine="200"/>
        <w:jc w:val="both"/>
        <w:rPr/>
      </w:pPr>
      <w:r>
        <w:rPr>
          <w:rFonts w:cs="Arial" w:ascii="Arial" w:hAnsi="Arial"/>
          <w:color w:val="000000"/>
        </w:rPr>
        <w:t>Antimony was the costly black mineral powder with which the Eastern women painted their eyelids to throw up the lustre of their eyes. The dark cement in which the gems of the walls, gates, battlements, and even the foundations of the City were to be set, and which was to enhance their brilliance, was to be composed of this costly pigment.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lay thy foundations with sapphi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ndations of sapphires</w:t>
      </w:r>
    </w:p>
    <w:p>
      <w:pPr>
        <w:pStyle w:val="Web"/>
        <w:snapToGrid w:val="false"/>
        <w:spacing w:lineRule="atLeast" w:line="360" w:before="0" w:after="0"/>
        <w:ind w:firstLine="200"/>
        <w:jc w:val="both"/>
        <w:rPr/>
      </w:pPr>
      <w:r>
        <w:rPr>
          <w:rFonts w:cs="Arial" w:ascii="Arial" w:hAnsi="Arial"/>
          <w:color w:val="000000"/>
        </w:rPr>
        <w:t>By the sea-shore we find samples of many of the rocks which form the crust of the earth. The commonest specimen among them has something to commend it either in colour or in form. It is assuredly not of worthless and unsightly materials that the hidden parts of the earth are constructed. Unlike man’s work, which is carefully elaborated only where the eye is intended to see it, God’s work is the same throughout. Not only is beauty lavished upon the superstructure--upon the grass, and the flowers, and the trees, that are to meet the gaze--but the very foundations are composed of onyx stones and stones to be set, glistering stones and of divers colours, and all manner of precious stones, and marble stones in abundance. A similar principle appears throughout the spiritual creation, of which the scheme of nature is only the visible picture. In the moral works of God as well as in the natural, beauty is combined with utility--grace with strength. He lays the foundations of the general Christian Church, and of the individual Christian character, with sapphires. Those hidden principles and motives upon which the grand superstructure of faith and charity is guilt, are not only strong and steadfast, but beautiful.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apphire </w:t>
      </w:r>
    </w:p>
    <w:p>
      <w:pPr>
        <w:pStyle w:val="Web"/>
        <w:snapToGrid w:val="false"/>
        <w:spacing w:lineRule="atLeast" w:line="360" w:before="0" w:after="0"/>
        <w:ind w:firstLine="200"/>
        <w:jc w:val="both"/>
        <w:rPr/>
      </w:pPr>
      <w:r>
        <w:rPr>
          <w:rFonts w:cs="Arial" w:ascii="Arial" w:hAnsi="Arial"/>
          <w:color w:val="000000"/>
        </w:rPr>
        <w:t>The sapphire is one of the brightest and most valuable of those mysterious unfading flowers of the inner earth which we call jewels. Born of darkness, stranger to the light, it yet holds in its core of focussed rays the blue of heaven. Gentians, violets, forget-me-nots, calm lakes and summer skies, glacier-depths and living springs, have their passing and perishing loveliness enshrined and concentrated in its heart of rock. There is one variety, of a singularly soft pure azure, which has the power of retaining its lovely memory of heaven, even by candlelight, when an ordinary sapphire looks black. It is sometimes found in masses of considerable size, and may therefore appropriately be spoken of in connection with foundations. It formed the pavement, like the body of heaven in its clearness, under the feet of the God of Israel, as seen by the elders in Exodus; and the throne of glory which appeared to Ezekiel in vision resembled a sapphire stone. It was the fifth precious stone in the breastplate of the Jewish high-priest, and had the name of Simeon engraved upon it; and the second foundation of the New Jerusalem is a sapphire. The minute account in Exodus and Revelation, of this and other jewels that adorned the sacerdotal apparel and the walls of the heavenly city, indicates the symbolic reverence attached to their use by the Jews. And this belief in their mystic qualities passed from India and Persia to Greece and Rome, and after playing a considerable part in the Gnostic systems of Alexandria, became finally transferred to the Christian Church, as we find Bishop Marboeuf of Rennes, in the eleventh century, versifying their talismanic influences in his curious “Lapidarium.” Even St. Jerome praises the sapphire for its use in conciliating to its wearer the favour of princes, quelling his enemies, dispersing sorceries, setting free the captive, and even assuaging the wrath of God himself.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lue </w:t>
      </w:r>
    </w:p>
    <w:p>
      <w:pPr>
        <w:pStyle w:val="Web"/>
        <w:snapToGrid w:val="false"/>
        <w:spacing w:lineRule="atLeast" w:line="360" w:before="0" w:after="0"/>
        <w:ind w:firstLine="200"/>
        <w:jc w:val="both"/>
        <w:rPr/>
      </w:pPr>
      <w:r>
        <w:rPr>
          <w:rFonts w:cs="Arial" w:ascii="Arial" w:hAnsi="Arial"/>
          <w:color w:val="000000"/>
        </w:rPr>
        <w:t>Blue is an exceedingly lovely colour. It is quiet and subdued, attracting without dazzling the eye, suggestive of peace and repose. It is the most universally distributed of all hues. It forms the pleasing background of nature, on which the more brilliant colours of tree and flower and field come forth to arrest our attention, not only by their own beauty, but also by the force of contrast. We see it in the boundless expanse of the sky which bends over and idealizes our dull cold earth, and forms, with its varied changes, a part of the landscape, not the mere empty space that surrounds it. We see it in the distant hills, that assume on the horizon the azure colour of the sky, from sympathy of beauty and peace. We see it in the far-stretching ocean that covers three-fourths of the surface of the globe; in the lake, the river, and the stream, the mirrors which reflect and spiritualize the changeable beauty of earth and heaven. We see it in the blue-bell that rings out the pensive requiem of nature’s mutability on quiet autumn eves; and in the human eye, the most wonderful of God’s works, which reflects the world without and the world within--which is at once useful as an organ of vision, and beautiful as a spiritual and expressive window of the soul And as in the temple of nature, from the viewless air to the ethereal lustre of childhood’s innocent eye, the hue of the sapphire predominates, so in the tabernacle and temple of old it was pre-eminent, being always mentioned in connection with gold in the enumeration of the sacred furniture. As the gold was emblematic of the glory and majesty of God, so the blue combined with it, in the sacred appointments of the tabernacle, might be aptly employed to represent His love and grace. Such an interpretation would be in strict accordance with the symbolism of nearly all nations, among whom blue has always been associated with ideas of love.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pphire foundations</w:t>
      </w:r>
    </w:p>
    <w:p>
      <w:pPr>
        <w:pStyle w:val="Web"/>
        <w:snapToGrid w:val="false"/>
        <w:spacing w:lineRule="atLeast" w:line="360" w:before="0" w:after="0"/>
        <w:ind w:firstLine="200"/>
        <w:jc w:val="both"/>
        <w:rPr/>
      </w:pPr>
      <w:r>
        <w:rPr>
          <w:rFonts w:cs="Arial" w:ascii="Arial" w:hAnsi="Arial"/>
          <w:color w:val="000000"/>
        </w:rPr>
        <w:t xml:space="preserve">We may therefore understand the sapphire foundations of the Christian life which God lays, to be, in general terms, the love of God in Christ; His general love in providence, and His particular and surpassing love in redemption. It is on this beautiful and serene background that all the great manifestations of grace given to mankind are displayed. The temple of Solomon was built on the rocky foundation of Mount Moriah, a place consecrated to the work of redemption, from the time when Abraham offered there the ram which the Lord had provided, instead of his son Isaac, and the destroying angel sheathed there, by the threshing-floor of Araunah, the sword of judgment, on account of David’s sacrifice. And so the spiritual temple is also built upon the work of redemption as its sapphire foundation. What beautiful emblems of Christ’s love are the two grandest objects of nature--sapphire sea and sapphire sky! The boundless extent of heaven’s blue field cannot be measured even by the astronomer, so the length and breadth, and height and depth of the love of Christ surpass all knowledge. Or, to take the sea as the comparison, the sea touches the shore along one narrow line, and all the beauty and fertility of that shore are owing to its life-giving dews and rains;, but it stretches away from the shore, beyond the horizon, into regions which man’s eye has never seen, and the further it recedes, the deeper and the bluer its waters become. And so the love of Christ touches us along the whole line of our life, imparts all the beauty and fruitfulness to that life, but it stretches away from the point of contact into the unsearchable riches of Christ, the measureless fulness of the Godhead--that ocean of inconceivable, incommunicable love which no plummet can sound, or eye of angel or saint ever scan. The Hebrew word </w:t>
      </w:r>
      <w:r>
        <w:rPr>
          <w:rFonts w:cs="Arial" w:ascii="Arial" w:hAnsi="Arial"/>
          <w:i/>
          <w:iCs/>
          <w:color w:val="000000"/>
        </w:rPr>
        <w:t xml:space="preserve">sappir, </w:t>
      </w:r>
      <w:r>
        <w:rPr>
          <w:rFonts w:cs="Arial" w:ascii="Arial" w:hAnsi="Arial"/>
          <w:color w:val="000000"/>
        </w:rPr>
        <w:t>translated sapphire in our version, is derived from the same root as the words that signify a book, writing, or engraving; and according to the Talmud, the two tables of stone, on which the Law was written on Sinai, were formed of sapphires. Blessed be God, it is not on the sapphire foundations of the Law that we are now to build our trust. The obedience that can rest on these foundations must be perfect in every jot and tittle, and perpetual, without cessation or suspense, without question or doubt, from the beginning to the end of life. But such an obedience we cannot rear. Christ’s finished work is now our sapphire foundation.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 will lay thy foundations with sapphir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tructure of our faith is four-square, like that of the temple of old. The chief corner-stone which binds the whole together is the redemption-love of Christ; but connected with it as a foundation for the believer’s stability and hop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ovenant of grace, embracing every blessing from the first moment of incipient peace in the soul to the consummation of that peace in heaven, extending in its administration to the most minute particulars, making ample provision for every evil that can possibly happen to us, and securing calmness in the prospect and in the hour of dea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revealed truth of God is another sapphire foundation connected with the precious corner-ston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perience of the believer is yet another sapphire foundation. The objective revelation of the Gospel has been followed by the subjective operation of the Spirit. The outward teaching of inspiration has become an inward Divine illumination. The doctrine has become a living power whose strength has been tried and proved; the Divine announcement has passed into the form of a human experience; the creed is no mere formula of speech, no mystic incantation, but “corresponds with needs of his soul, which he has probed to the bottom in the hour of difficulty.” In short, Christ proclaimed by Old Testament types and prophecies, revealed in the Gospels, preached in the Apostolic Acts and Epistles, has become Christ formed in the soul the hope of glory. The sapphire is one of the most precious jewels; ranking next to the diamond in value. It is precious for its own beauty and rarity, and precious on account of the labour revolved in obtaining it. And who can estimate the preciousness of the sapphire foundations of our faith, the work of redemption which cost the humiliation, suffering, and death of the Son of God to accomplish; and the experience of the truth in the soul wrought out through much sorrow, through doubts, and fears, and terrible struggles? The sapphire is also one of the purest of the precious stones. The ancient meteoric stone called the Kaaba, built into the sacred mosque at Mecca, and still pressed with devotion by the lips of every pilgrim, may be taken to represent in its blackness and earthliness, the Mohammedan religion. But the foundation of Christianity is a pure transparent sapphire. It has no flaws, no dross, no earthy ingredients. These foundations are steadfast and enduring. They are not composed of perishable materials--not even of rocks that weather and crumble away--but of sapphires, next to the diamond the hardest of the precious stones. Jewels, as a class, are the most lasting of all earthly objects--the most beautiful as well as the most imperishable form in which matter appears. They are therefore expressive types of stability and permanence. The sapphire foundations of the Christian life are everlasting. (</w:t>
      </w:r>
      <w:r>
        <w:rPr>
          <w:rFonts w:cs="Arial" w:ascii="Arial" w:hAnsi="Arial"/>
          <w:i/>
          <w:iCs/>
          <w:color w:val="000000"/>
        </w:rPr>
        <w:t>H. Macmillan, LL.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23">
        <w:r>
          <w:rPr>
            <w:rStyle w:val="InternetLink"/>
            <w:rFonts w:cs="Arial" w:ascii="Arial" w:hAnsi="Arial"/>
            <w:color w:val="000000"/>
          </w:rPr>
          <w:t>Isaiah 54: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 will make thy windows of aga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tes</w:t>
      </w:r>
    </w:p>
    <w:p>
      <w:pPr>
        <w:pStyle w:val="Web"/>
        <w:snapToGrid w:val="false"/>
        <w:spacing w:lineRule="atLeast" w:line="360" w:before="0" w:after="0"/>
        <w:ind w:firstLine="200"/>
        <w:jc w:val="both"/>
        <w:rPr/>
      </w:pPr>
      <w:r>
        <w:rPr>
          <w:rFonts w:cs="Arial" w:ascii="Arial" w:hAnsi="Arial"/>
          <w:color w:val="000000"/>
        </w:rPr>
        <w:t>Agates are precious stones, partially transparent and uncrystallized.</w:t>
        <w:br/>
        <w:t>They are mere varieties of quartz, variously coloured by admixtures of different earths; although the neutral tints arc the most frequent. They generally occur in rounded nodules, or in veins in igneous rocks, dropping out when such rocks decompose by the action of the elements, and being washed down to the places where they are found by mountain streams. They seem to be the product of elements fused by fire; and in this respect they carry out most faithfully the analogy between the condition of the Church and the nature of the promise, “o thou afflicted, tempest-tossed, and not comforted, behold, I will make thy windows of agates.” Out of those fiery trials precious media of spiritual vision will be constructed for it.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te windo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ooking at the emblem in this light, we may suppose windows of agates to mean windows of FAITH. Agates are neither transparent as rock crystal, nor opaque as flint; so neither is faith dim as sense, nor bright as heavenly vision. Many things in creation, providence, and redemption are inscrutable to us; and the wider the circle of light spreads around us, the wider does the dark line of our ignorance extend also and touch it at every point. Gazing through these windows we behold things which we see nowhere else. We obtain such a realizing view of God’s presence, such an evidence of His perfections, as elevates and spiritualizes our minds, while, at the same time, it humbles us low by the contrast of our own imperfections and unworthiness. We behold His glory as in a glass, and are changed into the same image, saturated with the reflected light of His holiness, permeated with: the warmth the purity of His love. The “altogether lovely One looketh forth at these windows, showing Himself through the lattice in all the beauty of His person, the perfection of His righteousness, and the sufficiency of His grace. We have a satisfying and transforming view of His person, His atonement, His intercession, His example, His commands and promises, His government and kingdom, as revealed in the Gospel; so that we can enjoy His own prophetic benediction, “Blessed are they that have not seen, and yet have believed.” From these upper windows of the soul we obtain the widest view of the horizon around us, and see glorious glimpses of the land that is very far off. Looking down from that elevation, how small and insignificant do the things that appeared great from their own level appear; how unworthy of the thought we bestowed upon them, or the anxiety with which we regarded them. On these western windows of the soul, too, the departing sun shines with concentrated radiance when all the rest of the horizon is wrapped in twilight gloom. It is from thence that another and a brighter world is discerned opening upon our view, while this world is sinking in shado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may regard these windows as WINDOWS OF FEELING. By this it is meant, not that God will smite the smitten, afflict the afflicted, but that He will make those afflictions which the Church already experiences windows of agates--mediums of communication between the soul and the unseen world--means of deeper insight into, and richer experiences of spiritual things. The afflicted Christian is the only one who has just views of life, It takes a long and painful discipline to correct our early impressions, and show us things in their true aspects and relations. Through the dim windows of affliction how changed is the aspect of the world, how cold, and grey, and desolate; all its radiant glow departed; all its beauteous hues reduced to one dull leaden sadness. The tears of sorrow are like spiritual lenses, showing us the world in its true character as a poor, empty, unsatisfying inheritance. One glimpse through the agate windows of sickness, bereavement, or adversity will impress us more with the vanity of the world’s portion, and of a life of sense, than all that the most pensive poetry ever sang, or the most cynical philosophy ever taught. “I will make thy windows of agates;” not bright and transparent, for our weak eyes, dimmed with pain and weeping, cannot bear the strong sunshine; not dark and opaque, for the soul climbing up and straining to look out and see the light behind the cloud--the beauty beyond the shadow--and baffled in its efforts--would fall back upon itself morbid and despairing. They are windows of agates--neither transparent nor opaque--but mercifully tempered by Him who best knows the requirements of each individual case, and who in all our afflictions is afflict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ay suppose agate windows to be WINDOWS OF SPIRITUAL CHARACTER. In admiring a piece of beautiful scenery, we find nothing in it except what we ourselves brought to it. Nature wears the colour of the spirit; and her charms are reflections of charms within ourselves. It is so also in moral things. To the pure all things are pure; while the polluted heart finds impurity in the most innocent things. So also in the spiritual world. Its objects become real, tangible, true, worthy of love, and capable of influencing us, only so far as we ourselves are spiritualized. There is no window so clear as holiness of character, spirituality of mind, purity of heart, singleness of aim. Agate windows are most expressive symbols of our spiritual character. The purest agates are only semi-pellucid: while the great majority of specimens are clouded with dim spots, and streaked with dark lines. And so the purest spiritual character in this world is imperfect. The essential transparency remains, but objects seen through it are dim, distorted, and discoloured. Our indistinct and imperfect views of God, of providence, of the scheme of grace, of the eternal realities and transcendent glories of a perfect state--are owing to the imperfection of our own spiritual character, and the imperfect affinity of our hearts for what is best and purest. These windows of agates are of great practical importance. The principal use and design of ordinary windows in a dwelling is to admit light into the rooms, so that the inmates may see to perform their various household duties. And so, the use of these windows of agates, whether they be windows of faith, of feeling, or of spiritual character, is to let the light of heaven shine in upon our life, that we may discharge our various duties as members of the household of faith. We are not to sit all day long with folded hands at these windows, looking out listlessly or sadly, in mere religious reverie, or in despondent abstraction. The light which we gel through them is given to us to work. The light of heaven itself is given for usefulness as well as for beauty. It warms and fertilizes the earth, and ripens the corn. So let the light which streams in upon us through these windows of agates--costly light obtained from faith tried in the furnace; lambent light gleaming from painful afflictions, from the decays of nature; sparkling light struck from sore struggles with sin and self; light coloured by the experience through which it has passed; let that light warm, and quicken, and ripen our souls.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y windows of agates:”</w:t>
      </w:r>
    </w:p>
    <w:p>
      <w:pPr>
        <w:pStyle w:val="Web"/>
        <w:snapToGrid w:val="false"/>
        <w:spacing w:lineRule="atLeast" w:line="360" w:before="0" w:after="0"/>
        <w:ind w:firstLine="200"/>
        <w:jc w:val="both"/>
        <w:rPr/>
      </w:pPr>
      <w:r>
        <w:rPr>
          <w:rFonts w:cs="Arial" w:ascii="Arial" w:hAnsi="Arial"/>
          <w:color w:val="000000"/>
        </w:rPr>
        <w:t>Rather, as R.V., “pinnacles.” The word is derived from that for “sun,” and appears to denote those parts of the building which glitter in the sun’s rays. Compare the Arab “minaret, used primarily of a lantern or lighthouse. “Agates” (</w:t>
      </w:r>
      <w:hyperlink r:id="rId324">
        <w:r>
          <w:rPr>
            <w:rStyle w:val="InternetLink"/>
            <w:rFonts w:cs="Arial" w:ascii="Arial" w:hAnsi="Arial"/>
            <w:color w:val="000000"/>
          </w:rPr>
          <w:t>Ezekiel 27:16</w:t>
        </w:r>
      </w:hyperlink>
      <w:r>
        <w:rPr>
          <w:rFonts w:cs="Arial" w:ascii="Arial" w:hAnsi="Arial"/>
          <w:color w:val="000000"/>
        </w:rPr>
        <w:t>), “sparkling stone, perhaps “rubies’ (R.V.).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arified vision</w:t>
      </w:r>
    </w:p>
    <w:p>
      <w:pPr>
        <w:pStyle w:val="Web"/>
        <w:snapToGrid w:val="false"/>
        <w:spacing w:lineRule="atLeast" w:line="360" w:before="0" w:after="0"/>
        <w:ind w:firstLine="200"/>
        <w:jc w:val="both"/>
        <w:rPr/>
      </w:pPr>
      <w:r>
        <w:rPr>
          <w:rFonts w:cs="Arial" w:ascii="Arial" w:hAnsi="Arial"/>
          <w:color w:val="000000"/>
        </w:rPr>
        <w:t>The Hebrew word here for window is unusual (</w:t>
      </w:r>
      <w:r>
        <w:rPr>
          <w:rFonts w:cs="Arial" w:ascii="Arial" w:hAnsi="Arial"/>
          <w:i/>
          <w:iCs/>
          <w:color w:val="000000"/>
        </w:rPr>
        <w:t>shemashoth</w:t>
      </w:r>
      <w:r>
        <w:rPr>
          <w:rFonts w:cs="Arial" w:ascii="Arial" w:hAnsi="Arial"/>
          <w:color w:val="000000"/>
        </w:rPr>
        <w:t>)</w:t>
      </w:r>
      <w:r>
        <w:rPr>
          <w:rFonts w:cs="Arial" w:ascii="Arial" w:hAnsi="Arial"/>
          <w:i/>
          <w:iCs/>
          <w:color w:val="000000"/>
        </w:rPr>
        <w:t xml:space="preserve">, </w:t>
      </w:r>
      <w:r>
        <w:rPr>
          <w:rFonts w:cs="Arial" w:ascii="Arial" w:hAnsi="Arial"/>
          <w:color w:val="000000"/>
        </w:rPr>
        <w:t>and this is the only instance of its translation by “window.” It means “an opening for the sun.” It implies the admission into the house of more than ordinary reflected daylight--the sun streams through it. The agate (</w:t>
      </w:r>
      <w:r>
        <w:rPr>
          <w:rFonts w:cs="Arial" w:ascii="Arial" w:hAnsi="Arial"/>
          <w:i/>
          <w:iCs/>
          <w:color w:val="000000"/>
        </w:rPr>
        <w:t>kadbod</w:t>
      </w:r>
      <w:r>
        <w:rPr>
          <w:rFonts w:cs="Arial" w:ascii="Arial" w:hAnsi="Arial"/>
          <w:color w:val="000000"/>
        </w:rPr>
        <w:t xml:space="preserve">) is a glass-clear stone. The writer uses it evidently more because of its clarity than because of its preciousness. As a clear way for the sun, the agate window suggests the desirability of keeping the soul’s windows transparently clea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N GOD, THE SOUL’S SUN, MAY SHINE IN WITHOUT IMPEDIMEN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Bible may be the agate window. Through it God shines in on man’s mind and spir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similarly, should be the office of religious teaching, as in creed and sermon. How important to keep the media of truth transpar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THE SOUL, LOOKING OUT, MAY SEE ACCURATELY. Bad glass, steam, or stain on a window confuses outlines. A fly in the telescope may twist the observer’s astronomy. All our views of life’s landscapes greatly depend on the window through which we look out. Sin stains it. Cynicism discolours it. The sun can shine through a hide or a thin shutter. But the soul can look out only through the clear window. God sees us, shines on us, when we do not see Him. Salvation depends not on His seeing us, but on our seeing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OUR LIGHT MAY SHINE OUT TO OTHERS. Some one wandering in the darkness may see the light that shines from our life, and be guided to safety.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y gates of carbun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rbuncle</w:t>
      </w:r>
    </w:p>
    <w:p>
      <w:pPr>
        <w:pStyle w:val="Web"/>
        <w:snapToGrid w:val="false"/>
        <w:spacing w:lineRule="atLeast" w:line="360" w:before="0" w:after="0"/>
        <w:ind w:firstLine="200"/>
        <w:jc w:val="both"/>
        <w:rPr/>
      </w:pPr>
      <w:r>
        <w:rPr>
          <w:rFonts w:cs="Arial" w:ascii="Arial" w:hAnsi="Arial"/>
          <w:color w:val="000000"/>
        </w:rPr>
        <w:t>This precious stone is found in the East Indies, in colour is an intense scarlet, and held up between your eye and the sun it is a burning coal. The poet puts it into rhythm as he writes--“Like to the burning coal whence comes its name; Among the Greeks as Anthrax known to fame.” God sets it high up in Bible crystallography. He cuts it with a Divine chisel, shapes it with a precise geometry, and kindles its fire into an almost supernatural flame of beauty. Its law of symmetry, its law of zones, its law of parallelism, something to excite the amazement of the scientist, chime the cantos of the poet, and arouse the adoration of the Christian. No one but the infinite God could fashion a carbuncle as large as your thumb-nail, and as if to make all ages appreciate this precious stone He ordered it set in the first row of the high-priest’s breast-plate in olden time and higher up than the onyx and the emerald and the diamond, and in Ezekiel’s prophecies concerning the splendours of the Tyrian court, the carbuncle is mentioned, the brilliancies of the walls and of the tessellated floors suggested by the Bible sentence, “Thou hast walked up and down in the midst of the stones of fire!” (</w:t>
      </w:r>
      <w:r>
        <w:rPr>
          <w:rFonts w:cs="Arial" w:ascii="Arial" w:hAnsi="Arial"/>
          <w:i/>
          <w:iCs/>
          <w:color w:val="000000"/>
        </w:rPr>
        <w:t>T. D. W.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tes of carbuncles</w:t>
      </w:r>
    </w:p>
    <w:p>
      <w:pPr>
        <w:pStyle w:val="Web"/>
        <w:snapToGrid w:val="false"/>
        <w:spacing w:lineRule="atLeast" w:line="360" w:before="0" w:after="0"/>
        <w:ind w:firstLine="200"/>
        <w:jc w:val="both"/>
        <w:rPr/>
      </w:pPr>
      <w:r>
        <w:rPr>
          <w:rFonts w:cs="Arial" w:ascii="Arial" w:hAnsi="Arial"/>
          <w:color w:val="000000"/>
        </w:rPr>
        <w:t>In my text it is not a solitary specimen that I hand you, as the keeper of a museum might take down from the shelf a precious stone and allow you to examine it. Nor is it the panel of a door that you might stand and study for its unique carvings or bronzed traceries, but there is a whole gate of it lifted before our admiring and astounded vision, ay! two gates of it: ay! many gates of it: “I will make thy gates of carbuncles.” What gates Gates of the-Church. Gates of anything worth possessing. Gates of successful enterprise. Gates of salvation. Gates of national achievement. Isaiah, who wrote this text, wrote also all that about Christ “as the lamb to the slaughter,” and spoke of Christ as saying, “I have trodden the winepress alone,” and wrote, “Who is this that cometh from Eden, with dyed garments from Bozrah. And do you think that Isaiah in my text merely happened to represent the gates, as red gates, as carmine gates, as gates of carbuncle? No. He means that it is through atonement, through blood-red struggle, through agonies we get into anything worth getting into. Heaven’s gates may well be made of pearl, a bright, pellucid, cheerful crystallization, because all the struggles are over and there is beyond those gates nothing but raptures and cantata and triumphal procession and everlasting holiday and kiss of reunion, and so the twelve gates are twelve pearls, and could De nothing else than pearls. But Christ hung the gates of pardon in His own blood, and the marks of eight fingers and two thumbs are on each gate, and as He lifted the gate it leaned against His forehead and took from it a crimson impress, and all those gates are deeply dyed, and Isaiah was right when he spoke of those gates as gates of carbuncle. (</w:t>
      </w:r>
      <w:r>
        <w:rPr>
          <w:rFonts w:cs="Arial" w:ascii="Arial" w:hAnsi="Arial"/>
          <w:i/>
          <w:iCs/>
          <w:color w:val="000000"/>
        </w:rPr>
        <w:t>T. D. W.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te of carbuncle before gate of pearl</w:t>
      </w:r>
    </w:p>
    <w:p>
      <w:pPr>
        <w:pStyle w:val="Web"/>
        <w:snapToGrid w:val="false"/>
        <w:spacing w:lineRule="atLeast" w:line="360" w:before="0" w:after="0"/>
        <w:ind w:firstLine="200"/>
        <w:jc w:val="both"/>
        <w:rPr/>
      </w:pPr>
      <w:r>
        <w:rPr>
          <w:rFonts w:cs="Arial" w:ascii="Arial" w:hAnsi="Arial"/>
          <w:color w:val="000000"/>
        </w:rPr>
        <w:t>Mark well and underscore with heavy dashes of the pen the order of the gates. Gate of carbuncle before gate of pearl. Isaiah the Prince saw the one gate centuries before St. John the Exile saw the other. The one you must push open. The other stands open. Gate of a Saviour’s atonement before the gate of Divine pardon. Gate of poverty before gate of affluence. Gate of earthly trial before gate of heavenly satisfaction. Through much tribulation you enter the kingdom of God if you ever enter it at all. (</w:t>
      </w:r>
      <w:r>
        <w:rPr>
          <w:rFonts w:cs="Arial" w:ascii="Arial" w:hAnsi="Arial"/>
          <w:i/>
          <w:iCs/>
          <w:color w:val="000000"/>
        </w:rPr>
        <w:t>T. D. W. Talmag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13"/>
      <w:bookmarkEnd w:id="29"/>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325">
        <w:r>
          <w:rPr>
            <w:rStyle w:val="InternetLink"/>
            <w:rFonts w:cs="Arial" w:ascii="Arial" w:hAnsi="Arial"/>
            <w:color w:val="000000"/>
          </w:rPr>
          <w:t>Isaiah 54: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ll thy children shall be taught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iples of Jehovah</w:t>
      </w:r>
    </w:p>
    <w:p>
      <w:pPr>
        <w:pStyle w:val="Web"/>
        <w:snapToGrid w:val="false"/>
        <w:spacing w:lineRule="atLeast" w:line="360" w:before="0" w:after="0"/>
        <w:ind w:firstLine="200"/>
        <w:jc w:val="both"/>
        <w:rPr/>
      </w:pPr>
      <w:r>
        <w:rPr>
          <w:rFonts w:cs="Arial" w:ascii="Arial" w:hAnsi="Arial"/>
          <w:color w:val="000000"/>
        </w:rPr>
        <w:t xml:space="preserve">The expression is probably suggested by what the Servant of Jehovah says of Himself in </w:t>
      </w:r>
      <w:hyperlink r:id="rId326">
        <w:r>
          <w:rPr>
            <w:rStyle w:val="InternetLink"/>
            <w:rFonts w:cs="Arial" w:ascii="Arial" w:hAnsi="Arial"/>
            <w:color w:val="000000"/>
          </w:rPr>
          <w:t>Isaiah 50:4</w:t>
        </w:r>
      </w:hyperlink>
      <w:r>
        <w:rPr>
          <w:rFonts w:cs="Arial" w:ascii="Arial" w:hAnsi="Arial"/>
          <w:color w:val="000000"/>
        </w:rPr>
        <w:t>; the idea being that the citizens of the New Jerusalem shall be the spiritual seed of the Servant.</w:t>
        <w:br/>
        <w:t>(</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ward illumination the spiritual glory of the Church</w:t>
      </w:r>
    </w:p>
    <w:p>
      <w:pPr>
        <w:pStyle w:val="Web"/>
        <w:snapToGrid w:val="false"/>
        <w:spacing w:lineRule="atLeast" w:line="360" w:before="0" w:after="0"/>
        <w:ind w:firstLine="200"/>
        <w:jc w:val="both"/>
        <w:rPr/>
      </w:pPr>
      <w:r>
        <w:rPr>
          <w:rFonts w:cs="Arial" w:ascii="Arial" w:hAnsi="Arial"/>
          <w:color w:val="000000"/>
        </w:rPr>
        <w:t>The outward glory of the city (</w:t>
      </w:r>
      <w:hyperlink r:id="rId327">
        <w:r>
          <w:rPr>
            <w:rStyle w:val="InternetLink"/>
            <w:rFonts w:cs="Arial" w:ascii="Arial" w:hAnsi="Arial"/>
            <w:color w:val="000000"/>
          </w:rPr>
          <w:t>Isaiah 54:11-12</w:t>
        </w:r>
      </w:hyperlink>
      <w:r>
        <w:rPr>
          <w:rFonts w:cs="Arial" w:ascii="Arial" w:hAnsi="Arial"/>
          <w:color w:val="000000"/>
        </w:rPr>
        <w:t>) is but the sense-representation of the spiritual glory of t-he Church that dwells therein (</w:t>
      </w:r>
      <w:hyperlink r:id="rId328">
        <w:r>
          <w:rPr>
            <w:rStyle w:val="InternetLink"/>
            <w:rFonts w:cs="Arial" w:ascii="Arial" w:hAnsi="Arial"/>
            <w:color w:val="000000"/>
          </w:rPr>
          <w:t>Isaiah 54:13</w:t>
        </w:r>
      </w:hyperlink>
      <w:r>
        <w:rPr>
          <w:rFonts w:cs="Arial" w:ascii="Arial" w:hAnsi="Arial"/>
          <w:color w:val="000000"/>
        </w:rPr>
        <w:t>).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hool of the highest cul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THIS CULTURE. True culture is threefold--physical, intellectual, and moral. Our text relates to the highest form, and implies all the rest. It is complete culture, the development of the whole ma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text presupposes man’s ignorance. Man needs teaching, the imparting of tru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tatement of the text implies the Divine intention. It is not God’s will that man remain in ignoran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statement of the text announces the Divine plan. “All thy children shall be taught of the L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EAT RESULT. “And great shall be the peace of thy childre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teaching shall result in enlightenment. Culture means ligh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elevation. All true culture leads that wa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spiritual strength (</w:t>
      </w:r>
      <w:hyperlink r:id="rId329">
        <w:r>
          <w:rPr>
            <w:rStyle w:val="InternetLink"/>
            <w:rFonts w:cs="Arial" w:ascii="Arial" w:hAnsi="Arial"/>
            <w:color w:val="000000"/>
          </w:rPr>
          <w:t>Hebrews 5:12-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n peace. There is a threefold peace, peace with God, peace with conscience, peace with fellow-men. This school appeals for students. Will you enter The condition of entrance is given in </w:t>
      </w:r>
      <w:hyperlink r:id="rId330">
        <w:r>
          <w:rPr>
            <w:rStyle w:val="InternetLink"/>
            <w:rFonts w:cs="Arial" w:ascii="Arial" w:hAnsi="Arial"/>
            <w:color w:val="000000"/>
          </w:rPr>
          <w:t>John 1:11-12</w:t>
        </w:r>
      </w:hyperlink>
      <w:r>
        <w:rPr>
          <w:rFonts w:cs="Arial" w:ascii="Arial" w:hAnsi="Arial"/>
          <w:color w:val="000000"/>
        </w:rPr>
        <w:t>. The completion of a life course in this school develops the soul for promotion to the University of the New Jerusalem. Every graduate receives the degree of “Sinner saved, and then begins the higher course in the University where boundless prospects and boundless possibilities lie before the student. What other school offers attractions such as these? (</w:t>
      </w:r>
      <w:r>
        <w:rPr>
          <w:rFonts w:cs="Arial" w:ascii="Arial" w:hAnsi="Arial"/>
          <w:i/>
          <w:iCs/>
          <w:color w:val="000000"/>
        </w:rPr>
        <w:t>W. C. Kant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aching unction and common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writings of all the apostles, as well as in the anticipations of evangelical prophets, this place of the Spirit as instructor and guide of the elect individual is ungrudgingiy recognized. James speaks of a wisdom that comes to every believing suppliant direct from the Father of lights. Paul speaks of an enlightenment and revelation that are gifts of the Spirit, and says that “no man can call Jesus Lord, but by the Holy Ghost.” And John speaks of “the anointing of the Holy one through which all doubts may be resolved, and the lowly disciple made safe against current sophistry and error. Peter asserts that no prophecy of the Scripture is of any private interpretation. Such testimony coming from leading and honoured apostles has a peculiar emphasis and impressiveness about it. The best barrier against heresy which could be raised up was that which consisted in the common knowledge possessed by all who had received the Spirit, and none of the apostles shows the slightest jealousy of the growing insight of their converts. They were quite content that the Church official should be abased and even superseded, so that the work of the teaching Spirit should be magnifi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of man has been degraded by evil, warped by prejudice and mistaken training, distracted and torn in opposite directions by the fickle and contradictory movements of a flesh inflated with egotisms and bubbling self-sufficiencies. It must undergo some radical transformation before it can become the test of what is true. One might as well call in a boiler-riveter organically deaf with the din of his occupation to settle conflicting criticisms respecting a quarter tone in music, or some spirit-drinker with burnt-up tongue and palate to do the work of an accomplished tea-taster, as appeal subtle spiritual questions to such a court as that. It is only after the Spirit has come to possess the nature of a man, and to make the undefiled conscience rule the life, that the nature can become in any sense a test of religious truth. The heart of man must be disengaged from its old embarrassments and distractions, redeemed from the bias of its passion and wilfulness, chastened into docility and meekness and humility, quickened, purified, exalted, before it can discern. It is this specific anointing with the Spirit which confers upon the conscience its new prerogative as a competent judge of truth. (</w:t>
      </w:r>
      <w:r>
        <w:rPr>
          <w:rFonts w:cs="Arial" w:ascii="Arial" w:hAnsi="Arial"/>
          <w:i/>
          <w:iCs/>
          <w:color w:val="000000"/>
        </w:rPr>
        <w:t>T. G. Sel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 developed in the life by the action of the Spirit of God</w:t>
      </w:r>
    </w:p>
    <w:p>
      <w:pPr>
        <w:pStyle w:val="Web"/>
        <w:snapToGrid w:val="false"/>
        <w:spacing w:lineRule="atLeast" w:line="360" w:before="0" w:after="0"/>
        <w:ind w:firstLine="200"/>
        <w:jc w:val="both"/>
        <w:rPr/>
      </w:pPr>
      <w:r>
        <w:rPr>
          <w:rFonts w:cs="Arial" w:ascii="Arial" w:hAnsi="Arial"/>
          <w:color w:val="000000"/>
        </w:rPr>
        <w:t>When a strip of wood or forest has been destroyed by fire, it will sometimes happen that new and better species of trees grow up and take the place of those which have been burned. The seed had been long buried within the ground, but all to no purpose, because it was forestalled and overshadowed by the growths which first got possession of the soil. The earlier species were like feudal lords, who had seized the land and monopolized all the mists and the dews and the rains that came to moisten the sunburnt earth. But in their downfall hidden and worthier seeds had a chance of light and life and dominion. And is it not thus with human nature? The seed of every truth is within us, although there may often be little outward sign of that significant fact. The proud growths of the flesh overshadow, stifle, and choke down the inner growths of the conscience and the moral life. But at last the Spirit of God comes to us like a consuming fire, and then the superficial growths of passion and prejudice are burnt away, and seeds of sublime truth that had been slumbering from the time of man’s creation in the image of God flower out into strange life, splendour, and fruitfulness. (</w:t>
      </w:r>
      <w:r>
        <w:rPr>
          <w:rFonts w:cs="Arial" w:ascii="Arial" w:hAnsi="Arial"/>
          <w:i/>
          <w:iCs/>
          <w:color w:val="000000"/>
        </w:rPr>
        <w:t>T. G. Sel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pirit in relation to the Bible, the Church and thy religious teac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we accept this idea of the common knowledge possessed by believers in Christ who receive the promised Spirit, what will be our attitude towards the Bible, the Church, the Christian teacher, and all those forms of religious authority so jealously upheld in the past? Does not this idea of common knowledge introduce a competing authority, and bid fair to prove a solvent of ecclesiastical rule and prerogative, and produce a new confusion of tongues? The Churches of the Reformation rightly make the Bible a test of faith, and bring all teaching to the tribunal of its impartial balances. The New Testament is mainly a statement of historical facts from the lips or pens of eye-witnesses, to which there can be no addition by subsequent revelation. In so far as it is a statement of the doctrinal interpretations identified with those facts, it furnishes a permanent record of what was taught by the Spirit to the first generation of believers, and of what was approved and attested in their own experiences by those representatives of the early Churches who received the component parts of the New Testament into the canon. It gives absolutely trustworthy notes of the work of the Spirit in saving and instructing and sanctifying men. The unchanging Spirit is not likely to contradict Himself now, and teach divergent doctrines to a docile recipient of His ministries; and the Church whose members are inwardly led to the acceptance of the truths which accord with the original standards of the Bible proves itself so far a recipient of the same inspiration. The Bible is the seal by which we are to measure our own inspiration and spiritual insight; but it will not do our seeing for us, and each man must perceive for himself and acquire by the use of his spiritual senses this common knowledg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some tell us that the Church is the assay-house of religious thought, and that all statements of doctrine must be weighed in the scale of ecclesiastical balances. What have the early councils said? What does the congregation of cardinals or the House of Convocation say to-day? Our reply is that the spiritual discernment of the rulers of a Church must be tested by the scale or standard presented in the Bible and handed down from those who were themselves both personal followers of Christ and the first recipients of Pentecostal gifts. A Church may fall and grope in darkness as woefully as an individual, and then its authority ceases. The mere shell of a Church corporation cannot possibly be a centre of authority, for its directing personnel is ever changing, and if it be found in conflict with the primitive revelations of the Spirit, the very sanctity of the Church is lost and its right to teach forfeit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sometimes argued that the teacher duly certified by the Christian Church is a specialist, and that we must give ourselves implicitly into his hands, just as we give ourselves into the hands of any other professional man who has the technical Knowledge we lack. Well, we may recognize that within certain limits he who has not yet received the Spirit must be indebted for such second-hand knowledge as he possesses to the Church and its ministries. But, after all, there is no specialism in connection with the truths which concern the daily life and experience of believers. All specialism is in non-essentials, and the cry for the specialist not only reflects on the impartiality of the Spirit, and implies that His illumination is particular rather than universal, but assumes that religion is a thing of intermittent rites and functions rather than a daily life in which the humblest is schooled to knowledge and insight. (</w:t>
      </w:r>
      <w:r>
        <w:rPr>
          <w:rFonts w:cs="Arial" w:ascii="Arial" w:hAnsi="Arial"/>
          <w:i/>
          <w:iCs/>
          <w:color w:val="000000"/>
        </w:rPr>
        <w:t>T. G. Sel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education the safeguard of the 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three radical defects in the theory of a secular educa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GNORES THE EXISTENCE AND THE FUNCTIONS OF CONSCIENCE. Whatever conscience may be, all agree that it is that which is educable. That it is a moral something in man, that may be trained to be in him a monitor and a guide--something that will respond to every voice of truth and of justice. While it is true that some well-informed or enlightened consciences may go astray, yet the rule is, that, as is the conscience so is the virtue of the individual. What are the prime factors in an educated conscien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lief in a personal God--the Author and Creator of the human mind--He who is, in Himself, the supreme reason of virt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Reverence for God’s law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dread of the Divine displeasure. By what force would you deter man from vice and crime? By the displeasure of good citizens? But that displeasure is the creation of a religious education. By the beneficence of public morals? But that beneficence is written all over the constitution of nature, whose author is God. Without this recognition of a personal God--whose laws are to be revered, whose displeasure is to be dreaded--without such an educated conscience there can be no authority, as there can be no standard, either for private or public virtu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OVERLOOKS THE FACT THAT SECULAR EDUCATION CONTAINS NO ELEMENT TO PURIFY AND REFORM. Science enlightens, but it cannot renew and elevate human nature which is depraved in principle and sinful in practice. Knowledge is power; but it is a power for good or evil, according to the controlling motiv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OVERLOOKS THE FACTS THAT THE STABILITY OF OUR GOVERNMENT IS IN THE MORAL CONVICTIONS OF THE PEOPLE. (</w:t>
      </w:r>
      <w:r>
        <w:rPr>
          <w:rFonts w:cs="Arial" w:ascii="Arial" w:hAnsi="Arial"/>
          <w:i/>
          <w:iCs/>
          <w:color w:val="000000"/>
        </w:rPr>
        <w:t>J. P. Newma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reat shall be the peace of thy child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peace of God’s pupi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Thy children”--whose? To answer this question is to get at the true key to the whole of this part of the prophecy. The words were spoken to the exiled Jews in Babylon, but were plainly meant to cover more than their needs. They are words which picture and promise the condition which should one day embrace the whole ear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y are men who have got over the great difficulty in all teaching; THEY ARE WILLING TO LEARN. They are eager. They come cheerfully to that which has grown to be a pleasure. They are on the outlook for knowledge. Now, if any man is really on the outlook for knowledge he will be sure to get it; perhaps not all at once, but little by little. There has already been some progress made in learning where this is the temper of the pupil. How much, only those various and manifold testings of their knowledge which come up in every man’s life, can really revea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f this be the character of the learners, WHAT SHALL WE SAY OF THE TEACHER? The pupil learns what is the character of the Teacher in the lessons he gives. The lessons He gives are according to the wants and capacities of His pupils. And if only we will, we may learn this about the Teacher, from the lessons He gives us, how great is His interest in each of us; how accurate His knowledge of us; how constant His regard for us; how completely fitted His wise treatment; how full His whole conduct is of care and love; how, in a word, God is as loving as He is wise, as tender as He is strong, and as constant in His affection towards us as He is persistent in bringing the same lesson before our eye, until we have learnt it by heart. Again; the pupil learns what is the character of the Teacher from the bearing of the Teacher toward him after He has given him his lessons. Does He turn away and leave the pupil to himself? Does He set the task, and then vanish out of sight? Does He leave the lesson with the pupil, and the pupil with the lesson, and make no further sign? We know that, in regard to God, this is not so. It is true, that when God wishes us to work out some great lesson of our life, He withdraws from us, as it were, that we may put forth all our strength, that we may grapple with it, and, if we can, master it. But it is also true that God never leaves His pupils altogether. His eye is still resting upon them when they think Him a great way off. His very presence is with them when they think that they are utterly alone. And when He sees that the right moment has come He speaks the cheery word; He parts asunder the thick storm cloud, and lets the light of His countenance shine upon us and illumine our path. Nay, still more; how many hard and soul-searching questions has God helped us to spell out; how frequently the guiding and sustaining hand has been over our own, when, with painfulness and much sorrow, we have been trying to write out in our lives some fair copy of a simple command! Even after the lesson is given, how patient God is, how ready to help, how gentle, how loving, how merciful. The pupil also learns what the Teacher is, from the great example of His own lessons which He, the Teacher, shows Himsel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WILL COME OF THE PUPIL’S LEARNING THESE LESSONS. He may not learn any one of them thoroughly. He may feel, in regard to much of his knowledge of God, for example, that it needs revision, correction, enlargement. He may be conscious that some of the most elemental truths in Divine wisdom have to be learned and relearned. There does, however, come a result from all his application which will be all the more pronounced when the education itself is perfected. And what is this result? “Great pea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eace comes after she learning, not before. The peace is after the victory, not before the battl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thing is also to be noted: this “great peace” does not come to us by mastering every lesson at once, however hard and difficult it may be, but in patiently resting in Him who has sent it. (</w:t>
      </w:r>
      <w:r>
        <w:rPr>
          <w:rFonts w:cs="Arial" w:ascii="Arial" w:hAnsi="Arial"/>
          <w:i/>
          <w:iCs/>
          <w:color w:val="000000"/>
        </w:rPr>
        <w:t>J. J. Goad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of the childr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every age the children were included in the promise and in the Churc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RI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impressible. The photographer’s plate is very sensitive. When he removes the covering which keeps off the light from the sun, the image of the object directly opposite is instantaneously impressed on the plate. So is the child’s mind. Whatever is the object of its observation--good or bad--the image is made. What care should be taken lest that sensitive plateshould be exposed to that which is sinfu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expands its impressions. When any one cuts the initials of his name on the bark of a young tree, as the tree grows so the letters will become larger. The child receives impressions to grow with its being.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a period when correction is possible. Evil impressions may cling to a child, but we can stop their influence by admonition and warn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EARNING. Instruction is the birthright of every child; national prosperity depends on the early training of its families. Spiritual instruction is the best gift that parents can give to their children. The prophet saw a vision in this chapter which was far removed from his own time--the Gospel period. Let us look at the adapt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the Gospel of childhood. Some look on the Gospel as only comprehensible by men of mature age. This is an error. The child can learn the alphabet of the language, although it cannot pronounce its long words. Timothy from a child knew the Scriptur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the Gospel of growth. The story of Bethlehem grows into a fact. Accounts of miraculous cures, which only appear to a child wonderful, become the evidences of divinity. The great fact of the Crucifixion, which only creates pity in a child’s heart, grows to the importance of life itself. The prayer repeated by infant lips becomes the “fervent prayer of the righteous ma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the Gospel of maturity. Generally the things of childhood are unfit for youth, and those of youth are unsuitable for manhood; but the Gospel expands, and is abreast of every experi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BLESSING. It will be a great peace. This is the fruit of Divine instruc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od’s Word brings peace to the heart. The child as well as the man needs that pea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God’s Word brings peace to the hom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ace in death. The tranquil spirit which the child knew sixty years before is the sheet-anchor which stays the soul in every trying hour. We appeal to the children and say that if they are to be taught of the Lord, they must be willing to learn. Then we further urge the children to obedience and prayer in respect of their teachers. (</w:t>
      </w:r>
      <w:r>
        <w:rPr>
          <w:rFonts w:cs="Arial" w:ascii="Arial" w:hAnsi="Arial"/>
          <w:i/>
          <w:iCs/>
          <w:color w:val="000000"/>
        </w:rPr>
        <w:t>J. Davei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teac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DIVINE TEACHING.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all need Divine teach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are all by nature opposed to i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Divine teaching is promis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EFFECT. Peace, great peac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ur relationship to God. “The children of Zion” are also children of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rightful privileges. Spiritual instruction and abiding peace. (</w:t>
      </w:r>
      <w:r>
        <w:rPr>
          <w:rFonts w:cs="Arial" w:ascii="Arial" w:hAnsi="Arial"/>
          <w:i/>
          <w:iCs/>
          <w:color w:val="000000"/>
        </w:rPr>
        <w:t>C. Clayt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15"/>
      <w:bookmarkEnd w:id="30"/>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331">
        <w:r>
          <w:rPr>
            <w:rStyle w:val="InternetLink"/>
            <w:rFonts w:cs="Arial" w:ascii="Arial" w:hAnsi="Arial"/>
            <w:color w:val="000000"/>
          </w:rPr>
          <w:t>Isaiah 54: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they shall surely gather toge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ersaries of the Church defea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unwearied mischievous attempts of the adversaries of God’s people in the world, as they are made without God, so they shall end in shame to themsel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DVERSARIES OF GOD’S PEOPLE WILL BE UNWEARIEDLY ATTEMPTING MISCHIEF AGAINST THEM. “They shall surely gather together. This is sure upon various ground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who foreknows all their thoughts, inclinations and purposed from everlasting hath foretold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o long as there are any of the children of the devil out of hell, he will be inspiring them with malice against the Church of God on ear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very defeats and disappointments which the enemies of the Church receive make them renew their attempts with greater violence and fury. They are not the more disheartened, but the more exasperat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fearful expectation of future vengeance is a spur to their diligent use of all the present opportunities of sinn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SE ATTEMPTS ARE WITHOUT GOD. “Not by M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hurch’s enemies can neither do nor contrive the doing of anything absolutely without God. No creature can subsist, no faculty can perform any of its operations, if Providence did not concur. All the plots which are formed beneath prove vain and fruitless unless there be permission given from abo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enemies of the Church can do nothing effectually but as God really employs them to be the instruments of HIS just displeasure (Hab </w:t>
      </w:r>
      <w:hyperlink r:id="rId332">
        <w:r>
          <w:rPr>
            <w:rStyle w:val="InternetLink"/>
            <w:rFonts w:cs="Arial" w:ascii="Arial" w:hAnsi="Arial"/>
            <w:color w:val="000000"/>
          </w:rPr>
          <w:t>Psalms 17:13-14</w:t>
        </w:r>
      </w:hyperlink>
      <w:r>
        <w:rPr>
          <w:rFonts w:cs="Arial" w:ascii="Arial" w:hAnsi="Arial"/>
          <w:color w:val="000000"/>
        </w:rPr>
        <w:t xml:space="preserve">; </w:t>
      </w:r>
      <w:hyperlink r:id="rId333">
        <w:r>
          <w:rPr>
            <w:rStyle w:val="InternetLink"/>
            <w:rFonts w:cs="Arial" w:ascii="Arial" w:hAnsi="Arial"/>
            <w:color w:val="000000"/>
          </w:rPr>
          <w:t>Isaiah 10:5</w:t>
        </w:r>
      </w:hyperlink>
      <w:r>
        <w:rPr>
          <w:rFonts w:cs="Arial" w:ascii="Arial" w:hAnsi="Arial"/>
          <w:color w:val="000000"/>
        </w:rPr>
        <w:t xml:space="preserve">; </w:t>
      </w:r>
      <w:hyperlink r:id="rId334">
        <w:r>
          <w:rPr>
            <w:rStyle w:val="InternetLink"/>
            <w:rFonts w:cs="Arial" w:ascii="Arial" w:hAnsi="Arial"/>
            <w:color w:val="000000"/>
          </w:rPr>
          <w:t>Isaiah 01:17</w:t>
        </w:r>
      </w:hyperlink>
      <w:r>
        <w:rPr>
          <w:rFonts w:cs="Arial" w:ascii="Arial" w:hAnsi="Arial"/>
          <w:color w:val="000000"/>
        </w:rPr>
        <w:t xml:space="preserve">; </w:t>
      </w:r>
      <w:hyperlink r:id="rId335">
        <w:r>
          <w:rPr>
            <w:rStyle w:val="InternetLink"/>
            <w:rFonts w:cs="Arial" w:ascii="Arial" w:hAnsi="Arial"/>
            <w:color w:val="000000"/>
          </w:rPr>
          <w:t>Isaiah 13: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attempts of enemies against God’s people are, notwithstanding, without His approbat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attempts of enemies, when they have most success, are without God’s truly favourable presenc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attempts of enemies at the time which the prophet here refers to will be without God’s assistance, and consequently without succ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SE ATTEMPTS WILL ISSUE IN RUIN TO THEMSELVES. “Whosoever shall gather together,” etc.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greatest attempt which was ever made by the devil against the Church, in the Person of Christ Himself, became the means of subverting his own kingdo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tanding of the Church’s enemies is the most precarious and uncertain thing.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at they have, or can have, to support and defend them, will not be sufficient when their appointed destruction comes (</w:t>
      </w:r>
      <w:hyperlink r:id="rId336">
        <w:r>
          <w:rPr>
            <w:rStyle w:val="InternetLink"/>
            <w:rFonts w:cs="Arial" w:ascii="Arial" w:hAnsi="Arial"/>
            <w:color w:val="000000"/>
          </w:rPr>
          <w:t>Isaiah 3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enemies of the Church are raised up for this purpose that God may honour himself upon them.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greatest of enemies that the Church of God ever yet had have fallen, though once as likely to stand as any now or hereafter can b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present enemies of the Church have indeed begun to fall, which is a hopeful token that they shall surely fal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Y SHALL THE ATTEMPTS OF THE ENEMIES OF GOD’S PEOPLE END THUS IN THEIR OWN RUIN? “For thy sak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ome read the words, They shall fall “before thee,” that thou mayest see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or thy sake” cannot mean for thy merit, but for thy benefi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 For thy sake “ may mean, for the kindness and care which I bear to the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US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ecurity and distrust are sinful extremes and both to be avoid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people dear to God and peculiarly interested in Him, are in a far more blessed condition than all the earth besid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greatest danger which God’s people are or can be in, is when they engage God against them by sin, and provoke Him to favour their adversari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obstructions of mercy are on our part, not on God’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memorials of past mercies are to be preserved for our support in future difficulties. (</w:t>
      </w:r>
      <w:r>
        <w:rPr>
          <w:rFonts w:cs="Arial" w:ascii="Arial" w:hAnsi="Arial"/>
          <w:i/>
          <w:iCs/>
          <w:color w:val="000000"/>
        </w:rPr>
        <w:t>T. Cruso.</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16"/>
      <w:bookmarkEnd w:id="31"/>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337">
        <w:r>
          <w:rPr>
            <w:rStyle w:val="InternetLink"/>
            <w:rFonts w:cs="Arial" w:ascii="Arial" w:hAnsi="Arial"/>
            <w:color w:val="000000"/>
          </w:rPr>
          <w:t>Isaiah 54:16-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I have created the sm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for the Church in the sovereignty of God</w:t>
      </w:r>
    </w:p>
    <w:p>
      <w:pPr>
        <w:pStyle w:val="Web"/>
        <w:snapToGrid w:val="false"/>
        <w:spacing w:lineRule="atLeast" w:line="360" w:before="0" w:after="0"/>
        <w:ind w:firstLine="200"/>
        <w:jc w:val="both"/>
        <w:rPr/>
      </w:pPr>
      <w:r>
        <w:rPr>
          <w:rFonts w:cs="Arial" w:ascii="Arial" w:hAnsi="Arial"/>
          <w:color w:val="000000"/>
        </w:rPr>
        <w:t>The general meaning evidently is, that God can certainly redeem His pledge, because all instruments and agents are alike at His disposal and under His control.</w:t>
        <w:br/>
        <w:t>(</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fears silenced</w:t>
      </w:r>
    </w:p>
    <w:p>
      <w:pPr>
        <w:pStyle w:val="Web"/>
        <w:snapToGrid w:val="false"/>
        <w:spacing w:lineRule="atLeast" w:line="360" w:before="0" w:after="0"/>
        <w:ind w:firstLine="200"/>
        <w:jc w:val="both"/>
        <w:rPr/>
      </w:pPr>
      <w:r>
        <w:rPr>
          <w:rFonts w:cs="Arial" w:ascii="Arial" w:hAnsi="Arial"/>
          <w:color w:val="000000"/>
        </w:rPr>
        <w:t>The idea is that the Church has been saying, Where is that awful man the smith? The Lord says in reply, You see that smith? The Church answers, Yes, too well. The Lord retorts, I made him, I hold him within the bend of My fingers, and one quiver, and there is no more smith to be seen. But the Church says, He is blowing his bellows. The Lord says, I made those bellows. The Church says, See what a fire he is kindling! The Lord says, He got the coals from My mines, and I could shut down that mining shaft so that he could never get another cinder. As for all these little tyrants and enemies and mockers and jibers and sceptics and infidels and others, have no fear of them; if any of them have any sincerity the reward shall not be withheld, and that sincerity may turn by-and-by to intelligence and to faith, but in so far as they mock and sneer and contemn have no fear of them; they are creatures, not creators; the smith is only a mechanic of a low degree or high; he is not Divine, he is most human. But, saith the Church, yet there is a weapon formed against me. The Lord says, So there may be, but it has no edge, and it has no handle; and if any man were foolish enough to take it up to strike with, it would curl up in his hand. But, Lord, there are tongues that rise against me in judgment, fluent tongues, yea eloquent tongues, and it is not in my power to answer their wordy arguments or to follow the tortuous train of their reasoning. And the Lord replies, Let them talk; they will soon exhaust their vocabulary. Never interrupt a man who has a bad cause. He trusts to interruption. He thinks the interruption may create for him an opportunity of abandoning the main line of his impeachment. The way to answer a foolish and unjust accuser is to listen to him in silence.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17"/>
      <w:bookmarkEnd w:id="32"/>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338">
        <w:r>
          <w:rPr>
            <w:rStyle w:val="InternetLink"/>
            <w:rFonts w:cs="Arial" w:ascii="Arial" w:hAnsi="Arial"/>
            <w:color w:val="000000"/>
          </w:rPr>
          <w:t>Isaiah 54: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 weapon that is formed against thee shall pros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thless weapon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GLANCE AT THE WEAPONS WHICH HAVE BEEN USED AGAINST THE CHURCH COLLECTIVEL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irst weapon that we notice is an old one--Infidelity. Nothing can be more palpable than this--humanity refuses to be infide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hold another of these hostile implements is the weapon of persecution. A weak weapon, neverthel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REGARDS THE CHURCH INDIVIDUALLY “NO WEAPON THAT IS FORMED AGAINST IT SHALL PROSP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weapon of slander shall not prosp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weapon of doub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eapon of death. (</w:t>
      </w:r>
      <w:r>
        <w:rPr>
          <w:rFonts w:cs="Arial" w:ascii="Arial" w:hAnsi="Arial"/>
          <w:i/>
          <w:iCs/>
          <w:color w:val="000000"/>
        </w:rPr>
        <w:t>T. R. Stev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ly man’s herit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RMOURY OF SATAN. The enemy of souls is likened by our Lord to “a strong man armed;” He commands principalities and powers; skilled in hostilities, He has different modes of attack; He employs a great variety of weap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ersecution. And yet, when we estimate the results of persecution, we have to confess it has not prospered. It has been mightily restrained, and its remains have been turned to the praise of God. It has purified the Church, and given new impetus to the truth. Sometimes it has united the despised forces of Zion, so that their strength has been greatly increas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emptation. With this weapon the archer sorely wounded our first parents, and he has ever since too successfully hurled it against their progeny. But it does not prosper; it strips us of self-confidence, eradicates pride, drives us for safety to the Hiding Place, and presses upon us the constant necessity for that shield of faith which “quenches all the fiery darts of the wicked.” You cannot afford to despise temptations; but you need not despair under them while you call in the aid engaged to you.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alse teaching. Clothed as an angel of light, the tempter first instilled error into the mind of Eve, before he could produce disobedience. It is no light affliction to have the mind’s view of Divine truth perverted. Various, however, as are the shades of false teaching, they do not prosper--they flourish for a time like grass upon the housetops, but they fill no man’s bosom with harvest sheaves. The “Word of God outlives them all. Each of those weapons was directed with fullest force against the Son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ORLDLY MAN’S MALICE. “Every tongue that shall rise against thee in judgment thou shalt condemn.” The slightest whisper of suspicion is greedily sought after, if it cast but a shadow on the character of any saint, and it, is repeated till it grows to calumnious dimensions, and eateth as doth a canker. The worst manifestation of this malignant plague is that which makes its appearance within the Church: when those who should be the guardians become the assailants of a brother’s character, and prejudice and suspicion displace confidence and charity. In the ease of the true Christian, integrity of life will disappoint all the aspersions of the wick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ODLY MAN’S VINDICATION. “This is the heritage of the servants of the Lord, and their righteousness is of Me, saith the Lord.” What an inheritance it is! It comprises all the blessings contained in God’s Word; and the fulfilment of all His gracious, promises. (</w:t>
      </w:r>
      <w:r>
        <w:rPr>
          <w:rFonts w:cs="Arial" w:ascii="Arial" w:hAnsi="Arial"/>
          <w:i/>
          <w:iCs/>
          <w:color w:val="000000"/>
        </w:rPr>
        <w:t>W. G. Lew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herit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RISTIAN’S EXPERIEN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apons are formed against him. No Christian need expect aught else. As Israel’s experience in the wilderness, so the Christian’s in the worl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ongues rise against him. From the days of Cain it has been so, and will be so to the end. So they treated the Lord, and so they will treat His discipl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Y CHRISTIAN’S SECURI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 weapon shall prosper. The Christian’s enemies may be mighty, malignant, crafty, constant; but more mighty, more wise, more watchful, more indefatigable and loving is his protecto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Every tongue he shall condemn. </w:t>
      </w:r>
    </w:p>
    <w:p>
      <w:pPr>
        <w:pStyle w:val="Web"/>
        <w:snapToGrid w:val="false"/>
        <w:spacing w:lineRule="atLeast" w:line="360" w:before="0" w:after="0"/>
        <w:ind w:firstLine="200"/>
        <w:jc w:val="both"/>
        <w:rPr/>
      </w:pPr>
      <w:r>
        <w:rPr>
          <w:rFonts w:cs="Arial" w:ascii="Arial" w:hAnsi="Arial"/>
          <w:color w:val="000000"/>
        </w:rPr>
        <w:t xml:space="preserve">See also </w:t>
      </w:r>
      <w:hyperlink r:id="rId339">
        <w:r>
          <w:rPr>
            <w:rStyle w:val="InternetLink"/>
            <w:rFonts w:cs="Arial" w:ascii="Arial" w:hAnsi="Arial"/>
            <w:color w:val="000000"/>
          </w:rPr>
          <w:t>Zechariah 3:1-10</w:t>
        </w:r>
      </w:hyperlink>
      <w:r>
        <w:rPr>
          <w:rFonts w:cs="Arial" w:ascii="Arial" w:hAnsi="Arial"/>
          <w:color w:val="000000"/>
        </w:rPr>
        <w:t>. Let Christians see to it that they so live that men speaking evil of them shall do it falsely, and God shall fully vindicate them. Who has this security? and in answer se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IAN’S CHARACTER. “The servants of the Lord.” This security is described a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Y CHRISTIANS HERITAGE and this description may teach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while the Christian is a servant, he is also a son and hei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his security is a thing not of merit, but of inheritance. It is a legacy secured to him by the death of Christ. It is the Father’s good pleasure to give them the kingdo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e may be sure that a heritage from God is a certain possession. He is “without variableness or shadow of turning.”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CHRISTIAN’S TITLE. Perhaps this last clause had been better translated uniformly with previous one: “And this is their righteousness (justification) from Me. But taking it as we have It, we may interpret it as teaching u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the Christian’s justification is of God. It is the righteousness which is of God by fai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the Christian’s sanctification is of God. It is He who worketh in him “to will and to do of God’s good pleasur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at boasting is excluded. “What hast thou that thou hast not receiv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at security is perfect; for if God justify, who can condemn </w:t>
      </w:r>
      <w:hyperlink r:id="rId340">
        <w:r>
          <w:rPr>
            <w:rStyle w:val="InternetLink"/>
            <w:rFonts w:cs="Arial" w:ascii="Arial" w:hAnsi="Arial"/>
            <w:color w:val="000000"/>
          </w:rPr>
          <w:t>Romans 8:34</w:t>
        </w:r>
      </w:hyperlink>
      <w:r>
        <w:rPr>
          <w:rFonts w:cs="Arial" w:ascii="Arial" w:hAnsi="Arial"/>
          <w:color w:val="000000"/>
        </w:rPr>
        <w:t>)? and if God sanctify, He will “perfect that which concerneth” us. This clause thus explains as well as ratifies the promise, and, farther, it tells us how we may secure this promise for ourselves. Righteousness we have not by nature, righteousness we cannot attain of ourselves--but righteousness we may receive from God. (</w:t>
      </w:r>
      <w:r>
        <w:rPr>
          <w:rFonts w:cs="Arial" w:ascii="Arial" w:hAnsi="Arial"/>
          <w:i/>
          <w:iCs/>
          <w:color w:val="000000"/>
        </w:rPr>
        <w:t>D. Jamison,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ir righteousness is of Me, saith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 through imputed righte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se words, which are spoken of all true believers, more particularly, we may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OUNDATION OF THEIR ACCEPTANCE WITH GOD, AND OF ALL THE GLORIOUS PRIVILEGES THAT THEY ENJOY OR ARE ENTITLED TO. It is “a righteousness;” such a righteousness as answers all the demands of the Divine law, a righteousness with which God is well pleas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BELIEVERS BECOME POSSESSED OF THIS RIGHTEOUSNESS, They have it not of themselves. It is not a righteousness wrought out by them or inherent in them, but a righteousness which they have of God. God, in the person of the Father, devised and provided it; God, in the person of the Son, wrought it out for them. It is also through the gracious operation of the Holy Spirit, enabling them to believe the report of the Gospel, and receive Christ exhibited and freely offered to them in it, that they come to be actually possessed of this righteous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INTEREST THAT BELIEVERS HAVE IN THAT RIGHTEOUSNESS WHICH IS THE GROUND OF THEIR JUSTIFICATION. It is called “their righteousness.” Though it is not theirs originally or subjectively, it is theirs really. It is theirs by the free gift of G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ERTAINTY OF THE GREAT AND IMPORTANT TRUTH ASSERTED IN THE TEXT, namely, that the righteousness of believers, or that righteousness by which they are justified, and on which their title to everlasting life and all the blessings of salvation is wholly founded, is a righteousness which they have not of themselves, but of God, or by His free gift and gracious imputation. This is what Jehovah Himself declares and attests in the plainest manner: “Their righteousness is of Me, saith the Lord.” (</w:t>
      </w:r>
      <w:r>
        <w:rPr>
          <w:rFonts w:cs="Arial" w:ascii="Arial" w:hAnsi="Arial"/>
          <w:i/>
          <w:iCs/>
          <w:color w:val="000000"/>
        </w:rPr>
        <w:t>D. Wil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t properties and qualities of that righteousness by which believers are justifi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perfect righteous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Divine righteous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 justice-satisfying righteousnes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 law-magnifying righteousnes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 God-glorifying righteousnes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A righteousness that is freely given to the unworthy and the guilty.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n everlasting righteousness. (</w:t>
      </w:r>
      <w:r>
        <w:rPr>
          <w:rFonts w:cs="Arial" w:ascii="Arial" w:hAnsi="Arial"/>
          <w:i/>
          <w:iCs/>
          <w:color w:val="000000"/>
        </w:rPr>
        <w:t>D. Wils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Chapter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341">
        <w:r>
          <w:rPr>
            <w:rStyle w:val="InternetLink"/>
            <w:rFonts w:cs="Arial" w:ascii="Arial" w:hAnsi="Arial"/>
            <w:color w:val="000000"/>
          </w:rPr>
          <w:t>Isaiah 55: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every one that thirst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ies of the water-carriers</w:t>
      </w:r>
    </w:p>
    <w:p>
      <w:pPr>
        <w:pStyle w:val="Web"/>
        <w:snapToGrid w:val="false"/>
        <w:spacing w:lineRule="atLeast" w:line="360" w:before="0" w:after="0"/>
        <w:ind w:firstLine="200"/>
        <w:jc w:val="both"/>
        <w:rPr/>
      </w:pPr>
      <w:r>
        <w:rPr>
          <w:rFonts w:cs="Arial" w:ascii="Arial" w:hAnsi="Arial"/>
          <w:color w:val="000000"/>
        </w:rPr>
        <w:t>Public messages [Isaiah] would, as a matter of course, deliver publicly in the frequented streets and bazaars, and in khans, and in the temple area, frequently using the common cries of the forerunners of the nobles, the morning call of the temple watchmen, who had been waiting to proclaim the striking of the sun’s first rays upon the pinnacles, the groans of the sabbals (or burden-bearers), the tumult of the buyers and sellers, and the sing-song invitation of the water-carriers, and purveyors of wine and cooling drinks, as his texts,--just such cries and invitations as one may hear to-day in Cairo, Jerusalem, or Damascus.</w:t>
        <w:br/>
        <w:t>Standing at a street corner he hears a voice, “All ye that arc thirsty, buy my cooling waters, and refresh your hearts,” and he forthwith bursts out with his own competitive cry, “Ho, every one that thirsteth, come ye to the waters,” etc. (</w:t>
      </w:r>
      <w:r>
        <w:rPr>
          <w:rFonts w:cs="Arial" w:ascii="Arial" w:hAnsi="Arial"/>
          <w:i/>
          <w:iCs/>
          <w:color w:val="000000"/>
        </w:rPr>
        <w:t>F. Sess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er, wine and milk</w:t>
      </w:r>
    </w:p>
    <w:p>
      <w:pPr>
        <w:pStyle w:val="Web"/>
        <w:snapToGrid w:val="false"/>
        <w:spacing w:lineRule="atLeast" w:line="360" w:before="0" w:after="0"/>
        <w:ind w:firstLine="200"/>
        <w:jc w:val="both"/>
        <w:rPr/>
      </w:pPr>
      <w:r>
        <w:rPr>
          <w:rFonts w:cs="Arial" w:ascii="Arial" w:hAnsi="Arial"/>
          <w:color w:val="000000"/>
        </w:rPr>
        <w:t>Hitzig, Hendewerk and Knobel understand water, wine and milk as the rich material enjoyments which the exiles have in prospect on returning to their fatherland, whereas they are now paying tribute in Babylon, and rendering personal service to their masters without deriving any benefit therefrom. But the prophet knows of a water even higher than natural water (</w:t>
      </w:r>
      <w:hyperlink r:id="rId342">
        <w:r>
          <w:rPr>
            <w:rStyle w:val="InternetLink"/>
            <w:rFonts w:cs="Arial" w:ascii="Arial" w:hAnsi="Arial"/>
            <w:color w:val="000000"/>
          </w:rPr>
          <w:t>Isaiah 44:3</w:t>
        </w:r>
      </w:hyperlink>
      <w:r>
        <w:rPr>
          <w:rFonts w:cs="Arial" w:ascii="Arial" w:hAnsi="Arial"/>
          <w:color w:val="000000"/>
        </w:rPr>
        <w:t xml:space="preserve">; cf. </w:t>
      </w:r>
      <w:hyperlink r:id="rId343">
        <w:r>
          <w:rPr>
            <w:rStyle w:val="InternetLink"/>
            <w:rFonts w:cs="Arial" w:ascii="Arial" w:hAnsi="Arial"/>
            <w:color w:val="000000"/>
          </w:rPr>
          <w:t>Isaiah 41:17</w:t>
        </w:r>
      </w:hyperlink>
      <w:r>
        <w:rPr>
          <w:rFonts w:cs="Arial" w:ascii="Arial" w:hAnsi="Arial"/>
          <w:color w:val="000000"/>
        </w:rPr>
        <w:t>), and a higher than the natural wine (</w:t>
      </w:r>
      <w:hyperlink r:id="rId344">
        <w:r>
          <w:rPr>
            <w:rStyle w:val="InternetLink"/>
            <w:rFonts w:cs="Arial" w:ascii="Arial" w:hAnsi="Arial"/>
            <w:color w:val="000000"/>
          </w:rPr>
          <w:t>Isaiah 25:6</w:t>
        </w:r>
      </w:hyperlink>
      <w:r>
        <w:rPr>
          <w:rFonts w:cs="Arial" w:ascii="Arial" w:hAnsi="Arial"/>
          <w:color w:val="000000"/>
        </w:rPr>
        <w:t>); he knows of an eating and drinking surpassing mere material enjoyment (</w:t>
      </w:r>
      <w:hyperlink r:id="rId345">
        <w:r>
          <w:rPr>
            <w:rStyle w:val="InternetLink"/>
            <w:rFonts w:cs="Arial" w:ascii="Arial" w:hAnsi="Arial"/>
            <w:color w:val="000000"/>
          </w:rPr>
          <w:t>Isaiah 65:13</w:t>
        </w:r>
      </w:hyperlink>
      <w:r>
        <w:rPr>
          <w:rFonts w:cs="Arial" w:ascii="Arial" w:hAnsi="Arial"/>
          <w:color w:val="000000"/>
        </w:rPr>
        <w:t>). As shown by the very fact that water is placed first, water, wine and milk are not the products of the Holy Land, but figures of spiritual revival, refreshing and nourishment (</w:t>
      </w:r>
      <w:hyperlink r:id="rId346">
        <w:r>
          <w:rPr>
            <w:rStyle w:val="InternetLink"/>
            <w:rFonts w:cs="Arial" w:ascii="Arial" w:hAnsi="Arial"/>
            <w:color w:val="000000"/>
          </w:rPr>
          <w:t>1 Peter 2:2</w:t>
        </w:r>
      </w:hyperlink>
      <w:r>
        <w:rPr>
          <w:rFonts w:cs="Arial" w:ascii="Arial" w:hAnsi="Arial"/>
          <w:color w:val="000000"/>
        </w:rPr>
        <w:t xml:space="preserve">, </w:t>
      </w:r>
      <w:r>
        <w:rPr>
          <w:rStyle w:val="Greektext1"/>
          <w:rFonts w:cs="Arial" w:ascii="Arial" w:hAnsi="Arial"/>
          <w:color w:val="000000"/>
          <w:sz w:val="24"/>
          <w:szCs w:val="24"/>
        </w:rPr>
        <w:t>τὸ λογικὸν ἄδολον γάλα</w:t>
      </w:r>
      <w:r>
        <w:rPr>
          <w:rFonts w:cs="Arial" w:ascii="Arial" w:hAnsi="Arial"/>
          <w:color w:val="000000"/>
        </w:rPr>
        <w:t>).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eager for sinners</w:t>
      </w:r>
    </w:p>
    <w:p>
      <w:pPr>
        <w:pStyle w:val="Web"/>
        <w:snapToGrid w:val="false"/>
        <w:spacing w:lineRule="atLeast" w:line="360" w:before="0" w:after="0"/>
        <w:ind w:firstLine="200"/>
        <w:jc w:val="both"/>
        <w:rPr/>
      </w:pPr>
      <w:r>
        <w:rPr>
          <w:rFonts w:cs="Arial" w:ascii="Arial" w:hAnsi="Arial"/>
          <w:color w:val="000000"/>
        </w:rPr>
        <w:t>God would have the attention of sinners; He calls for it. Are not sinners eager for God? Oh, no. It is God who is eager for sinners; and so He calleth Ho! Men pass by with their ears full of the world’s tumult; and God calleth, again and again, “Ho! ho!”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first addressed to human necessity</w:t>
      </w:r>
    </w:p>
    <w:p>
      <w:pPr>
        <w:pStyle w:val="Web"/>
        <w:snapToGrid w:val="false"/>
        <w:spacing w:lineRule="atLeast" w:line="360" w:before="0" w:after="0"/>
        <w:ind w:firstLine="200"/>
        <w:jc w:val="both"/>
        <w:rPr/>
      </w:pPr>
      <w:r>
        <w:rPr>
          <w:rFonts w:cs="Arial" w:ascii="Arial" w:hAnsi="Arial"/>
          <w:color w:val="000000"/>
        </w:rPr>
        <w:t>A great appeal is addressed to those who are athirst. Thus the Lord accommodates His ministry to human necessity. When men are thirsting for water He does not offer them sublime visions of the future, or stately ideas concerning the economies and dominions of time. He would say to men, Let us, in the first place, supply your need; until your thirst is quenched your mind cannot be at rest; until your bodily necessities are supplied your imagination will be unable to exercise itself in high thoughts. The promises of God are addressed to our necessities for more than merely temporary reasons. There is a whole philosophy of government in such appeals. Only at certain points can we profess to understand God, and those points touch our need, our pain, our immediate desire; when we are quite sure that God gives us water for our bodily thirst we may begin at least to feel that there is a possibility that He may not neglect the more burning thirst of the soul. God approaches the spirit through the body. The God who grows corn for our hunger may also have bread for our spirits cry of weaknes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e! come!</w:t>
      </w:r>
    </w:p>
    <w:p>
      <w:pPr>
        <w:pStyle w:val="Web"/>
        <w:snapToGrid w:val="false"/>
        <w:spacing w:lineRule="atLeast" w:line="360" w:before="0" w:after="0"/>
        <w:ind w:firstLine="200"/>
        <w:jc w:val="both"/>
        <w:rPr/>
      </w:pPr>
      <w:r>
        <w:rPr>
          <w:rFonts w:cs="Arial" w:ascii="Arial" w:hAnsi="Arial"/>
          <w:color w:val="000000"/>
        </w:rPr>
        <w:t>It is “ Come--come.” That is the most familiar word in the Bible! It seems to be a favourite word. The word “Come” occurs six hundred and forty two times in the Bible. It is “Come to the supper;” Come to the waters” “The Spirit and the Bride say, Come.” Through all sorrows, through all trials: through all nights of darkness, through all calamities, through all temptations, it rings out, “Come! Come!, Come!” I remember, when I was a boy in the country, being envious of the old sexton who used to lay hold of the bell-rope, and start the bell that shook the meeting-house, calling the people for miles around to prayer. The poorest man, trudging along the turnpike-road, knew that the bell called him just as much as it called the rich farmer riding behind his prancing and capering pair. And so this Gospel bell calls to palaces and to huts, to robes and to rags, saying, “Whosoever will, let him come.” When the sexton had struck one stroke, why did he not wind up the rope and stop? The people had all heard it. But no; he kept on ringing, until, besweated and exhausted, he sat down. When he began to ring there were none present. When he concluded ringing, the roads were full of waggons, and the church door was thronged with people who had come to worship God. And so we must keep on ringing this Gospel bell. Though, perhaps, few may now come, we will keep on ringing, until, after a while, men shall come as clouds, and as “doves to their windows.” (</w:t>
      </w:r>
      <w:r>
        <w:rPr>
          <w:rFonts w:cs="Arial" w:ascii="Arial" w:hAnsi="Arial"/>
          <w:i/>
          <w:iCs/>
          <w:color w:val="000000"/>
        </w:rPr>
        <w:t>T. De Flir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Thir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a man spiritually athirst there are seven qualities answerable to those in a man naturally athirs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Empti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Exquisite sense--a painful sens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culiar cares and thoughts. All a man’s thoughts, in such a condition, are for water to cool and refresh him (</w:t>
      </w:r>
      <w:hyperlink r:id="rId347">
        <w:r>
          <w:rPr>
            <w:rStyle w:val="InternetLink"/>
            <w:rFonts w:cs="Arial" w:ascii="Arial" w:hAnsi="Arial"/>
            <w:color w:val="000000"/>
          </w:rPr>
          <w:t>Acts 2:37</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16:30).</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mpatience (</w:t>
      </w:r>
      <w:hyperlink r:id="rId348">
        <w:r>
          <w:rPr>
            <w:rStyle w:val="InternetLink"/>
            <w:rFonts w:cs="Arial" w:ascii="Arial" w:hAnsi="Arial"/>
            <w:color w:val="000000"/>
          </w:rPr>
          <w:t>Exodus 17: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Vehemeney of desir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Diligent endeavour.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Constant languishing. Delay doth but increase the thirst the more. Nothing will put an end to spiritual thirst but Jesus Christ. (</w:t>
      </w:r>
      <w:r>
        <w:rPr>
          <w:rFonts w:cs="Arial" w:ascii="Arial" w:hAnsi="Arial"/>
          <w:i/>
          <w:iCs/>
          <w:color w:val="000000"/>
        </w:rPr>
        <w:t>O. Sedgwi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s in exile prosperous yet thirsting</w:t>
      </w:r>
    </w:p>
    <w:p>
      <w:pPr>
        <w:pStyle w:val="Web"/>
        <w:snapToGrid w:val="false"/>
        <w:spacing w:lineRule="atLeast" w:line="360" w:before="0" w:after="0"/>
        <w:ind w:firstLine="200"/>
        <w:jc w:val="both"/>
        <w:rPr/>
      </w:pPr>
      <w:r>
        <w:rPr>
          <w:rFonts w:cs="Arial" w:ascii="Arial" w:hAnsi="Arial"/>
          <w:color w:val="000000"/>
        </w:rPr>
        <w:t>Who are these thirsty souls, panting for a satisfaction which they have not yet found? They are the people of the hill country, now exiled to the plains. They have been bereft of the companionable apocalypse of the heights, and they are now immured in the unsuggestive monotony of the plains. I do not think you will find a single helpful figure in the entire Bible borrowed from the plains. The plains lie prone as a speechless sphinx. The hill country is full of voices, loud in their intimations, prodigal in revelations. Its phenomena are the messengers of the infinite. There towers the rugged height, firm and immovable, standing sure and steadfast through the fickle and varied years. What is its suggestion? “ Thy righteousness is like the great mountains.” Yonder come the treasure-laden clouds, driving in from the great deep. They unburden their wealth upon the shoulders of Carmel, clothing it with a garment of rare and luxuriant beauty. What is their significance? “Thy mercy reached even unto the clouds.” Here, on these bare, basaltic heights the tired and heated traveller rests in the cool and healing shadow of a friendly rock. What is the speech of the shadow “He that dwelleth in the secret place of the most high shall abide under the shadow of the Almighty.” In the hill country all things are but the vestures and vehicles of larger things of spiritual import. The light, soft wind that stirs and breathes in the dawn--it is God who rides upon a cherub, yea, who “flies upon the wings of the wind.” The gentle, mollifying rain falling upon the parched, bruised, broken stems of grass: “He shall come down like rain-upon the mown grass.” The end of the drought; the unsealing of the springs among the hills; the gladsome sound of the river as it laughs and dances down the bare and rocky gorge: what is its significance? “Thou shalt make them drink of the river of Thy pleasures. ‘ It was an expressive, voiceful, suggestive land. Its features interpreted the face and character of God. Land and people were in communion, and their intercourse concerned the nearness and the favour and the providence of the Lord of hosts. But now the land and the people are divorced. The people are borne away into captivity. They leave the hill-country, so rich in interpreting speech, and they pass into the speechless monotony of the plains. Their environment is dumb. Their dwelling-place is no longer a sacrament: it is common, insignificant, speechless. They have passed from nature to art, and from art to artifice. They have left the shepherd and have met the merchant. They have left the work of the labourers in pastures and dressers of vineyards for a swift and feverish civilization. Now, take the people of the bracing, speaking, hill country, and immure them in this sweltering and superficial plain. In all the crowded interests by which they are engirt there is nothing suggestive of God. There was grandeur, but the grandeur had no voice. It was grandeur without revelation, and grandeur without revelation is never creative of awe. Where there is no awe, men step with flippant tread. The exile felt the glamour, felt the power of the grandeur, but in the glamour and grandeur forgot his God. His vision was more and more horizontal, and less and less vertical. Ambition waxed feverish, and aspiration waxed faint. The spirit of the conqueror infected the captive. The babble of Babylon entered into Israel. Success was enthroned in place of holiness, and the soul bowed down and worshipped it. The exile embraced the world, and shut out the infinite. Now, what was the issue of that Y The exile made money. His body revelled in conditions of ease. His carnal appetites delighted themselves in fatness. He climbed into positions of eminence and power. What else? “In the fulness of his sufficiency he was in straits.’ The body luxuriated; the soul languished. He drenched the body with comforts; but he couldn’t appease its tenant. “Soul, thou hast much goods laid up, eat, drink, and be merry! And still the soul cried out, “I thirst,” and disturbed him like an unquiet ghost, he spent money and more money, but was never able to buy the appropriate bread. He plunged into increased labours, but his labours reaped only that “which satisfied not.” The body toiled, the brain schemed, the eyes coveted, and still the soul cried out, “I thirst. Now, when there sits in the soul a hungry unrest and a feverish thirst, life will drop into faintness, weariness and despair. All things become stale, flat, and unprofitable. We “spend our money for that which is not bread, and we labour for that which satisfieth not.’ “All is vanity and vexation of spirit.”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imperial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as this no pertinency for our own day? Acquisition and expansion are the primary notes of modern life. And is there no thirst, no disquietude of spirit? Our novels and our poetry are full of the drooping leaf. Behind the droop there is the thirst. The literature only reflects the people. Business circles never abounded as they do to-day in faint and weary men. They get and spend, and spend and get, but through it all persists the inward thirst. England is thirsting for life. What we need is the infinitely gracious ministry of the Eternal Son of God. “He, every one that thirsteth, come ye to the water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to be THE DISCIPLINE OF THE EAR. There is to be a determined, resolute effort to listen to God. When I turn over the pages of the New Testament, and the Old Testament as well, I am greatly surprised at the emphasis with which is given the injunction to hear. “ Hear, ye deaf. Every page sends out the cry of the herald--Hearken, listen, incline your ear. It is wonderful how often the Master repeated the injunction, “He that hath ears to hear, let him hear.” That is not a kind of mild, kindly counsel, but an urgent, strenuous appeal to men and women in imminent peril. As though they were disinclined, or did it lazily and easily. He seems to say, Put work into hearing, make it a business, put some intenseness into it. The voices of the world are so clamorous, so fascinating, so easily enticing, that you are in great danger of being allured unless you set yourself resolutely to attend to God. “Hearken diligently unto Me;” put work into listening to Me, in the Parliament, in the Council House, on the Exchange, in the shop and the warehouse, and in the pulpit. There are many clamorous voices around you, those of Mr. Worldly-Wiseman, Mr. Pliable, Mr. Time-Server, Mr. Love-of-the-World. Then pull yourself together, says the Master and the prophet; engage yourself with such intenseness amidst all the bustling clamour, that you may catch the upward calling of your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scipline of the ear is accompanied by THE DISCIPLINE OF THE HEART. Listen and then yield. “Let the wicked forsake his way (and then something infinitely harder), “and the unrighteous man his thoughts.” I find it a comparatively easy thing to forsake a way; but I find it almost insuperably difficult to forsake a thought. Hear the Highest and then uncompromisingly obey. You say impossible! Idleness creates the impossible, says Robert South. I think perhaps one of the great needs of our time in personal and national life, is that some nation should resolutely address itself to listen to the voice of God, and when she has resolutely listened and confidently heard, then to resolutely and deliberately attempt the impossible. Let her begin by forsaking her own wicked ways. Let her hearken diligently to the Divine voice and then definitely and unwaveringly follow in pursuit, even though the way lead apparently to an impassable height. Let her return to the Lord, and let there be no longer a democracy, an aristocracy, a plutocracy, but a Theocracy willing gladly to be counselled by Jehova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IS THE ISSUE OF THIS OBEDIENCE? Suppose the thirsty nation oppressed, turned herself to listen to Jehovah and began to interpret the voice Divine, and suppose she addressed herself with all the majesty of Divine power to the pursuit of the ideal discerned, what would happen? The issue of-such a demeanour is portrayed for us with wonderful prodigality in the chapt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the assured promise of fuller life. “Hear, and your soul shall live.” Hitherto life had been a thin existence, a mere surface glittering, a superficial movement. Now there shall be vitality, awakening and stirring in undreamed-of depths. Life shall be no longer confined to the channels of the appetites; life shall no longer be a mere matter of senses and sensations confined to the outer courts and corridors of the life, but you shall begin to live in the innermost self. The unused shall be aroused and exercised;, the unevolved shall be unpacked; benumbed instincts shall be liberated; buried powers of discernment shall come trooping from the grave; new intelligence shall be born, and the sea of iniquity shall ebb, and the sea shall give up its dead. Life shall be no longer scant and scrimpy. You shall delight yourself, not in leanness but in fatness, every tissue of yourself shall be fed, and the outer life shall bear all manner of fruit, and the leaves of the tree shall be for the healing of the natio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ark the succession, and we get an exceedingly pregnant suggestion. We have got a nation listening, we have got a nation doing, we have got a nation now living, with its powers evolved, and in active exercise. What next? “Behold, thou shalt call a nation that thou knowest not.” What is that’? It means that a true and glorified national life is to be followed by a true and glorified imperialism. “Nations that knew not thee shall run unto thee because of the Lord thy God.’ That is the true imperialism--empire by moral and spiritual sovereignty, allurement of dominion by the fascinating radiance of a pure and satisfied life. “Gentiles shall come to the light, and kings to the brightness of the rising.” It is empire not merely by the aid of Maxim guns, but by great heartening: Gospels proclaimed by a great redeemed, glorified people. This is to be the shining goal of true national ambition. The mission of the great people, according to this chapter, is to be this: We are to be witnesses to the people, leaders and commanders of the people, witnesses ceaselessly reiterating the truths of the heartening Gospel, proving in the power of our own redemption our fitness to be leaders of the people, going out as path-finders amongst the benighted peoples. “They shall be called” (I want no more glorious title for the country) “the restorer of paths to dwell i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Now, mark further the issue. A true imperialism, I will not say is to be succeeded, but is to be accompanied by a splendid magnanimity. When the nation has hearkened diligently unto God, and follows determinedly in the pursuit of His will, all little-mindedness has to pass away in the great spacious ambitions. The pure and the exalted people are to share the spacious thought of God, and this I take to be the meaning of the word, “My thoughts are not your thoughts.” “What are Thy thoughts like?” “As the heavens are higher than the earth. God’s thoughts are lofty, spacious, broad; so our thoughts must be comprehensive, full of an all-inclusive sympathy which vibrates to the interest of each, as though each contained the welfare of the other. The truly imperial people are to share this largeness of idea and ideal and all inclusive sympathy. All parochial peddling and sterile individualism shall yield to a pregnant altruism, and mean patriotism is to be supplanted by a generous fructifying cosmopolitanism. The annexation of territory will be regarded as infinitely inferior to the salvation of the world. Influence shall not be measured by mileage, but by magnanimity. Empire will not be computed by so many leagues of earth, but by the multitude of redeemed and liberated souls. And the outskirts of sovereignty will not be contained by bristling guns, but “They shall call her walls salvation and her gates prais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have an exalted, glorified empire, and according to this prophet, there is to be nothing wavering or uncertain about the moral empire of such a people. For them a help-giving ministry,, will be inevitable. “As the rain cometh down and the snow from heaven, etc. The rain cometh down and the snow from heaven, the bringers of the spring time; and the nation truly imperial, and filled with the living Spirit of the living God, shall be the spring-time maker amongst the children of men, and the creator of gladness and music and song. The prophet himself bursts into song: “The mountains and the hills shall break forth before you into singing, and all the trees of the field shall clap their hands.” That is to be the ministry of the nation. “Instead of the thorn shall come up the fir tree.” The thorn with the sharp-piercing, pain-giving spikes: instead of that shall come up the fir tree--from which were made the musical instruments, and especially the framework of the harp; “instead of the thorn, the pain-making thing, shall come up the fir tree,” the music-making thing; the glorified people shall move among the scattered peoples, and shall exercise the beautiful ministry of changing the creators of pain into the makers of melody and praise. “Instead of the briar,” with its bitter, poisonous sting, “shall come up the myrtle tree, with its glossy leaves, and white flowers and grateful perfume. The redeemed and consecrated nation shall exult in a missionary enterprise which shall change the poisonous enmities and jealousies of the people into the perfume of sweet and gracious sentiments, and the chastened delights of a holy and blameless life. Is not this an ambition worthy of the English people of our own day?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ious invi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VITATION ITSELF.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universality of the off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freeness of the gift. “He that hath no money ‘--he that is in spiritual bankruptc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fulness of the blessings which this salvation contains. They are represented by the three terms, water, wine and milk.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NCOURAGEMENTS TO ACCEPT THE INVITATION. These are manifold and variou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the contrast between the blessings offered and those for which men are now so laboriously toil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haracter of Him through whom the blessings are to be obtain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present nearness of God to us and His abundant willingness to pard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fact that God’s “ways are not our ways, nor His thoughts our thoughts.” He pardons like a Go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God’s Word “shall not return unto Him void. There is profound encouragement in the thought that back of these agencies of the Gospel, which seem so weak as compared with those powers of depravity in the soul with which they must contend, lies the changeless purpose of Him who “worketh all things after the counsel of His own will.”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profound interest felt by all holy beings everywhere in the salvation of the sinner. That profound sympathy with man in his efforts for salvation which our Lord so beautifully represents by the joy in the presence of the angels of God over one sinner that repenteth, the inspired prophet; here represents by the joy of inanimate nature over this return of the sinner to Him who is the Fountain of lif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beneficent results of the acceptance of this invitation. “Instead of the thorn,” etc. Divine grace works a complete transformation in the heart into which it comes. It roots out the thorns and briars of selfishness, of pride, of avarice, of unbelief and every hurtful lust. It implants in their room all the graces that adorn the Christian character. (</w:t>
      </w:r>
      <w:r>
        <w:rPr>
          <w:rFonts w:cs="Arial" w:ascii="Arial" w:hAnsi="Arial"/>
          <w:i/>
          <w:iCs/>
          <w:color w:val="000000"/>
        </w:rPr>
        <w:t>T. D.Witherspo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invitation without restriction</w:t>
      </w:r>
    </w:p>
    <w:p>
      <w:pPr>
        <w:pStyle w:val="Web"/>
        <w:snapToGrid w:val="false"/>
        <w:spacing w:lineRule="atLeast" w:line="360" w:before="0" w:after="0"/>
        <w:ind w:firstLine="200"/>
        <w:jc w:val="both"/>
        <w:rPr/>
      </w:pPr>
      <w:r>
        <w:rPr>
          <w:rFonts w:cs="Arial" w:ascii="Arial" w:hAnsi="Arial"/>
          <w:color w:val="000000"/>
        </w:rPr>
        <w:t>Man may erect his barriers around that fountain, God erects none. It is not, Come by laboured preparation--by penance and fasting, by pilgrimage and mortification, It is not, “Come”--but you must come by dogma and rubric, by sect and shibboleth.Neither is it, “Come”--but you must come with some golden or jewelled bucket to fetch up the water; you must come like Naaman of old, laden with, costly offerings, talents of silver and gold, and changes of raiment. But, “Come, just as you are, without money and without price;” without distinction, whether natural or spiritual, of class or rank or caste, birth or blood or pedigree. “Come,” though you may have but an earthen pitcher to draw with; “come,” though you can only lave up the water in the rough palm of your hands. (</w:t>
      </w:r>
      <w:r>
        <w:rPr>
          <w:rFonts w:cs="Arial" w:ascii="Arial" w:hAnsi="Arial"/>
          <w:i/>
          <w:iCs/>
          <w:color w:val="000000"/>
        </w:rPr>
        <w:t>J. R. Macdu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Come to the waters”</w:t>
      </w:r>
    </w:p>
    <w:p>
      <w:pPr>
        <w:pStyle w:val="Web"/>
        <w:snapToGrid w:val="false"/>
        <w:spacing w:lineRule="atLeast" w:line="360" w:before="0" w:after="0"/>
        <w:ind w:firstLine="200"/>
        <w:jc w:val="both"/>
        <w:rPr/>
      </w:pPr>
      <w:r>
        <w:rPr>
          <w:rFonts w:cs="Arial" w:ascii="Arial" w:hAnsi="Arial"/>
          <w:color w:val="000000"/>
        </w:rPr>
        <w:t>The Lord even thirsteth to be thirsted after.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misery and God’s c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IN IS MISERY, FAILURE, KEEN AND URGENT WANT. Isaiah draws a picture which Orientals would appreciate far more vividly than we, whose utmost pain from thirst only means that on some holiday excursion we have felt the heat inconvenient, and have not; happened immediately upon a fountain. He speaks, not of one thirsty man, but of a number, evidently a caravan of travellers. No one who heard him would fail to think of the burnt and sandy plains, a little to the south, on which sometimes a whole company of travellers might wander from their way, and exhaust their provisions, and grow feeble and gaunt and desperate. The hot breeze whirls the burning sand around them. The simoom wind wails in the distance. Phantom waters gleam with a cruel mockery on this side or that. Their own fever creates illusions which distract them. The skeletons of others, lost like themselves, glare upon them. Their steps are feeble, and their tongues cleave to their mouths, when suddenly all that they could not find finds them, and a glad voice calls, “He, every one that thirsteth, come ye to the waters! This fountain is deep enough for all, and here, in our tents, is Oriental hospitality besides; buy and eat, buy wine and milk without money and without price. Our own countrymen, exploring the deserts of Australia even now, would understand it well. Many a brave man has sunk down there and died.. One band of early explorers survived to tell how in their extremity they climbed a hill and saw below them a rolling water, right into which with one consent; they rushed, and eagerly drank, only to find that it was salt as brine. O mockery, like the mockery of earthly pleasure when the heart is athir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CALLS THE DISAPPOINTED, the fevered, the men and women who have found the world desolate and dry; whose very wishes give them not their wish, who succeed perhaps, and are all the more unhappy because they know that success also is vanity; whose affection prospers, only to teach them that, after all, there are depths in every heart which resound to no human voice. You may not as yet feel any more than this burning, secret want; but this is enough, if only it leads you to the fountain. Does not the very word “come” imply the leaving of something, as well as approach to something else? And this purchasing is not entirely defined in the words, “Let the wicked man forsake his way, and the unrighteous man his thoughts,” for much more than sin must be surrendered. St. Paul tells us of the price he himself paid when, having reckoned up his advantages, and how, as touching the righteousness that is by the law, he was blameless, he adds, “What things were gain to me, those I counted loss for Christ,” etc. Yes, for Christ. For it is He who interprets this verse of Himself, though it is plainly spoken of Jehovah. He, on the great day of the feast, stood and cried, “If any man thirst, let him come unto Me and drink.” Here, then, is the one test of earnestness: Will you, at the bidding of your God, renounce what has failed to quench your thirst, for the sake of the waters of life? (</w:t>
      </w:r>
      <w:r>
        <w:rPr>
          <w:rFonts w:cs="Arial" w:ascii="Arial" w:hAnsi="Arial"/>
          <w:i/>
          <w:iCs/>
          <w:color w:val="000000"/>
        </w:rPr>
        <w:t>G.A. Chadwick, 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proclam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WHOM THIS OFFER IS MAKE. It is to every one thirsty and penniless. That is a melancholy combination, to be needing something infinitely, and to have not a farthing to get it with. But that is the condition in which we all stand, in regard of the highest and best thing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Every one that thirsteth.” That means desire. But it means need also. And what is every man but a great bundle of yearnings and necessities? There are thirsts which infallibly point to their true objects. If a man is hungry, he knows that it is food that he wants. We have social instincts; we need love; we need friendship; we need somebody to lean upon; we thirst for some breast to rest our heads upon, for hands to clasp ours; and we know where the creatures and the objects are that will satisfy these desires. And there are higher thirsts of the spirit, and a man knows where and how to gratify the impulse that drives him to seek aider some forms of knowledge and wisdom. But besides all these there come in a whole set of other thirsts that do not in themselves carry the intimation of the place where they can be slaked. And so you get men restless, dissatisfied, feeling that there is something wanting, yet not knowing what. You remember the old story in the “Arabian Nights,” of the man who had a grand palace, and lived in it quite contentedly, until somebody told him that he needed a roc’s egg hanging from the roof to make it complete, and he did not know where to get that, and was miserable accordingly. We build our houses, we fancy that we are satisfied; and then there comes the stinging thought that it is not all complete yet, and we go groping in the dark, to find out what it is. Do you know what it is that you want? It is God! Nothing else, nothing less. There are dormant thirsts. It is no proof of superiority that a savage has fewer wants than you and I have, for the want is the open mouth into which supply comes. And it is no proof that you have not, deep in your nature, desires which unless they are awakened and settled, you will never be blessed, that these desires are all unconscious to yourselves. And yet there are no desires--that is to say, consciousness of necessities--so dormant but that their being ungratified makes a man restless. You do not want forgiveness, but you will never be happy till you get it. You do not want to be good and true and holy men, but you will never be blessed till you are. You do not want God, but you will be restless till you find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d he that hath no money.” Who has any? Notice that the persons represented in our text as penniless are, in the next verse, remonstrated with for spending “money.” So then the penniless man had some pence away in some corner of his pocket which he could spend. He had the money that would buy shams, “that which is not bread,” but he had no money for the true thing. Which, being translated out of parable into fact, is simply this, that our efforts may win, and do win, for us the lower satisfactions which meet the transitory and superficial necessities, but that no effort of ours can secure for us the loftier blessings which slake the diviner thirsts of immortal sou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WHAT IT CONSISTS. They tell an old story about the rejoicings at the coronation of some great king, when there was set up in the market-place a triple fountain, from each of whose three lips flowed a different kind of rare liquor which any man who chose to bring a pitcher might fill from, at his choice. Notice my text, “come ye to the waters”. . . “buy wine and milk. The great fountain is set up in the market-place of the world, and every man may come; and whichever of this glorious trinity of effluents he needs most, there his lip ,may glue itself and there it may drink, be it “water that refreshes, or “wine that gladdens, or “milk” that nourishes. They are all contained in this one great gift that flows out from the deep heart of God to the thirsty lips of parched humanity. And what does that mean? We may say salvation; or we may use many other words to define the nature of the gifts. I venture to take a shorter one, and say, it means Christ. He is the all-sufficient supply of every thirst of every human sou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DO WE GET THE GIFTS? The paradox of’ my text needs little explanation. “Buy without money and without price.’ The contradiction on the surface is but intended to make emphatic this blessed truth theft the only conditions are a sense of need and a willingness to take--nothing else and nothing more. (</w:t>
      </w:r>
      <w:r>
        <w:rPr>
          <w:rFonts w:cs="Arial" w:ascii="Arial" w:hAnsi="Arial"/>
          <w:i/>
          <w:iCs/>
          <w:color w:val="000000"/>
        </w:rPr>
        <w:t>A. Malla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thir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en know what bodily hunger is, some have felt it to an agony, but there is a soul hunger far more distressing than this. It is depicted on the countenances of those whose bodies fare sumptuously every day. Men also know what bodily thirst is. But there is a soul thirst infinitely worse than that which was ever felt by the most parched of Oriental travellers. That all unregenerate souls are thirsting, with more or less intensity, for that which they have not, will neither be debated nor denied. Christianity is a provision for such, and as a provision it is marked by three thing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EFFICACIOUS. It is “water.” The Gospel is to the thirsty soul what the cool refreshing stream is to a thirsty body. It satisf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guilty conscie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longing hear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worshipping spirit of man. All who have truly received the Gospel give this testimon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GRATUITOUS. “Without money and without price.” Water is one of the freest things in the world. It is a ubiquitous element; it not only floats in the cloud, descends in the showers, and rolls in the rivers, but bubbles up at our feet and oozes out in all the things around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UNRESTRICTED. “Ho, every one that thirsteth.” The Gospel is not for any type of mind, any class of character, any condition of society, any tribe of men. Like the light of heaven, it is for al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appetite and its gratifi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piritual appetit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results from the constitution of our nature. We cannot go deeper than nature. We cannot go behind or beyond it, for nature is what has been born (Latin </w:t>
      </w:r>
      <w:r>
        <w:rPr>
          <w:rFonts w:cs="Arial" w:ascii="Arial" w:hAnsi="Arial"/>
          <w:i/>
          <w:iCs/>
          <w:color w:val="000000"/>
        </w:rPr>
        <w:t>natura</w:t>
      </w:r>
      <w:r>
        <w:rPr>
          <w:rFonts w:cs="Arial" w:ascii="Arial" w:hAnsi="Arial"/>
          <w:color w:val="000000"/>
        </w:rPr>
        <w:t xml:space="preserve">), born out of God’s thought by God’s power. When we speak of nature we must pass in thought from her to her parent God, and find a sufficient answer to all questions and difficulties by saying: “God has so willed it, therefore it is as it is.” All the strong basal instincts of human nature must be traced back to the make of our moral being as it was planned by almighty wisdom, and wrought by infinite power. We hunger and thirst, because our physical nature has been so created that it must needs go out of itself for its supplies of nutriment. Similarly, God made our souls for Himself. Deep within us, lie has put necessities and desires, that crave for satisfaction from the Unseen, Eterual, and Divin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produces pain. There are many sources of pain; but perhaps primarily God has instituted it to compel us to take measures for our health and salvation. The pain of hunger and thirst in designed to force us to take food, without which the body would become exhausted and die. So, in the moral sphere, we should be thankful when we are discontented with ourselves, when in self-abhorrence we cry out for God’s unsullied righteousness, when we go about smitten with infinite unre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universal. As we have never met man or woman incapable of hunger or thirst, so there is no human soul which is not capable of possessing God, and does not need Him for a complete life. Often the spiritual appetite is dormant. The invalid, who has long suffered under the pressure of a wasting illness, may have no appetite, but at any moment it may awake. Thus with the hunger of the soul for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URTURE OF SPIRITUAL APPETIT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ERTAIN GRATIFICATION OF THIS APPETITE. God never sends mouths, the old proverb says, but He sends with them the food to fill them. Young lions never seek that which His hand does not open to give. The fish, and the fly at which it snatches; the bird, and the berries on the hawthorn bush; the babe, and the milk stored in its mother’s breast, are perfectly adapted to each other. Whatever you and I have longed for in our best and holiest moments may have its consummation and bliss, because God has prepared for our perfect satisfaction. (</w:t>
      </w:r>
      <w:r>
        <w:rPr>
          <w:rFonts w:cs="Arial" w:ascii="Arial" w:hAnsi="Arial"/>
          <w:i/>
          <w:iCs/>
          <w:color w:val="000000"/>
        </w:rPr>
        <w:t>Lira of Fa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acious invi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TATE OF THE PERSONS ADDRESSED. II. THE NATURE OF THE PROVISION PREPAR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FORCE OF THE INVITATION OFFERED. What is it to corals? coming signifies believing. Observe how this invitation is reiterated. It corrals in with a shout; then it is plainly stated--then it is repeated--and a third time it is urg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et the extent of the call induce you to com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et the freeness of the supply induce you to com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Let the sufficiency of the provision induce you to com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Let the impossibility of finding redemption elsewhere induce you to com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ome of you have heard in a spirit of levi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ome in a spirit of neglec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in a spirit of doubt and despondency.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er for the thirs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THESE WATERS ARE WHICH ARE PROVIDED FOR THIRSTY SINN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RY THIRSTY SINNER MAY AND OUGHT TO COME TO THEM. (</w:t>
      </w:r>
      <w:r>
        <w:rPr>
          <w:rFonts w:cs="Arial" w:ascii="Arial" w:hAnsi="Arial"/>
          <w:i/>
          <w:iCs/>
          <w:color w:val="000000"/>
        </w:rPr>
        <w:t>O. Sedgwi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satisfaction i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eight things which thirsty sinners should set togeth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ll their sins and Christ’s meri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ll their distresses and Christ’s compassion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ll their wants and Christ’s fulnes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ll their unworthiness and Christ’s fresnes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ir desires and Christ’s invitation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ir thirstings and the promises of Christ.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Their own weakness and Christ’s strength.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Satan’s objections and Christ’s answers. (</w:t>
      </w:r>
      <w:r>
        <w:rPr>
          <w:rFonts w:cs="Arial" w:ascii="Arial" w:hAnsi="Arial"/>
          <w:i/>
          <w:iCs/>
          <w:color w:val="000000"/>
        </w:rPr>
        <w:t>O. Sedgwi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barg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r. Faustus was very dear to legend in the Middle Ages. He burned with desire to drink his fill of all the pleasures of this life; but he could not gain them by his own unaided skill. He therefore made a contract with Satan. It was drawn out in the most lawyer-like style, and Faustus signed it with his own blood. It was stipulated that during the next twenty years he should have the run of all earth’s pleasures, and then his soul and body were to be given over to Satan. He began with the sweets of knowledge, but soon he forsook them in disgust, and plunged into the fiercer and coarser excitements of the senses. Amid many horrors the body and soul of Faustus were seized by Satan just as the clock struck twelve at night on the last day of the specified period. These legends hold some of the most solemn secrets of life. They teach that every man has a soul to dispose of; that men, like the fallen angels, may ruin themselves with their eyes open; and that the greatest transactions of the soul may be likened to buying and bargaining.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EN I BUY, I DESIRE. And I desire what I must fetch from without. Were I entirely self-supporting, had I everything I, need “within myself,” as the saying is, I should never go to any market. Isaiah’s words for “buy” means to buy provisions. Lost in the desert, parched by thirst, gnawed by hunger, duped by the mirage, ready to perish--that is the standing biblical picture of a sinful man when he realizes his soul’s needs. It is he who is urged to come to the waters, and to buy wine and milk. “But I have no heart, no desire for these things: what am I to do?” That is the great trouble; indifference or downright indolence of soul the most common obstacle. But God’s appeal is, “Come now, and let us reason together.” He sets forth the alternatives as to a reasonable being. Water, wine, milk, good, fatness, life, covenant-mercy--all these are freely offered instead of starvation and death. How unreasonable you must be if anything on earth can keep you from what you know to be your highest go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N I BUY, I CHOOSE The essence of a bargain is an act of choice. Choose I the Bible keeps that word ever ringing in our ears. And so does profane literature. Hercules, the greatest hero of heathendom, was made by his deliberate choice of virtue and rejection of vice. Pythagoras put this great truth into one of the most popular of object-lessons. He compared life to the letter y. The parting of the ways is symbolized by the two limbs of the letter. A man must go forward; and he must go left or right; he must walk in the way of evil or in the way of good. This choosing is the biggest thing you can do in this world. When I buy I consent to the price. Buying is simply avowed consent in action. “Come buy . . . without money and without price.” By this double phrase the prophet assails the deep-seated self-righteousness of the heat. And he assails it wit’s its own favourite ideas and phrases. You will buy. Well, then, let him buy who has no money, and let him buy without money and without price. Buying has a legal suggestion; but buying without money more than neutralizes every such suggestion. The most capacious mind, the liveliest imagination, could not suggest a more effective way of setting forth the utter freeness of Gods gra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I BUY, I OWN. The Gospel is here staten in the language of the market-place, so that all may perfectly understand it. All just laws and our moral instincts make me the undoubted possessor of that which I have fairly bought and paid for. It is my very own. This buying is all you need. The goods are yours in offer; and they are yours in full possession n you accept the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I BUY, I USE. Unused milk and flesh are of no value to me. The bread of life, which Christ is and offers, is ours only in so far as we appropriate and assimilate it. “Buy and eat. The buying is useless without the eating. Eating is the most vital, personal, and experimental thing in the world. The bread eaten becomes part and parcel of myself. (</w:t>
      </w:r>
      <w:r>
        <w:rPr>
          <w:rFonts w:cs="Arial" w:ascii="Arial" w:hAnsi="Arial"/>
          <w:i/>
          <w:iCs/>
          <w:color w:val="000000"/>
        </w:rPr>
        <w:t>Monthly Visit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clamation and expostulation of mer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OCLAMATION OF MERC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blessings offer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terms propound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LORIOUS RESULTS which accrue from compliance with these conditions. Men are invited to buy, etc., so, of those who comply it may be sa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buy” soul-food, i.e they appropriate as verily their own the blessings purchased by Chri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eat,”</w:t>
      </w:r>
      <w:r>
        <w:rPr>
          <w:rFonts w:cs="Arial" w:ascii="Arial" w:hAnsi="Arial"/>
          <w:i/>
          <w:iCs/>
          <w:color w:val="000000"/>
        </w:rPr>
        <w:t xml:space="preserve"> i.e </w:t>
      </w:r>
      <w:r>
        <w:rPr>
          <w:rFonts w:cs="Arial" w:ascii="Arial" w:hAnsi="Arial"/>
          <w:color w:val="000000"/>
        </w:rPr>
        <w:t xml:space="preserve">they have experimental knowledge of Christiani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ir soul “delights itself in fatness.” The more of Christ men have, the more they desi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RD’S GRACIOUS EXPOSTULATION. It is an appeal to their reason and their experience. God knows what man is, and what he feels. It is as if God had said: “I know your case entirely; you are toiling for happiness and toiling in vain, and you know it. You are always pursuing some ideal good, with which, when you get it, you are satiated. Why go on thus, when peace and rest may be had? The argument used by God teaches that sin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stly. “Wherefore do ye spend money, etc. Sin is costly.”--</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A pecuniary sens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aboriou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satisfying. (</w:t>
      </w:r>
      <w:r>
        <w:rPr>
          <w:rFonts w:cs="Arial" w:ascii="Arial" w:hAnsi="Arial"/>
          <w:i/>
          <w:iCs/>
          <w:color w:val="000000"/>
        </w:rPr>
        <w:t>J. S. Sw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vitation; expostulation; entrea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 EVANGELICAL INVITATION. “Come y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ersons invit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matter of the invitation. Jesus Christ is an only good, and He is an universal good. “Waters; bread; milk; win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manner of the invita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much good to be had, and at a very easy rate. Jesus Christ, and the things of Christ, are above price and without pri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MPLAINING EXPOSTULATION. “Wherefore,” etc. Here we have charged on sinn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ir neglec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ir foll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RENEWED SOLICITATION OR ENTREATY. How patient is God, even to sinners who neglect the offers of His grace! This renewed entreaty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Very vehement. “Hearken diligently; incline your ears; hea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Very persuasi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ery satisfactory. “I will make an everlasting covenant with you,” etc.</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will give My bond for it; all this shall be as surely made good as the mercies which I performed to My servant, David.” (</w:t>
      </w:r>
      <w:r>
        <w:rPr>
          <w:rFonts w:cs="Arial" w:ascii="Arial" w:hAnsi="Arial"/>
          <w:i/>
          <w:iCs/>
          <w:color w:val="000000"/>
        </w:rPr>
        <w:t>O. Sedgwi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od a supreme need</w:t>
      </w:r>
    </w:p>
    <w:p>
      <w:pPr>
        <w:pStyle w:val="Web"/>
        <w:snapToGrid w:val="false"/>
        <w:spacing w:lineRule="atLeast" w:line="360" w:before="0" w:after="0"/>
        <w:ind w:firstLine="200"/>
        <w:jc w:val="both"/>
        <w:rPr/>
      </w:pPr>
      <w:r>
        <w:rPr>
          <w:rFonts w:cs="Arial" w:ascii="Arial" w:hAnsi="Arial"/>
          <w:color w:val="000000"/>
        </w:rPr>
        <w:t>What does the hungry man want? Money? Not at all. Fame? No. Good clothes? Not a bit. He wants food. What does the thirsty man want? Reputation? Bonds and stocks? No! He wants water. When we are dead in earnest, and want the bread of heaven and the water of life, we shall not stop till we get them. (</w:t>
      </w:r>
      <w:r>
        <w:rPr>
          <w:rFonts w:cs="Arial" w:ascii="Arial" w:hAnsi="Arial"/>
          <w:i/>
          <w:iCs/>
          <w:color w:val="000000"/>
        </w:rPr>
        <w:t>Sunday School Chronicl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that hath no money; come ye, buy, and s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ying without mone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have before us the figure of a merchant selling his wares, and crying like a chapman in the market, “He!” To attract attention he calls aloud, “Come! Come! Come!” three several times; and he adds to this the cry of “Buy! Buy!” Shall the Great King thus liken Himself to a trader in the market earnest to dispose of his goods? It is even so, and I therefore call upon you to admire the mercy of the Lord. In the fifty-third and fifty-fourth chapters this Divine Merchantman has been spreading out His wares. What treasures they a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DESCRIPTION OF THE BUYER. It is the portrait of a poor, penniless, broken-down creature reduced to the extremity of want: “He that hath no money. Of course, by this is meant the man who literally has no money. Having nothing, you may yet possess all things. But we understand the reference of the text to be mainly spiritual, and so the portrait here is that of a man who has no spiritual money, no gold of goodness, no silver of sancti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fancied stock of natural innocence is spe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thought that he had accumulated some little savings of good works; but his imaginary righteousness turns out to be counterfei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is in a still worse plight, for he is also too poor to get anything; the procuring power is gone, for he has “no money “ that is to say, nothing wherewith he can procure those good things which are necessary to salvation and eternal lif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Moreover, his stock with which to trade is gone. Money makes money, and he that has a little to begin with may soon have more; but this man, having no stock to start with, cannot hope to be rich towards God in and by himself. No mone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LECTION OF THE BUYER. It is a strange choice, and it leads to a singular invitation, “He that hath no money; come, buy, and eat.” What is the reas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se need mercy mo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character is chosen because he is such a one as will exhibit in his own person the power of Divine gra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Lord Jesus delights to make evident the freeness of His grac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e is the kind of man that will listen. A wretched sinner jumps at mercy like a hungry fish leaping at the bait.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Such an empty, penniless soul, when he does get mercy, will prize it and praise it. He that has been shut up in the dark for years values the light of the sun. He that has been a prisoner for months, how happy he is when the prison doors are opened, and he is at liberty again! Let a man once get Christ, who has bitterly known and felt his need of Him, and he will prize Him beyond all thing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INVITATION. The man who has no money is to come, buy, and eat. It looks odd to tell a penniless man to come and buy, does it not? and yet what other word could be used? Come and buy, has a meaning of its own not to be otherwise expressed. In buying there are three or four stag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Desiring to have the thing which is exhibit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means next, to agree to term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en the terms are carried out, the buyer appropriates the goods to himself.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ut the text says, “Buy, and eat, as much as to say, make it yours in the most complete sense. If a man buys a loaf of bread it is his: but if he eats it, then all the lawyers in the world cannot dispute him out of it--he has it by a possession which is not only nine points of the law, but all the law. Christ fed upon IS ours beyond all ques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By way of ASSURANCE, to show that this is all real and true, and no make-belie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not God’s way to mock men. He hath Himself declared, “ I said not unto the seed of Jacob, seek ye My face in vai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God is under no necessity to sell His benefits. He is not impoverished: He is so rich that none can add anything to His weal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re is no adequate price that we could bring to God for His merc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Remember that Jesus must be meant for sinners, for if sinners had not existed there never would have been a saviour.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t must be true that God will give these blessings to men who have no merits, and will bestow them as gifts, because Jesus Himself is a gift.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Beside that, Christ is all.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Gospel of Jesus Christ is blessedly free from all clogging conditions, because all supposed conditions are supplied in Christ Jesus.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blessings to be bought</w:t>
      </w:r>
    </w:p>
    <w:p>
      <w:pPr>
        <w:pStyle w:val="Web"/>
        <w:snapToGrid w:val="false"/>
        <w:spacing w:lineRule="atLeast" w:line="360" w:before="0" w:after="0"/>
        <w:ind w:firstLine="200"/>
        <w:jc w:val="both"/>
        <w:rPr/>
      </w:pPr>
      <w:r>
        <w:rPr>
          <w:rFonts w:cs="Arial" w:ascii="Arial" w:hAnsi="Arial"/>
          <w:color w:val="000000"/>
        </w:rPr>
        <w:t>You may have seen persons in a shop who, when they have been shown almost all the contents of the shop,--when article after article has been brought down from the shelves for their inspection, have at last, to the no small disappointment of the shopkeeper, gone out without buying anything. And we who have the Gospel wares to dispose of, are subject to like disappointments. We also have customers who, when they have looked at, and turned over, so to speak, again and again, the goods which we offer them, as though they would make an offer for them, content themselves with the looking at them, hear and listen to the Gospel, that you would think they were going to embrace it, yet go out of Church, ah! and out of the world, without embracing it. (</w:t>
      </w:r>
      <w:r>
        <w:rPr>
          <w:rFonts w:cs="Arial" w:ascii="Arial" w:hAnsi="Arial"/>
          <w:i/>
          <w:iCs/>
          <w:color w:val="000000"/>
        </w:rPr>
        <w:t>W. Cleav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yers will show that they possess</w:t>
      </w:r>
    </w:p>
    <w:p>
      <w:pPr>
        <w:pStyle w:val="Web"/>
        <w:snapToGrid w:val="false"/>
        <w:spacing w:lineRule="atLeast" w:line="360" w:before="0" w:after="0"/>
        <w:ind w:firstLine="200"/>
        <w:jc w:val="both"/>
        <w:rPr/>
      </w:pPr>
      <w:r>
        <w:rPr>
          <w:rFonts w:cs="Arial" w:ascii="Arial" w:hAnsi="Arial"/>
          <w:color w:val="000000"/>
        </w:rPr>
        <w:t>It will be seen whether we have been indeed buyers, or like those who content themselves with looking at what is to be sold without buying. If a man has been buying clothes, for instance, he will be seen wearing the clothes; if he has been buying cattle, he will stock his land with the cattle; if he has been buying provisions, his table will be supplied with the provisions; if he has been buying furniture, his house will be furnished with it; and if we have been buying of Christ, the heart and mind will be furnished, we shall be clothed, we shall be adorned with what Christ has for those who buy of Him. (</w:t>
      </w:r>
      <w:r>
        <w:rPr>
          <w:rFonts w:cs="Arial" w:ascii="Arial" w:hAnsi="Arial"/>
          <w:i/>
          <w:iCs/>
          <w:color w:val="000000"/>
        </w:rPr>
        <w:t>W. Cleav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lness of Christ offered to the needy si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Christ there is very good fare to be had for poor sinne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njoyment of it is limited by their coming to Christ and buying of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pon their coming to Christ all that good doth certainly come to them. (</w:t>
      </w:r>
      <w:r>
        <w:rPr>
          <w:rFonts w:cs="Arial" w:ascii="Arial" w:hAnsi="Arial"/>
          <w:i/>
          <w:iCs/>
          <w:color w:val="000000"/>
        </w:rPr>
        <w:t>O. Sedgwi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lingness to buy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that is willing to bu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ill go to the marke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Doth like the wares which are to be bough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ill come up to the price at which they are to be bough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ill watch the time, and take the time of buying.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s willing to sell that he may compass the things he is very desirous to buy (</w:t>
      </w:r>
      <w:hyperlink r:id="rId349">
        <w:r>
          <w:rPr>
            <w:rStyle w:val="InternetLink"/>
            <w:rFonts w:cs="Arial" w:ascii="Arial" w:hAnsi="Arial"/>
            <w:color w:val="000000"/>
          </w:rPr>
          <w:t>Genesis 47:17-19</w:t>
        </w:r>
      </w:hyperlink>
      <w:r>
        <w:rPr>
          <w:rFonts w:cs="Arial" w:ascii="Arial" w:hAnsi="Arial"/>
          <w:color w:val="000000"/>
        </w:rPr>
        <w:t xml:space="preserve">; </w:t>
      </w:r>
      <w:hyperlink r:id="rId350">
        <w:r>
          <w:rPr>
            <w:rStyle w:val="InternetLink"/>
            <w:rFonts w:cs="Arial" w:ascii="Arial" w:hAnsi="Arial"/>
            <w:color w:val="000000"/>
          </w:rPr>
          <w:t>Matthew 13:44</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three “alls” which a poor sinner is willing to sell that he may have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ying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You may know that you have indeed bought of Christ by something in yourselv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Your hearts will be much endeared to Christ for what He hath sold unto you.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You will spend what you have bought of Christ, upon Chri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You will so like the bargain that Christ shall have your custom as long as you li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will not sell what you have bought. (</w:t>
      </w:r>
      <w:r>
        <w:rPr>
          <w:rFonts w:cs="Arial" w:ascii="Arial" w:hAnsi="Arial"/>
          <w:i/>
          <w:iCs/>
          <w:color w:val="000000"/>
        </w:rPr>
        <w:t>O. Sedgwi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iving a trade with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seven arguments to persuade poor sinners to come and buy of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XCELLENCE OF THE WAR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ECESSITY OF THE PURCHA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OODNESS OF THE SELL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EASINESS OF THE PRIC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OPPORTUNITY OF THE MARKET.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 BENEFIT OF THE BARGAIN. </w:t>
      </w:r>
    </w:p>
    <w:p>
      <w:pPr>
        <w:pStyle w:val="Web"/>
        <w:snapToGrid w:val="false"/>
        <w:spacing w:lineRule="atLeast" w:line="360" w:before="0" w:after="0"/>
        <w:ind w:firstLine="200"/>
        <w:jc w:val="both"/>
        <w:rPr/>
      </w:pPr>
      <w:r>
        <w:rPr>
          <w:rFonts w:cs="Arial" w:ascii="Arial" w:hAnsi="Arial"/>
          <w:color w:val="000000"/>
        </w:rPr>
        <w:t>VII. THE LOSS BY NEGLECT.(</w:t>
      </w:r>
      <w:r>
        <w:rPr>
          <w:rFonts w:cs="Arial" w:ascii="Arial" w:hAnsi="Arial"/>
          <w:i/>
          <w:iCs/>
          <w:color w:val="000000"/>
        </w:rPr>
        <w:t xml:space="preserve"> O. Sedgwi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t of trading with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buying of Christ you g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osses. It is no gain to lose a soul, yet it is an exceeding gain for a soul to lose some things--the dominion of sin, the love of sin, a condemning conscience, our corrupt vices, etc.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Yourselves. We never come to enjoy ourselves until we come to enjoy Chri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Your own souls--they are safe and secured for eve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All the purchase of Christ, all the good of all the offers of Christ, all the fruits of the Spirit of Christ, all the promises of God in Christ, all the revealings of the ordinances of Christ, all the immunities and privileges of Christ, all the hopes by Christ. You gain all the good which concerns soul and body in this life, and all the good which concerns them in the life to come. (</w:t>
      </w:r>
      <w:r>
        <w:rPr>
          <w:rFonts w:cs="Arial" w:ascii="Arial" w:hAnsi="Arial"/>
          <w:i/>
          <w:iCs/>
          <w:color w:val="000000"/>
        </w:rPr>
        <w:t>O. Sedgwi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merchand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se who have bought of Christ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ISEST MERCHAN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REST POSSESSORS. (</w:t>
      </w:r>
      <w:r>
        <w:rPr>
          <w:rFonts w:cs="Arial" w:ascii="Arial" w:hAnsi="Arial"/>
          <w:i/>
          <w:iCs/>
          <w:color w:val="000000"/>
        </w:rPr>
        <w:t>O. Sedgwi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Buy and eat:” </w:t>
      </w:r>
    </w:p>
    <w:p>
      <w:pPr>
        <w:pStyle w:val="Web"/>
        <w:snapToGrid w:val="false"/>
        <w:spacing w:lineRule="atLeast" w:line="360" w:before="0" w:after="0"/>
        <w:ind w:firstLine="200"/>
        <w:jc w:val="both"/>
        <w:rPr/>
      </w:pPr>
      <w:r>
        <w:rPr>
          <w:rFonts w:cs="Arial" w:ascii="Arial" w:hAnsi="Arial"/>
          <w:color w:val="000000"/>
        </w:rPr>
        <w:t>It is a virtue here to be a holy glutton.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a, come, buy wins and mil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ne and milk</w:t>
      </w:r>
    </w:p>
    <w:p>
      <w:pPr>
        <w:pStyle w:val="Web"/>
        <w:snapToGrid w:val="false"/>
        <w:spacing w:lineRule="atLeast" w:line="360" w:before="0" w:after="0"/>
        <w:ind w:firstLine="200"/>
        <w:jc w:val="both"/>
        <w:rPr/>
      </w:pPr>
      <w:r>
        <w:rPr>
          <w:rFonts w:cs="Arial" w:ascii="Arial" w:hAnsi="Arial"/>
          <w:color w:val="000000"/>
        </w:rPr>
        <w:t xml:space="preserve">As water, on account of its commonness and abundance, is often apt to be despised, the prophet farther speaks of the blessings of salvation under the symbols of wine and </w:t>
      </w:r>
      <w:r>
        <w:rPr>
          <w:rFonts w:cs="Arial" w:ascii="Arial" w:hAnsi="Arial"/>
          <w:i/>
          <w:iCs/>
          <w:color w:val="000000"/>
        </w:rPr>
        <w:t xml:space="preserve">milk. </w:t>
      </w:r>
      <w:r>
        <w:rPr>
          <w:rFonts w:cs="Arial" w:ascii="Arial" w:hAnsi="Arial"/>
          <w:color w:val="000000"/>
        </w:rPr>
        <w:t>(</w:t>
      </w:r>
      <w:r>
        <w:rPr>
          <w:rFonts w:cs="Arial" w:ascii="Arial" w:hAnsi="Arial"/>
          <w:i/>
          <w:iCs/>
          <w:color w:val="000000"/>
        </w:rPr>
        <w:t>R. Jon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ree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have to preach WINE AND MILK. The Gospel is like wine which makes us glad. Let a man truly know the grace of our Lord Jesus Christ, and he will be a happy man, and the deeper he drinks into the spirit of Christ, the more happy will he become. The Gospel is like milk too, for there is everything in it that you want, Do you want something to bear you up in trouble? It is in the Gospel--“a very present help in time of trouble.” Do you need something to nerve you for duty? There is grace all-sufficient for everything that God calls you to undergo or to accomplish. Do you need something to light up the eye of your hope? There are joy-flashes in the Gospel that may make your eye flash back again the immortal fires of bliss. Do you want something to make you stand steadfast in the midst of temptation? In the Gospel there is that that can make you immovable, always abounding in the work of the Lord. The Gospel was evidently meant for manhood; it is adapted to it in its every part. There is knowledge for the head; there is love for the heart; there is guidance for the foot. And I think there is another meaning in the two words “wine and milk.” Wine is a rich thing, something that requires much time to manufacture. There has to be vintage and fermentation and preservation before wine can come to its full flavour. The Gospel is like that; it is an extraordinary thing for feast days; it gives a man power to use a vintage of thought, a fermentation of action, and a preservation of experience, till a man’s piety comes forth like the sparkling wine that makes the heart leap with gladness. But milk is an ordinary thing; you get it every day, anywhere. So is it with the Gospel: it is a thing for every d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aving thus exhibited the article, my next business is to BRING THE BIDDERS UP TO THE AUCTION BOX AND SELL IT. My difficulty is to bring you down to my price. Here comes some one up to the sacred desk, transformed for the moment into an auction-box, and he cries, “I want to buy.” What will you give for it? He holds out his hands, and he has such a handful; he has to lift up his very lap with more, for he can hardly hold all his good works. He has Ave-Marius and Paternosters without number, and all kinds of crossings with holy water, and bendings of the knee, and prostrations before the altar, and reverence of the host, and attending at the mass, and so on. And so, Sir Romanist, you are coming to get salvation are you? and you have brought all this with you lava sorry for thee, but thou must go away from the box with all thy performances, for it is without money and without price, and until thou art prepared to come empty-handed thou canst never have it. Then another comes up and says, “I am glad you have served the Romanist like, that” I hate the Church of Rome; I am a true Protestant, and desire to be saved. What have you brought, sir? “Oh I have brought no Ave-Marias, no Paternosters. But I say the collect every Sunday; I am very attentive to my prayers. I got to church almost as soon as the doors are open,” or “I go to chapel three times on the Sabbath and I attend the prayer-meetings; and beside that, I pay everybody twenty shillings in the pound; I would not like to hurt anybody; I am always liberal, and assist the poor when! can. I may make a little slip just now and then. Still, if I am mot saved I do not know who will be. I am as good as my neighbours, and I think I certainly ought to be saved, for I have very few sins, and what few there are do not hurt other people; they hurt me more than any one else. Besides, they are mere trifles.” I will send you away; there is no salvation for you, for it is “without money and without price;” and as long as you bring these fine good works of yours, you cannot have it. Mark, I do not find any fault with them, they are good enough in their place, but they won’t do here, but they won’t do at the judgment bar of God. Suppose I see a man building a house, and he were fool enough to lay the foundation with chimney-pots. If I should say, “My dear man, I do not like these chimney-pots to be put into the foundation, ‘ you would not say I found fault with the chimney-pots, but that I found fault with the man for putting them in the wrong place. So with good works and ceremonies; they will not do for a foundation. The foundation must be built of more solid stuff. But see another man. He is a long way off, and he says, “Sir, I am afraid to come; I could not come and make a bid for the salvation. Sir, I’ve got no larnin’, I’m no scholard, I can’t read a book, I wish I could. My children go to Sunday-school; I wish there was such a thing in my time; I can’t read, and it’s no use my hoping to go to heaven. I goes to church sometimes, but oh dear I it’s no good; the man uses such long words I can’t understand ‘em, and I goes to chapel sometimes, but I can’t make it out.” It wants no scholarship to go to heaven. Now, I see a man come up to the stall, and he says, “Well, I will have salvation, sir; I have made in my will provisions for the building of a church or two, and a few almshouses; I always devote a part of my substance to the cause of God; I always receive the poor, and such-like; I have a pretty good share of money, and I take care not to hoard it up; I am generous and liberal. Won’t that carry me to heaven?” Well, I like you very much, and I wish there were more of your sort. But if you bring these things as your hope of heaven, I must undeceive you. You cannot buy heaven with gold. Why, they pave the streets up there with it. Wealth makes distinction on earth, but no distinction at the Cross of Christ. You must all come alike to the footstool of Jesus, or else not come at all. I knew a minister who told me he was once sent for to the dying bed of a woman who was very well to do in the world, and she said, “Mr. Baxter, do you think when I get to heaven Betsy my servant will be there?” “Well,” he said, “I don’t know much about you, but Betsy will be there; for if I know any one who is a pious girl, it is she.” “Well,” said the lady, “don’t you think there will be a little distinction? for I never could find it in my heart to sit down with a girl of that sort; she has no taste, no education, and I could not endure it. I think there ought to be a little difference.” “Ah I you need not trouble yourself, madam,” he said, “there will be a great distinction between you and Betsy, if you die in the temper in which you now are; but the distinction will be on the wrong side; for you see her in Abraham’s bosom, but you yourself will be cast out. As long as you have such pride in your heart, yon can never enter into the kingdom of heaven.” The highway is as much for the poor man as the rich man; so is the kingdom of heaven--“without money and without pri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 have to use A FEW ARGUMENTS with you.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 would speak to you who never think about these things at al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have now the pleasing task of addressing men of another character. You do feel your need of a Saviour. Remember, Christ died for you.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re to bring something to Christ</w:t>
      </w:r>
    </w:p>
    <w:p>
      <w:pPr>
        <w:pStyle w:val="Web"/>
        <w:snapToGrid w:val="false"/>
        <w:spacing w:lineRule="atLeast" w:line="360" w:before="0" w:after="0"/>
        <w:ind w:firstLine="200"/>
        <w:jc w:val="both"/>
        <w:rPr/>
      </w:pPr>
      <w:r>
        <w:rPr>
          <w:rFonts w:cs="Arial" w:ascii="Arial" w:hAnsi="Arial"/>
          <w:color w:val="000000"/>
        </w:rPr>
        <w:t>I dare say in this congregation I have a hundred different phases of this singular fatuity of man--the desire to bring something to Christ. “Oh, ‘ says one, “I would come to Christ, but I have been too great a sinner.’ Self again, sir, your being a great sinner has nothing to do with that. Christ is a great Saviour, and however great your sin, His mercy is greater than that. He invites you simply as a sinner. Another says, “Ah, but I do not feel it enough.” Self again. He does not ask yon about your feelings; He simply says, “Look unto Me and be ye saved, all the ends of the earth.” “But, sir, I cannot pray.” Self again. You are not to be saved by your prayers; you are to be saved by Christ, and your business is simply to look to Christ; tie will help you to pray afterwards. But, says another, “if I felt as So-and-so did. Self again. “Yes,” you say, “I think He would receive anybody but me.” Please, who gave you any leave to think at all in the matter? Does He not say, “Him that cometh unto Me I will in nowise cast out”? Give up thinking, and believe. Are your thoughts as God’s thoughts, “But,” says one, “I have sought Him, but I have not found Him.” Can you truly say that you have come to Christ with nothing in your hand, and have looked alone to Him, and yet He has cast you away T Do you dare to say that? No: if God’s Word be true, and you are true, you cannot say that. If you will come down to this prince,” and take Christ for nothing, just as He is, “without, money and without price,” you shall not find Him a hard Master.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Without money and without pr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URPRISING NATURE OF THIS FACT, for it is very surprising to mankind to hear that salvation is “without money and without price.” It is so surprising to them that the plainest terms cannot make them understand it; and, though you tell them a thousand times a day, yet they persist in thinking that you mean some thing else. Why is it when man does see it he is surprised at 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of man’s relation to God, and his wrong judgment of Him. Man thinks that God is a hard mast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o doubt, also, the condition of man under the fall makes it more difficult for him to comprehend that the gifts of God are “without money and without price,” for he finds that he is doomed to toil for almost everything he need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gain man recollects the general rule of men towards each other, for in this world what is to be had for nothing except that which is worth nothing?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nother matter helps man into this difficulty, namely, his natural pride. He does not like to be a pauper before Go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Once more, all religions that ever have been in the world of man’s making teach that the gifts of God are to be purchased or merited. Though I have thus shown grounds for our surprise, yet if men would think a little they might not be quite so unbelievingly amazed as they are; for, after all, the best blessings we have come to us freely. What price have you paid for your lives? and yet they are very precious. What price do you pay for the air you breathe? What price does a man pay for the sunlight? Life and air and light come to us “without money and without price.” And our faculties, too--who pays for eyesight? The ear which hears the song of the bird at dawn, what price is given for it? The senses are freely bestowed on us by God, and so is the sleep which rests them. It is clear then that some of the best blessings we possess come to us by the way of free gift; and come to the undeserving, too, for the dew shall sparkle to-morrow upon the grass in the miser’s field, and the rain shall fall in due season upon the rising corn of the wretch who blasphemes his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ECESSITY OF THE FACT mentioned in our tex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rom the character of the Donor. It is God that gives. Would you have Him sell His pardo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cause of the value of the boon. As one has well said, “it is without price because it is pricel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rom the extremity of human destitution. The blessings of grace must be given “without money and without price,” for we have no money or price to br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ALUTARY INFLUENCE. OF THIS FACT. If it be “without money and without price,” what the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enables us to preach the gospel to every creatu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fact has the salutary effect of excluding all pride. If it be “without money and without price,” you rich people have not a halfpennyworth of advantage above the poorest of the poor in this matt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forbids despai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nspires with gratitude, and that gratitude becomes the basis of holines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t engenders in the soul the generous virtues. The man who is saved for nothing feels first with regard to his fellow-men that he must deal lovingly with them. Has God forgiven me? Then I can freely forgive those who have trespassed against me. He longs to see others saved, and therefore he lays himself out to bring them to Jesus Christ. If he had bought his salvation I dare say he might be proud of it, and wish to keep it to himself Then the free gifts of grace, working by the power and energy of the Holy Spirit, create in us the generous virtues towards God.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 cannot think of anything that will make more devout worshippers in heaven than thi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Come"</w:t>
      </w:r>
    </w:p>
    <w:p>
      <w:pPr>
        <w:pStyle w:val="Web"/>
        <w:snapToGrid w:val="false"/>
        <w:spacing w:lineRule="atLeast" w:line="360" w:before="0" w:after="0"/>
        <w:ind w:firstLine="200"/>
        <w:jc w:val="both"/>
        <w:rPr/>
      </w:pPr>
      <w:r>
        <w:rPr>
          <w:rFonts w:cs="Arial" w:ascii="Arial" w:hAnsi="Arial"/>
          <w:color w:val="000000"/>
        </w:rPr>
        <w:t>Linger not, loiter not, frame not excuse, strain not courtesy, hang not off by sinful bashfulness: it is good manners to fall to your meat.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Without money and without pr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gracious way of a sinner’s full enjoyment of Christ stands not in opposition to praying, attendance upon the ministry of the “Word, or believ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to be understood in an opposition to the price and value of our works. You can lay down nothing that hath merit or recompense in it; that hath answerable value, or any value in it. (</w:t>
      </w:r>
      <w:r>
        <w:rPr>
          <w:rFonts w:cs="Arial" w:ascii="Arial" w:hAnsi="Arial"/>
          <w:i/>
          <w:iCs/>
          <w:color w:val="000000"/>
        </w:rPr>
        <w:t>O. Sedgwi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gracious term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ll that poor sinners need may be bought of Christ upon gracious terms. Six things demonstrate 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inner’s insufficienc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unworthi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inconsistency of any other way of trading with Christ </w:t>
      </w:r>
      <w:hyperlink r:id="rId351">
        <w:r>
          <w:rPr>
            <w:rStyle w:val="InternetLink"/>
            <w:rFonts w:cs="Arial" w:ascii="Arial" w:hAnsi="Arial"/>
            <w:color w:val="000000"/>
          </w:rPr>
          <w:t>Romans 4:4</w:t>
        </w:r>
      </w:hyperlink>
      <w:r>
        <w:rPr>
          <w:rFonts w:cs="Arial" w:ascii="Arial" w:hAnsi="Arial"/>
          <w:color w:val="000000"/>
        </w:rPr>
        <w:t xml:space="preserve">; </w:t>
      </w:r>
      <w:hyperlink r:id="rId352">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invaluableness of the commoditie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quality of the contract. “Ask.” “Believ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work of the Sell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ying to buy salvation</w:t>
      </w:r>
    </w:p>
    <w:p>
      <w:pPr>
        <w:pStyle w:val="Web"/>
        <w:snapToGrid w:val="false"/>
        <w:spacing w:lineRule="atLeast" w:line="360" w:before="0" w:after="0"/>
        <w:ind w:firstLine="200"/>
        <w:jc w:val="both"/>
        <w:rPr/>
      </w:pPr>
      <w:r>
        <w:rPr>
          <w:rFonts w:cs="Arial" w:ascii="Arial" w:hAnsi="Arial"/>
          <w:color w:val="000000"/>
        </w:rPr>
        <w:t>Mr. Webb-Peploe tells of a wealthy man whom he had never known to give five farthings a year in charity, who sent for him once when ill with paralysis. The man said to the minister, “I am afraid [ may die. I have sent for you that I may do what is right before God; I want to go to heaven, and I want you to take a hundred pounds for the poor.” The man of God looked the sinner straight in the face and said, “Do you think you are going to buy your soul’s way to glory with a dirty hundred pounds? Give your money where you like, I will not touch it.” That was bitter medicine, but some diseases require sharp treatment. The man lived, and learned that salvation is not to be bought with money. (</w:t>
      </w:r>
      <w:r>
        <w:rPr>
          <w:rFonts w:cs="Arial" w:ascii="Arial" w:hAnsi="Arial"/>
          <w:i/>
          <w:iCs/>
          <w:color w:val="000000"/>
        </w:rPr>
        <w:t>Christian Budg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out money and without price</w:t>
      </w:r>
    </w:p>
    <w:p>
      <w:pPr>
        <w:pStyle w:val="Web"/>
        <w:snapToGrid w:val="false"/>
        <w:spacing w:lineRule="atLeast" w:line="360" w:before="0" w:after="0"/>
        <w:ind w:firstLine="200"/>
        <w:jc w:val="both"/>
        <w:rPr/>
      </w:pPr>
      <w:r>
        <w:rPr>
          <w:rFonts w:cs="Arial" w:ascii="Arial" w:hAnsi="Arial"/>
          <w:color w:val="000000"/>
        </w:rPr>
        <w:t>Roland Hill was once preaching at a fair within earshot of the rival gongs of the vagrant merchantmen. Pointing to them, he said, “They and I are both offering goods for sale. But their difficulty is to get you up to their price; my difficulty is to get you down to mine. I offer you goods without money and without price. (</w:t>
      </w:r>
      <w:r>
        <w:rPr>
          <w:rFonts w:cs="Arial" w:ascii="Arial" w:hAnsi="Arial"/>
          <w:i/>
          <w:iCs/>
          <w:color w:val="000000"/>
        </w:rPr>
        <w:t>Christian Budg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o valuable to be bought</w:t>
      </w:r>
    </w:p>
    <w:p>
      <w:pPr>
        <w:pStyle w:val="Web"/>
        <w:snapToGrid w:val="false"/>
        <w:spacing w:lineRule="atLeast" w:line="360" w:before="0" w:after="0"/>
        <w:ind w:firstLine="200"/>
        <w:jc w:val="both"/>
        <w:rPr/>
      </w:pPr>
      <w:r>
        <w:rPr>
          <w:rFonts w:cs="Arial" w:ascii="Arial" w:hAnsi="Arial"/>
          <w:color w:val="000000"/>
        </w:rPr>
        <w:t>Zeuxis gave his pictures to his native city for nothing, because they were too good to be bought with gold. To offer money for them was to undervalue them. Can I buy pardon with anything I can call mine? (</w:t>
      </w:r>
      <w:r>
        <w:rPr>
          <w:rFonts w:cs="Arial" w:ascii="Arial" w:hAnsi="Arial"/>
          <w:i/>
          <w:iCs/>
          <w:color w:val="000000"/>
        </w:rPr>
        <w:t>Christian Budg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coinage can buy spiritual good</w:t>
      </w:r>
    </w:p>
    <w:p>
      <w:pPr>
        <w:pStyle w:val="Web"/>
        <w:snapToGrid w:val="false"/>
        <w:spacing w:lineRule="atLeast" w:line="360" w:before="0" w:after="0"/>
        <w:ind w:firstLine="200"/>
        <w:jc w:val="both"/>
        <w:rPr/>
      </w:pPr>
      <w:r>
        <w:rPr>
          <w:rFonts w:cs="Arial" w:ascii="Arial" w:hAnsi="Arial"/>
          <w:color w:val="000000"/>
        </w:rPr>
        <w:t>A man lands in a far country with English shillings in his pocket, but he finds that no coins go there but thalers, or francs, or dollars, or the like; and his money is only current in his own land, and he has got to get it changed before he can make his purchases. So with a pocketful of it he may as well be penniless. And, in like fashion, you and I, with all our strenuous efforts, which we are bound to make and which there is joy in making, after these lower things that correspond to our efforts, find that we have no coinage that will buy the good things of the kingdom of heaven, without which we faint and die. (</w:t>
      </w:r>
      <w:r>
        <w:rPr>
          <w:rFonts w:cs="Arial" w:ascii="Arial" w:hAnsi="Arial"/>
          <w:i/>
          <w:iCs/>
          <w:color w:val="000000"/>
        </w:rPr>
        <w:t>A. Maclara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353">
        <w:r>
          <w:rPr>
            <w:rStyle w:val="InternetLink"/>
            <w:rFonts w:cs="Arial" w:ascii="Arial" w:hAnsi="Arial"/>
            <w:color w:val="000000"/>
          </w:rPr>
          <w:t>Isaiah 55: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every one that thirst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ies of the water-carriers</w:t>
      </w:r>
    </w:p>
    <w:p>
      <w:pPr>
        <w:pStyle w:val="Web"/>
        <w:snapToGrid w:val="false"/>
        <w:spacing w:lineRule="atLeast" w:line="360" w:before="0" w:after="0"/>
        <w:ind w:firstLine="200"/>
        <w:jc w:val="both"/>
        <w:rPr/>
      </w:pPr>
      <w:r>
        <w:rPr>
          <w:rFonts w:cs="Arial" w:ascii="Arial" w:hAnsi="Arial"/>
          <w:color w:val="000000"/>
        </w:rPr>
        <w:t>Public messages [Isaiah] would, as a matter of course, deliver publicly in the frequented streets and bazaars, and in khans, and in the temple area, frequently using the common cries of the forerunners of the nobles, the morning call of the temple watchmen, who had been waiting to proclaim the striking of the sun’s first rays upon the pinnacles, the groans of the sabbals (or burden-bearers), the tumult of the buyers and sellers, and the sing-song invitation of the water-carriers, and purveyors of wine and cooling drinks, as his texts,--just such cries and invitations as one may hear to-day in Cairo, Jerusalem, or Damascus.</w:t>
        <w:br/>
        <w:t>Standing at a street corner he hears a voice, “All ye that arc thirsty, buy my cooling waters, and refresh your hearts,” and he forthwith bursts out with his own competitive cry, “Ho, every one that thirsteth, come ye to the waters,” etc. (</w:t>
      </w:r>
      <w:r>
        <w:rPr>
          <w:rFonts w:cs="Arial" w:ascii="Arial" w:hAnsi="Arial"/>
          <w:i/>
          <w:iCs/>
          <w:color w:val="000000"/>
        </w:rPr>
        <w:t>F. Sess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er, wine and milk</w:t>
      </w:r>
    </w:p>
    <w:p>
      <w:pPr>
        <w:pStyle w:val="Web"/>
        <w:snapToGrid w:val="false"/>
        <w:spacing w:lineRule="atLeast" w:line="360" w:before="0" w:after="0"/>
        <w:ind w:firstLine="200"/>
        <w:jc w:val="both"/>
        <w:rPr/>
      </w:pPr>
      <w:r>
        <w:rPr>
          <w:rFonts w:cs="Arial" w:ascii="Arial" w:hAnsi="Arial"/>
          <w:color w:val="000000"/>
        </w:rPr>
        <w:t>Hitzig, Hendewerk and Knobel understand water, wine and milk as the rich material enjoyments which the exiles have in prospect on returning to their fatherland, whereas they are now paying tribute in Babylon, and rendering personal service to their masters without deriving any benefit therefrom. But the prophet knows of a water even higher than natural water (</w:t>
      </w:r>
      <w:hyperlink r:id="rId354">
        <w:r>
          <w:rPr>
            <w:rStyle w:val="InternetLink"/>
            <w:rFonts w:cs="Arial" w:ascii="Arial" w:hAnsi="Arial"/>
            <w:color w:val="000000"/>
          </w:rPr>
          <w:t>Isaiah 44:3</w:t>
        </w:r>
      </w:hyperlink>
      <w:r>
        <w:rPr>
          <w:rFonts w:cs="Arial" w:ascii="Arial" w:hAnsi="Arial"/>
          <w:color w:val="000000"/>
        </w:rPr>
        <w:t xml:space="preserve">; cf. </w:t>
      </w:r>
      <w:hyperlink r:id="rId355">
        <w:r>
          <w:rPr>
            <w:rStyle w:val="InternetLink"/>
            <w:rFonts w:cs="Arial" w:ascii="Arial" w:hAnsi="Arial"/>
            <w:color w:val="000000"/>
          </w:rPr>
          <w:t>Isaiah 41:17</w:t>
        </w:r>
      </w:hyperlink>
      <w:r>
        <w:rPr>
          <w:rFonts w:cs="Arial" w:ascii="Arial" w:hAnsi="Arial"/>
          <w:color w:val="000000"/>
        </w:rPr>
        <w:t>), and a higher than the natural wine (</w:t>
      </w:r>
      <w:hyperlink r:id="rId356">
        <w:r>
          <w:rPr>
            <w:rStyle w:val="InternetLink"/>
            <w:rFonts w:cs="Arial" w:ascii="Arial" w:hAnsi="Arial"/>
            <w:color w:val="000000"/>
          </w:rPr>
          <w:t>Isaiah 25:6</w:t>
        </w:r>
      </w:hyperlink>
      <w:r>
        <w:rPr>
          <w:rFonts w:cs="Arial" w:ascii="Arial" w:hAnsi="Arial"/>
          <w:color w:val="000000"/>
        </w:rPr>
        <w:t>); he knows of an eating and drinking surpassing mere material enjoyment (</w:t>
      </w:r>
      <w:hyperlink r:id="rId357">
        <w:r>
          <w:rPr>
            <w:rStyle w:val="InternetLink"/>
            <w:rFonts w:cs="Arial" w:ascii="Arial" w:hAnsi="Arial"/>
            <w:color w:val="000000"/>
          </w:rPr>
          <w:t>Isaiah 65:13</w:t>
        </w:r>
      </w:hyperlink>
      <w:r>
        <w:rPr>
          <w:rFonts w:cs="Arial" w:ascii="Arial" w:hAnsi="Arial"/>
          <w:color w:val="000000"/>
        </w:rPr>
        <w:t>). As shown by the very fact that water is placed first, water, wine and milk are not the products of the Holy Land, but figures of spiritual revival, refreshing and nourishment (</w:t>
      </w:r>
      <w:hyperlink r:id="rId358">
        <w:r>
          <w:rPr>
            <w:rStyle w:val="InternetLink"/>
            <w:rFonts w:cs="Arial" w:ascii="Arial" w:hAnsi="Arial"/>
            <w:color w:val="000000"/>
          </w:rPr>
          <w:t>1 Peter 2:2</w:t>
        </w:r>
      </w:hyperlink>
      <w:r>
        <w:rPr>
          <w:rFonts w:cs="Arial" w:ascii="Arial" w:hAnsi="Arial"/>
          <w:color w:val="000000"/>
        </w:rPr>
        <w:t xml:space="preserve">, </w:t>
      </w:r>
      <w:r>
        <w:rPr>
          <w:rStyle w:val="Greektext1"/>
          <w:rFonts w:cs="Arial" w:ascii="Arial" w:hAnsi="Arial"/>
          <w:color w:val="000000"/>
          <w:sz w:val="24"/>
          <w:szCs w:val="24"/>
        </w:rPr>
        <w:t>τὸ λογικὸν ἄδολον γάλα</w:t>
      </w:r>
      <w:r>
        <w:rPr>
          <w:rFonts w:cs="Arial" w:ascii="Arial" w:hAnsi="Arial"/>
          <w:color w:val="000000"/>
        </w:rPr>
        <w:t>).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eager for sinners</w:t>
      </w:r>
    </w:p>
    <w:p>
      <w:pPr>
        <w:pStyle w:val="Web"/>
        <w:snapToGrid w:val="false"/>
        <w:spacing w:lineRule="atLeast" w:line="360" w:before="0" w:after="0"/>
        <w:ind w:firstLine="200"/>
        <w:jc w:val="both"/>
        <w:rPr/>
      </w:pPr>
      <w:r>
        <w:rPr>
          <w:rFonts w:cs="Arial" w:ascii="Arial" w:hAnsi="Arial"/>
          <w:color w:val="000000"/>
        </w:rPr>
        <w:t>God would have the attention of sinners; He calls for it. Are not sinners eager for God? Oh, no. It is God who is eager for sinners; and so He calleth Ho! Men pass by with their ears full of the world’s tumult; and God calleth, again and again, “Ho! ho!”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first addressed to human necessity</w:t>
      </w:r>
    </w:p>
    <w:p>
      <w:pPr>
        <w:pStyle w:val="Web"/>
        <w:snapToGrid w:val="false"/>
        <w:spacing w:lineRule="atLeast" w:line="360" w:before="0" w:after="0"/>
        <w:ind w:firstLine="200"/>
        <w:jc w:val="both"/>
        <w:rPr/>
      </w:pPr>
      <w:r>
        <w:rPr>
          <w:rFonts w:cs="Arial" w:ascii="Arial" w:hAnsi="Arial"/>
          <w:color w:val="000000"/>
        </w:rPr>
        <w:t>A great appeal is addressed to those who are athirst. Thus the Lord accommodates His ministry to human necessity. When men are thirsting for water He does not offer them sublime visions of the future, or stately ideas concerning the economies and dominions of time. He would say to men, Let us, in the first place, supply your need; until your thirst is quenched your mind cannot be at rest; until your bodily necessities are supplied your imagination will be unable to exercise itself in high thoughts. The promises of God are addressed to our necessities for more than merely temporary reasons. There is a whole philosophy of government in such appeals. Only at certain points can we profess to understand God, and those points touch our need, our pain, our immediate desire; when we are quite sure that God gives us water for our bodily thirst we may begin at least to feel that there is a possibility that He may not neglect the more burning thirst of the soul. God approaches the spirit through the body. The God who grows corn for our hunger may also have bread for our spirits cry of weaknes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e! come!</w:t>
      </w:r>
    </w:p>
    <w:p>
      <w:pPr>
        <w:pStyle w:val="Web"/>
        <w:snapToGrid w:val="false"/>
        <w:spacing w:lineRule="atLeast" w:line="360" w:before="0" w:after="0"/>
        <w:ind w:firstLine="200"/>
        <w:jc w:val="both"/>
        <w:rPr/>
      </w:pPr>
      <w:r>
        <w:rPr>
          <w:rFonts w:cs="Arial" w:ascii="Arial" w:hAnsi="Arial"/>
          <w:color w:val="000000"/>
        </w:rPr>
        <w:t>It is “ Come--come.” That is the most familiar word in the Bible! It seems to be a favourite word. The word “Come” occurs six hundred and forty two times in the Bible. It is “Come to the supper;” Come to the waters” “The Spirit and the Bride say, Come.” Through all sorrows, through all trials: through all nights of darkness, through all calamities, through all temptations, it rings out, “Come! Come!, Come!” I remember, when I was a boy in the country, being envious of the old sexton who used to lay hold of the bell-rope, and start the bell that shook the meeting-house, calling the people for miles around to prayer. The poorest man, trudging along the turnpike-road, knew that the bell called him just as much as it called the rich farmer riding behind his prancing and capering pair. And so this Gospel bell calls to palaces and to huts, to robes and to rags, saying, “Whosoever will, let him come.” When the sexton had struck one stroke, why did he not wind up the rope and stop? The people had all heard it. But no; he kept on ringing, until, besweated and exhausted, he sat down. When he began to ring there were none present. When he concluded ringing, the roads were full of waggons, and the church door was thronged with people who had come to worship God. And so we must keep on ringing this Gospel bell. Though, perhaps, few may now come, we will keep on ringing, until, after a while, men shall come as clouds, and as “doves to their windows.” (</w:t>
      </w:r>
      <w:r>
        <w:rPr>
          <w:rFonts w:cs="Arial" w:ascii="Arial" w:hAnsi="Arial"/>
          <w:i/>
          <w:iCs/>
          <w:color w:val="000000"/>
        </w:rPr>
        <w:t>T. De Flir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Thir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a man spiritually athirst there are seven qualities answerable to those in a man naturally athirs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Empti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Exquisite sense--a painful sens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culiar cares and thoughts. All a man’s thoughts, in such a condition, are for water to cool and refresh him (</w:t>
      </w:r>
      <w:hyperlink r:id="rId359">
        <w:r>
          <w:rPr>
            <w:rStyle w:val="InternetLink"/>
            <w:rFonts w:cs="Arial" w:ascii="Arial" w:hAnsi="Arial"/>
            <w:color w:val="000000"/>
          </w:rPr>
          <w:t>Acts 2:37</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16:30).</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mpatience (</w:t>
      </w:r>
      <w:hyperlink r:id="rId360">
        <w:r>
          <w:rPr>
            <w:rStyle w:val="InternetLink"/>
            <w:rFonts w:cs="Arial" w:ascii="Arial" w:hAnsi="Arial"/>
            <w:color w:val="000000"/>
          </w:rPr>
          <w:t>Exodus 17: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Vehemeney of desir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Diligent endeavour.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Constant languishing. Delay doth but increase the thirst the more. Nothing will put an end to spiritual thirst but Jesus Christ. (</w:t>
      </w:r>
      <w:r>
        <w:rPr>
          <w:rFonts w:cs="Arial" w:ascii="Arial" w:hAnsi="Arial"/>
          <w:i/>
          <w:iCs/>
          <w:color w:val="000000"/>
        </w:rPr>
        <w:t>O. Sedgwi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s in exile prosperous yet thirsting</w:t>
      </w:r>
    </w:p>
    <w:p>
      <w:pPr>
        <w:pStyle w:val="Web"/>
        <w:snapToGrid w:val="false"/>
        <w:spacing w:lineRule="atLeast" w:line="360" w:before="0" w:after="0"/>
        <w:ind w:firstLine="200"/>
        <w:jc w:val="both"/>
        <w:rPr/>
      </w:pPr>
      <w:r>
        <w:rPr>
          <w:rFonts w:cs="Arial" w:ascii="Arial" w:hAnsi="Arial"/>
          <w:color w:val="000000"/>
        </w:rPr>
        <w:t>Who are these thirsty souls, panting for a satisfaction which they have not yet found? They are the people of the hill country, now exiled to the plains. They have been bereft of the companionable apocalypse of the heights, and they are now immured in the unsuggestive monotony of the plains. I do not think you will find a single helpful figure in the entire Bible borrowed from the plains. The plains lie prone as a speechless sphinx. The hill country is full of voices, loud in their intimations, prodigal in revelations. Its phenomena are the messengers of the infinite. There towers the rugged height, firm and immovable, standing sure and steadfast through the fickle and varied years. What is its suggestion? “ Thy righteousness is like the great mountains.” Yonder come the treasure-laden clouds, driving in from the great deep. They unburden their wealth upon the shoulders of Carmel, clothing it with a garment of rare and luxuriant beauty. What is their significance? “Thy mercy reached even unto the clouds.” Here, on these bare, basaltic heights the tired and heated traveller rests in the cool and healing shadow of a friendly rock. What is the speech of the shadow “He that dwelleth in the secret place of the most high shall abide under the shadow of the Almighty.” In the hill country all things are but the vestures and vehicles of larger things of spiritual import. The light, soft wind that stirs and breathes in the dawn--it is God who rides upon a cherub, yea, who “flies upon the wings of the wind.” The gentle, mollifying rain falling upon the parched, bruised, broken stems of grass: “He shall come down like rain-upon the mown grass.” The end of the drought; the unsealing of the springs among the hills; the gladsome sound of the river as it laughs and dances down the bare and rocky gorge: what is its significance? “Thou shalt make them drink of the river of Thy pleasures. ‘ It was an expressive, voiceful, suggestive land. Its features interpreted the face and character of God. Land and people were in communion, and their intercourse concerned the nearness and the favour and the providence of the Lord of hosts. But now the land and the people are divorced. The people are borne away into captivity. They leave the hill-country, so rich in interpreting speech, and they pass into the speechless monotony of the plains. Their environment is dumb. Their dwelling-place is no longer a sacrament: it is common, insignificant, speechless. They have passed from nature to art, and from art to artifice. They have left the shepherd and have met the merchant. They have left the work of the labourers in pastures and dressers of vineyards for a swift and feverish civilization. Now, take the people of the bracing, speaking, hill country, and immure them in this sweltering and superficial plain. In all the crowded interests by which they are engirt there is nothing suggestive of God. There was grandeur, but the grandeur had no voice. It was grandeur without revelation, and grandeur without revelation is never creative of awe. Where there is no awe, men step with flippant tread. The exile felt the glamour, felt the power of the grandeur, but in the glamour and grandeur forgot his God. His vision was more and more horizontal, and less and less vertical. Ambition waxed feverish, and aspiration waxed faint. The spirit of the conqueror infected the captive. The babble of Babylon entered into Israel. Success was enthroned in place of holiness, and the soul bowed down and worshipped it. The exile embraced the world, and shut out the infinite. Now, what was the issue of that Y The exile made money. His body revelled in conditions of ease. His carnal appetites delighted themselves in fatness. He climbed into positions of eminence and power. What else? “In the fulness of his sufficiency he was in straits.’ The body luxuriated; the soul languished. He drenched the body with comforts; but he couldn’t appease its tenant. “Soul, thou hast much goods laid up, eat, drink, and be merry! And still the soul cried out, “I thirst,” and disturbed him like an unquiet ghost, he spent money and more money, but was never able to buy the appropriate bread. He plunged into increased labours, but his labours reaped only that “which satisfied not.” The body toiled, the brain schemed, the eyes coveted, and still the soul cried out, “I thirst. Now, when there sits in the soul a hungry unrest and a feverish thirst, life will drop into faintness, weariness and despair. All things become stale, flat, and unprofitable. We “spend our money for that which is not bread, and we labour for that which satisfieth not.’ “All is vanity and vexation of spirit.”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imperial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as this no pertinency for our own day? Acquisition and expansion are the primary notes of modern life. And is there no thirst, no disquietude of spirit? Our novels and our poetry are full of the drooping leaf. Behind the droop there is the thirst. The literature only reflects the people. Business circles never abounded as they do to-day in faint and weary men. They get and spend, and spend and get, but through it all persists the inward thirst. England is thirsting for life. What we need is the infinitely gracious ministry of the Eternal Son of God. “He, every one that thirsteth, come ye to the water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to be THE DISCIPLINE OF THE EAR. There is to be a determined, resolute effort to listen to God. When I turn over the pages of the New Testament, and the Old Testament as well, I am greatly surprised at the emphasis with which is given the injunction to hear. “ Hear, ye deaf. Every page sends out the cry of the herald--Hearken, listen, incline your ear. It is wonderful how often the Master repeated the injunction, “He that hath ears to hear, let him hear.” That is not a kind of mild, kindly counsel, but an urgent, strenuous appeal to men and women in imminent peril. As though they were disinclined, or did it lazily and easily. He seems to say, Put work into hearing, make it a business, put some intenseness into it. The voices of the world are so clamorous, so fascinating, so easily enticing, that you are in great danger of being allured unless you set yourself resolutely to attend to God. “Hearken diligently unto Me;” put work into listening to Me, in the Parliament, in the Council House, on the Exchange, in the shop and the warehouse, and in the pulpit. There are many clamorous voices around you, those of Mr. Worldly-Wiseman, Mr. Pliable, Mr. Time-Server, Mr. Love-of-the-World. Then pull yourself together, says the Master and the prophet; engage yourself with such intenseness amidst all the bustling clamour, that you may catch the upward calling of your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scipline of the ear is accompanied by THE DISCIPLINE OF THE HEART. Listen and then yield. “Let the wicked forsake his way (and then something infinitely harder), “and the unrighteous man his thoughts.” I find it a comparatively easy thing to forsake a way; but I find it almost insuperably difficult to forsake a thought. Hear the Highest and then uncompromisingly obey. You say impossible! Idleness creates the impossible, says Robert South. I think perhaps one of the great needs of our time in personal and national life, is that some nation should resolutely address itself to listen to the voice of God, and when she has resolutely listened and confidently heard, then to resolutely and deliberately attempt the impossible. Let her begin by forsaking her own wicked ways. Let her hearken diligently to the Divine voice and then definitely and unwaveringly follow in pursuit, even though the way lead apparently to an impassable height. Let her return to the Lord, and let there be no longer a democracy, an aristocracy, a plutocracy, but a Theocracy willing gladly to be counselled by Jehova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IS THE ISSUE OF THIS OBEDIENCE? Suppose the thirsty nation oppressed, turned herself to listen to Jehovah and began to interpret the voice Divine, and suppose she addressed herself with all the majesty of Divine power to the pursuit of the ideal discerned, what would happen? The issue of-such a demeanour is portrayed for us with wonderful prodigality in the chapt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the assured promise of fuller life. “Hear, and your soul shall live.” Hitherto life had been a thin existence, a mere surface glittering, a superficial movement. Now there shall be vitality, awakening and stirring in undreamed-of depths. Life shall be no longer confined to the channels of the appetites; life shall no longer be a mere matter of senses and sensations confined to the outer courts and corridors of the life, but you shall begin to live in the innermost self. The unused shall be aroused and exercised;, the unevolved shall be unpacked; benumbed instincts shall be liberated; buried powers of discernment shall come trooping from the grave; new intelligence shall be born, and the sea of iniquity shall ebb, and the sea shall give up its dead. Life shall be no longer scant and scrimpy. You shall delight yourself, not in leanness but in fatness, every tissue of yourself shall be fed, and the outer life shall bear all manner of fruit, and the leaves of the tree shall be for the healing of the natio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ark the succession, and we get an exceedingly pregnant suggestion. We have got a nation listening, we have got a nation doing, we have got a nation now living, with its powers evolved, and in active exercise. What next? “Behold, thou shalt call a nation that thou knowest not.” What is that’? It means that a true and glorified national life is to be followed by a true and glorified imperialism. “Nations that knew not thee shall run unto thee because of the Lord thy God.’ That is the true imperialism--empire by moral and spiritual sovereignty, allurement of dominion by the fascinating radiance of a pure and satisfied life. “Gentiles shall come to the light, and kings to the brightness of the rising.” It is empire not merely by the aid of Maxim guns, but by great heartening: Gospels proclaimed by a great redeemed, glorified people. This is to be the shining goal of true national ambition. The mission of the great people, according to this chapter, is to be this: We are to be witnesses to the people, leaders and commanders of the people, witnesses ceaselessly reiterating the truths of the heartening Gospel, proving in the power of our own redemption our fitness to be leaders of the people, going out as path-finders amongst the benighted peoples. “They shall be called” (I want no more glorious title for the country) “the restorer of paths to dwell i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Now, mark further the issue. A true imperialism, I will not say is to be succeeded, but is to be accompanied by a splendid magnanimity. When the nation has hearkened diligently unto God, and follows determinedly in the pursuit of His will, all little-mindedness has to pass away in the great spacious ambitions. The pure and the exalted people are to share the spacious thought of God, and this I take to be the meaning of the word, “My thoughts are not your thoughts.” “What are Thy thoughts like?” “As the heavens are higher than the earth. God’s thoughts are lofty, spacious, broad; so our thoughts must be comprehensive, full of an all-inclusive sympathy which vibrates to the interest of each, as though each contained the welfare of the other. The truly imperial people are to share this largeness of idea and ideal and all inclusive sympathy. All parochial peddling and sterile individualism shall yield to a pregnant altruism, and mean patriotism is to be supplanted by a generous fructifying cosmopolitanism. The annexation of territory will be regarded as infinitely inferior to the salvation of the world. Influence shall not be measured by mileage, but by magnanimity. Empire will not be computed by so many leagues of earth, but by the multitude of redeemed and liberated souls. And the outskirts of sovereignty will not be contained by bristling guns, but “They shall call her walls salvation and her gates prais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have an exalted, glorified empire, and according to this prophet, there is to be nothing wavering or uncertain about the moral empire of such a people. For them a help-giving ministry,, will be inevitable. “As the rain cometh down and the snow from heaven, etc. The rain cometh down and the snow from heaven, the bringers of the spring time; and the nation truly imperial, and filled with the living Spirit of the living God, shall be the spring-time maker amongst the children of men, and the creator of gladness and music and song. The prophet himself bursts into song: “The mountains and the hills shall break forth before you into singing, and all the trees of the field shall clap their hands.” That is to be the ministry of the nation. “Instead of the thorn shall come up the fir tree.” The thorn with the sharp-piercing, pain-giving spikes: instead of that shall come up the fir tree--from which were made the musical instruments, and especially the framework of the harp; “instead of the thorn, the pain-making thing, shall come up the fir tree,” the music-making thing; the glorified people shall move among the scattered peoples, and shall exercise the beautiful ministry of changing the creators of pain into the makers of melody and praise. “Instead of the briar,” with its bitter, poisonous sting, “shall come up the myrtle tree, with its glossy leaves, and white flowers and grateful perfume. The redeemed and consecrated nation shall exult in a missionary enterprise which shall change the poisonous enmities and jealousies of the people into the perfume of sweet and gracious sentiments, and the chastened delights of a holy and blameless life. Is not this an ambition worthy of the English people of our own day?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ious invi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VITATION ITSELF.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universality of the off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freeness of the gift. “He that hath no money ‘--he that is in spiritual bankruptc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fulness of the blessings which this salvation contains. They are represented by the three terms, water, wine and milk.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NCOURAGEMENTS TO ACCEPT THE INVITATION. These are manifold and variou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the contrast between the blessings offered and those for which men are now so laboriously toil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haracter of Him through whom the blessings are to be obtain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present nearness of God to us and His abundant willingness to pard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fact that God’s “ways are not our ways, nor His thoughts our thoughts.” He pardons like a Go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God’s Word “shall not return unto Him void. There is profound encouragement in the thought that back of these agencies of the Gospel, which seem so weak as compared with those powers of depravity in the soul with which they must contend, lies the changeless purpose of Him who “worketh all things after the counsel of His own will.”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profound interest felt by all holy beings everywhere in the salvation of the sinner. That profound sympathy with man in his efforts for salvation which our Lord so beautifully represents by the joy in the presence of the angels of God over one sinner that repenteth, the inspired prophet; here represents by the joy of inanimate nature over this return of the sinner to Him who is the Fountain of lif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beneficent results of the acceptance of this invitation. “Instead of the thorn,” etc. Divine grace works a complete transformation in the heart into which it comes. It roots out the thorns and briars of selfishness, of pride, of avarice, of unbelief and every hurtful lust. It implants in their room all the graces that adorn the Christian character. (</w:t>
      </w:r>
      <w:r>
        <w:rPr>
          <w:rFonts w:cs="Arial" w:ascii="Arial" w:hAnsi="Arial"/>
          <w:i/>
          <w:iCs/>
          <w:color w:val="000000"/>
        </w:rPr>
        <w:t>T. D.Witherspo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invitation without restriction</w:t>
      </w:r>
    </w:p>
    <w:p>
      <w:pPr>
        <w:pStyle w:val="Web"/>
        <w:snapToGrid w:val="false"/>
        <w:spacing w:lineRule="atLeast" w:line="360" w:before="0" w:after="0"/>
        <w:ind w:firstLine="200"/>
        <w:jc w:val="both"/>
        <w:rPr/>
      </w:pPr>
      <w:r>
        <w:rPr>
          <w:rFonts w:cs="Arial" w:ascii="Arial" w:hAnsi="Arial"/>
          <w:color w:val="000000"/>
        </w:rPr>
        <w:t>Man may erect his barriers around that fountain, God erects none. It is not, Come by laboured preparation--by penance and fasting, by pilgrimage and mortification, It is not, “Come”--but you must come by dogma and rubric, by sect and shibboleth.Neither is it, “Come”--but you must come with some golden or jewelled bucket to fetch up the water; you must come like Naaman of old, laden with, costly offerings, talents of silver and gold, and changes of raiment. But, “Come, just as you are, without money and without price;” without distinction, whether natural or spiritual, of class or rank or caste, birth or blood or pedigree. “Come,” though you may have but an earthen pitcher to draw with; “come,” though you can only lave up the water in the rough palm of your hands. (</w:t>
      </w:r>
      <w:r>
        <w:rPr>
          <w:rFonts w:cs="Arial" w:ascii="Arial" w:hAnsi="Arial"/>
          <w:i/>
          <w:iCs/>
          <w:color w:val="000000"/>
        </w:rPr>
        <w:t>J. R. Macdu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Come to the waters”</w:t>
      </w:r>
    </w:p>
    <w:p>
      <w:pPr>
        <w:pStyle w:val="Web"/>
        <w:snapToGrid w:val="false"/>
        <w:spacing w:lineRule="atLeast" w:line="360" w:before="0" w:after="0"/>
        <w:ind w:firstLine="200"/>
        <w:jc w:val="both"/>
        <w:rPr/>
      </w:pPr>
      <w:r>
        <w:rPr>
          <w:rFonts w:cs="Arial" w:ascii="Arial" w:hAnsi="Arial"/>
          <w:color w:val="000000"/>
        </w:rPr>
        <w:t>The Lord even thirsteth to be thirsted after.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misery and God’s c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IN IS MISERY, FAILURE, KEEN AND URGENT WANT. Isaiah draws a picture which Orientals would appreciate far more vividly than we, whose utmost pain from thirst only means that on some holiday excursion we have felt the heat inconvenient, and have not; happened immediately upon a fountain. He speaks, not of one thirsty man, but of a number, evidently a caravan of travellers. No one who heard him would fail to think of the burnt and sandy plains, a little to the south, on which sometimes a whole company of travellers might wander from their way, and exhaust their provisions, and grow feeble and gaunt and desperate. The hot breeze whirls the burning sand around them. The simoom wind wails in the distance. Phantom waters gleam with a cruel mockery on this side or that. Their own fever creates illusions which distract them. The skeletons of others, lost like themselves, glare upon them. Their steps are feeble, and their tongues cleave to their mouths, when suddenly all that they could not find finds them, and a glad voice calls, “He, every one that thirsteth, come ye to the waters! This fountain is deep enough for all, and here, in our tents, is Oriental hospitality besides; buy and eat, buy wine and milk without money and without price. Our own countrymen, exploring the deserts of Australia even now, would understand it well. Many a brave man has sunk down there and died.. One band of early explorers survived to tell how in their extremity they climbed a hill and saw below them a rolling water, right into which with one consent; they rushed, and eagerly drank, only to find that it was salt as brine. O mockery, like the mockery of earthly pleasure when the heart is athir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CALLS THE DISAPPOINTED, the fevered, the men and women who have found the world desolate and dry; whose very wishes give them not their wish, who succeed perhaps, and are all the more unhappy because they know that success also is vanity; whose affection prospers, only to teach them that, after all, there are depths in every heart which resound to no human voice. You may not as yet feel any more than this burning, secret want; but this is enough, if only it leads you to the fountain. Does not the very word “come” imply the leaving of something, as well as approach to something else? And this purchasing is not entirely defined in the words, “Let the wicked man forsake his way, and the unrighteous man his thoughts,” for much more than sin must be surrendered. St. Paul tells us of the price he himself paid when, having reckoned up his advantages, and how, as touching the righteousness that is by the law, he was blameless, he adds, “What things were gain to me, those I counted loss for Christ,” etc. Yes, for Christ. For it is He who interprets this verse of Himself, though it is plainly spoken of Jehovah. He, on the great day of the feast, stood and cried, “If any man thirst, let him come unto Me and drink.” Here, then, is the one test of earnestness: Will you, at the bidding of your God, renounce what has failed to quench your thirst, for the sake of the waters of life? (</w:t>
      </w:r>
      <w:r>
        <w:rPr>
          <w:rFonts w:cs="Arial" w:ascii="Arial" w:hAnsi="Arial"/>
          <w:i/>
          <w:iCs/>
          <w:color w:val="000000"/>
        </w:rPr>
        <w:t>G.A. Chadwick, 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proclam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WHOM THIS OFFER IS MAKE. It is to every one thirsty and penniless. That is a melancholy combination, to be needing something infinitely, and to have not a farthing to get it with. But that is the condition in which we all stand, in regard of the highest and best thing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Every one that thirsteth.” That means desire. But it means need also. And what is every man but a great bundle of yearnings and necessities? There are thirsts which infallibly point to their true objects. If a man is hungry, he knows that it is food that he wants. We have social instincts; we need love; we need friendship; we need somebody to lean upon; we thirst for some breast to rest our heads upon, for hands to clasp ours; and we know where the creatures and the objects are that will satisfy these desires. And there are higher thirsts of the spirit, and a man knows where and how to gratify the impulse that drives him to seek aider some forms of knowledge and wisdom. But besides all these there come in a whole set of other thirsts that do not in themselves carry the intimation of the place where they can be slaked. And so you get men restless, dissatisfied, feeling that there is something wanting, yet not knowing what. You remember the old story in the “Arabian Nights,” of the man who had a grand palace, and lived in it quite contentedly, until somebody told him that he needed a roc’s egg hanging from the roof to make it complete, and he did not know where to get that, and was miserable accordingly. We build our houses, we fancy that we are satisfied; and then there comes the stinging thought that it is not all complete yet, and we go groping in the dark, to find out what it is. Do you know what it is that you want? It is God! Nothing else, nothing less. There are dormant thirsts. It is no proof of superiority that a savage has fewer wants than you and I have, for the want is the open mouth into which supply comes. And it is no proof that you have not, deep in your nature, desires which unless they are awakened and settled, you will never be blessed, that these desires are all unconscious to yourselves. And yet there are no desires--that is to say, consciousness of necessities--so dormant but that their being ungratified makes a man restless. You do not want forgiveness, but you will never be happy till you get it. You do not want to be good and true and holy men, but you will never be blessed till you are. You do not want God, but you will be restless till you find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d he that hath no money.” Who has any? Notice that the persons represented in our text as penniless are, in the next verse, remonstrated with for spending “money.” So then the penniless man had some pence away in some corner of his pocket which he could spend. He had the money that would buy shams, “that which is not bread,” but he had no money for the true thing. Which, being translated out of parable into fact, is simply this, that our efforts may win, and do win, for us the lower satisfactions which meet the transitory and superficial necessities, but that no effort of ours can secure for us the loftier blessings which slake the diviner thirsts of immortal sou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WHAT IT CONSISTS. They tell an old story about the rejoicings at the coronation of some great king, when there was set up in the market-place a triple fountain, from each of whose three lips flowed a different kind of rare liquor which any man who chose to bring a pitcher might fill from, at his choice. Notice my text, “come ye to the waters”. . . “buy wine and milk. The great fountain is set up in the market-place of the world, and every man may come; and whichever of this glorious trinity of effluents he needs most, there his lip ,may glue itself and there it may drink, be it “water that refreshes, or “wine that gladdens, or “milk” that nourishes. They are all contained in this one great gift that flows out from the deep heart of God to the thirsty lips of parched humanity. And what does that mean? We may say salvation; or we may use many other words to define the nature of the gifts. I venture to take a shorter one, and say, it means Christ. He is the all-sufficient supply of every thirst of every human sou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DO WE GET THE GIFTS? The paradox of’ my text needs little explanation. “Buy without money and without price.’ The contradiction on the surface is but intended to make emphatic this blessed truth theft the only conditions are a sense of need and a willingness to take--nothing else and nothing more. (</w:t>
      </w:r>
      <w:r>
        <w:rPr>
          <w:rFonts w:cs="Arial" w:ascii="Arial" w:hAnsi="Arial"/>
          <w:i/>
          <w:iCs/>
          <w:color w:val="000000"/>
        </w:rPr>
        <w:t>A. Malla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thir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en know what bodily hunger is, some have felt it to an agony, but there is a soul hunger far more distressing than this. It is depicted on the countenances of those whose bodies fare sumptuously every day. Men also know what bodily thirst is. But there is a soul thirst infinitely worse than that which was ever felt by the most parched of Oriental travellers. That all unregenerate souls are thirsting, with more or less intensity, for that which they have not, will neither be debated nor denied. Christianity is a provision for such, and as a provision it is marked by three thing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EFFICACIOUS. It is “water.” The Gospel is to the thirsty soul what the cool refreshing stream is to a thirsty body. It satisf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guilty conscie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longing hear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worshipping spirit of man. All who have truly received the Gospel give this testimon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GRATUITOUS. “Without money and without price.” Water is one of the freest things in the world. It is a ubiquitous element; it not only floats in the cloud, descends in the showers, and rolls in the rivers, but bubbles up at our feet and oozes out in all the things around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UNRESTRICTED. “Ho, every one that thirsteth.” The Gospel is not for any type of mind, any class of character, any condition of society, any tribe of men. Like the light of heaven, it is for al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appetite and its gratifi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piritual appetit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results from the constitution of our nature. We cannot go deeper than nature. We cannot go behind or beyond it, for nature is what has been born (Latin </w:t>
      </w:r>
      <w:r>
        <w:rPr>
          <w:rFonts w:cs="Arial" w:ascii="Arial" w:hAnsi="Arial"/>
          <w:i/>
          <w:iCs/>
          <w:color w:val="000000"/>
        </w:rPr>
        <w:t>natura</w:t>
      </w:r>
      <w:r>
        <w:rPr>
          <w:rFonts w:cs="Arial" w:ascii="Arial" w:hAnsi="Arial"/>
          <w:color w:val="000000"/>
        </w:rPr>
        <w:t xml:space="preserve">), born out of God’s thought by God’s power. When we speak of nature we must pass in thought from her to her parent God, and find a sufficient answer to all questions and difficulties by saying: “God has so willed it, therefore it is as it is.” All the strong basal instincts of human nature must be traced back to the make of our moral being as it was planned by almighty wisdom, and wrought by infinite power. We hunger and thirst, because our physical nature has been so created that it must needs go out of itself for its supplies of nutriment. Similarly, God made our souls for Himself. Deep within us, lie has put necessities and desires, that crave for satisfaction from the Unseen, Eterual, and Divin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produces pain. There are many sources of pain; but perhaps primarily God has instituted it to compel us to take measures for our health and salvation. The pain of hunger and thirst in designed to force us to take food, without which the body would become exhausted and die. So, in the moral sphere, we should be thankful when we are discontented with ourselves, when in self-abhorrence we cry out for God’s unsullied righteousness, when we go about smitten with infinite unre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universal. As we have never met man or woman incapable of hunger or thirst, so there is no human soul which is not capable of possessing God, and does not need Him for a complete life. Often the spiritual appetite is dormant. The invalid, who has long suffered under the pressure of a wasting illness, may have no appetite, but at any moment it may awake. Thus with the hunger of the soul for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URTURE OF SPIRITUAL APPETIT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ERTAIN GRATIFICATION OF THIS APPETITE. God never sends mouths, the old proverb says, but He sends with them the food to fill them. Young lions never seek that which His hand does not open to give. The fish, and the fly at which it snatches; the bird, and the berries on the hawthorn bush; the babe, and the milk stored in its mother’s breast, are perfectly adapted to each other. Whatever you and I have longed for in our best and holiest moments may have its consummation and bliss, because God has prepared for our perfect satisfaction. (</w:t>
      </w:r>
      <w:r>
        <w:rPr>
          <w:rFonts w:cs="Arial" w:ascii="Arial" w:hAnsi="Arial"/>
          <w:i/>
          <w:iCs/>
          <w:color w:val="000000"/>
        </w:rPr>
        <w:t>Lira of Fa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acious invi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TATE OF THE PERSONS ADDRESSED. II. THE NATURE OF THE PROVISION PREPAR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FORCE OF THE INVITATION OFFERED. What is it to corals? coming signifies believing. Observe how this invitation is reiterated. It corrals in with a shout; then it is plainly stated--then it is repeated--and a third time it is urg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et the extent of the call induce you to com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et the freeness of the supply induce you to com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Let the sufficiency of the provision induce you to com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Let the impossibility of finding redemption elsewhere induce you to com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ome of you have heard in a spirit of levi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ome in a spirit of neglec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in a spirit of doubt and despondency.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er for the thirs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THESE WATERS ARE WHICH ARE PROVIDED FOR THIRSTY SINN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RY THIRSTY SINNER MAY AND OUGHT TO COME TO THEM. (</w:t>
      </w:r>
      <w:r>
        <w:rPr>
          <w:rFonts w:cs="Arial" w:ascii="Arial" w:hAnsi="Arial"/>
          <w:i/>
          <w:iCs/>
          <w:color w:val="000000"/>
        </w:rPr>
        <w:t>O. Sedgwi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satisfaction i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eight things which thirsty sinners should set togeth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ll their sins and Christ’s meri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ll their distresses and Christ’s compassion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ll their wants and Christ’s fulnes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ll their unworthiness and Christ’s fresnes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ir desires and Christ’s invitation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ir thirstings and the promises of Christ.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Their own weakness and Christ’s strength.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Satan’s objections and Christ’s answers. (</w:t>
      </w:r>
      <w:r>
        <w:rPr>
          <w:rFonts w:cs="Arial" w:ascii="Arial" w:hAnsi="Arial"/>
          <w:i/>
          <w:iCs/>
          <w:color w:val="000000"/>
        </w:rPr>
        <w:t>O. Sedgwi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barg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r. Faustus was very dear to legend in the Middle Ages. He burned with desire to drink his fill of all the pleasures of this life; but he could not gain them by his own unaided skill. He therefore made a contract with Satan. It was drawn out in the most lawyer-like style, and Faustus signed it with his own blood. It was stipulated that during the next twenty years he should have the run of all earth’s pleasures, and then his soul and body were to be given over to Satan. He began with the sweets of knowledge, but soon he forsook them in disgust, and plunged into the fiercer and coarser excitements of the senses. Amid many horrors the body and soul of Faustus were seized by Satan just as the clock struck twelve at night on the last day of the specified period. These legends hold some of the most solemn secrets of life. They teach that every man has a soul to dispose of; that men, like the fallen angels, may ruin themselves with their eyes open; and that the greatest transactions of the soul may be likened to buying and bargaining.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EN I BUY, I DESIRE. And I desire what I must fetch from without. Were I entirely self-supporting, had I everything I, need “within myself,” as the saying is, I should never go to any market. Isaiah’s words for “buy” means to buy provisions. Lost in the desert, parched by thirst, gnawed by hunger, duped by the mirage, ready to perish--that is the standing biblical picture of a sinful man when he realizes his soul’s needs. It is he who is urged to come to the waters, and to buy wine and milk. “But I have no heart, no desire for these things: what am I to do?” That is the great trouble; indifference or downright indolence of soul the most common obstacle. But God’s appeal is, “Come now, and let us reason together.” He sets forth the alternatives as to a reasonable being. Water, wine, milk, good, fatness, life, covenant-mercy--all these are freely offered instead of starvation and death. How unreasonable you must be if anything on earth can keep you from what you know to be your highest go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N I BUY, I CHOOSE The essence of a bargain is an act of choice. Choose I the Bible keeps that word ever ringing in our ears. And so does profane literature. Hercules, the greatest hero of heathendom, was made by his deliberate choice of virtue and rejection of vice. Pythagoras put this great truth into one of the most popular of object-lessons. He compared life to the letter y. The parting of the ways is symbolized by the two limbs of the letter. A man must go forward; and he must go left or right; he must walk in the way of evil or in the way of good. This choosing is the biggest thing you can do in this world. When I buy I consent to the price. Buying is simply avowed consent in action. “Come buy . . . without money and without price.” By this double phrase the prophet assails the deep-seated self-righteousness of the heat. And he assails it wit’s its own favourite ideas and phrases. You will buy. Well, then, let him buy who has no money, and let him buy without money and without price. Buying has a legal suggestion; but buying without money more than neutralizes every such suggestion. The most capacious mind, the liveliest imagination, could not suggest a more effective way of setting forth the utter freeness of Gods gra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I BUY, I OWN. The Gospel is here staten in the language of the market-place, so that all may perfectly understand it. All just laws and our moral instincts make me the undoubted possessor of that which I have fairly bought and paid for. It is my very own. This buying is all you need. The goods are yours in offer; and they are yours in full possession n you accept the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I BUY, I USE. Unused milk and flesh are of no value to me. The bread of life, which Christ is and offers, is ours only in so far as we appropriate and assimilate it. “Buy and eat. The buying is useless without the eating. Eating is the most vital, personal, and experimental thing in the world. The bread eaten becomes part and parcel of myself. (</w:t>
      </w:r>
      <w:r>
        <w:rPr>
          <w:rFonts w:cs="Arial" w:ascii="Arial" w:hAnsi="Arial"/>
          <w:i/>
          <w:iCs/>
          <w:color w:val="000000"/>
        </w:rPr>
        <w:t>Monthly Visit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clamation and expostulation of mer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OCLAMATION OF MERC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blessings offer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terms propound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LORIOUS RESULTS which accrue from compliance with these conditions. Men are invited to buy, etc., so, of those who comply it may be sa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buy” soul-food, i.e they appropriate as verily their own the blessings purchased by Chri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eat,”</w:t>
      </w:r>
      <w:r>
        <w:rPr>
          <w:rFonts w:cs="Arial" w:ascii="Arial" w:hAnsi="Arial"/>
          <w:i/>
          <w:iCs/>
          <w:color w:val="000000"/>
        </w:rPr>
        <w:t xml:space="preserve"> i.e </w:t>
      </w:r>
      <w:r>
        <w:rPr>
          <w:rFonts w:cs="Arial" w:ascii="Arial" w:hAnsi="Arial"/>
          <w:color w:val="000000"/>
        </w:rPr>
        <w:t xml:space="preserve">they have experimental knowledge of Christiani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ir soul “delights itself in fatness.” The more of Christ men have, the more they desi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RD’S GRACIOUS EXPOSTULATION. It is an appeal to their reason and their experience. God knows what man is, and what he feels. It is as if God had said: “I know your case entirely; you are toiling for happiness and toiling in vain, and you know it. You are always pursuing some ideal good, with which, when you get it, you are satiated. Why go on thus, when peace and rest may be had? The argument used by God teaches that sin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stly. “Wherefore do ye spend money, etc. Sin is costly.”--</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A pecuniary sens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aboriou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satisfying. (</w:t>
      </w:r>
      <w:r>
        <w:rPr>
          <w:rFonts w:cs="Arial" w:ascii="Arial" w:hAnsi="Arial"/>
          <w:i/>
          <w:iCs/>
          <w:color w:val="000000"/>
        </w:rPr>
        <w:t>J. S. Sw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vitation; expostulation; entrea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 EVANGELICAL INVITATION. “Come y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ersons invit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matter of the invitation. Jesus Christ is an only good, and He is an universal good. “Waters; bread; milk; win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manner of the invita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much good to be had, and at a very easy rate. Jesus Christ, and the things of Christ, are above price and without pri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MPLAINING EXPOSTULATION. “Wherefore,” etc. Here we have charged on sinn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ir neglec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ir foll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RENEWED SOLICITATION OR ENTREATY. How patient is God, even to sinners who neglect the offers of His grace! This renewed entreaty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Very vehement. “Hearken diligently; incline your ears; hea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Very persuasi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ery satisfactory. “I will make an everlasting covenant with you,” etc.</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will give My bond for it; all this shall be as surely made good as the mercies which I performed to My servant, David.” (</w:t>
      </w:r>
      <w:r>
        <w:rPr>
          <w:rFonts w:cs="Arial" w:ascii="Arial" w:hAnsi="Arial"/>
          <w:i/>
          <w:iCs/>
          <w:color w:val="000000"/>
        </w:rPr>
        <w:t>O. Sedgwi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od a supreme need</w:t>
      </w:r>
    </w:p>
    <w:p>
      <w:pPr>
        <w:pStyle w:val="Web"/>
        <w:snapToGrid w:val="false"/>
        <w:spacing w:lineRule="atLeast" w:line="360" w:before="0" w:after="0"/>
        <w:ind w:firstLine="200"/>
        <w:jc w:val="both"/>
        <w:rPr/>
      </w:pPr>
      <w:r>
        <w:rPr>
          <w:rFonts w:cs="Arial" w:ascii="Arial" w:hAnsi="Arial"/>
          <w:color w:val="000000"/>
        </w:rPr>
        <w:t>What does the hungry man want? Money? Not at all. Fame? No. Good clothes? Not a bit. He wants food. What does the thirsty man want? Reputation? Bonds and stocks? No! He wants water. When we are dead in earnest, and want the bread of heaven and the water of life, we shall not stop till we get them. (</w:t>
      </w:r>
      <w:r>
        <w:rPr>
          <w:rFonts w:cs="Arial" w:ascii="Arial" w:hAnsi="Arial"/>
          <w:i/>
          <w:iCs/>
          <w:color w:val="000000"/>
        </w:rPr>
        <w:t>Sunday School Chronicl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that hath no money; come ye, buy, and s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ying without mone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have before us the figure of a merchant selling his wares, and crying like a chapman in the market, “He!” To attract attention he calls aloud, “Come! Come! Come!” three several times; and he adds to this the cry of “Buy! Buy!” Shall the Great King thus liken Himself to a trader in the market earnest to dispose of his goods? It is even so, and I therefore call upon you to admire the mercy of the Lord. In the fifty-third and fifty-fourth chapters this Divine Merchantman has been spreading out His wares. What treasures they a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DESCRIPTION OF THE BUYER. It is the portrait of a poor, penniless, broken-down creature reduced to the extremity of want: “He that hath no money. Of course, by this is meant the man who literally has no money. Having nothing, you may yet possess all things. But we understand the reference of the text to be mainly spiritual, and so the portrait here is that of a man who has no spiritual money, no gold of goodness, no silver of sancti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fancied stock of natural innocence is spe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thought that he had accumulated some little savings of good works; but his imaginary righteousness turns out to be counterfei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is in a still worse plight, for he is also too poor to get anything; the procuring power is gone, for he has “no money “ that is to say, nothing wherewith he can procure those good things which are necessary to salvation and eternal lif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Moreover, his stock with which to trade is gone. Money makes money, and he that has a little to begin with may soon have more; but this man, having no stock to start with, cannot hope to be rich towards God in and by himself. No mone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LECTION OF THE BUYER. It is a strange choice, and it leads to a singular invitation, “He that hath no money; come, buy, and eat.” What is the reas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se need mercy mo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character is chosen because he is such a one as will exhibit in his own person the power of Divine gra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Lord Jesus delights to make evident the freeness of His grac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e is the kind of man that will listen. A wretched sinner jumps at mercy like a hungry fish leaping at the bait.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Such an empty, penniless soul, when he does get mercy, will prize it and praise it. He that has been shut up in the dark for years values the light of the sun. He that has been a prisoner for months, how happy he is when the prison doors are opened, and he is at liberty again! Let a man once get Christ, who has bitterly known and felt his need of Him, and he will prize Him beyond all thing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INVITATION. The man who has no money is to come, buy, and eat. It looks odd to tell a penniless man to come and buy, does it not? and yet what other word could be used? Come and buy, has a meaning of its own not to be otherwise expressed. In buying there are three or four stag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Desiring to have the thing which is exhibit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means next, to agree to term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en the terms are carried out, the buyer appropriates the goods to himself.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ut the text says, “Buy, and eat, as much as to say, make it yours in the most complete sense. If a man buys a loaf of bread it is his: but if he eats it, then all the lawyers in the world cannot dispute him out of it--he has it by a possession which is not only nine points of the law, but all the law. Christ fed upon IS ours beyond all ques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By way of ASSURANCE, to show that this is all real and true, and no make-belie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not God’s way to mock men. He hath Himself declared, “ I said not unto the seed of Jacob, seek ye My face in vai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God is under no necessity to sell His benefits. He is not impoverished: He is so rich that none can add anything to His weal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re is no adequate price that we could bring to God for His merc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Remember that Jesus must be meant for sinners, for if sinners had not existed there never would have been a saviour.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t must be true that God will give these blessings to men who have no merits, and will bestow them as gifts, because Jesus Himself is a gift.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Beside that, Christ is all.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Gospel of Jesus Christ is blessedly free from all clogging conditions, because all supposed conditions are supplied in Christ Jesus.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blessings to be bought</w:t>
      </w:r>
    </w:p>
    <w:p>
      <w:pPr>
        <w:pStyle w:val="Web"/>
        <w:snapToGrid w:val="false"/>
        <w:spacing w:lineRule="atLeast" w:line="360" w:before="0" w:after="0"/>
        <w:ind w:firstLine="200"/>
        <w:jc w:val="both"/>
        <w:rPr/>
      </w:pPr>
      <w:r>
        <w:rPr>
          <w:rFonts w:cs="Arial" w:ascii="Arial" w:hAnsi="Arial"/>
          <w:color w:val="000000"/>
        </w:rPr>
        <w:t>You may have seen persons in a shop who, when they have been shown almost all the contents of the shop,--when article after article has been brought down from the shelves for their inspection, have at last, to the no small disappointment of the shopkeeper, gone out without buying anything. And we who have the Gospel wares to dispose of, are subject to like disappointments. We also have customers who, when they have looked at, and turned over, so to speak, again and again, the goods which we offer them, as though they would make an offer for them, content themselves with the looking at them, hear and listen to the Gospel, that you would think they were going to embrace it, yet go out of Church, ah! and out of the world, without embracing it. (</w:t>
      </w:r>
      <w:r>
        <w:rPr>
          <w:rFonts w:cs="Arial" w:ascii="Arial" w:hAnsi="Arial"/>
          <w:i/>
          <w:iCs/>
          <w:color w:val="000000"/>
        </w:rPr>
        <w:t>W. Cleav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yers will show that they possess</w:t>
      </w:r>
    </w:p>
    <w:p>
      <w:pPr>
        <w:pStyle w:val="Web"/>
        <w:snapToGrid w:val="false"/>
        <w:spacing w:lineRule="atLeast" w:line="360" w:before="0" w:after="0"/>
        <w:ind w:firstLine="200"/>
        <w:jc w:val="both"/>
        <w:rPr/>
      </w:pPr>
      <w:r>
        <w:rPr>
          <w:rFonts w:cs="Arial" w:ascii="Arial" w:hAnsi="Arial"/>
          <w:color w:val="000000"/>
        </w:rPr>
        <w:t>It will be seen whether we have been indeed buyers, or like those who content themselves with looking at what is to be sold without buying. If a man has been buying clothes, for instance, he will be seen wearing the clothes; if he has been buying cattle, he will stock his land with the cattle; if he has been buying provisions, his table will be supplied with the provisions; if he has been buying furniture, his house will be furnished with it; and if we have been buying of Christ, the heart and mind will be furnished, we shall be clothed, we shall be adorned with what Christ has for those who buy of Him. (</w:t>
      </w:r>
      <w:r>
        <w:rPr>
          <w:rFonts w:cs="Arial" w:ascii="Arial" w:hAnsi="Arial"/>
          <w:i/>
          <w:iCs/>
          <w:color w:val="000000"/>
        </w:rPr>
        <w:t>W. Cleav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lness of Christ offered to the needy si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Christ there is very good fare to be had for poor sinne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njoyment of it is limited by their coming to Christ and buying of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pon their coming to Christ all that good doth certainly come to them. (</w:t>
      </w:r>
      <w:r>
        <w:rPr>
          <w:rFonts w:cs="Arial" w:ascii="Arial" w:hAnsi="Arial"/>
          <w:i/>
          <w:iCs/>
          <w:color w:val="000000"/>
        </w:rPr>
        <w:t>O. Sedgwi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lingness to buy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that is willing to bu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ill go to the marke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Doth like the wares which are to be bough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ill come up to the price at which they are to be bough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ill watch the time, and take the time of buying.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s willing to sell that he may compass the things he is very desirous to buy (</w:t>
      </w:r>
      <w:hyperlink r:id="rId361">
        <w:r>
          <w:rPr>
            <w:rStyle w:val="InternetLink"/>
            <w:rFonts w:cs="Arial" w:ascii="Arial" w:hAnsi="Arial"/>
            <w:color w:val="000000"/>
          </w:rPr>
          <w:t>Genesis 47:17-19</w:t>
        </w:r>
      </w:hyperlink>
      <w:r>
        <w:rPr>
          <w:rFonts w:cs="Arial" w:ascii="Arial" w:hAnsi="Arial"/>
          <w:color w:val="000000"/>
        </w:rPr>
        <w:t xml:space="preserve">; </w:t>
      </w:r>
      <w:hyperlink r:id="rId362">
        <w:r>
          <w:rPr>
            <w:rStyle w:val="InternetLink"/>
            <w:rFonts w:cs="Arial" w:ascii="Arial" w:hAnsi="Arial"/>
            <w:color w:val="000000"/>
          </w:rPr>
          <w:t>Matthew 13:44</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three “alls” which a poor sinner is willing to sell that he may have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ying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You may know that you have indeed bought of Christ by something in yourselv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Your hearts will be much endeared to Christ for what He hath sold unto you.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You will spend what you have bought of Christ, upon Chri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You will so like the bargain that Christ shall have your custom as long as you li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will not sell what you have bought. (</w:t>
      </w:r>
      <w:r>
        <w:rPr>
          <w:rFonts w:cs="Arial" w:ascii="Arial" w:hAnsi="Arial"/>
          <w:i/>
          <w:iCs/>
          <w:color w:val="000000"/>
        </w:rPr>
        <w:t>O. Sedgwi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iving a trade with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seven arguments to persuade poor sinners to come and buy of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XCELLENCE OF THE WAR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ECESSITY OF THE PURCHA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OODNESS OF THE SELL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EASINESS OF THE PRIC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OPPORTUNITY OF THE MARKET.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 BENEFIT OF THE BARGAIN. </w:t>
      </w:r>
    </w:p>
    <w:p>
      <w:pPr>
        <w:pStyle w:val="Web"/>
        <w:snapToGrid w:val="false"/>
        <w:spacing w:lineRule="atLeast" w:line="360" w:before="0" w:after="0"/>
        <w:ind w:firstLine="200"/>
        <w:jc w:val="both"/>
        <w:rPr/>
      </w:pPr>
      <w:r>
        <w:rPr>
          <w:rFonts w:cs="Arial" w:ascii="Arial" w:hAnsi="Arial"/>
          <w:color w:val="000000"/>
        </w:rPr>
        <w:t>VII. THE LOSS BY NEGLECT.(</w:t>
      </w:r>
      <w:r>
        <w:rPr>
          <w:rFonts w:cs="Arial" w:ascii="Arial" w:hAnsi="Arial"/>
          <w:i/>
          <w:iCs/>
          <w:color w:val="000000"/>
        </w:rPr>
        <w:t xml:space="preserve"> O. Sedgwi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t of trading with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buying of Christ you g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osses. It is no gain to lose a soul, yet it is an exceeding gain for a soul to lose some things--the dominion of sin, the love of sin, a condemning conscience, our corrupt vices, etc.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Yourselves. We never come to enjoy ourselves until we come to enjoy Chri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Your own souls--they are safe and secured for eve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All the purchase of Christ, all the good of all the offers of Christ, all the fruits of the Spirit of Christ, all the promises of God in Christ, all the revealings of the ordinances of Christ, all the immunities and privileges of Christ, all the hopes by Christ. You gain all the good which concerns soul and body in this life, and all the good which concerns them in the life to come. (</w:t>
      </w:r>
      <w:r>
        <w:rPr>
          <w:rFonts w:cs="Arial" w:ascii="Arial" w:hAnsi="Arial"/>
          <w:i/>
          <w:iCs/>
          <w:color w:val="000000"/>
        </w:rPr>
        <w:t>O. Sedgwi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merchand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se who have bought of Christ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ISEST MERCHAN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REST POSSESSORS. (</w:t>
      </w:r>
      <w:r>
        <w:rPr>
          <w:rFonts w:cs="Arial" w:ascii="Arial" w:hAnsi="Arial"/>
          <w:i/>
          <w:iCs/>
          <w:color w:val="000000"/>
        </w:rPr>
        <w:t>O. Sedgwi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Buy and eat:” </w:t>
      </w:r>
    </w:p>
    <w:p>
      <w:pPr>
        <w:pStyle w:val="Web"/>
        <w:snapToGrid w:val="false"/>
        <w:spacing w:lineRule="atLeast" w:line="360" w:before="0" w:after="0"/>
        <w:ind w:firstLine="200"/>
        <w:jc w:val="both"/>
        <w:rPr/>
      </w:pPr>
      <w:r>
        <w:rPr>
          <w:rFonts w:cs="Arial" w:ascii="Arial" w:hAnsi="Arial"/>
          <w:color w:val="000000"/>
        </w:rPr>
        <w:t>It is a virtue here to be a holy glutton.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a, come, buy wins and mil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ne and milk</w:t>
      </w:r>
    </w:p>
    <w:p>
      <w:pPr>
        <w:pStyle w:val="Web"/>
        <w:snapToGrid w:val="false"/>
        <w:spacing w:lineRule="atLeast" w:line="360" w:before="0" w:after="0"/>
        <w:ind w:firstLine="200"/>
        <w:jc w:val="both"/>
        <w:rPr/>
      </w:pPr>
      <w:r>
        <w:rPr>
          <w:rFonts w:cs="Arial" w:ascii="Arial" w:hAnsi="Arial"/>
          <w:color w:val="000000"/>
        </w:rPr>
        <w:t xml:space="preserve">As water, on account of its commonness and abundance, is often apt to be despised, the prophet farther speaks of the blessings of salvation under the symbols of wine and </w:t>
      </w:r>
      <w:r>
        <w:rPr>
          <w:rFonts w:cs="Arial" w:ascii="Arial" w:hAnsi="Arial"/>
          <w:i/>
          <w:iCs/>
          <w:color w:val="000000"/>
        </w:rPr>
        <w:t xml:space="preserve">milk. </w:t>
      </w:r>
      <w:r>
        <w:rPr>
          <w:rFonts w:cs="Arial" w:ascii="Arial" w:hAnsi="Arial"/>
          <w:color w:val="000000"/>
        </w:rPr>
        <w:t>(</w:t>
      </w:r>
      <w:r>
        <w:rPr>
          <w:rFonts w:cs="Arial" w:ascii="Arial" w:hAnsi="Arial"/>
          <w:i/>
          <w:iCs/>
          <w:color w:val="000000"/>
        </w:rPr>
        <w:t>R. Jon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ree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have to preach WINE AND MILK. The Gospel is like wine which makes us glad. Let a man truly know the grace of our Lord Jesus Christ, and he will be a happy man, and the deeper he drinks into the spirit of Christ, the more happy will he become. The Gospel is like milk too, for there is everything in it that you want, Do you want something to bear you up in trouble? It is in the Gospel--“a very present help in time of trouble.” Do you need something to nerve you for duty? There is grace all-sufficient for everything that God calls you to undergo or to accomplish. Do you need something to light up the eye of your hope? There are joy-flashes in the Gospel that may make your eye flash back again the immortal fires of bliss. Do you want something to make you stand steadfast in the midst of temptation? In the Gospel there is that that can make you immovable, always abounding in the work of the Lord. The Gospel was evidently meant for manhood; it is adapted to it in its every part. There is knowledge for the head; there is love for the heart; there is guidance for the foot. And I think there is another meaning in the two words “wine and milk.” Wine is a rich thing, something that requires much time to manufacture. There has to be vintage and fermentation and preservation before wine can come to its full flavour. The Gospel is like that; it is an extraordinary thing for feast days; it gives a man power to use a vintage of thought, a fermentation of action, and a preservation of experience, till a man’s piety comes forth like the sparkling wine that makes the heart leap with gladness. But milk is an ordinary thing; you get it every day, anywhere. So is it with the Gospel: it is a thing for every d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aving thus exhibited the article, my next business is to BRING THE BIDDERS UP TO THE AUCTION BOX AND SELL IT. My difficulty is to bring you down to my price. Here comes some one up to the sacred desk, transformed for the moment into an auction-box, and he cries, “I want to buy.” What will you give for it? He holds out his hands, and he has such a handful; he has to lift up his very lap with more, for he can hardly hold all his good works. He has Ave-Marius and Paternosters without number, and all kinds of crossings with holy water, and bendings of the knee, and prostrations before the altar, and reverence of the host, and attending at the mass, and so on. And so, Sir Romanist, you are coming to get salvation are you? and you have brought all this with you lava sorry for thee, but thou must go away from the box with all thy performances, for it is without money and without price, and until thou art prepared to come empty-handed thou canst never have it. Then another comes up and says, “I am glad you have served the Romanist like, that” I hate the Church of Rome; I am a true Protestant, and desire to be saved. What have you brought, sir? “Oh I have brought no Ave-Marias, no Paternosters. But I say the collect every Sunday; I am very attentive to my prayers. I got to church almost as soon as the doors are open,” or “I go to chapel three times on the Sabbath and I attend the prayer-meetings; and beside that, I pay everybody twenty shillings in the pound; I would not like to hurt anybody; I am always liberal, and assist the poor when! can. I may make a little slip just now and then. Still, if I am mot saved I do not know who will be. I am as good as my neighbours, and I think I certainly ought to be saved, for I have very few sins, and what few there are do not hurt other people; they hurt me more than any one else. Besides, they are mere trifles.” I will send you away; there is no salvation for you, for it is “without money and without price;” and as long as you bring these fine good works of yours, you cannot have it. Mark, I do not find any fault with them, they are good enough in their place, but they won’t do here, but they won’t do at the judgment bar of God. Suppose I see a man building a house, and he were fool enough to lay the foundation with chimney-pots. If I should say, “My dear man, I do not like these chimney-pots to be put into the foundation, ‘ you would not say I found fault with the chimney-pots, but that I found fault with the man for putting them in the wrong place. So with good works and ceremonies; they will not do for a foundation. The foundation must be built of more solid stuff. But see another man. He is a long way off, and he says, “Sir, I am afraid to come; I could not come and make a bid for the salvation. Sir, I’ve got no larnin’, I’m no scholard, I can’t read a book, I wish I could. My children go to Sunday-school; I wish there was such a thing in my time; I can’t read, and it’s no use my hoping to go to heaven. I goes to church sometimes, but oh dear I it’s no good; the man uses such long words I can’t understand ‘em, and I goes to chapel sometimes, but I can’t make it out.” It wants no scholarship to go to heaven. Now, I see a man come up to the stall, and he says, “Well, I will have salvation, sir; I have made in my will provisions for the building of a church or two, and a few almshouses; I always devote a part of my substance to the cause of God; I always receive the poor, and such-like; I have a pretty good share of money, and I take care not to hoard it up; I am generous and liberal. Won’t that carry me to heaven?” Well, I like you very much, and I wish there were more of your sort. But if you bring these things as your hope of heaven, I must undeceive you. You cannot buy heaven with gold. Why, they pave the streets up there with it. Wealth makes distinction on earth, but no distinction at the Cross of Christ. You must all come alike to the footstool of Jesus, or else not come at all. I knew a minister who told me he was once sent for to the dying bed of a woman who was very well to do in the world, and she said, “Mr. Baxter, do you think when I get to heaven Betsy my servant will be there?” “Well,” he said, “I don’t know much about you, but Betsy will be there; for if I know any one who is a pious girl, it is she.” “Well,” said the lady, “don’t you think there will be a little distinction? for I never could find it in my heart to sit down with a girl of that sort; she has no taste, no education, and I could not endure it. I think there ought to be a little difference.” “Ah I you need not trouble yourself, madam,” he said, “there will be a great distinction between you and Betsy, if you die in the temper in which you now are; but the distinction will be on the wrong side; for you see her in Abraham’s bosom, but you yourself will be cast out. As long as you have such pride in your heart, yon can never enter into the kingdom of heaven.” The highway is as much for the poor man as the rich man; so is the kingdom of heaven--“without money and without pri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 have to use A FEW ARGUMENTS with you.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 would speak to you who never think about these things at al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have now the pleasing task of addressing men of another character. You do feel your need of a Saviour. Remember, Christ died for you.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re to bring something to Christ</w:t>
      </w:r>
    </w:p>
    <w:p>
      <w:pPr>
        <w:pStyle w:val="Web"/>
        <w:snapToGrid w:val="false"/>
        <w:spacing w:lineRule="atLeast" w:line="360" w:before="0" w:after="0"/>
        <w:ind w:firstLine="200"/>
        <w:jc w:val="both"/>
        <w:rPr/>
      </w:pPr>
      <w:r>
        <w:rPr>
          <w:rFonts w:cs="Arial" w:ascii="Arial" w:hAnsi="Arial"/>
          <w:color w:val="000000"/>
        </w:rPr>
        <w:t>I dare say in this congregation I have a hundred different phases of this singular fatuity of man--the desire to bring something to Christ. “Oh, ‘ says one, “I would come to Christ, but I have been too great a sinner.’ Self again, sir, your being a great sinner has nothing to do with that. Christ is a great Saviour, and however great your sin, His mercy is greater than that. He invites you simply as a sinner. Another says, “Ah, but I do not feel it enough.” Self again. He does not ask yon about your feelings; He simply says, “Look unto Me and be ye saved, all the ends of the earth.” “But, sir, I cannot pray.” Self again. You are not to be saved by your prayers; you are to be saved by Christ, and your business is simply to look to Christ; tie will help you to pray afterwards. But, says another, “if I felt as So-and-so did. Self again. “Yes,” you say, “I think He would receive anybody but me.” Please, who gave you any leave to think at all in the matter? Does He not say, “Him that cometh unto Me I will in nowise cast out”? Give up thinking, and believe. Are your thoughts as God’s thoughts, “But,” says one, “I have sought Him, but I have not found Him.” Can you truly say that you have come to Christ with nothing in your hand, and have looked alone to Him, and yet He has cast you away T Do you dare to say that? No: if God’s Word be true, and you are true, you cannot say that. If you will come down to this prince,” and take Christ for nothing, just as He is, “without, money and without price,” you shall not find Him a hard Master.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Without money and without pr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URPRISING NATURE OF THIS FACT, for it is very surprising to mankind to hear that salvation is “without money and without price.” It is so surprising to them that the plainest terms cannot make them understand it; and, though you tell them a thousand times a day, yet they persist in thinking that you mean some thing else. Why is it when man does see it he is surprised at 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of man’s relation to God, and his wrong judgment of Him. Man thinks that God is a hard mast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o doubt, also, the condition of man under the fall makes it more difficult for him to comprehend that the gifts of God are “without money and without price,” for he finds that he is doomed to toil for almost everything he need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gain man recollects the general rule of men towards each other, for in this world what is to be had for nothing except that which is worth nothing?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nother matter helps man into this difficulty, namely, his natural pride. He does not like to be a pauper before Go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Once more, all religions that ever have been in the world of man’s making teach that the gifts of God are to be purchased or merited. Though I have thus shown grounds for our surprise, yet if men would think a little they might not be quite so unbelievingly amazed as they are; for, after all, the best blessings we have come to us freely. What price have you paid for your lives? and yet they are very precious. What price do you pay for the air you breathe? What price does a man pay for the sunlight? Life and air and light come to us “without money and without price.” And our faculties, too--who pays for eyesight? The ear which hears the song of the bird at dawn, what price is given for it? The senses are freely bestowed on us by God, and so is the sleep which rests them. It is clear then that some of the best blessings we possess come to us by the way of free gift; and come to the undeserving, too, for the dew shall sparkle to-morrow upon the grass in the miser’s field, and the rain shall fall in due season upon the rising corn of the wretch who blasphemes his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ECESSITY OF THE FACT mentioned in our tex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rom the character of the Donor. It is God that gives. Would you have Him sell His pardo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cause of the value of the boon. As one has well said, “it is without price because it is pricel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rom the extremity of human destitution. The blessings of grace must be given “without money and without price,” for we have no money or price to br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ALUTARY INFLUENCE. OF THIS FACT. If it be “without money and without price,” what the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enables us to preach the gospel to every creatu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fact has the salutary effect of excluding all pride. If it be “without money and without price,” you rich people have not a halfpennyworth of advantage above the poorest of the poor in this matt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forbids despai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nspires with gratitude, and that gratitude becomes the basis of holines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t engenders in the soul the generous virtues. The man who is saved for nothing feels first with regard to his fellow-men that he must deal lovingly with them. Has God forgiven me? Then I can freely forgive those who have trespassed against me. He longs to see others saved, and therefore he lays himself out to bring them to Jesus Christ. If he had bought his salvation I dare say he might be proud of it, and wish to keep it to himself Then the free gifts of grace, working by the power and energy of the Holy Spirit, create in us the generous virtues towards God.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 cannot think of anything that will make more devout worshippers in heaven than thi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Come"</w:t>
      </w:r>
    </w:p>
    <w:p>
      <w:pPr>
        <w:pStyle w:val="Web"/>
        <w:snapToGrid w:val="false"/>
        <w:spacing w:lineRule="atLeast" w:line="360" w:before="0" w:after="0"/>
        <w:ind w:firstLine="200"/>
        <w:jc w:val="both"/>
        <w:rPr/>
      </w:pPr>
      <w:r>
        <w:rPr>
          <w:rFonts w:cs="Arial" w:ascii="Arial" w:hAnsi="Arial"/>
          <w:color w:val="000000"/>
        </w:rPr>
        <w:t>Linger not, loiter not, frame not excuse, strain not courtesy, hang not off by sinful bashfulness: it is good manners to fall to your meat.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Without money and without pr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gracious way of a sinner’s full enjoyment of Christ stands not in opposition to praying, attendance upon the ministry of the “Word, or believ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to be understood in an opposition to the price and value of our works. You can lay down nothing that hath merit or recompense in it; that hath answerable value, or any value in it. (</w:t>
      </w:r>
      <w:r>
        <w:rPr>
          <w:rFonts w:cs="Arial" w:ascii="Arial" w:hAnsi="Arial"/>
          <w:i/>
          <w:iCs/>
          <w:color w:val="000000"/>
        </w:rPr>
        <w:t>O. Sedgwi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gracious term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ll that poor sinners need may be bought of Christ upon gracious terms. Six things demonstrate 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inner’s insufficienc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unworthi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inconsistency of any other way of trading with Christ </w:t>
      </w:r>
      <w:hyperlink r:id="rId363">
        <w:r>
          <w:rPr>
            <w:rStyle w:val="InternetLink"/>
            <w:rFonts w:cs="Arial" w:ascii="Arial" w:hAnsi="Arial"/>
            <w:color w:val="000000"/>
          </w:rPr>
          <w:t>Romans 4:4</w:t>
        </w:r>
      </w:hyperlink>
      <w:r>
        <w:rPr>
          <w:rFonts w:cs="Arial" w:ascii="Arial" w:hAnsi="Arial"/>
          <w:color w:val="000000"/>
        </w:rPr>
        <w:t xml:space="preserve">; </w:t>
      </w:r>
      <w:hyperlink r:id="rId364">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invaluableness of the commoditie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quality of the contract. “Ask.” “Believ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work of the Sell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ying to buy salvation</w:t>
      </w:r>
    </w:p>
    <w:p>
      <w:pPr>
        <w:pStyle w:val="Web"/>
        <w:snapToGrid w:val="false"/>
        <w:spacing w:lineRule="atLeast" w:line="360" w:before="0" w:after="0"/>
        <w:ind w:firstLine="200"/>
        <w:jc w:val="both"/>
        <w:rPr/>
      </w:pPr>
      <w:r>
        <w:rPr>
          <w:rFonts w:cs="Arial" w:ascii="Arial" w:hAnsi="Arial"/>
          <w:color w:val="000000"/>
        </w:rPr>
        <w:t>Mr. Webb-Peploe tells of a wealthy man whom he had never known to give five farthings a year in charity, who sent for him once when ill with paralysis. The man said to the minister, “I am afraid [ may die. I have sent for you that I may do what is right before God; I want to go to heaven, and I want you to take a hundred pounds for the poor.” The man of God looked the sinner straight in the face and said, “Do you think you are going to buy your soul’s way to glory with a dirty hundred pounds? Give your money where you like, I will not touch it.” That was bitter medicine, but some diseases require sharp treatment. The man lived, and learned that salvation is not to be bought with money. (</w:t>
      </w:r>
      <w:r>
        <w:rPr>
          <w:rFonts w:cs="Arial" w:ascii="Arial" w:hAnsi="Arial"/>
          <w:i/>
          <w:iCs/>
          <w:color w:val="000000"/>
        </w:rPr>
        <w:t>Christian Budg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out money and without price</w:t>
      </w:r>
    </w:p>
    <w:p>
      <w:pPr>
        <w:pStyle w:val="Web"/>
        <w:snapToGrid w:val="false"/>
        <w:spacing w:lineRule="atLeast" w:line="360" w:before="0" w:after="0"/>
        <w:ind w:firstLine="200"/>
        <w:jc w:val="both"/>
        <w:rPr/>
      </w:pPr>
      <w:r>
        <w:rPr>
          <w:rFonts w:cs="Arial" w:ascii="Arial" w:hAnsi="Arial"/>
          <w:color w:val="000000"/>
        </w:rPr>
        <w:t>Roland Hill was once preaching at a fair within earshot of the rival gongs of the vagrant merchantmen. Pointing to them, he said, “They and I are both offering goods for sale. But their difficulty is to get you up to their price; my difficulty is to get you down to mine. I offer you goods without money and without price. (</w:t>
      </w:r>
      <w:r>
        <w:rPr>
          <w:rFonts w:cs="Arial" w:ascii="Arial" w:hAnsi="Arial"/>
          <w:i/>
          <w:iCs/>
          <w:color w:val="000000"/>
        </w:rPr>
        <w:t>Christian Budg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o valuable to be bought</w:t>
      </w:r>
    </w:p>
    <w:p>
      <w:pPr>
        <w:pStyle w:val="Web"/>
        <w:snapToGrid w:val="false"/>
        <w:spacing w:lineRule="atLeast" w:line="360" w:before="0" w:after="0"/>
        <w:ind w:firstLine="200"/>
        <w:jc w:val="both"/>
        <w:rPr/>
      </w:pPr>
      <w:r>
        <w:rPr>
          <w:rFonts w:cs="Arial" w:ascii="Arial" w:hAnsi="Arial"/>
          <w:color w:val="000000"/>
        </w:rPr>
        <w:t>Zeuxis gave his pictures to his native city for nothing, because they were too good to be bought with gold. To offer money for them was to undervalue them. Can I buy pardon with anything I can call mine? (</w:t>
      </w:r>
      <w:r>
        <w:rPr>
          <w:rFonts w:cs="Arial" w:ascii="Arial" w:hAnsi="Arial"/>
          <w:i/>
          <w:iCs/>
          <w:color w:val="000000"/>
        </w:rPr>
        <w:t>Christian Budg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coinage can buy spiritual good</w:t>
      </w:r>
    </w:p>
    <w:p>
      <w:pPr>
        <w:pStyle w:val="Web"/>
        <w:snapToGrid w:val="false"/>
        <w:spacing w:lineRule="atLeast" w:line="360" w:before="0" w:after="0"/>
        <w:ind w:firstLine="200"/>
        <w:jc w:val="both"/>
        <w:rPr/>
      </w:pPr>
      <w:r>
        <w:rPr>
          <w:rFonts w:cs="Arial" w:ascii="Arial" w:hAnsi="Arial"/>
          <w:color w:val="000000"/>
        </w:rPr>
        <w:t>A man lands in a far country with English shillings in his pocket, but he finds that no coins go there but thalers, or francs, or dollars, or the like; and his money is only current in his own land, and he has got to get it changed before he can make his purchases. So with a pocketful of it he may as well be penniless. And, in like fashion, you and I, with all our strenuous efforts, which we are bound to make and which there is joy in making, after these lower things that correspond to our efforts, find that we have no coinage that will buy the good things of the kingdom of heaven, without which we faint and die. (</w:t>
      </w:r>
      <w:r>
        <w:rPr>
          <w:rFonts w:cs="Arial" w:ascii="Arial" w:hAnsi="Arial"/>
          <w:i/>
          <w:iCs/>
          <w:color w:val="000000"/>
        </w:rPr>
        <w:t>A. Maclara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365">
        <w:r>
          <w:rPr>
            <w:rStyle w:val="InternetLink"/>
            <w:rFonts w:cs="Arial" w:ascii="Arial" w:hAnsi="Arial"/>
            <w:color w:val="000000"/>
          </w:rPr>
          <w:t>Isaiah 55: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fore do ye spend mon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ighing money</w:t>
      </w:r>
    </w:p>
    <w:p>
      <w:pPr>
        <w:pStyle w:val="Web"/>
        <w:snapToGrid w:val="false"/>
        <w:spacing w:lineRule="atLeast" w:line="360" w:before="0" w:after="0"/>
        <w:ind w:firstLine="200"/>
        <w:jc w:val="both"/>
        <w:rPr/>
      </w:pPr>
      <w:r>
        <w:rPr>
          <w:rFonts w:cs="Arial" w:ascii="Arial" w:hAnsi="Arial"/>
          <w:color w:val="000000"/>
        </w:rPr>
        <w:t>In the first clause there is reference to the primitive custom of weighing instead of counting money, from which have arisen several of the most familiar denominations, such as the Hebrew “shekel,” the Greek “talent,” the French “livre,” and the English “pound.</w:t>
        <w:br/>
        <w:t>” The essential idea is that of paying. (</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man as a work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RE IS THE RECOGNITION OF THE FACT THAT MAN IS A VOLUNTARY WORKER. “The appeal implies that he is” free both in the expenditure of his “money and the prosecution of his “labour.’ Every part of the universe, works, but man only is a free worker. He works, not as material bodies work, by an outward force, nor as brutes, by blind impulses, but by his own deliberate purpose,--by choice and plan. There are at least four, considerations which bind, with indissoluble bonds, our faith to the doctrine of man’s voluntary ac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not impossible for the Almighty to create a being that shall be wholly free in ac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an antecedent probability that He would create such a being. A creature endowed with this independency of action would of all creatures be most like Himself, most fitted to show forth His glory. And as He created the universe for the manifestation of Himself, would it not be probable that, having the power to do would it now look to you,” says the philosophic Saxon, King Alfred, “if there were any very powerful king, and he had no freemen in all his kingdom, but that all were slaves?” “Then,” said I, “it would be thought by me neither right not reasonable if men that were in a servile condition only, should attend upon him.” “Then,” quoth he, “it would be more unnatural if God, in all His kingdom, had no free creature under his power.” Therefore,. He made two rational creatures, free angels and men, and gave them the great gift of freedo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mental constitution of man seems to provide for this freedom of action. Man is so formed that he always acts from purpos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consciousness of universal man attests the fact of human freedo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RE IS THE RECOGNITION OF THE FACT THAT MAN AS A VOLUNTARY WORKER SHOULD AIM AT THE ATTAINMENT OF MORALLY STRENGTHENING AND SATISFYING GOOD. What is the moral bread? Ask first what is the strength of the soul,--the moral stamina? Godliness. Where is the “bread” which both strengthens and satisfies the soul? Christ says, “I am the Bread of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RE IS THE RECOGNITION OF THE FACT THAT MAN, AS A VOLUNTARY WORKER, FREQUENTLY MISAPPLIES HIS POWER. He spends his “money” for that which is not “bread,” and his labour for that which “satisfieth not.” What is it to expend your property and labour in vai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strive after power as the chief end is to do so.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o strive after wealth as the chief end is to do so.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o strive after knowledge as the chief end is to do so. Neither scientific ideas, nor poetic creations, nor artistic embellishments are brea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strive after happiness as the chief end, is to do so. From this subject we may inf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y and Wis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FOOLISH COURSE TO BE AVOID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WISE METHOD TO BE PURSUED. (</w:t>
      </w:r>
      <w:r>
        <w:rPr>
          <w:rFonts w:cs="Arial" w:ascii="Arial" w:hAnsi="Arial"/>
          <w:i/>
          <w:iCs/>
          <w:color w:val="000000"/>
        </w:rPr>
        <w:t>R. W. Pritchard, Ph.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vision for man’s ne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man’s way of meeting this great need? Spending money and labour for that which does not satisfy; in other words, using every means he can command, save the only right and true means, to satisfy the cravings of his immortal nature; a course that will prove fatal to his deathless interests if persisted in. But God meets him 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ALLENGES THIS FATAL ERROR. “Wherefore do ye spend money,” etc. The “wherefore” of the text implies three things on the part of God,--benign condescension; surprise; and gentle chiding. True life is impossible where the bread of life is not eate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bservation proves thi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Experience sustains the same tru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istory illustrates the same fac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Bible affirms the same doctri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EN WHO SEEK THESE THINGS AS THE HIGHEST GOOD ARE IN A STATE OF CONSTANT HUNGER AND UNREST. It is not bread, it does not “satisf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OD’S PLAN OF MEETING THE SOUL’S TRUE WANTS. Three terms are used of similar import, and that are of first importance to us, if we would put ourselves into harmony with the plan of God in relation to our good, </w:t>
      </w:r>
      <w:r>
        <w:rPr>
          <w:rFonts w:cs="Arial" w:ascii="Arial" w:hAnsi="Arial"/>
          <w:i/>
          <w:iCs/>
          <w:color w:val="000000"/>
        </w:rPr>
        <w:t xml:space="preserve">“Hearken,” “hear,” </w:t>
      </w:r>
      <w:r>
        <w:rPr>
          <w:rFonts w:cs="Arial" w:ascii="Arial" w:hAnsi="Arial"/>
          <w:color w:val="000000"/>
        </w:rPr>
        <w:t xml:space="preserve">and “incline your ear.” These terms imply humility, docility and reverent atten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od credits man with the capacity to receive and obey His communicatio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God speaks to man, revealing His will, unfolding His way of meeting the deepest needs of our natur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se Divine communications relate to our highest good. “Eat ye that which is go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se provisions are richly abundant. “Let your soul delight itself in fatness.” “Delight’ and “fatness ‘ are two very prolific words and supply the fancy with almost boundless rang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re is life through obedience to the Divine plan. </w:t>
      </w:r>
      <w:r>
        <w:rPr>
          <w:rFonts w:cs="Arial" w:ascii="Arial" w:hAnsi="Arial"/>
          <w:i/>
          <w:iCs/>
          <w:color w:val="000000"/>
        </w:rPr>
        <w:t xml:space="preserve">“Hear, </w:t>
      </w:r>
      <w:r>
        <w:rPr>
          <w:rFonts w:cs="Arial" w:ascii="Arial" w:hAnsi="Arial"/>
          <w:color w:val="000000"/>
        </w:rPr>
        <w:t xml:space="preserve">and your soul shall liv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blessings God offers are lasting as they are excellent. “I will make an everlasting covenant with you,” etc. “An everlasting covenant” points to God’s unchangeableness, and to His being ever ready to redeem all the pledges of His love and mercy. What should be the soul’s attitude towards God while He makes these rich communications? “Hearken diligently,” “Incline your ear,” “Come unto him.” How striking the order! The attention is first arrested, then absorbed, then the soul draws near to’ God with profound interest in the revelation, ready to take the offered grace. (</w:t>
      </w:r>
      <w:r>
        <w:rPr>
          <w:rFonts w:cs="Arial" w:ascii="Arial" w:hAnsi="Arial"/>
          <w:i/>
          <w:iCs/>
          <w:color w:val="000000"/>
        </w:rPr>
        <w:t>J. Higg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se and true in pleas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ALS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alse is expensive. All false pleasure is sought from one or other of the following sources--sensual gratification, secular wealth, or popular fame--each very expensive. They cost what is infinitely more precious than gold--time, energy, moral peace, mental independency, and frequently heal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false is not sustaining: it is not “bread.” Were it obtained, it would not strengthen. It does not give mental strength: sensuality enervates the intellect. The love of gain makes man a tactician, not a thinker. The breath of mammon is poison to a free intellect, and the love of fame fills the mind with the unhealthy sentiment of vanity; nor does it give spiritual strength--strength to resist temptation--to bear trials--to help humanity--toserve God--to face death. It destroys thi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false is not satisfactory. “ Satisfieth no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RU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e pleasure consists in spiritual communications from God. “Hearken diligently unto Me,” etc. Three things are implied in this langu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the pleasure thus derived is of the highest conceivable descrip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continuation of this, the highest pleasure, is guaranteed by the solemn assurance of God. “And I will make an everlasting covenant with you.’ Here is a pledge of its perpetuity. If a promise is not fulfilled, it must be for one of three reasons: either that the author was insincere when it was made, or that he subsequently changed his mind, or lacked the necessary power to redeem the pledge. Neither of these suppositions is admissible; therefore, this true pleasure is everlasting.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od for th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Everything that has life must have fo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an has the nature and wants of an animal. He also has a higher nature that takes hold of truth and God. He has, therefore, to care for a double lif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text means that we put much into one side of life, hoping vainly for an equivalent of happiness on the other. The soul must have other fo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For this want there is a kind of borderland provision in Church forms But religion cannot tarry in this borderlan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 we rise to the truth that the soups life is in God. (</w:t>
      </w:r>
      <w:r>
        <w:rPr>
          <w:rFonts w:cs="Arial" w:ascii="Arial" w:hAnsi="Arial"/>
          <w:i/>
          <w:iCs/>
          <w:color w:val="000000"/>
        </w:rPr>
        <w:t>H. W.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olish neglect and fruitless lab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ll the good that Christ doth offer, and all the gracious terms upon which He doth offer are sometimes slighted and refused by sinne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inners are earnestly labouring and trading for vain and unprofitable things, when the great things of Christ are offered to the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e cost which men lay out, and all the pains which men do take for salvation from anything besides Christ, or in any other way than Christ’s way, are utterly fruitless. (</w:t>
      </w:r>
      <w:r>
        <w:rPr>
          <w:rFonts w:cs="Arial" w:ascii="Arial" w:hAnsi="Arial"/>
          <w:i/>
          <w:iCs/>
          <w:color w:val="000000"/>
        </w:rPr>
        <w:t>O. Sedgwi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olly of pursuing that which does not satisf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LL OTHER THINGS BESIDES THOSE WHICH CHRIST DOTH OFFER, ARE VAIN AND UNPROFITAB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INNERS DO LABORIOUSLY PURSUE THEM, when yet Christ doth offer unto them the chiefest good for their soul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Y SINNERS DO THI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XTREME FOLLY OF THIS. (</w:t>
      </w:r>
      <w:r>
        <w:rPr>
          <w:rFonts w:cs="Arial" w:ascii="Arial" w:hAnsi="Arial"/>
          <w:i/>
          <w:iCs/>
          <w:color w:val="000000"/>
        </w:rPr>
        <w:t>O. Sedgwi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No bread"</w:t>
      </w:r>
    </w:p>
    <w:p>
      <w:pPr>
        <w:pStyle w:val="Web"/>
        <w:snapToGrid w:val="false"/>
        <w:spacing w:lineRule="atLeast" w:line="360" w:before="0" w:after="0"/>
        <w:ind w:firstLine="200"/>
        <w:jc w:val="both"/>
        <w:rPr/>
      </w:pPr>
      <w:r>
        <w:rPr>
          <w:rFonts w:cs="Arial" w:ascii="Arial" w:hAnsi="Arial"/>
          <w:color w:val="000000"/>
        </w:rPr>
        <w:t>The Hebrew term, “for that which is not bread,” reads more correctly, “for that which is no-bread.” It means that for which men spend their energies is “no-bread,” it is the negative of bread; it is the very opposite of bread. It is that which not only does not alleviate our hunger, but makes us more hungry! It does not fill our emptiness, but makes us more empty than ever. Not only does it fail to satisfy, but it makes us more dissatisfied! Just as salt water not only fails to quench the thirst, but aggravates it. (</w:t>
      </w:r>
      <w:r>
        <w:rPr>
          <w:rFonts w:cs="Arial" w:ascii="Arial" w:hAnsi="Arial"/>
          <w:i/>
          <w:iCs/>
          <w:color w:val="000000"/>
        </w:rPr>
        <w:t>A. S. Gumbar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arken diligently unto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kening and ea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wo thoughts are brought to our attention, as indicating the steps by which we bring ourselves into that blessed experience in which we may be conscious of having received the gift of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must listen diligently. </w:t>
      </w:r>
      <w:r>
        <w:rPr>
          <w:rFonts w:cs="Arial" w:ascii="Arial" w:hAnsi="Arial"/>
          <w:i/>
          <w:iCs/>
          <w:color w:val="000000"/>
        </w:rPr>
        <w:t xml:space="preserve">“Hearken </w:t>
      </w:r>
      <w:r>
        <w:rPr>
          <w:rFonts w:cs="Arial" w:ascii="Arial" w:hAnsi="Arial"/>
          <w:color w:val="000000"/>
        </w:rPr>
        <w:t xml:space="preserve">diligently unto Me.’ That is, hearken with intense desire and eagerness. In the third verse God says: “Incline your ear, and come unto Me.’ This word “incline” is a strong word; it carries with it the idea of stretching the neck, as one anxiously, eagerly listening, or as a, hound in pursuing gam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thing is, Eat. “ Eat ye that which is good.” (</w:t>
      </w:r>
      <w:r>
        <w:rPr>
          <w:rFonts w:cs="Arial" w:ascii="Arial" w:hAnsi="Arial"/>
          <w:i/>
          <w:iCs/>
          <w:color w:val="000000"/>
        </w:rPr>
        <w:t>A. S. Gumb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ll should be heed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six arguments which I would make use of to persuade you to embrace this counse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hrist offers you the best things--better things than the world can afford you.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hrist offers unto you the things that are best for you.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You may have these earthly things upon better terms if you could close with the things which Christ doth offe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Christ alone is a portion, infinitely better than all the world alon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 will lose Christ, and all these things of the world too, by neglecting Christ, and preferring before Him these thing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You cannot drive both these trades together. (</w:t>
      </w:r>
      <w:r>
        <w:rPr>
          <w:rFonts w:cs="Arial" w:ascii="Arial" w:hAnsi="Arial"/>
          <w:i/>
          <w:iCs/>
          <w:color w:val="000000"/>
        </w:rPr>
        <w:t>O. Sedgwi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ke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five things which that word doth denot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taking into our ears sounds, words, messages, reports, spoken unto 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ometimes to hear is the same with to understan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ometimes the same with to belie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Sometimes to regard and appro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metimes to obey, to follow what is said. (</w:t>
      </w:r>
      <w:r>
        <w:rPr>
          <w:rFonts w:cs="Arial" w:ascii="Arial" w:hAnsi="Arial"/>
          <w:i/>
          <w:iCs/>
          <w:color w:val="000000"/>
        </w:rPr>
        <w:t>O. Sedgwi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ligent hearkening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THIS DILIGENT HEARKENING TO CHRIST DOTH CONTAIN. In it He diligently hearkens to Chris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o doth carefully and regardfully observe Christ in His gracious offe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o seriously considers all the gracious offers of Chri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o judges highly of the offers of Chris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ho obeys the voice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IT MAY APPEAR THAT JESUS CHRIST IS EARNEST AND IMPORTUNATE WITH SINNERS, diligently to hearken unto Hi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the gradations of His dealings with sinners. </w:t>
      </w:r>
    </w:p>
    <w:p>
      <w:pPr>
        <w:pStyle w:val="Web"/>
        <w:snapToGrid w:val="false"/>
        <w:spacing w:lineRule="atLeast" w:line="360" w:before="0" w:after="0"/>
        <w:ind w:left="1080" w:hanging="360"/>
        <w:jc w:val="both"/>
        <w:rPr/>
      </w:pPr>
      <w:r>
        <w:rPr>
          <w:rStyle w:val="Emphasis1"/>
          <w:rFonts w:cs="Arial" w:ascii="Arial" w:hAnsi="Arial"/>
          <w:color w:val="000000"/>
        </w:rPr>
        <w:t xml:space="preserve">(10) </w:t>
      </w:r>
      <w:r>
        <w:rPr>
          <w:rFonts w:cs="Arial" w:ascii="Arial" w:hAnsi="Arial"/>
          <w:color w:val="000000"/>
        </w:rPr>
        <w:t xml:space="preserve">He is content to pass by all the days of ignorance. </w:t>
      </w:r>
    </w:p>
    <w:p>
      <w:pPr>
        <w:pStyle w:val="Web"/>
        <w:snapToGrid w:val="false"/>
        <w:spacing w:lineRule="atLeast" w:line="360" w:before="0" w:after="0"/>
        <w:ind w:left="1080" w:hanging="360"/>
        <w:jc w:val="both"/>
        <w:rPr/>
      </w:pPr>
      <w:r>
        <w:rPr>
          <w:rStyle w:val="Emphasis1"/>
          <w:rFonts w:cs="Arial" w:ascii="Arial" w:hAnsi="Arial"/>
          <w:color w:val="000000"/>
        </w:rPr>
        <w:t xml:space="preserve">(12) </w:t>
      </w:r>
      <w:r>
        <w:rPr>
          <w:rFonts w:cs="Arial" w:ascii="Arial" w:hAnsi="Arial"/>
          <w:color w:val="000000"/>
        </w:rPr>
        <w:t xml:space="preserve">He disproves, confutes and shames all the carnal arguments of sinners. </w:t>
      </w:r>
    </w:p>
    <w:p>
      <w:pPr>
        <w:pStyle w:val="Web"/>
        <w:snapToGrid w:val="false"/>
        <w:spacing w:lineRule="atLeast" w:line="360" w:before="0" w:after="0"/>
        <w:ind w:left="1080" w:hanging="360"/>
        <w:jc w:val="both"/>
        <w:rPr/>
      </w:pPr>
      <w:r>
        <w:rPr>
          <w:rStyle w:val="Emphasis1"/>
          <w:rFonts w:cs="Arial" w:ascii="Arial" w:hAnsi="Arial"/>
          <w:color w:val="000000"/>
        </w:rPr>
        <w:t xml:space="preserve">(14) </w:t>
      </w:r>
      <w:r>
        <w:rPr>
          <w:rFonts w:cs="Arial" w:ascii="Arial" w:hAnsi="Arial"/>
          <w:color w:val="000000"/>
        </w:rPr>
        <w:t xml:space="preserve">He rouses the drowsy, careless sinner by outward special afflictions. </w:t>
      </w:r>
    </w:p>
    <w:p>
      <w:pPr>
        <w:pStyle w:val="Web"/>
        <w:snapToGrid w:val="false"/>
        <w:spacing w:lineRule="atLeast" w:line="360" w:before="0" w:after="0"/>
        <w:ind w:left="1080" w:hanging="360"/>
        <w:jc w:val="both"/>
        <w:rPr/>
      </w:pPr>
      <w:r>
        <w:rPr>
          <w:rStyle w:val="Emphasis1"/>
          <w:rFonts w:cs="Arial" w:ascii="Arial" w:hAnsi="Arial"/>
          <w:color w:val="000000"/>
        </w:rPr>
        <w:t xml:space="preserve">(15) </w:t>
      </w:r>
      <w:r>
        <w:rPr>
          <w:rFonts w:cs="Arial" w:ascii="Arial" w:hAnsi="Arial"/>
          <w:color w:val="000000"/>
        </w:rPr>
        <w:t xml:space="preserve">He breaks up the consciences of sinners, so that the terms of God fall on them. </w:t>
      </w:r>
    </w:p>
    <w:p>
      <w:pPr>
        <w:pStyle w:val="Web"/>
        <w:snapToGrid w:val="false"/>
        <w:spacing w:lineRule="atLeast" w:line="360" w:before="0" w:after="0"/>
        <w:ind w:left="1080" w:hanging="360"/>
        <w:jc w:val="both"/>
        <w:rPr/>
      </w:pPr>
      <w:r>
        <w:rPr>
          <w:rStyle w:val="Emphasis1"/>
          <w:rFonts w:cs="Arial" w:ascii="Arial" w:hAnsi="Arial"/>
          <w:color w:val="000000"/>
        </w:rPr>
        <w:t xml:space="preserve">(16) </w:t>
      </w:r>
      <w:r>
        <w:rPr>
          <w:rFonts w:cs="Arial" w:ascii="Arial" w:hAnsi="Arial"/>
          <w:color w:val="000000"/>
        </w:rPr>
        <w:t xml:space="preserve">He cuts off all their confidence in this distressed condition, so that no course shall ease or quiet or help. </w:t>
      </w:r>
    </w:p>
    <w:p>
      <w:pPr>
        <w:pStyle w:val="Web"/>
        <w:snapToGrid w:val="false"/>
        <w:spacing w:lineRule="atLeast" w:line="360" w:before="0" w:after="0"/>
        <w:ind w:left="1080" w:hanging="360"/>
        <w:jc w:val="both"/>
        <w:rPr/>
      </w:pPr>
      <w:r>
        <w:rPr>
          <w:rStyle w:val="Emphasis1"/>
          <w:rFonts w:cs="Arial" w:ascii="Arial" w:hAnsi="Arial"/>
          <w:color w:val="000000"/>
        </w:rPr>
        <w:t xml:space="preserve">(17) </w:t>
      </w:r>
      <w:r>
        <w:rPr>
          <w:rFonts w:cs="Arial" w:ascii="Arial" w:hAnsi="Arial"/>
          <w:color w:val="000000"/>
        </w:rPr>
        <w:t>He takes the opportunity, and, in this broken condition, sends messengers of hope and mercy to the sinner (</w:t>
      </w:r>
      <w:hyperlink r:id="rId366">
        <w:r>
          <w:rPr>
            <w:rStyle w:val="InternetLink"/>
            <w:rFonts w:cs="Arial" w:ascii="Arial" w:hAnsi="Arial"/>
            <w:color w:val="000000"/>
          </w:rPr>
          <w:t>Acts 9:10-11</w:t>
        </w:r>
      </w:hyperlink>
      <w:r>
        <w:rPr>
          <w:rFonts w:cs="Arial" w:ascii="Arial" w:hAnsi="Arial"/>
          <w:color w:val="000000"/>
        </w:rPr>
        <w:t xml:space="preserve">). </w:t>
      </w:r>
    </w:p>
    <w:p>
      <w:pPr>
        <w:pStyle w:val="Web"/>
        <w:snapToGrid w:val="false"/>
        <w:spacing w:lineRule="atLeast" w:line="360" w:before="0" w:after="0"/>
        <w:ind w:left="1080" w:hanging="360"/>
        <w:jc w:val="both"/>
        <w:rPr/>
      </w:pPr>
      <w:r>
        <w:rPr>
          <w:rStyle w:val="Emphasis1"/>
          <w:rFonts w:cs="Arial" w:ascii="Arial" w:hAnsi="Arial"/>
          <w:color w:val="000000"/>
        </w:rPr>
        <w:t xml:space="preserve">(18) </w:t>
      </w:r>
      <w:r>
        <w:rPr>
          <w:rFonts w:cs="Arial" w:ascii="Arial" w:hAnsi="Arial"/>
          <w:color w:val="000000"/>
        </w:rPr>
        <w:t>He answers all the fears and doubts of sinners, both in respect of Himself (</w:t>
      </w:r>
      <w:hyperlink r:id="rId367">
        <w:r>
          <w:rPr>
            <w:rStyle w:val="InternetLink"/>
            <w:rFonts w:cs="Arial" w:ascii="Arial" w:hAnsi="Arial"/>
            <w:color w:val="000000"/>
          </w:rPr>
          <w:t>1 John 2:1</w:t>
        </w:r>
      </w:hyperlink>
      <w:r>
        <w:rPr>
          <w:rFonts w:cs="Arial" w:ascii="Arial" w:hAnsi="Arial"/>
          <w:color w:val="000000"/>
        </w:rPr>
        <w:t xml:space="preserve">; </w:t>
      </w:r>
      <w:hyperlink r:id="rId368">
        <w:r>
          <w:rPr>
            <w:rStyle w:val="InternetLink"/>
            <w:rFonts w:cs="Arial" w:ascii="Arial" w:hAnsi="Arial"/>
            <w:color w:val="000000"/>
          </w:rPr>
          <w:t>Revelation 3:20</w:t>
        </w:r>
      </w:hyperlink>
      <w:r>
        <w:rPr>
          <w:rFonts w:cs="Arial" w:ascii="Arial" w:hAnsi="Arial"/>
          <w:color w:val="000000"/>
        </w:rPr>
        <w:t xml:space="preserve">); and in respect of themselves--assuring them that neither the multitude of former sins nor abundance of present wants shall hinder mercy and salvation, if they will hearken and come. </w:t>
      </w:r>
    </w:p>
    <w:p>
      <w:pPr>
        <w:pStyle w:val="Web"/>
        <w:snapToGrid w:val="false"/>
        <w:spacing w:lineRule="atLeast" w:line="360" w:before="0" w:after="0"/>
        <w:ind w:left="1080" w:hanging="360"/>
        <w:jc w:val="both"/>
        <w:rPr/>
      </w:pPr>
      <w:r>
        <w:rPr>
          <w:rStyle w:val="Emphasis1"/>
          <w:rFonts w:cs="Arial" w:ascii="Arial" w:hAnsi="Arial"/>
          <w:color w:val="000000"/>
        </w:rPr>
        <w:t xml:space="preserve">(19) </w:t>
      </w:r>
      <w:r>
        <w:rPr>
          <w:rFonts w:cs="Arial" w:ascii="Arial" w:hAnsi="Arial"/>
          <w:color w:val="000000"/>
        </w:rPr>
        <w:t xml:space="preserve">He advances instances how sinners have fared by hearkening and coming to Him, e.g the jailor, Mary Magdalene, Saul of Tarsus </w:t>
      </w:r>
      <w:hyperlink r:id="rId369">
        <w:r>
          <w:rPr>
            <w:rStyle w:val="InternetLink"/>
            <w:rFonts w:cs="Arial" w:ascii="Arial" w:hAnsi="Arial"/>
            <w:color w:val="000000"/>
          </w:rPr>
          <w:t>1 Timothy 1:16</w:t>
        </w:r>
      </w:hyperlink>
      <w:r>
        <w:rPr>
          <w:rFonts w:cs="Arial" w:ascii="Arial" w:hAnsi="Arial"/>
          <w:color w:val="000000"/>
        </w:rPr>
        <w:t xml:space="preserve">). </w:t>
      </w:r>
    </w:p>
    <w:p>
      <w:pPr>
        <w:pStyle w:val="Web"/>
        <w:snapToGrid w:val="false"/>
        <w:spacing w:lineRule="atLeast" w:line="360" w:before="0" w:after="0"/>
        <w:ind w:left="1080" w:hanging="360"/>
        <w:jc w:val="both"/>
        <w:rPr/>
      </w:pPr>
      <w:r>
        <w:rPr>
          <w:rStyle w:val="Emphasis1"/>
          <w:rFonts w:cs="Arial" w:ascii="Arial" w:hAnsi="Arial"/>
          <w:color w:val="000000"/>
        </w:rPr>
        <w:t xml:space="preserve">(20) </w:t>
      </w:r>
      <w:r>
        <w:rPr>
          <w:rFonts w:cs="Arial" w:ascii="Arial" w:hAnsi="Arial"/>
          <w:color w:val="000000"/>
        </w:rPr>
        <w:t xml:space="preserve">If none of these prevail with sinners to hearken, then doth Christ take His utter farewell of them with sighs and tears </w:t>
      </w:r>
      <w:hyperlink r:id="rId370">
        <w:r>
          <w:rPr>
            <w:rStyle w:val="InternetLink"/>
            <w:rFonts w:cs="Arial" w:ascii="Arial" w:hAnsi="Arial"/>
            <w:color w:val="000000"/>
          </w:rPr>
          <w:t>Luke 19:41-4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qualities of His voice. It 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JESUS CHRIST IS SO IMPORTUNATE WITH SINNERS TO HEARKEN UNTO HIM. There are reasons for thi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respect of sinne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respect of Christ Himself.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their worth,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their lost condition,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 wrath which will certainly befall disobedient souls, </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 xml:space="preserve">wherein real happiness lies, </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 xml:space="preserve">the difficulty of gaining souls, </w:t>
      </w:r>
    </w:p>
    <w:p>
      <w:pPr>
        <w:pStyle w:val="Web"/>
        <w:snapToGrid w:val="false"/>
        <w:spacing w:lineRule="atLeast" w:line="360" w:before="0" w:after="0"/>
        <w:ind w:left="1440" w:hanging="360"/>
        <w:jc w:val="both"/>
        <w:rPr/>
      </w:pPr>
      <w:r>
        <w:rPr>
          <w:rStyle w:val="Emphasis1"/>
          <w:rFonts w:cs="Arial" w:ascii="Arial" w:hAnsi="Arial"/>
          <w:color w:val="000000"/>
        </w:rPr>
        <w:t>(f)</w:t>
      </w:r>
      <w:r>
        <w:rPr>
          <w:rFonts w:cs="Arial" w:ascii="Arial" w:hAnsi="Arial"/>
          <w:color w:val="000000"/>
        </w:rPr>
        <w:t xml:space="preserve"> what power Satan hath with our souls. (</w:t>
      </w:r>
      <w:r>
        <w:rPr>
          <w:rFonts w:cs="Arial" w:ascii="Arial" w:hAnsi="Arial"/>
          <w:i/>
          <w:iCs/>
          <w:color w:val="000000"/>
        </w:rPr>
        <w:t>O. Sedgwick, B.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at ye that which is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eding on the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re is FOOD Eat ye that which is go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ow is it presented to us? Freely. There was a word about buying; but that was soon covered up with, “Buy without money and without price.’ While it is thus presented freely as to any labour with which to procure it, it is also presented freely as to its quality, its highest quality. You are not permitted to drink freely of water, and then to purchase wine. The richest dainties of God’s house are as free as the bread He gives to hungry souls. The only limitation is no limitation at all: “ Ho, every one that thirste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at is this fo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at is the nature of this food? It is in every sense of the word “good.” It is satisfying. It is pure; no harm can ever come by eating it. This heavenly food is good for you at any time, good for you living, good for you dying. All other foods that men seek after are unsubstantial; they can surfeit, but they cannot satisfy; they can cloy, but they cannot content; but the food that has come down from heaven, if a man does but take it into himself, shall be the best food he ever ate. Moreover, this food is described here as being fatness. “ Let thy soul delight itself in fatness.” Within the Word of God, there are certain choicer truths; in Christ, there are certain choicer joys; in grace, there are certain choicer experiences than men at first realiz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re is FEEDING. One of the most important words in our text is that little word “eat.” Food is of no use until it is eaten. You ought not to need any instruction on this point. We take a great many orphans into the Orphanage, and some of them are very ignorant, and we have to teach them a great many things; but we have no class for teaching them to eat. If men were hungry, they would know how to eat, if they had the bread. It is because men are not really hungry on account of sin that they come and ask us, “What do you mean by the eating?” Yet it may be that some are sincere in asking the question, so I will answer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eat is to belie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o eat is chiefly to appropriat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full process of eating includes digestion. How do I digest the Word of God? When I meditate upon i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Feeding also means trusting yourself wholly to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LCOME. What does the Lord say? “Eat ye that which is good, and let your soul delight itself in fatnes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re is no stint. It is not said, “Here is a pair of scales; here is a plate; here is a knife. The law allows so many ounces of meat to you, just so much, and you must not have half-an-ounce over. Nothing of the kind. You are just taken to the table, and the exhortation is, “Eat to your heart’s conte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there is no stint, so there is no reserve. It is not said, “ Now you may eat those two things; but you must not touch that nice fat morsel over there; that is for the particular favourite, not for you.” No, when God invites you to His table, you may have anything there is on the tabl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o, too, there is no end to the feast. “ Keep on delighting yourself in fatness. You will never use it all up.” I read of a country once, though I hardly believed the description of it; for it was said that the grass grew faster than the cows could eat it. Well, there is a country that I know of, where the grass grows faster than the sheep can eat it. You may eat all you will out of the Divine Word; but you will find that there is more left than you have taken; and it seems as if there were more after you had taken it, as if the grass grew deeper as you fed more ravenously upon 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DELIGH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no peril in holy joy, in delighting yourself in God’s Word, and delighting yourself in Chri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will be no idleness or selfishness produced by this fat feeding.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May you also attain a sense of holy securit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n, may you come into a state of perfect rest!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May you also come into a state of complete resignation to the will of God!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May you be filled with a happy expectanc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best f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ASON FOR THE EXHORTATION IN OUR TEXT: “Eat ye that which” is good and let your soul delight itself in fatnes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exceeding bountifulness of God in Christ Jesus. The invitation here given IS in accordance with the character of the God who gives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bundant provision that He has made for the supply of our needs. If any of you prepared a feast, it would be very grievous to you if your friends did not eat what you had provided. It is the very heart of God speaking in these words, and it is the provision of God’s grace claiming to be consum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God’s love pleading that what He has provided so bountifully should not be lost or wast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Divine desire for fellowship. Almost always, when fellowship is spoken of in relation to God, expressions which concern eating are used. Fellowship begins, as it were, at the passover, at the eating of the lamb. In the tabernacle in the wilderness, the offerings were not all burnt upon the altar; many of them were partaken of by both the offerer and the priest, and by God as represented by the devouring flame. So, when Jesus instituted that blessed memorial supper, “He said to His disciples, concerning the bread, “Take,. eat;” and, concerning the cup, “Drink ye all of it.” When, in the Revelation, He said to the angel of the church in Laodicea, “Behold, I stand at the door, and knock.” you know how He goes on to say, “If any man hear My voice, and open, the door, I will come-in to him, and will sup with him, and he with Me. This appears to be God’s favourite image to express fellowship.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Our exceeding great necessities. You must eat, so “eat ye that which is good.” Your soul needs the best food, so “let your soul delight itself in fatness,” in the fat and dainty morsels which the great God, who understands us even better than we understand ourselves, has so bountifully provided for u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Our extreme foolishness. What a stupid animal man must be to need to be told to eat, and be urged to eat that which is good! The little lamb, in the meadow, has scarcely come into the world before it finds out where its mother’s milk is, and very soon it begins to crop the tender herbage, and to find food for itself. Most creatures, by what we call instinct, discover their own natural food; but here is man, so foolish, so mad, so much more wild than the wild ass’s colt, that he needs to be told to eat, spiritually. One part of human foolishness lies in the fact that we so often seek that which is not good for us, so that the Lord has to say to us, “Wherefore do ye spend money for that which is not bread?” Man is described in Scripture as feeding upon ashes. It is not only that we are willing to eat that which is evil, but that we are unwilling to eat that which is good. Many persons will hear that which is good, and will even assent to our declaration that it is good; yet they do not eat it. What is spiritual eating? It is the inward reception of the truth of God into the soul. To hear the truth is, as it were, to see the bread. To think upon the truth is, as it were, to cut the bread, and put it on the plate. But this will never nourish any man; he must take the bread into his inward parts, and digest and assimilate it. There is this folly even about God’s own children, that they do not eat that, which is good according to the lavish, inexhaustible fulness provided by God. Let your soul delight itself in fatness. How very few minutes in a day most of us spend in feeding our souls I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Our fears. There is many a child of God, who longs for spiritual food, but he is afraid that he would be guilty of presumption if he ate it; so, when there is a very fat piece that is just going into his mouth, he says, “No, that cannot be for me,” and he draws back from it. Just look at the text: “Let your soul delight itself in fat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ENEFITS OF OBEYING THE COMMAND OF THE TEX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leasure of it. “Let your soul delight itself in fat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great preserving power of good spiritual food. It helps to keep us out of tempt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piritual food comforts mourners. The analogy of this will be found in </w:t>
      </w:r>
      <w:hyperlink r:id="rId371">
        <w:r>
          <w:rPr>
            <w:rStyle w:val="InternetLink"/>
            <w:rFonts w:cs="Arial" w:ascii="Arial" w:hAnsi="Arial"/>
            <w:color w:val="000000"/>
          </w:rPr>
          <w:t>Nehemiah 8:9-10</w:t>
        </w:r>
      </w:hyperlink>
      <w:r>
        <w:rPr>
          <w:rFonts w:cs="Arial" w:ascii="Arial" w:hAnsi="Arial"/>
          <w:color w:val="000000"/>
        </w:rPr>
        <w:t xml:space="preserve">. It was of this that Mary sang, “He hath filled the hungry with good thing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revives the fainting one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Spiritual eating is also a great strength for servic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It fits us to feed others. Ezekiel had to go and speak to the house of Israel in the name of the Lord; do you remember his preparation for that task,--the college to which he went? He saw a hand, which held a roll of a book, and a voice said to him, “Son of man, eat that thou findest; eat this roll, and go speak unto the house of Israel.” He cannel; preach till he has eaten the roll. I believe that, in the courts of law, young men have to eat themselves into the profession; beside all other qualifications, they must eat a certain number of dinners before they can be fully certificated. It is a strange regulation with regard to earthly courts, hut it is a right and proper thing in the courts of heaven.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It is the best mode of fellowship. Feed on the Word of God; especially feed on the Incarnate Word; otherwise, you cannot possibly enter into true spiritual fellowship with God.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Feeding upon the Word is the best way of promoting praise. You know how the 103 rd Psalm begins: “Bless the Lord, O my soul: and all that is within me, bless His holy name. Then, a little further on, the psalmist says, “Who satisfieth thy mouth with good things; so that thy youth is renewed like the eagle’s.” A hungry soul cannot sing well; the soul that best sings the praises of God is the one that has delighted itself with the fatness of the Divine provisi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Fatness” </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Fatness” in the Scriptures is used to denote the richest food (</w:t>
      </w:r>
      <w:hyperlink r:id="rId372">
        <w:r>
          <w:rPr>
            <w:rStyle w:val="InternetLink"/>
            <w:rFonts w:cs="Arial" w:ascii="Arial" w:hAnsi="Arial"/>
            <w:color w:val="000000"/>
          </w:rPr>
          <w:t>Genesis 27:28-39</w:t>
        </w:r>
      </w:hyperlink>
      <w:r>
        <w:rPr>
          <w:rFonts w:cs="Arial" w:ascii="Arial" w:hAnsi="Arial"/>
          <w:color w:val="000000"/>
        </w:rPr>
        <w:t xml:space="preserve">; </w:t>
      </w:r>
      <w:hyperlink r:id="rId373">
        <w:r>
          <w:rPr>
            <w:rStyle w:val="InternetLink"/>
            <w:rFonts w:cs="Arial" w:ascii="Arial" w:hAnsi="Arial"/>
            <w:color w:val="000000"/>
          </w:rPr>
          <w:t>Job 36:16</w:t>
        </w:r>
      </w:hyperlink>
      <w:r>
        <w:rPr>
          <w:rFonts w:cs="Arial" w:ascii="Arial" w:hAnsi="Arial"/>
          <w:color w:val="000000"/>
        </w:rPr>
        <w:t xml:space="preserve">; </w:t>
      </w:r>
      <w:hyperlink r:id="rId374">
        <w:r>
          <w:rPr>
            <w:rStyle w:val="InternetLink"/>
            <w:rFonts w:cs="Arial" w:ascii="Arial" w:hAnsi="Arial"/>
            <w:color w:val="000000"/>
          </w:rPr>
          <w:t>Psalms 65:11</w:t>
        </w:r>
      </w:hyperlink>
      <w:r>
        <w:rPr>
          <w:rFonts w:cs="Arial" w:ascii="Arial" w:hAnsi="Arial"/>
          <w:color w:val="000000"/>
        </w:rPr>
        <w:t>), and hence is an emblem of the rich and abundant blessings resulting from the favour of God (</w:t>
      </w:r>
      <w:hyperlink r:id="rId375">
        <w:r>
          <w:rPr>
            <w:rStyle w:val="InternetLink"/>
            <w:rFonts w:cs="Arial" w:ascii="Arial" w:hAnsi="Arial"/>
            <w:color w:val="000000"/>
          </w:rPr>
          <w:t>Psalms 36:8</w:t>
        </w:r>
      </w:hyperlink>
      <w:r>
        <w:rPr>
          <w:rFonts w:cs="Arial" w:ascii="Arial" w:hAnsi="Arial"/>
          <w:color w:val="000000"/>
        </w:rPr>
        <w:t xml:space="preserve">; </w:t>
      </w:r>
      <w:hyperlink r:id="rId376">
        <w:r>
          <w:rPr>
            <w:rStyle w:val="InternetLink"/>
            <w:rFonts w:cs="Arial" w:ascii="Arial" w:hAnsi="Arial"/>
            <w:color w:val="000000"/>
          </w:rPr>
          <w:t>Psalms 63:5</w:t>
        </w:r>
      </w:hyperlink>
      <w:r>
        <w:rPr>
          <w:rFonts w:cs="Arial" w:ascii="Arial" w:hAnsi="Arial"/>
          <w:color w:val="000000"/>
        </w:rPr>
        <w:t>). (</w:t>
      </w:r>
      <w:r>
        <w:rPr>
          <w:rFonts w:cs="Arial" w:ascii="Arial" w:hAnsi="Arial"/>
          <w:i/>
          <w:iCs/>
          <w:color w:val="000000"/>
        </w:rPr>
        <w:t>A. Bar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h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rofessor George Adam Smith talks about what he considers the greatest pathos of our life on earth--it is the fact that so many million souls are unconsciously starving right within reach of the food they need. They have only to stretch out their hands and take the bread of life, but their hands are glued to their sid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suitable diet</w:t>
      </w:r>
    </w:p>
    <w:p>
      <w:pPr>
        <w:pStyle w:val="Web"/>
        <w:snapToGrid w:val="false"/>
        <w:spacing w:lineRule="atLeast" w:line="360" w:before="0" w:after="0"/>
        <w:ind w:firstLine="200"/>
        <w:jc w:val="both"/>
        <w:rPr/>
      </w:pPr>
      <w:r>
        <w:rPr>
          <w:rFonts w:cs="Arial" w:ascii="Arial" w:hAnsi="Arial"/>
          <w:color w:val="000000"/>
        </w:rPr>
        <w:t xml:space="preserve">Some German women have fallen into the habit of “naschen,” </w:t>
      </w:r>
      <w:r>
        <w:rPr>
          <w:rFonts w:cs="Arial" w:ascii="Arial" w:hAnsi="Arial"/>
          <w:i/>
          <w:iCs/>
          <w:color w:val="000000"/>
        </w:rPr>
        <w:t xml:space="preserve">i.e </w:t>
      </w:r>
      <w:r>
        <w:rPr>
          <w:rFonts w:cs="Arial" w:ascii="Arial" w:hAnsi="Arial"/>
          <w:color w:val="000000"/>
        </w:rPr>
        <w:t>of nibbling comfits and cakes all day long. They carry “cornets “ of bon-bons in their pockets, and nibble at them continually. No one wonders that they suffer greatly from disordered digestions, and become sallow, and irritable, and old before their time. And does not plain common-sense teach us that, when people feed their souls upon a diet of novels, or of gossip, or of frivolities of every kind, they must necessarily suffer from languor of spiritual life, debility of spiritual digestion, failure of vitality, and a creeping moral paralysis. (</w:t>
      </w:r>
      <w:r>
        <w:rPr>
          <w:rFonts w:cs="Arial" w:ascii="Arial" w:hAnsi="Arial"/>
          <w:i/>
          <w:iCs/>
          <w:color w:val="000000"/>
        </w:rPr>
        <w:t>Mrs. H. W. Smi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377">
        <w:r>
          <w:rPr>
            <w:rStyle w:val="InternetLink"/>
            <w:rFonts w:cs="Arial" w:ascii="Arial" w:hAnsi="Arial"/>
            <w:color w:val="000000"/>
          </w:rPr>
          <w:t>Isaiah 55: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cline your 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vo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incline your ear and hearken diligently unto God is to follow the Divine teachings as to the aims and methods of life.</w:t>
        <w:br/>
        <w:t xml:space="preserve">And God has a thousand voices for those who will hearke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voice of experience is His, and experience is loud and emphatic in assuring us that “if we live after the flesh we shall die; but if we, through the Spirit, do mortify the deeds of the body we shall li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voice in the heart and conscience is His, and if you will listen in the silence of the mind you will hear the sweet parental accents speaking to your deepest filial affection, and saying, “My son, give Me thine hear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nd the voice of inspiration is His, speaking through those who have seen most deeply into the Divine meaning of life, and the conclusion of the whole matter with them has been, “Fear God and keep His commandments, for this is the whole duty of ma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 voice of Christ” is the voice of God, and.” “Jesus stood and cried,, saying, If any man thirst, let him come unto Me and drink. (</w:t>
      </w:r>
      <w:r>
        <w:rPr>
          <w:rFonts w:cs="Arial" w:ascii="Arial" w:hAnsi="Arial"/>
          <w:i/>
          <w:iCs/>
          <w:color w:val="000000"/>
        </w:rPr>
        <w:t>C. Shor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ncline your ear"</w:t>
      </w:r>
    </w:p>
    <w:p>
      <w:pPr>
        <w:pStyle w:val="Web"/>
        <w:snapToGrid w:val="false"/>
        <w:spacing w:lineRule="atLeast" w:line="360" w:before="0" w:after="0"/>
        <w:ind w:firstLine="200"/>
        <w:jc w:val="both"/>
        <w:rPr/>
      </w:pPr>
      <w:r>
        <w:rPr>
          <w:rFonts w:cs="Arial" w:ascii="Arial" w:hAnsi="Arial"/>
          <w:color w:val="000000"/>
        </w:rPr>
        <w:t>Hold it near the mouth of the gracious Speaker. Be willing to hear what God has to say. Take out that wool of prefudice that has prevented you from hearkening to God’s voice.(</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call and prom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institution of public worship derives a peculiar value from its tendency to dispose men to the voice of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ACIOUS PROPOSAL ON THE PART OF GOD. “I will make an everlasting covenant with you,”</w:t>
      </w:r>
      <w:r>
        <w:rPr>
          <w:rFonts w:cs="Arial" w:ascii="Arial" w:hAnsi="Arial"/>
          <w:i/>
          <w:iCs/>
          <w:color w:val="000000"/>
        </w:rPr>
        <w:t xml:space="preserve"> etc. </w:t>
      </w:r>
      <w:r>
        <w:rPr>
          <w:rFonts w:cs="Arial" w:ascii="Arial" w:hAnsi="Arial"/>
          <w:color w:val="000000"/>
        </w:rPr>
        <w:t>The covenant here proposed is a covenant of promise, that is, a covenant in which God promises to bestow freely upon His creatures a variety of the greatest and most necessary blessings. Two things here call for our atten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extent here specified of the engagements of the covenant. “The sure mercies of David.” This covenant was first discovered to Adam, more fully to Abraham, still more so to David, who was an eminent type of Chri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w Christ, the spiritual David, is come; what these sure mercies are, we know more fully. But they are “sure mercied,” which lead to: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ground of dependence. The covenant is founded upon the goodness of God. Think of the fidelity of His promises; of His ability; of the pledge He has given us. “He that spared not His own Son,” etc. Think of the great cloud of witnesses who all testify to the Divine character, and speak the mercies to them without exception. Sure in the effects they produce. Sure in all changes. These never fail. Sure in another state of existence, for it is an everlasting covenant administered by an Eternal Be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EANS OF OUR SECURING THESE SURE MERCIES OF DAVID. “Incline your car, and come unto M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erson speaking ought to induce attention. It is the Lord, our Maker, Preserver, Redeem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interest we have in the subject ought to induce atten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ur attention must lead us to God. “Incline your ear, and come unto M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mazing issues which depend on our obedience should lead us at once to obey. “Hear, and your soul shall live.” (</w:t>
      </w:r>
      <w:r>
        <w:rPr>
          <w:rFonts w:cs="Arial" w:ascii="Arial" w:hAnsi="Arial"/>
          <w:i/>
          <w:iCs/>
          <w:color w:val="000000"/>
        </w:rPr>
        <w:t>J. Bolt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own Gospel c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very memorable chapter may be called God’s own Gospel serm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WO SAVING PRECEPTS, which are pressed upon you. These are of simple charact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cline your ear.” This is placed in another form, “Hearken diligently unto Me; hear, and your soul shall live. You have ears to hear w t therefore-hear. Consider and think upon eternal things. Think about Divine matters as God sets them before you. This attention, this hearkening, must be hearty, honest, continual, earnest and believ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econd precept grows out of the first: “Come unto Me. “How can I come to God?’ saith on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ome, at least, by thinking much of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ome, by your desir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ome, by confession of si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me, in humble, believing prayer. These are the two precepts--“Hear” and “Come.” They are neither exacting norunreason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encourage you, and come to my second head, which deals with SAVING PROMISES. Here are two promises corresponding to the two precep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Your soul shall li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 will make an everlasting covenant with you.”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Urge the Lord’s own SAVING PLEA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od Himself speaks to you.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r day of mercy is not ended (</w:t>
      </w:r>
      <w:hyperlink r:id="rId378">
        <w:r>
          <w:rPr>
            <w:rStyle w:val="InternetLink"/>
            <w:rFonts w:cs="Arial" w:ascii="Arial" w:hAnsi="Arial"/>
            <w:color w:val="000000"/>
          </w:rPr>
          <w:t>Isaiah 55: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ready and willing to forgive the whole of your past offences (</w:t>
      </w:r>
      <w:hyperlink r:id="rId379">
        <w:r>
          <w:rPr>
            <w:rStyle w:val="InternetLink"/>
            <w:rFonts w:cs="Arial" w:ascii="Arial" w:hAnsi="Arial"/>
            <w:color w:val="000000"/>
          </w:rPr>
          <w:t>Isaiah 55: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comes in the great persuasive of the magnanimity of God (</w:t>
      </w:r>
      <w:hyperlink r:id="rId380">
        <w:r>
          <w:rPr>
            <w:rStyle w:val="InternetLink"/>
            <w:rFonts w:cs="Arial" w:ascii="Arial" w:hAnsi="Arial"/>
            <w:color w:val="000000"/>
          </w:rPr>
          <w:t>Isaiah 55:8-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ar how the Lord pleads the power of His Gospel (</w:t>
      </w:r>
      <w:hyperlink r:id="rId381">
        <w:r>
          <w:rPr>
            <w:rStyle w:val="InternetLink"/>
            <w:rFonts w:cs="Arial" w:ascii="Arial" w:hAnsi="Arial"/>
            <w:color w:val="000000"/>
          </w:rPr>
          <w:t>Isaiah 55:10-11</w:t>
        </w:r>
      </w:hyperlink>
      <w:r>
        <w:rPr>
          <w:rFonts w:cs="Arial" w:ascii="Arial" w:hAnsi="Arial"/>
          <w:color w:val="000000"/>
        </w:rPr>
        <w:t xml:space="preserve">). Hearken to God’s voice, and let it enter your heart; then it will quicken and save you as surely as the sun and the rain water the earth.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Lord persuades men to come to Him by telling them of the joy they will obtain in coming (</w:t>
      </w:r>
      <w:hyperlink r:id="rId382">
        <w:r>
          <w:rPr>
            <w:rStyle w:val="InternetLink"/>
            <w:rFonts w:cs="Arial" w:ascii="Arial" w:hAnsi="Arial"/>
            <w:color w:val="000000"/>
          </w:rPr>
          <w:t>Isaiah 55: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 calls you to Him by the effectual nature of His work (</w:t>
      </w:r>
      <w:hyperlink r:id="rId383">
        <w:r>
          <w:rPr>
            <w:rStyle w:val="InternetLink"/>
            <w:rFonts w:cs="Arial" w:ascii="Arial" w:hAnsi="Arial"/>
            <w:color w:val="000000"/>
          </w:rPr>
          <w:t>Isaiah 55:13</w:t>
        </w:r>
      </w:hyperlink>
      <w:r>
        <w:rPr>
          <w:rFonts w:cs="Arial" w:ascii="Arial" w:hAnsi="Arial"/>
          <w:color w:val="000000"/>
        </w:rPr>
        <w:t>).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ll to the needy and sinf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 INVITATION, addressed to us by Jehovah Himself, to hearken diligently unto Him, to incline our ear, and to come to Him. There is something peculiarly touching in the invitations of the Word of God, which, if men would but pause and reflect, could not fail to make an impression upon their hearts. “Hearken diligently unto Me,” God says; “incline your ear. He would take you, as it were, each one separately by himself, and reason and counsel with you. The matters of which He would treat with you are too important to be handled in a crowd, too sacred to be discussed amid the noise and bustle of worldly avocations. The Lord will have sinners “come” to Him; He will have all distance annihilated between your souls and Him; He will have you brought into the closest relationship and communion with Himself; He will have you not only within hearing of His voice, but in His very embr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ASONS FOR OUR CLOSING WITH THIS INVITATION are two, and each of them is very weigh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You will be vast gainers if you follow the leadings of the Divine Spirit, and go into conference with God, and embrace His terms. Your soul shall delight itself in fatness. Your soul shall li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refuse the offer is to lose the soul. (</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through the ear</w:t>
      </w:r>
    </w:p>
    <w:p>
      <w:pPr>
        <w:pStyle w:val="Web"/>
        <w:snapToGrid w:val="false"/>
        <w:spacing w:lineRule="atLeast" w:line="360" w:before="0" w:after="0"/>
        <w:ind w:firstLine="200"/>
        <w:jc w:val="both"/>
        <w:rPr/>
      </w:pPr>
      <w:r>
        <w:rPr>
          <w:rFonts w:cs="Arial" w:ascii="Arial" w:hAnsi="Arial"/>
          <w:color w:val="000000"/>
        </w:rPr>
        <w:t>God hath ordained--as it were to cross the devil--that as death entered into the world through the car, by our first parents listening to that old man-slayer, so should life enter into the soul by the same door.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ar, and your soul shall l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est life</w:t>
      </w:r>
    </w:p>
    <w:p>
      <w:pPr>
        <w:pStyle w:val="Web"/>
        <w:snapToGrid w:val="false"/>
        <w:spacing w:lineRule="atLeast" w:line="360" w:before="0" w:after="0"/>
        <w:ind w:firstLine="200"/>
        <w:jc w:val="both"/>
        <w:rPr/>
      </w:pPr>
      <w:r>
        <w:rPr>
          <w:rFonts w:cs="Arial" w:ascii="Arial" w:hAnsi="Arial"/>
          <w:color w:val="000000"/>
        </w:rPr>
        <w:t>Life is more than mere existence; it is the natural, healthful, and joyous activity of every part of the being. It is eternal life.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to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ESSAGE IMPLIED. When we are commanded to “hear,” it is supposed that something is spoken: there is a voice which, in one way or other, addresses us. This is none else than the voice of Jehovah, the God of truth, the God of love, the God of all patience and consolation. He speaks to us in His good W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GARD WHICH THIS MESSAGE DEMANDS. “Hear.” There can be no impropriety in understanding this literally; and, in this view, it condemns such as do not hear the Gospel when it is brought to them, and they have the opportunity of hearing it. It also reproves such as only occasionally hear the Gospel But more is meant by hearing, in the text, than your presence in the place where the Gospel is preach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ar with attention. Thus the expression is varied, both in this and the preceding verse: “Hearken diligently unto Me; incline your ear,” as persons peculiarly and closely attentive. Some marks of inattention, under the sound of the Gospel, are obvious enough. But we cannot always judge of attention by outward appearances. Then, will you hear with attention, when you arc deeply convinced of the truth of what you hear; when you feel its vast importance; when you are thoroughly satisfied that the word of the Gospel is indeed the Word of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ar with affection. It is a great thing to love the Gospel. When the Gospel is heard affectionately, there is an earnest concern to enjoy its invaluable blessings: prejudice falls before it; there is a growing conformity to i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ar with believing applicat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ear with obedient compliance. This, indeed, is nearly allied to what has last been mentioned, yet it includes something farther. Thus it is said, “Incline your ear, and come unto Me” not only believe that these blessings of salvation are adapted to your state, and ready for your reception, but apply to Him who has them to bestow. He is “the Author of eternal salvation;” to whom? “to all them that obey Him.’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Hear with humble pray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DVANTAGE PROMISED. “Your soul shall live.” Several things are here observab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a personal advantage. Many advantages are relative and distant. Persons may attend to various means with a view to the good of others. But this advantage is personally your ow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a spiritual advantage. Your “soul.” To benefit the body is something; to preserve its life, to maintain and to improve its health, are objects of real moment; but they sink into nothing compared with what relates to the sou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a great advantage. “Your soul shall live.” We all have some idea what life is, and we know how highly it is valued. This advantage must be of peculiar magnitude, as the soul is unspeakably more excellent than the body, and as eternity is of infinitely higher moment than the fleeting shadow of time. The life of the soul! What does it denote? What does it include? The commencement of the life of the soul is in regenerat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s a sure advantage. Applic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message of the Gospel is brought to you.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at is the regard which you are giving to this messag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s your experience of this advantage? (</w:t>
      </w:r>
      <w:r>
        <w:rPr>
          <w:rFonts w:cs="Arial" w:ascii="Arial" w:hAnsi="Arial"/>
          <w:i/>
          <w:iCs/>
          <w:color w:val="000000"/>
        </w:rPr>
        <w:t>T. Ki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LIFE THAT IS WHICH A SOUL SHALL HAVE BY COMING TO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T MAY BE DEMONSTRATED THAT THE SOUL SHALL LIVE THAT HEARS AND COMES TO CHRIST. (</w:t>
      </w:r>
      <w:r>
        <w:rPr>
          <w:rFonts w:cs="Arial" w:ascii="Arial" w:hAnsi="Arial"/>
          <w:i/>
          <w:iCs/>
          <w:color w:val="000000"/>
        </w:rPr>
        <w:t>O. Sedgwick, B.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I will make an everlasting covenant with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venant with Israel</w:t>
      </w:r>
    </w:p>
    <w:p>
      <w:pPr>
        <w:pStyle w:val="Web"/>
        <w:snapToGrid w:val="false"/>
        <w:spacing w:lineRule="atLeast" w:line="360" w:before="0" w:after="0"/>
        <w:ind w:firstLine="200"/>
        <w:jc w:val="both"/>
        <w:rPr/>
      </w:pPr>
      <w:r>
        <w:rPr>
          <w:rFonts w:cs="Arial" w:ascii="Arial" w:hAnsi="Arial"/>
          <w:color w:val="000000"/>
        </w:rPr>
        <w:t>Nothing is required on the part of Israel but hearing and coming and taking; through these, it becomes pervaded by new life, and Jehovah presents it with an everlasting covenant, namely, the unchangeable mercies of David. (</w:t>
      </w:r>
      <w:r>
        <w:rPr>
          <w:rFonts w:cs="Arial" w:ascii="Arial" w:hAnsi="Arial"/>
          <w:i/>
          <w:iCs/>
          <w:color w:val="000000"/>
        </w:rPr>
        <w:t>E.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elve covenant merc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AVING KNOWLEDGE (</w:t>
      </w:r>
      <w:hyperlink r:id="rId384">
        <w:r>
          <w:rPr>
            <w:rStyle w:val="InternetLink"/>
            <w:rFonts w:cs="Arial" w:ascii="Arial" w:hAnsi="Arial"/>
            <w:color w:val="000000"/>
          </w:rPr>
          <w:t>Jeremiah 31:31-3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LAW WRITTEN IN THE HEART (</w:t>
      </w:r>
      <w:hyperlink r:id="rId385">
        <w:r>
          <w:rPr>
            <w:rStyle w:val="InternetLink"/>
            <w:rFonts w:cs="Arial" w:ascii="Arial" w:hAnsi="Arial"/>
            <w:color w:val="000000"/>
          </w:rPr>
          <w:t>Jeremiah 31:3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REE PARDON (end of </w:t>
      </w:r>
      <w:hyperlink r:id="rId386">
        <w:r>
          <w:rPr>
            <w:rStyle w:val="InternetLink"/>
            <w:rFonts w:cs="Arial" w:ascii="Arial" w:hAnsi="Arial"/>
            <w:color w:val="000000"/>
          </w:rPr>
          <w:t>Jeremiah 31:3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CONCILIATION (</w:t>
      </w:r>
      <w:hyperlink r:id="rId387">
        <w:r>
          <w:rPr>
            <w:rStyle w:val="InternetLink"/>
            <w:rFonts w:cs="Arial" w:ascii="Arial" w:hAnsi="Arial"/>
            <w:color w:val="000000"/>
          </w:rPr>
          <w:t>Jeremiah 32:3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RUE GODLINESS (</w:t>
      </w:r>
      <w:hyperlink r:id="rId388">
        <w:r>
          <w:rPr>
            <w:rStyle w:val="InternetLink"/>
            <w:rFonts w:cs="Arial" w:ascii="Arial" w:hAnsi="Arial"/>
            <w:color w:val="000000"/>
          </w:rPr>
          <w:t>Jeremiah 31:3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CONTINUANCE IN GRACE (</w:t>
      </w:r>
      <w:hyperlink r:id="rId389">
        <w:r>
          <w:rPr>
            <w:rStyle w:val="InternetLink"/>
            <w:rFonts w:cs="Arial" w:ascii="Arial" w:hAnsi="Arial"/>
            <w:color w:val="000000"/>
          </w:rPr>
          <w:t>Jeremiah 31:4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CLEANSING (</w:t>
      </w:r>
      <w:hyperlink r:id="rId390">
        <w:r>
          <w:rPr>
            <w:rStyle w:val="InternetLink"/>
            <w:rFonts w:cs="Arial" w:ascii="Arial" w:hAnsi="Arial"/>
            <w:color w:val="000000"/>
          </w:rPr>
          <w:t>Ezekiel 36:2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RENEWAL OF NATURE (</w:t>
      </w:r>
      <w:hyperlink r:id="rId391">
        <w:r>
          <w:rPr>
            <w:rStyle w:val="InternetLink"/>
            <w:rFonts w:cs="Arial" w:ascii="Arial" w:hAnsi="Arial"/>
            <w:color w:val="000000"/>
          </w:rPr>
          <w:t>Jeremiah 31:2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HOLY CONVERSATION (</w:t>
      </w:r>
      <w:hyperlink r:id="rId392">
        <w:r>
          <w:rPr>
            <w:rStyle w:val="InternetLink"/>
            <w:rFonts w:cs="Arial" w:ascii="Arial" w:hAnsi="Arial"/>
            <w:color w:val="000000"/>
          </w:rPr>
          <w:t>Jeremiah 31:2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HAPPY SELF-LOATHING (</w:t>
      </w:r>
      <w:hyperlink r:id="rId393">
        <w:r>
          <w:rPr>
            <w:rStyle w:val="InternetLink"/>
            <w:rFonts w:cs="Arial" w:ascii="Arial" w:hAnsi="Arial"/>
            <w:color w:val="000000"/>
          </w:rPr>
          <w:t>Jeremiah 31:3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XI. </w:t>
      </w:r>
      <w:r>
        <w:rPr>
          <w:rFonts w:cs="Arial" w:ascii="Arial" w:hAnsi="Arial"/>
          <w:color w:val="000000"/>
        </w:rPr>
        <w:t>COMMUNION WITH GOD (</w:t>
      </w:r>
      <w:hyperlink r:id="rId394">
        <w:r>
          <w:rPr>
            <w:rStyle w:val="InternetLink"/>
            <w:rFonts w:cs="Arial" w:ascii="Arial" w:hAnsi="Arial"/>
            <w:color w:val="000000"/>
          </w:rPr>
          <w:t>Ezekiel 37:26-2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XII. </w:t>
      </w:r>
      <w:r>
        <w:rPr>
          <w:rFonts w:cs="Arial" w:ascii="Arial" w:hAnsi="Arial"/>
          <w:color w:val="000000"/>
        </w:rPr>
        <w:t>NEEDFUL CHASTISEMENT (</w:t>
      </w:r>
      <w:hyperlink r:id="rId395">
        <w:r>
          <w:rPr>
            <w:rStyle w:val="InternetLink"/>
            <w:rFonts w:cs="Arial" w:ascii="Arial" w:hAnsi="Arial"/>
            <w:color w:val="000000"/>
          </w:rPr>
          <w:t>Psalms 89:30</w:t>
        </w:r>
      </w:hyperlink>
      <w:r>
        <w:rPr>
          <w:rFonts w:cs="Arial" w:ascii="Arial" w:hAnsi="Arial"/>
          <w:color w:val="000000"/>
        </w:rPr>
        <w: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venant</w:t>
      </w:r>
    </w:p>
    <w:p>
      <w:pPr>
        <w:pStyle w:val="Web"/>
        <w:snapToGrid w:val="false"/>
        <w:spacing w:lineRule="atLeast" w:line="360" w:before="0" w:after="0"/>
        <w:ind w:firstLine="200"/>
        <w:jc w:val="both"/>
        <w:rPr/>
      </w:pPr>
      <w:r>
        <w:rPr>
          <w:rFonts w:cs="Arial" w:ascii="Arial" w:hAnsi="Arial"/>
          <w:color w:val="000000"/>
        </w:rPr>
        <w:t>We should hear much less of the doubts and fears of Christians about their own acceptance, if they would think more of God and His act, His call, His promise and His covenant, than of their own unworthiness, which, indeed, is frankly assumed throughout. (</w:t>
      </w:r>
      <w:r>
        <w:rPr>
          <w:rFonts w:cs="Arial" w:ascii="Arial" w:hAnsi="Arial"/>
          <w:i/>
          <w:iCs/>
          <w:color w:val="000000"/>
        </w:rPr>
        <w:t>G. A.Chadwick,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sure mercies of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sure mercies of Davi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The sure mercies of David:” </w:t>
      </w:r>
      <w:r>
        <w:rPr>
          <w:rFonts w:cs="Arial" w:ascii="Arial" w:hAnsi="Arial"/>
          <w:i/>
          <w:iCs/>
          <w:color w:val="000000"/>
        </w:rPr>
        <w:t xml:space="preserve">i.e </w:t>
      </w:r>
      <w:r>
        <w:rPr>
          <w:rFonts w:cs="Arial" w:ascii="Arial" w:hAnsi="Arial"/>
          <w:color w:val="000000"/>
        </w:rPr>
        <w:t xml:space="preserve">the mercies (loving-kindnesses) irrevocably promised to David and his house (comp. </w:t>
      </w:r>
      <w:hyperlink r:id="rId396">
        <w:r>
          <w:rPr>
            <w:rStyle w:val="InternetLink"/>
            <w:rFonts w:cs="Arial" w:ascii="Arial" w:hAnsi="Arial"/>
            <w:color w:val="000000"/>
          </w:rPr>
          <w:t>2 Samuel 23:5</w:t>
        </w:r>
      </w:hyperlink>
      <w:r>
        <w:rPr>
          <w:rFonts w:cs="Arial" w:ascii="Arial" w:hAnsi="Arial"/>
          <w:color w:val="000000"/>
        </w:rPr>
        <w:t xml:space="preserve">; </w:t>
      </w:r>
      <w:hyperlink r:id="rId397">
        <w:r>
          <w:rPr>
            <w:rStyle w:val="InternetLink"/>
            <w:rFonts w:cs="Arial" w:ascii="Arial" w:hAnsi="Arial"/>
            <w:color w:val="000000"/>
          </w:rPr>
          <w:t>Psalms 18:50</w:t>
        </w:r>
      </w:hyperlink>
      <w:r>
        <w:rPr>
          <w:rFonts w:cs="Arial" w:ascii="Arial" w:hAnsi="Arial"/>
          <w:color w:val="000000"/>
        </w:rPr>
        <w:t xml:space="preserve">; </w:t>
      </w:r>
      <w:hyperlink r:id="rId398">
        <w:r>
          <w:rPr>
            <w:rStyle w:val="InternetLink"/>
            <w:rFonts w:cs="Arial" w:ascii="Arial" w:hAnsi="Arial"/>
            <w:color w:val="000000"/>
          </w:rPr>
          <w:t>Psalms 89:28</w:t>
        </w:r>
      </w:hyperlink>
      <w:r>
        <w:rPr>
          <w:rFonts w:cs="Arial" w:ascii="Arial" w:hAnsi="Arial"/>
          <w:color w:val="000000"/>
        </w:rPr>
        <w:t xml:space="preserve">; </w:t>
      </w:r>
      <w:hyperlink r:id="rId399">
        <w:r>
          <w:rPr>
            <w:rStyle w:val="InternetLink"/>
            <w:rFonts w:cs="Arial" w:ascii="Arial" w:hAnsi="Arial"/>
            <w:color w:val="000000"/>
          </w:rPr>
          <w:t>Psalms 89:4</w:t>
        </w:r>
      </w:hyperlink>
      <w:r>
        <w:rPr>
          <w:rFonts w:cs="Arial" w:ascii="Arial" w:hAnsi="Arial"/>
          <w:color w:val="000000"/>
        </w:rPr>
        <w:t>), and the great promise to which all these passages point (</w:t>
      </w:r>
      <w:hyperlink r:id="rId400">
        <w:r>
          <w:rPr>
            <w:rStyle w:val="InternetLink"/>
            <w:rFonts w:cs="Arial" w:ascii="Arial" w:hAnsi="Arial"/>
            <w:color w:val="000000"/>
          </w:rPr>
          <w:t>2 Samuel 7:8-16</w:t>
        </w:r>
      </w:hyperlink>
      <w:r>
        <w:rPr>
          <w:rFonts w:cs="Arial" w:ascii="Arial" w:hAnsi="Arial"/>
          <w:color w:val="000000"/>
        </w:rPr>
        <w:t>). The comparison of the everlasting covenant to these Davidic “mercies” cannot mean simply that the one is as sure as the other. It is identity rather than comparison that is implied, the idea being that the contents of the covenant are the same as the mercies promised to David, and that it will be the fulfilment of the hopes that clustered round the Davidic dynasty.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sure mercies of David”</w:t>
      </w:r>
    </w:p>
    <w:p>
      <w:pPr>
        <w:pStyle w:val="Web"/>
        <w:snapToGrid w:val="false"/>
        <w:spacing w:lineRule="atLeast" w:line="360" w:before="0" w:after="0"/>
        <w:ind w:firstLine="200"/>
        <w:jc w:val="both"/>
        <w:rPr/>
      </w:pPr>
      <w:r>
        <w:rPr>
          <w:rFonts w:cs="Arial" w:ascii="Arial" w:hAnsi="Arial"/>
          <w:color w:val="000000"/>
        </w:rPr>
        <w:t>What is this “everlasting covenant”? What are these “sure mercies of David”? Two sorts of authors deserve to be heard on this article, though on different accounts, the first for their ignorance and prejudice, the last for their knowledge and impartiality. The first are the Jews, who, in spite of their obstinate blindness, cannot help owning that these words promise the advent of the Messiah. Rabbi David Kimchi gives this exposition of the words: “‘The sure mercies of David,’ that is, the Messiah, whom Ezekiel calls David, They shall dwell in the land that I have given them, they, and their children, and their children’s children for ever; and My servant David shall be their prince for ever.” The other authors, whom we ought to hear for their impartial knowledge, are the inspired writers, and particularly St. Paul, whose comment on this passage, which he gave at Antioch in Pisidia, determines its meaning. There, the apostle, having attested the truth of the resurrection of Jesus Christ, affirms that the prophets had foretold that event; and, among other passages, which he alleged in proof of what he had advanced, quotes this, “I will give you the sure mercies of David” (</w:t>
      </w:r>
      <w:hyperlink r:id="rId401">
        <w:r>
          <w:rPr>
            <w:rStyle w:val="InternetLink"/>
            <w:rFonts w:cs="Arial" w:ascii="Arial" w:hAnsi="Arial"/>
            <w:color w:val="000000"/>
          </w:rPr>
          <w:t>Acts 13:34</w:t>
        </w:r>
      </w:hyperlink>
      <w:r>
        <w:rPr>
          <w:rFonts w:cs="Arial" w:ascii="Arial" w:hAnsi="Arial"/>
          <w:color w:val="000000"/>
        </w:rPr>
        <w:t>). (</w:t>
      </w:r>
      <w:r>
        <w:rPr>
          <w:rFonts w:cs="Arial" w:ascii="Arial" w:hAnsi="Arial"/>
          <w:i/>
          <w:iCs/>
          <w:color w:val="000000"/>
        </w:rPr>
        <w:t>J. Saur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sure mercies of Davi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Gospel is the exhibition and the bestowment of all these blessings which were promised to David, as the type of Christ, and His forefathers according to the flesh. Those blessings are indeed unspeakably valuable; in them is the charter of our hope, and the record of our salvation. And this consideration above all adds value to them--they are c, sur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ure, as respects the fountain from which they are derived, the love and compassion of the holy and eternal on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ure, as respects the intention of Him who proposes them to u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re, because of the price at which they are offered. (</w:t>
      </w:r>
      <w:r>
        <w:rPr>
          <w:rFonts w:cs="Arial" w:ascii="Arial" w:hAnsi="Arial"/>
          <w:i/>
          <w:iCs/>
          <w:color w:val="000000"/>
        </w:rPr>
        <w:t>H. J. Hastings,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hyperlink r:id="rId402">
        <w:r>
          <w:rPr>
            <w:rStyle w:val="InternetLink"/>
            <w:rFonts w:cs="Arial" w:ascii="Arial" w:hAnsi="Arial"/>
            <w:color w:val="000000"/>
          </w:rPr>
          <w:t>Isaiah 55: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I have given Him for a Witness to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ness; Leader; Commander</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Most modern authorities hold that the person spoken of in </w:t>
      </w:r>
      <w:hyperlink r:id="rId403">
        <w:r>
          <w:rPr>
            <w:rStyle w:val="InternetLink"/>
            <w:rFonts w:cs="Arial" w:ascii="Arial" w:hAnsi="Arial"/>
            <w:color w:val="000000"/>
          </w:rPr>
          <w:t>Isaiah 55:4</w:t>
        </w:r>
      </w:hyperlink>
      <w:r>
        <w:rPr>
          <w:rFonts w:cs="Arial" w:ascii="Arial" w:hAnsi="Arial"/>
          <w:color w:val="000000"/>
        </w:rPr>
        <w:t xml:space="preserve">. is the historical David, and that </w:t>
      </w:r>
      <w:hyperlink r:id="rId404">
        <w:r>
          <w:rPr>
            <w:rStyle w:val="InternetLink"/>
            <w:rFonts w:cs="Arial" w:ascii="Arial" w:hAnsi="Arial"/>
            <w:color w:val="000000"/>
          </w:rPr>
          <w:t>Isaiah 55:4-5</w:t>
        </w:r>
      </w:hyperlink>
      <w:r>
        <w:rPr>
          <w:rFonts w:cs="Arial" w:ascii="Arial" w:hAnsi="Arial"/>
          <w:color w:val="000000"/>
        </w:rPr>
        <w:t xml:space="preserve"> institute a parallel between the position he occupied in the heathen world of his time and that which Israel shall occupy in the future; the thought expressed, therefore, is that the Messianic hope is transferred from the dynasty to the nation. The view is thus succinctly stated by Driver: “As David became ruler of subject nations (</w:t>
      </w:r>
      <w:hyperlink r:id="rId405">
        <w:r>
          <w:rPr>
            <w:rStyle w:val="InternetLink"/>
            <w:rFonts w:cs="Arial" w:ascii="Arial" w:hAnsi="Arial"/>
            <w:color w:val="000000"/>
          </w:rPr>
          <w:t>2 Samuel 8:1-18</w:t>
        </w:r>
      </w:hyperlink>
      <w:r>
        <w:rPr>
          <w:rFonts w:cs="Arial" w:ascii="Arial" w:hAnsi="Arial"/>
          <w:color w:val="000000"/>
        </w:rPr>
        <w:t xml:space="preserve">.), a knowledge of his religion, however imperfect, spread among them; thus he was a ‘witness’ to them. This position of David is idealized </w:t>
      </w:r>
      <w:hyperlink r:id="rId406">
        <w:r>
          <w:rPr>
            <w:rStyle w:val="InternetLink"/>
            <w:rFonts w:cs="Arial" w:ascii="Arial" w:hAnsi="Arial"/>
            <w:color w:val="000000"/>
          </w:rPr>
          <w:t>Psalms 18:43</w:t>
        </w:r>
      </w:hyperlink>
      <w:r>
        <w:rPr>
          <w:rFonts w:cs="Arial" w:ascii="Arial" w:hAnsi="Arial"/>
          <w:color w:val="000000"/>
        </w:rPr>
        <w:t xml:space="preserve"> (‘Thou makest me a head of nations; a people whom I have not known shall serve me’); and the position, as thus idealized, is here enlarged, and extended in a spiritual sense to Israel (</w:t>
      </w:r>
      <w:hyperlink r:id="rId407">
        <w:r>
          <w:rPr>
            <w:rStyle w:val="InternetLink"/>
            <w:rFonts w:cs="Arial" w:ascii="Arial" w:hAnsi="Arial"/>
            <w:color w:val="000000"/>
          </w:rPr>
          <w:t>Isaiah 18: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thers think that the reference in </w:t>
      </w:r>
      <w:hyperlink r:id="rId408">
        <w:r>
          <w:rPr>
            <w:rStyle w:val="InternetLink"/>
            <w:rFonts w:cs="Arial" w:ascii="Arial" w:hAnsi="Arial"/>
            <w:color w:val="000000"/>
          </w:rPr>
          <w:t>Isaiah 18:4</w:t>
        </w:r>
      </w:hyperlink>
      <w:r>
        <w:rPr>
          <w:rFonts w:cs="Arial" w:ascii="Arial" w:hAnsi="Arial"/>
          <w:color w:val="000000"/>
        </w:rPr>
        <w:t xml:space="preserve"> is to the future Messianic king (who is called David in </w:t>
      </w:r>
      <w:hyperlink r:id="rId409">
        <w:r>
          <w:rPr>
            <w:rStyle w:val="InternetLink"/>
            <w:rFonts w:cs="Arial" w:ascii="Arial" w:hAnsi="Arial"/>
            <w:color w:val="000000"/>
          </w:rPr>
          <w:t>Jeremiah 30:9</w:t>
        </w:r>
      </w:hyperlink>
      <w:r>
        <w:rPr>
          <w:rFonts w:cs="Arial" w:ascii="Arial" w:hAnsi="Arial"/>
          <w:color w:val="000000"/>
        </w:rPr>
        <w:t xml:space="preserve">; </w:t>
      </w:r>
      <w:hyperlink r:id="rId410">
        <w:r>
          <w:rPr>
            <w:rStyle w:val="InternetLink"/>
            <w:rFonts w:cs="Arial" w:ascii="Arial" w:hAnsi="Arial"/>
            <w:color w:val="000000"/>
          </w:rPr>
          <w:t>Ezekiel 34:23</w:t>
        </w:r>
      </w:hyperlink>
      <w:r>
        <w:rPr>
          <w:rFonts w:cs="Arial" w:ascii="Arial" w:hAnsi="Arial"/>
          <w:color w:val="000000"/>
        </w:rPr>
        <w:t xml:space="preserve"> f.), so that the two verses represent under two aspects the future greatness of Israe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n intermediate position is taken by some, viz that </w:t>
      </w:r>
      <w:hyperlink r:id="rId411">
        <w:r>
          <w:rPr>
            <w:rStyle w:val="InternetLink"/>
            <w:rFonts w:cs="Arial" w:ascii="Arial" w:hAnsi="Arial"/>
            <w:color w:val="000000"/>
          </w:rPr>
          <w:t>Isaiah 18:4</w:t>
        </w:r>
      </w:hyperlink>
      <w:r>
        <w:rPr>
          <w:rFonts w:cs="Arial" w:ascii="Arial" w:hAnsi="Arial"/>
          <w:color w:val="000000"/>
        </w:rPr>
        <w:t xml:space="preserve"> goes back to the promise made to David, but regards it as one destined to be fulfilled in the person of his Son, the Messiah. It is very difficult to decide between these conflicting explanations. The third view seems on the whole the best; the original covenant guarantees an endless dominion to the family of David, and after the restoration this will assume a spiritual character and expand into universal empire in the reign of the Messiah.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 witness to the people</w:t>
      </w:r>
    </w:p>
    <w:p>
      <w:pPr>
        <w:pStyle w:val="Web"/>
        <w:snapToGrid w:val="false"/>
        <w:spacing w:lineRule="atLeast" w:line="360" w:before="0" w:after="0"/>
        <w:ind w:firstLine="200"/>
        <w:jc w:val="both"/>
        <w:rPr/>
      </w:pPr>
      <w:r>
        <w:rPr>
          <w:rFonts w:cs="Arial" w:ascii="Arial" w:hAnsi="Arial"/>
          <w:color w:val="000000"/>
        </w:rPr>
        <w:t>One who stood forth to bear solemn testimony in regard to God--to His law, and claims, and plans; and One who was therefore designated to be the Instructor, Guide, and Teacher of men. (</w:t>
      </w:r>
      <w:r>
        <w:rPr>
          <w:rFonts w:cs="Arial" w:ascii="Arial" w:hAnsi="Arial"/>
          <w:i/>
          <w:iCs/>
          <w:color w:val="000000"/>
        </w:rPr>
        <w:t>A Bar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Father’s Wit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QUALIFICATIONS WHICH WERE REQUISITE. A witness is one who gives evidence, even at the expense of life. This has been so generally received as its meaning, that the original word “martyr” has been transferred to our own language, without any material alteration of its signification--not that every person who is willing to lay down his life, is therefore a true witness, but he cannot be a true witness without it. There are many qualifications requisite beside this, and we shall now examine how far they were possessed by the Lord Jesus Chris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must have been an eye-witness of the things He related. He came to bear testimony to things of which the world at large were entirely ignorant, and concerning which He could derive no information, except by being intimately conversant with them. But He who “came for a Witness, to bear witness unto the truth,” could say, “I came forth from the Father, and am come into the world.” “No man hath seen God at any time; the only begotten Son, which is in the bosom of the Father, He hath declared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He might have possessed this and every other qualification without the willingness to communicate what He knew as an eyewitness. And herein is manifested the exceeding love of the three Persons in the Trinity, towards man. The Father sets Him forth as His gift to sinners--“Behold I have given Him.” The Son, when before His unjust judge, declares, “To this end was I born, and for this cause came I into the world, that I should bear witness unto the truth. And He was anointed with the Holy Ghost, and with power for this particular work.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also required in a witness that He declare the whole troth, and nothing but the truth. In </w:t>
      </w:r>
      <w:hyperlink r:id="rId412">
        <w:r>
          <w:rPr>
            <w:rStyle w:val="InternetLink"/>
            <w:rFonts w:cs="Arial" w:ascii="Arial" w:hAnsi="Arial"/>
            <w:color w:val="000000"/>
          </w:rPr>
          <w:t>Revelation 1:5</w:t>
        </w:r>
      </w:hyperlink>
      <w:r>
        <w:rPr>
          <w:rFonts w:cs="Arial" w:ascii="Arial" w:hAnsi="Arial"/>
          <w:color w:val="000000"/>
        </w:rPr>
        <w:t xml:space="preserve"> we read--“Jesus Christ is the faithful Witness;” and in the third chapter He calls Himself “the Amen, the faithful and true Witness.” Hence it follows that His testimony must contain all needful truth: that natural religion is not sufficient--that as it is a testimony, it can be received only by faith, and no prerequisites are placed by God in the way of a sinner coming to Him. That whilst this testimony is before the mind, it does work effectually in all those who believe, </w:t>
      </w:r>
      <w:r>
        <w:rPr>
          <w:rFonts w:cs="Arial" w:ascii="Arial" w:hAnsi="Arial"/>
          <w:i/>
          <w:iCs/>
          <w:color w:val="000000"/>
        </w:rPr>
        <w:t xml:space="preserve">i.e </w:t>
      </w:r>
      <w:r>
        <w:rPr>
          <w:rFonts w:cs="Arial" w:ascii="Arial" w:hAnsi="Arial"/>
          <w:color w:val="000000"/>
        </w:rPr>
        <w:t xml:space="preserve">receive it on testimony; and that, as it came from God, it is the imperative duty of all who hear, to believe it, and that God is just in condemning those who believe no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THAT TRUTH WAS TO WHICH HE BORE TESTIMONY. “I am come,” says He, “a light into the world, that whosoever followeth Me should not walk in darkness, but have the light of life.” By this He means to say, that all the world was lying in darkness and the shadow of death, “alienated from the life of God by the ignorance that was in them, because of the blindness of their hearts;” and it was to strike at the root of every false religion, and every garbled form of His own, that He puts Himself forth as the only Witness, who, from His perfect acquaintance with what He spoke, was qualified to teach those truths which mankind had so pervert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Lord Jesus Christ came to restore the true knowledge of God, and this He did by testifying, in the first place, to the character of the Father, that “God is lo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aving thus borne testimony to the Father, He proceeds to bear testimony to Himself. Of Himself He testified that He was the promised Messiah, and that, though man, He was also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Lord Jesus likewise was a Witness in declaring that it was the belief of His word, received as a testimony, which should bring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e shall now examine what He says of Himself as being a King, and consequently having a kingdom in the world. Whether He has a kingdom or not in the world is a question we are competent to decide by our own observation of the characters we meet with in our passage through life. But if we can see no signs of it, we must suspend our judgments till we see what the end will be. If He has already established, it will be an additional proof that He is a faithful and true Witness. Now when examined by Pilate, the question was expressly put by him to Jesus, “Art thou a king then?” to which in the most unequivocal manner He replied, “Thou sayest that I am a king.” The nature of that kingdom He had as expressly borne testimony,, to--“My kingdom is not of this world; now is My kingdom not from hence.But He bore testimony to this fact not only on His trial before Pilate (though this is called the good confession, because he immediately after sealed it with His blood), but in the whole of His public ministr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WITNESS OF THE SPIRIT. While Christ was in the world He bore witness to the truth, but when He went hence to the Father, the Spirit was commissioned to lead into all truth those whom He left behind, and they, by His inspiration, have committed it to writing. The Holy Scriptures are, therefore, the testimony of Christ, as it has been witnessed to us by the Spirit. Of this testimony, the whole world are ignorant by nature, and as soon as it is made known to them, the pride and carnal enmity of the unrenewed mind rises in opposition to it. This opposition to the truth of God, it is the especial province of the Spirit of God to overcome, and the way in which He effects this, is by taking of things, </w:t>
      </w:r>
      <w:r>
        <w:rPr>
          <w:rFonts w:cs="Arial" w:ascii="Arial" w:hAnsi="Arial"/>
          <w:i/>
          <w:iCs/>
          <w:color w:val="000000"/>
        </w:rPr>
        <w:t xml:space="preserve">i.e </w:t>
      </w:r>
      <w:r>
        <w:rPr>
          <w:rFonts w:cs="Arial" w:ascii="Arial" w:hAnsi="Arial"/>
          <w:color w:val="000000"/>
        </w:rPr>
        <w:t>the testimony of Christ, and showing them to us, and this He does in such a manner as commends to us, as most lovely, what we before thought most hateful. Many of the children of God are led into and kept in a state of doubt as to their acceptance with God, from thinking that the only witness which the Spirit bears is to the life and conversation, forgetting that these evidences can only flow from the primary witness which He bears to the testimony of Christ. This consideration will also show what it is so important to remember, the connection between soundness and clearness of doctrinal truth with consistency of life. (</w:t>
      </w:r>
      <w:r>
        <w:rPr>
          <w:rFonts w:cs="Arial" w:ascii="Arial" w:hAnsi="Arial"/>
          <w:i/>
          <w:iCs/>
          <w:color w:val="000000"/>
        </w:rPr>
        <w:t>R. Jessop,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s a Wit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 as a Witness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OST GLORIOUSLY COMMUNICATIVE. Some witnesses are so ignorant that they have but little to say, and others, though better informed, have but little to communicate of importance. What does Christ testif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f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f ma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f duty. He lived dut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Of man’s restor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OST UNQUESTIONABLY CREDIBLE. Witnesses are often incredible from two reas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ir ignorance. They are found to be so imperfectly acquainted with the circumstances of the case to which they testify, that their evidence is either received with suspicion, or rejected as worthless. But is Christ incredible on this ground? No. HIS knowledge is infinite. He knows all about everything of which He testifies. He knows God, man, the univers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truthfulness. Many are placed in the witness-box who, though they have a competent intelligence, have no inviolable attachment to truth. Their prevarication destroys the worth of their evidence. Infinitely removed is Christ from this. He is the Truth. Truth is dearer to Him than life. False witnesses abound; but here is One on whose testimony we may and ought to repose with unbounded trus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given, as a Wit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CULIAR FITNESS, OR QUALIFICATIONS, OF JESUS, TO ACT AS A WITNESS FOR GOD TO THE PEOP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Jesus was singularly qualified to act as a Witness to the people, because of His being acquainted with the whole counsel of God: whilst His own mind as the Son was in perfect accordance with that of His Fath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Jesus was specially qualified to act as a Witness, because of His necessary freedom from all temptation to suppress or mistake any part of the truth. He was from time to time knowingly putting Himself into situations, and bearing, testimony to such views, as were prejudicial to His safety, and endangering His lif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Jesus was specially qualified to be a Witness for God to the people, because of His alliance with both in His nature, together with His zeal for God’s glory and the good of men In matters where ordinary witness-bearing is required, the interests of at least two parties are generally concerned, and, in so far, it augurs favourably for the ends of justice, that persons acting as witnesses in the case feel something like equal interest in bo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ODE OF HIS ACTING IN DISCHARGING THE DUTIES OF HIS OFFICE AS A WITNES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witnessed to the effect of confirming that portion of the Scriptures which God had previously given to the Church, as a revelation of His will. That portion is contained in the Old Testament exclusively, such as known to us, and therefore shutting out all Jewish Apocryphas, Talmuds, or Mishnas. To none of these mere human productions did the Lord Jesus ever testify, but in the course of His public teaching He witnessed again and again to the authenticity of the sacred Scriptures, in quoting from them certain, things written concerning Himself by the inspiration of the Almigh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hrist was also a Witness for God to the people, not only in testifying to what had already been written, but in farther adding to the revelation of Heaven. This revelation includes the whole of the New Testament, for this has been added to the Old by the Great Witness of whom we now speak, as an it contains He either delivered orally in the course of His personal ministry, or by the apostles, whose several epistles were written by His inspir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Jesus was still farther a Witness for God to the people, in the miracles He wrought, and in the holy exemplary life which He led. The many marvellous things He did afforded abundant proof that He came from God, and that consequently His doctrines were true. As God-man He witnessed in the flesh to His own holy law, and in that hath set us aa example that we should follow His step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esus, in acting as a Witness for God to the people, sealed and ratified His testimony in His cruel and ignominious death. (</w:t>
      </w:r>
      <w:r>
        <w:rPr>
          <w:rFonts w:cs="Arial" w:ascii="Arial" w:hAnsi="Arial"/>
          <w:i/>
          <w:iCs/>
          <w:color w:val="000000"/>
        </w:rPr>
        <w:t>J. All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triple charac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no Gospel apart from our Lord Jesus Christ. Hence, it is not at all wonderful that, after the glorious Gospel invitations, expostulations, and exhortations of the first three verses of this chapter, we should come, in the fourth verse, to these words: “‘Behold, I have given Him.’ I have talked to you about waters, and about wine and milk, and about bread, and about fatness; but, ‘behold, I have given Him,’ for He is all these,--water, wine, milk, bread, fatness. I have spoken to you about ‘an everlasting covenant even the sure mercies of David;’ but I mean Him, for He is the great Surety of the covenant, and I have given Him for a covenant of the people.” We cannot do without a personal Christ. The first word in our text, “Behold,’ reminds us that this is a theme for wonder. A part of the wonder concerning Christ consists in the fact that His Father has given Him to the people. Not to you, O kings and princes;--not to you, a few aristocrats picked here and there; but, “I have givenHim for a witness to the people.” He is the people’s Christ, the people’s Leader, the people’s Friend, the people’s King. And the wonder increases when you recollect that the word translated “people” might be just as accurately rendered “nations.” No doubt, the Lord’s intention here is to refer to the Gentiles:--not to the chosen people, Israel, alone; but even to us, “sinners of the Gentiles,” who were outside the favoured family of the Jew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with believing eye, SEE OUR LORD IN THREE CHARACTERS OR RELATIONSHIP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ur blessed Lord is a Witness for the Father,--a Witness concerning the Father. We should never have known what God was like if it had not been that “the only-begotten Son, which is in the bosom of the Father, He hath declared Him.” If, indeed, I do see God in Christ, what a blessed God He is to me! For who would not love Jesus! Nor is Christ merely the Witness concerning God’s character, but also concerning God’s bearing towards us. How does God feel with regard to His rebellious creatures! He also came to be witness of another matter, namely, that God has set up a kingdom among the sons of men. There is no way of entrance into the kingdom of Divine grace except by regeneration; and Jesus Christ is the Witness of that great truth. Whatever Christ has taught concerning any truth which has to do with our salvation, is His witness upon that point; and if we want to know the truth about anything, we must go to Christ to learn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econd office of Christ, mentioned in the text, is that, of a Leader to His own people. The word “leader might be rendered “the foremost; and, truly, Christ is the foremost of all His people,--the standard-bearer among ten thousand, and the altogether lovely. In the Church of God, Jesus Christ is the Leader, because His life is the perfect example of practical holiness. First, He is God’s witness revealing to us the truth; then, next, He is our Example, working out the practical part of that revelation in His own lif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third character our Lord bears, according to our text, is that of Commander. There may be many meanings given to that title, but it seems to me that it must relate mainly to those of His people who are not yet saved. To them, He is a Commander; to them He issues laws as a law- giver, for such is also the sense of the term. But I think there is more, in this title of Christ, than the mere fact of His making the law, and bidding us publish it abroad in His name. He is also a Commander because He has power to enforce His proclamations. He calls a nation that knew Him not, and then they learn to know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HREE EXCELLENCES OF CHRIST IN CONNECTION WITH THESE THREE OFFIC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s Christ a Witness? Then He is a true Witness. There are no falsehoods or mistakes in the witness which Christ bea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f our Lord be a Leader, he has, in that capacity, the quality of holiness. You may safely follow wherever He leads you.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f He be a Commander, you see in Him Divine power. It is no use having a commander-in-chief who issues proclamations, but who has neither wit nor wisdom in the day of batt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SE RELATIONSHIPS AND EXCELLENCES DEMAND FROM US THREE DUTI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s Christ a true Witness? Then, believe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f He be a Leader, and holiness is the mark of His Leadership, then, let us imitate Hi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n, if He be a Commander, what does He require of us? Obedien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RE ARE THREE BENEFITS WHICH WILL BE SECURED BY THE PERFORMANCE OF THESE DUTI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f you do believe Christ, “the faithful and true Witness,” then you have certainty as to what you belie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n, if Jesus Christ be our Example, and we imitate Him, the next benefit we obtain is safe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f Christ be our Commander, and He hath all power, and we obey Him, then victory </w:t>
      </w:r>
      <w:r>
        <w:rPr>
          <w:rFonts w:cs="Arial" w:ascii="Arial" w:hAnsi="Arial"/>
          <w:i/>
          <w:iCs/>
          <w:color w:val="000000"/>
        </w:rPr>
        <w:t xml:space="preserve">is sur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est Gift in time or eter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DIVINE GIF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ather has given His S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on consented to be give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e have the purpose of this Gift avowed. “For a Witness,” etc.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persons thus favoured. “The peop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DIVINE PROMISE made to this Leader and Command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all those whom He does not know (</w:t>
      </w:r>
      <w:hyperlink r:id="rId413">
        <w:r>
          <w:rPr>
            <w:rStyle w:val="InternetLink"/>
            <w:rFonts w:cs="Arial" w:ascii="Arial" w:hAnsi="Arial"/>
            <w:color w:val="000000"/>
          </w:rPr>
          <w:t>Isaiah 55:5</w:t>
        </w:r>
      </w:hyperlink>
      <w:r>
        <w:rPr>
          <w:rFonts w:cs="Arial" w:ascii="Arial" w:hAnsi="Arial"/>
          <w:color w:val="000000"/>
        </w:rPr>
        <w:t xml:space="preserve">). That must be a strange nation which Christ does not know. There will be people at the last to whom Christ will say, “I never knew you;” and there arc such people now, whom Christ has never known in this sense. He never spoke with them, He never heard their voice in prayer, He never knew them by mutual acquaintance. And there are nations of this kind of peopl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hrist is to make run those who do not know Him. People who did not know anything about Christ, and who did not want to know about Him, shall on a sudden hear of Him, and they shall run to Him. I have often noticed that, when such people do come to Christ, they always run to Hi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re is a Divine promise to exert a singular motive power. “Because of the Lord thy God,” etc, A glorified Christ makes men run to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DIVINE EXHORTATI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Leader and Commander to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glorified Lea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typified in David. He has been constituted Prince. His name is made great. His throne shall be for ever. His kingdom shall be made sure. For a great while to come His house shall stand. His name shall be continued as long as the sun, and men shall be blessed in Him. All nations shall call Him happy (</w:t>
      </w:r>
      <w:hyperlink r:id="rId414">
        <w:r>
          <w:rPr>
            <w:rStyle w:val="InternetLink"/>
            <w:rFonts w:cs="Arial" w:ascii="Arial" w:hAnsi="Arial"/>
            <w:color w:val="000000"/>
          </w:rPr>
          <w:t>Psalms 72:1-20</w:t>
        </w:r>
      </w:hyperlink>
      <w:r>
        <w:rPr>
          <w:rFonts w:cs="Arial" w:ascii="Arial" w:hAnsi="Arial"/>
          <w:color w:val="000000"/>
        </w:rPr>
        <w:t xml:space="preserve">.). The type was spoilt by David’s infidelity and sin. But, even though this was so, on God’s side there was no vacillation, no swerving from His purpose. His mercies were sure. Much more in the case of Jesus Christ, the eternal purpose cannot miscarr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title is applied to Christ after His resurrection. Four times only in the New Testament is Christ called Leader or Prince, and always in resurrection. (</w:t>
      </w:r>
      <w:hyperlink r:id="rId415">
        <w:r>
          <w:rPr>
            <w:rStyle w:val="InternetLink"/>
            <w:rFonts w:cs="Arial" w:ascii="Arial" w:hAnsi="Arial"/>
            <w:color w:val="000000"/>
          </w:rPr>
          <w:t>Acts 3:14-15</w:t>
        </w:r>
      </w:hyperlink>
      <w:r>
        <w:rPr>
          <w:rFonts w:cs="Arial" w:ascii="Arial" w:hAnsi="Arial"/>
          <w:color w:val="000000"/>
        </w:rPr>
        <w:t xml:space="preserve">; </w:t>
      </w:r>
      <w:hyperlink r:id="rId416">
        <w:r>
          <w:rPr>
            <w:rStyle w:val="InternetLink"/>
            <w:rFonts w:cs="Arial" w:ascii="Arial" w:hAnsi="Arial"/>
            <w:color w:val="000000"/>
          </w:rPr>
          <w:t>Acts 5:31</w:t>
        </w:r>
      </w:hyperlink>
      <w:r>
        <w:rPr>
          <w:rFonts w:cs="Arial" w:ascii="Arial" w:hAnsi="Arial"/>
          <w:color w:val="000000"/>
        </w:rPr>
        <w:t xml:space="preserve">; </w:t>
      </w:r>
      <w:hyperlink r:id="rId417">
        <w:r>
          <w:rPr>
            <w:rStyle w:val="InternetLink"/>
            <w:rFonts w:cs="Arial" w:ascii="Arial" w:hAnsi="Arial"/>
            <w:color w:val="000000"/>
          </w:rPr>
          <w:t>Hebrews 2:9-10</w:t>
        </w:r>
      </w:hyperlink>
      <w:r>
        <w:rPr>
          <w:rFonts w:cs="Arial" w:ascii="Arial" w:hAnsi="Arial"/>
          <w:color w:val="000000"/>
        </w:rPr>
        <w:t xml:space="preserve">; </w:t>
      </w:r>
      <w:hyperlink r:id="rId418">
        <w:r>
          <w:rPr>
            <w:rStyle w:val="InternetLink"/>
            <w:rFonts w:cs="Arial" w:ascii="Arial" w:hAnsi="Arial"/>
            <w:color w:val="000000"/>
          </w:rPr>
          <w:t>Hebrews 12:2</w:t>
        </w:r>
      </w:hyperlink>
      <w:r>
        <w:rPr>
          <w:rFonts w:cs="Arial" w:ascii="Arial" w:hAnsi="Arial"/>
          <w:color w:val="000000"/>
        </w:rPr>
        <w:t xml:space="preserve">.) However translated, whether by “Author,” “Prince,” “Captain,” or “Leader,” it is the same Greek word, and is applied to Christ as rise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original meaning of the word is very interesting. Etymologically, it means the first of a file of men, and therefore their leader and commanding officer. This conception, therefore, is presented to our mind, that our Lord is the first of a long procession of souls whom He is leading up from the grave, with its darkness and corruption, through the steeps of air, past principalities and powers, to the very throne of God. He is the First-born from the dead, and therefore Ruler of the kings of the earth. He first, by the resurrection from the dead, has obtained the right to proclaim light to the Gentiles. If this thought of Christ being the first of a long procession is carried out, in respect to the passages mentioned above, it yields great resul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given as a Lead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is peculiarly fitted to be a Leader and Comman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ECAUSE HE IS INVESTED WITH FULL POWERS AND AUTHORITY TO ACT ACCORDING TO HIS PLEAS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ECAUSE OF HIS KNOWING ALL THE DIFFICULTIES THEY HAVE TO ENCOUNTER IN THEIR SOJOURNING AND WARRING CONDI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ECAUSE OF POSSESSING FULL ABILITY TO INFLUENCE, IN ANY MANNER HE SEES FIT, THE HEARTS OF ALL ME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BECAUSE OF THE EXAMPLE HE GAVE IN HIS PERSONAL CONFLICTS WITH HIS ENEMIES, OF WISDOM, FAITHFULNESS, AND COURAG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ECAUSE OF POSSESSING FULL ABILITY TO REWARD EVERY FAITHFUL FOLLOWER. Who, then, would not wish to fight under the banners of such a Commander? It is no dubious cause, but one that always ends in glory. (</w:t>
      </w:r>
      <w:r>
        <w:rPr>
          <w:rFonts w:cs="Arial" w:ascii="Arial" w:hAnsi="Arial"/>
          <w:i/>
          <w:iCs/>
          <w:color w:val="000000"/>
        </w:rPr>
        <w:t>J. All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s Lea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HAS APPOINTED JESUS CHRIST TO LEAD US IN THE WAY OF TRU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 HAS GIVEN JESUS CHRIST TO BE OUR LEADER IN THE PATHS OF RIGHTEOUSNES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Jesus leads us by showing that God gives us power to walk in the path of righteous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following Jesus in the path of righteousness we must employ self-effort. God gives power, but it is requisite for us to use it. Without earnest self-effort, righteousness is impossible. Notice the crawling worm, how it wriggles and struggles to escape from its old self, and how it is rewarded with wings to fly from flower to flower in the garden. Hear the wee bird pecking itself out from its shel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OD HAS GIVEN CHRIST TO BE OUR LEADER TO THE CALVARY OF SELF-SURRENDER. The inner chamber of the heart is required for the indwelling of God. If the inner man be true, temptation has but little power over u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JESUS CHRIST HAS BEEN GIVEN TO BE OUR LEADER IN THE WARFARE OF HOLINES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GOD HAS GIVEN JESUS TO BE OUR LEADER IN THE WRESTLINGS OF PRAYER. Remember that our Leader spent whole nights in prayer to God.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GOD HAS GIVEN JESUS FOR OUR LEADER IN THE INVINCIBILITY OF FAI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et us copy His faith in the loving care of our Fath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et those who are teachers of others follow our Leader in His faith in the power of the Gospe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ith our Leader, let us have faith that our paths are Divinely directed.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GOD HAS GIVEN CHRIST TO BE OUR LEADER IN THE CONFIDENCE OF HOPE.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GOD HAS GIVEN CHRIST TO BE OUR LEADER IN THE CAMPAIGN OF LOVE. Wishing well is a good thing, but doing is better. Jesus Christ is our Leader in loving words and active deeds.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nd Chieftain</w:t>
      </w:r>
    </w:p>
    <w:p>
      <w:pPr>
        <w:pStyle w:val="Web"/>
        <w:snapToGrid w:val="false"/>
        <w:spacing w:lineRule="atLeast" w:line="360" w:before="0" w:after="0"/>
        <w:ind w:firstLine="200"/>
        <w:jc w:val="both"/>
        <w:rPr/>
      </w:pPr>
      <w:r>
        <w:rPr>
          <w:rFonts w:cs="Arial" w:ascii="Arial" w:hAnsi="Arial"/>
          <w:color w:val="000000"/>
        </w:rPr>
        <w:t>Assuming that these words apply to Christ, they present Him in a capacity with which the world has ever associated its loftiest ideas of heroism, glory and renown. In many other places Christ is spoken of as an illustrious Chieftain (</w:t>
      </w:r>
      <w:hyperlink r:id="rId419">
        <w:r>
          <w:rPr>
            <w:rStyle w:val="InternetLink"/>
            <w:rFonts w:cs="Arial" w:ascii="Arial" w:hAnsi="Arial"/>
            <w:color w:val="000000"/>
          </w:rPr>
          <w:t>Joshua 5:13</w:t>
        </w:r>
      </w:hyperlink>
      <w:r>
        <w:rPr>
          <w:rFonts w:cs="Arial" w:ascii="Arial" w:hAnsi="Arial"/>
          <w:color w:val="000000"/>
        </w:rPr>
        <w:t xml:space="preserve">; </w:t>
      </w:r>
      <w:hyperlink r:id="rId420">
        <w:r>
          <w:rPr>
            <w:rStyle w:val="InternetLink"/>
            <w:rFonts w:cs="Arial" w:ascii="Arial" w:hAnsi="Arial"/>
            <w:color w:val="000000"/>
          </w:rPr>
          <w:t>Joshua 5:15</w:t>
        </w:r>
      </w:hyperlink>
      <w:r>
        <w:rPr>
          <w:rFonts w:cs="Arial" w:ascii="Arial" w:hAnsi="Arial"/>
          <w:color w:val="000000"/>
        </w:rPr>
        <w:t xml:space="preserve">,; </w:t>
      </w:r>
      <w:hyperlink r:id="rId421">
        <w:r>
          <w:rPr>
            <w:rStyle w:val="InternetLink"/>
            <w:rFonts w:cs="Arial" w:ascii="Arial" w:hAnsi="Arial"/>
            <w:color w:val="000000"/>
          </w:rPr>
          <w:t>Isaiah 63:1</w:t>
        </w:r>
      </w:hyperlink>
      <w:r>
        <w:rPr>
          <w:rFonts w:cs="Arial" w:ascii="Arial" w:hAnsi="Arial"/>
          <w:color w:val="000000"/>
        </w:rPr>
        <w:t xml:space="preserve"> - </w:t>
      </w:r>
      <w:hyperlink r:id="rId422">
        <w:r>
          <w:rPr>
            <w:rStyle w:val="InternetLink"/>
            <w:rFonts w:cs="Arial" w:ascii="Arial" w:hAnsi="Arial"/>
            <w:color w:val="000000"/>
          </w:rPr>
          <w:t>Hebrews 2:10</w:t>
        </w:r>
      </w:hyperlink>
      <w:r>
        <w:rPr>
          <w:rFonts w:cs="Arial" w:ascii="Arial" w:hAnsi="Arial"/>
          <w:color w:val="000000"/>
        </w:rPr>
        <w:t xml:space="preserve">; </w:t>
      </w:r>
      <w:hyperlink r:id="rId423">
        <w:r>
          <w:rPr>
            <w:rStyle w:val="InternetLink"/>
            <w:rFonts w:cs="Arial" w:ascii="Arial" w:hAnsi="Arial"/>
            <w:color w:val="000000"/>
          </w:rPr>
          <w:t>Revelation 19:11-16</w:t>
        </w:r>
      </w:hyperlink>
      <w:r>
        <w:rPr>
          <w:rFonts w:cs="Arial" w:ascii="Arial" w:hAnsi="Arial"/>
          <w:color w:val="000000"/>
        </w:rPr>
        <w:t xml:space="preserve">). He is the Captain of the Lords hosts. His relation of Commander to His people suggests to us certain ideas concerning the Churc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ONFLICT OF THE CHURCH. The state of the good here is not a state of conquest but of batt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enemies are principles, not persons. Error, corruptions, impiety, immorality, wrong in all its form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inspiration is benevolent, not selfish. None of the selfish passions, ambition, avarice, revenge, fire the heart and nerve the arm of the true Church in battle. It is pure benevolence, that benevolence which seeketh not its own, which bears each other’s burden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weapons are spiritual, not carnal. Not civil taw, worldly policy, but truth, example, love: we persuade men. Moral suasion, founded on truth, instinct with love, backed by example, is the grand weap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UNITY OF THE CHURCH. All the members of the true Church are as one united army, in one campaign, under one Command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unite in the aims of their Commander. All loyal armies are of one mind as to aim, and that aim is the purpose of their chieftain. His aim is to establish judgment, rectitude on the earth, and every member of the true Church has this one master-a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y unite in the direction of their Commander. His will is their law.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unite in the spirit of their Commander. Every commander seeks to give his master-passion to his army. It is only as he succeeds it can be true to him. The Church of Christ is united by the spirit of Christ, that spirit permeates, centralizes and controls al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BORDINATION OF THE CHURCH. The subordination of the Church to Chris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Unconditiona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ordial. It is not so in the martial life of men. Many a soldier is forced, contrary to the wishes of his heart, to subordination to the will of his commander. All the instincts of his manhood often recoil at it. Not so with those under the command of Chri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Permanent human commanders die while the campaign is being accomplished, and soldiers recover their independent wills and become their own masters. Not so with the soldiers of Chri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GLORY OF THE CHURC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Your Commander is all wise. He knows the number, the resources, the stratagems of your antagonists. Nothing in the future will take Him by surpris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Your Commander is all-mighty. There are no difficulties He cannot overcome; no exigencies that He cannot suppl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Your Commander is all-generou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is a Commander who leads all His soldiers to glory. He makes them kings and priests unto God. Conclusion: Let the battle of our life be a battle fought under this banner. Let this love inspire us to brave deeds. It is said of Trajan that he won the heart of his army because he tore up his robe to bind up the wounds of a soldier who had been stricken down in the field. Let the memory of Christ’s unparalleled love win our highest sympathies and undivided powers.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424">
        <w:r>
          <w:rPr>
            <w:rStyle w:val="InternetLink"/>
            <w:rFonts w:cs="Arial" w:ascii="Arial" w:hAnsi="Arial"/>
            <w:color w:val="000000"/>
          </w:rPr>
          <w:t>Isaiah 55: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Thou shalt call a nation that thou knowest not</w:t>
      </w:r>
    </w:p>
    <w:p>
      <w:pPr>
        <w:pStyle w:val="Web"/>
        <w:snapToGrid w:val="false"/>
        <w:spacing w:lineRule="atLeast" w:line="360" w:before="0" w:after="0"/>
        <w:jc w:val="both"/>
        <w:rPr>
          <w:rFonts w:ascii="Arial" w:hAnsi="Arial" w:cs="Arial"/>
          <w:color w:val="000000"/>
        </w:rPr>
      </w:pPr>
      <w:r>
        <w:rPr>
          <w:rFonts w:cs="Arial" w:ascii="Arial" w:hAnsi="Arial"/>
          <w:b/>
          <w:bCs/>
          <w:color w:val="000000"/>
        </w:rPr>
        <w:t>Isaiah’s anticipation.</w:t>
      </w:r>
    </w:p>
    <w:p>
      <w:pPr>
        <w:pStyle w:val="Web"/>
        <w:snapToGrid w:val="false"/>
        <w:spacing w:lineRule="atLeast" w:line="360" w:before="0" w:after="0"/>
        <w:ind w:firstLine="200"/>
        <w:jc w:val="both"/>
        <w:rPr/>
      </w:pPr>
      <w:r>
        <w:rPr>
          <w:rFonts w:cs="Arial" w:ascii="Arial" w:hAnsi="Arial"/>
          <w:color w:val="000000"/>
        </w:rPr>
        <w:t>We cannot tell what picture was in Isaiah’s mind and hovering before his eyes. We do not know just what degree of visible sovereignty he hoped to see Jerusalem attain--but the essential idea is clear enough. He believes that all people were to turn to the Hebrews because the Hebrews were especially God’s people, because the nations would all feel that the God whom they all must have had been made known with the completest clearness and purity among the Jews. How clearly that prophecy has been fulfilled all subsequent history can tell. The Hebrew Book, the Hebrew men, have been the magnets which have drawn the world’s devotion. Into the midst of Judaism was set the incarnation of the Godhead, which, shining out from thence, has been the light which has enlightened every man. The Bible is the very epitome of Judaism, and the Bible is the centre more and more completely of the world’s devotion. “Nations that know not thee shall run unto thee.” What words like those could prophesy the scenes which have come in these modern days--Englishmen, Italians, Germans, Americans seeking the law of inspiration of their life in the old Hebrew Bible, turning those venerable pages to learn how they ought to live, drinking at the fountain of the ideas of Israel the strength and cleansing which their own modern life demanded. We abase the Jew, sometimes we sneer at him and despise him--but we live upon the thoughts which he has thought, and the visions which he saw of God make the very sunshine of our life. (</w:t>
      </w:r>
      <w:r>
        <w:rPr>
          <w:rFonts w:cs="Arial" w:ascii="Arial" w:hAnsi="Arial"/>
          <w:i/>
          <w:iCs/>
          <w:color w:val="000000"/>
        </w:rPr>
        <w:t>Bp. Phillips Brook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lpfulness of spirituality</w:t>
      </w:r>
    </w:p>
    <w:p>
      <w:pPr>
        <w:pStyle w:val="Web"/>
        <w:snapToGrid w:val="false"/>
        <w:spacing w:lineRule="atLeast" w:line="360" w:before="0" w:after="0"/>
        <w:ind w:firstLine="200"/>
        <w:jc w:val="both"/>
        <w:rPr/>
      </w:pPr>
      <w:r>
        <w:rPr>
          <w:rFonts w:cs="Arial" w:ascii="Arial" w:hAnsi="Arial"/>
          <w:color w:val="000000"/>
        </w:rPr>
        <w:t>There is a certain sort of man who is among his fellow-men what Israel was among the nations. Other men are richer, other men are mightier than he. Often their riches and their might seem to crowd upon him, as Assyria and Egypt crowded upon Judea, and leave him no chance to breathe; but in the long run he is the king of life. Men turn to him in their deepest moments and with their deepest needs. He helps men very different from, very much greater than, himself. To become such a man is the truest and worthiest ambition of a human soul. To be content to live without being such a man in some degree shows a pusillanimous and feeble nature. (</w:t>
      </w:r>
      <w:r>
        <w:rPr>
          <w:rFonts w:cs="Arial" w:ascii="Arial" w:hAnsi="Arial"/>
          <w:i/>
          <w:iCs/>
          <w:color w:val="000000"/>
        </w:rPr>
        <w:t>Bp. Phillips Brook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ma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at is it to be a spiritual man and to live spiritually? A spiritual man is a man who deals with the spirits and the souls of things, and lives for them. Here are two money-making men. One of them values his money for the comfortable uses he can put it to; the other is not satisfied until he has got at the heart of riches, and absorbed his wealth into his character, and made himself by it a richer nature and a fuller man. Here are two religious men. One of them rejoices in religion for the good it does. He says that it secures order in this world, and saves suffering in the world to come. Another man feeds his heart on the very substance of religion itself. To commune with God, and love Him and obey Him, is the very life of life. Spirituality is not an attainment, an acquisition of the nature; it is a quality of the nature. It is not a thing to be; it is a way of being everything. It must be very sweet and strong when this Judea-consciousness really takes possession of a man and fills him. It is not pride or conceit. It is something far sacreder than that. But into his ears there comes a message from God: “I have appointed you to help your brethren. I have taught you to see the soul of things. I have filled you with the mystery of living, the awfulness of the soul.” “Behold, thou shalt call a nation which thou knowest not, and nations which know not thee shall run unto thee, because of the Lord thy God!” If in any way God is making you a Judea--if He is using you for one of His gathering and distributing points of spiritual life, be satisfied. There is no nobler work which anybody in this world can do than that. To know God so that other souls may know Him from us; to be in any way a deepener and enlightener of the lives of our brethren--what is there for a man to thank God for like that? Do we question that question for a moment! Then look at Jesus! See how in Him you have the very pattern and perfection of that life. Jesus was among men what Judea was among the nations. The other exhortation is for Assyria and Egypt-for men of worldly ways and hard, unyielding natures. If you do not feel the power of Judaism, you ought to be very much afraid about yourself. If a spiritual life can be lived right by your side, and you receive from it no rebuke or invitation, then beware! That is a terrible condition. The spring wind calls to the rock, and it has no green answer to send back. God calls to you by His voice in an enlightened soul, and you are dead. (</w:t>
      </w:r>
      <w:r>
        <w:rPr>
          <w:rFonts w:cs="Arial" w:ascii="Arial" w:hAnsi="Arial"/>
          <w:i/>
          <w:iCs/>
          <w:color w:val="000000"/>
        </w:rPr>
        <w:t>Bp. Phillips Brook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hath glorified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glorifi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shall invite your attention to the declaration of my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IT RELATES TO THE HEADSHIP OF CHRIST OVER HIS CHURCH AND OVER ALL THINGS FOR HIS CHURCH. Look at the solemn position in which our Lord stood to be glorified, relative to His headship; that the headship of authority, of influence, of life, all should be concentrated in Him; that in the Church there should positively be no authority, no life, no Divine influence but what we have in Christ our Head; that His headship over the Church being that of authority, holds all worlds in abeyance, all enemies in subjection, all circumstances under His control, all souls at His command, all servants at His bidding, all ordinances and privileges for His bestowing; and it is by His authority alone that they are communicated. The centurion of old seemed to be conscious of this authority when he wanted Him to come and heal his servant. “Lord, trouble not Thyself,” said he, “for I am not worthy that Thou shouldst enter under my roof.” Whether it is for the breaking of a sinner’s heart, comforting the mourner’s soul, or loosening of legal bonds, it requires but His word, and it is do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IT RELATES TO THE ECONOMY OF GRACE, in which He is pre-eminently glorified. This economy of salvation is complete, perfect and infallib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S IT RELATES TO THE ACHIEVEMENTS OF HIS LIFE AND DEATH, in all which He manifested forth His glory, as it is written of Him. If God has glorified Jesus thus, how shall I glorify Him? The most effectual way in which a poor sinner can glorify Christ, is by trusting to Him, and leaving everything with Hi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IT RELATES TO THE DIGNITY OF HIS THRONE, UPON WHICH HE IS NOW GLORIFIED WITHIN THE VEIL. The prophet Daniel had a vision of this, when he was directed to speak of the different kingdoms that should be set up. This exactly accords with the language of the apostle, who, speaking of this glorious kingdom of Christ, says, “that it is at the right hand of the Father in the heavens,” “far above all principality, and power, and might, and dominion, and every name that is named, not only in this world, but also in that which is to come.” Christ, in His dignity and glorification, upholds the national glory of Zion; the national glory of His redeemed kingdom. (</w:t>
      </w:r>
      <w:r>
        <w:rPr>
          <w:rFonts w:cs="Arial" w:ascii="Arial" w:hAnsi="Arial"/>
          <w:i/>
          <w:iCs/>
          <w:color w:val="000000"/>
        </w:rPr>
        <w:t>J. Ir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ified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He hath glorified The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raising Thee triumphant from the dea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exalting Thee to the right hand of the Majesty on hig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committing into Thy hands all power in heaven and on earth. (</w:t>
      </w:r>
      <w:r>
        <w:rPr>
          <w:rFonts w:cs="Arial" w:ascii="Arial" w:hAnsi="Arial"/>
          <w:i/>
          <w:iCs/>
          <w:color w:val="000000"/>
        </w:rPr>
        <w:t>R. Maccullo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hyperlink r:id="rId425">
        <w:r>
          <w:rPr>
            <w:rStyle w:val="InternetLink"/>
            <w:rFonts w:cs="Arial" w:ascii="Arial" w:hAnsi="Arial"/>
            <w:color w:val="000000"/>
          </w:rPr>
          <w:t>Isaiah 55:6-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eek ye the Lord while He may be fou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to be sought</w:t>
      </w:r>
    </w:p>
    <w:p>
      <w:pPr>
        <w:pStyle w:val="Web"/>
        <w:snapToGrid w:val="false"/>
        <w:spacing w:lineRule="atLeast" w:line="360" w:before="0" w:after="0"/>
        <w:ind w:firstLine="200"/>
        <w:jc w:val="both"/>
        <w:rPr/>
      </w:pPr>
      <w:r>
        <w:rPr>
          <w:rFonts w:cs="Arial" w:ascii="Arial" w:hAnsi="Arial"/>
          <w:color w:val="000000"/>
        </w:rPr>
        <w:t>Notice how it reads: “Seek the Lord.</w:t>
        <w:br/>
        <w:t>” It don’t say seek happiness; it don’t say seek peace; it don’t say seek joy. A good many people seek after joy, after peace, after happiness. I cannot find any place in the Bible where we are told to seek for peace or joy. If you have the Spirit, you will have the fruit of the Spirit; and you won’t have the fruit without the Spirit itself. You might as well look for an apple or an orange without a tree. You get a good tree and you have good fruit. Therefore, what we want is to seek the Lord Himself, and if I have Christ formed in me, the hope of glory, I will have peace, and joy, and rest.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BSOLUTE NECESSITY FOR SEEKING THE LORD. Man by nature is estranged from God; knows not his Creator; is c, alienated from the commonwealth of Israel;” cut off from God, who is “not in all his thoughts.” As such, h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lpless. “He hath nothing in himself whereby he may help himself.” “Dead in trespasses and si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opeless. “Without God and without hope in the world.” Cannot look forward into the future with cheering expectation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Unhappy. “Poor and miserable, and blind and naked.” “No peace, saith my God, to the wick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ERTAINTY OF FINDING HI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does not ask of us impossibilities. He is a reasonable God, and never gives a command without giving also the power to perform 2:2. His promises are sure. “If ye seek Me, I will be found of you.” “Seek and ye shall find.” He never saith, “Seek ye My face in va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FITTEST TIME TO SEEK HI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W. “New is the accepted time; now the day of salvation.” “To-day if ye will hear His voice.” No promise is made of to-morrow.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CONSEQUENT BLESSING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ardon of Sin. “I will pardon all their iniquiti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new heart. “A new heart will I give you.”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doption into His family. “Heirs of G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Restoration to His favour. “knew creature.” “Made nigh by blood of Christ.”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Love to God and man. “Love of God shed abroad in the heart.”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ife everlasting. “He that believeth hath everlasting life.” (</w:t>
      </w:r>
      <w:r>
        <w:rPr>
          <w:rFonts w:cs="Arial" w:ascii="Arial" w:hAnsi="Arial"/>
          <w:i/>
          <w:iCs/>
          <w:color w:val="000000"/>
        </w:rPr>
        <w:t>F. G. Dav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st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eek the Lord while He may be found” implies, among other things, this, that the Lord is lost by and to those thus called to seek Him. We speak of a lost sinner; we may with equal truth speak of a lost Lord. The lost sinner and the lost Lord are correlative. The sinner is lost, because he has lost the Lord. The Lord’s finding the sinner, is the sinner’s finding the Lord. It is not that the Lord has ceased to be, to govern the world, to support His creatures. His providence indeed is exercised (</w:t>
      </w:r>
      <w:hyperlink r:id="rId426">
        <w:r>
          <w:rPr>
            <w:rStyle w:val="InternetLink"/>
            <w:rFonts w:cs="Arial" w:ascii="Arial" w:hAnsi="Arial"/>
            <w:color w:val="000000"/>
          </w:rPr>
          <w:t>Acts 17:27-28</w:t>
        </w:r>
      </w:hyperlink>
      <w:r>
        <w:rPr>
          <w:rFonts w:cs="Arial" w:ascii="Arial" w:hAnsi="Arial"/>
          <w:color w:val="000000"/>
        </w:rPr>
        <w:t xml:space="preserve">) that men should seek the Lord if haply they might feel after Him, and find Him. Nor is He far from every one of us, for in Him we live and move and have our being. But the Lord is lost in this sense, that He is practically lost as Father, Friend and Portion, God and Guide, not recognized and accepted as Lord, by sinful m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part from redeeming grace, the sinner is hopelessly lost to God, because God is hopelessly lost to the sinner. The evidences of this loss are many and various. The providential rule of God over men is carried on that they “might seek the Lord, if haply they might feel after Him, and find Him.” The whole scheme of grace rests upon, as it was rendered necessary by, men’s loss of God. It is not merely God’s plan for seeking lost men, but God’s plan for coming near to men and being found of the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f we look at men themselves, it is evident that, to all that have not found Him in His appointed way of grace, the Lord is lost. Witness the conscious or unconscious expression of this loss, in manifold ways and forms; in men’s corrupt, miserable condition, their restlessness and aimlessness, their hunt for substitutes of the lost Lord, their self-righteousness, their strange discontents, until they seek and find the Lord. Is not the Lord lost out of men’s hearts, creating by His absence a void there which only Himself can fill; out of men’s consciences, so that the fear of man has more authority and power with them than the fear of God; out of men’s minds, so that God is rarely, if ever, in all their thoughts, or is misunderstood and misinterpreted, and spiritual things cannot be discerned or welcomed; and finally, out of their lives, so that men can live and love without Him, can live to themselves, can live as though there were no G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is the greatest loss of all. What more has a man, if he has lost the Lord, and has not again found Him, in a world where the Lord is needed so much, where nothing else can make good the loss, and where yet the lost Lord may be found? How welcome to men should be the voice from heaven that tells them that the lost Lord has come near, and may be found, and how and where and when. (</w:t>
      </w:r>
      <w:r>
        <w:rPr>
          <w:rFonts w:cs="Arial" w:ascii="Arial" w:hAnsi="Arial"/>
          <w:i/>
          <w:iCs/>
          <w:color w:val="000000"/>
        </w:rPr>
        <w:t>Alex. Warrac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del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Adam and Eve were somewhat ignorant, as we suppose them to have been, of God’s omniscience, no wonder that they attempted to escape HIS notice. Their interest appeared to lie, not in seeking the Lord, but in fleeing from Him. Why so? Ignorant as yet of a mercy which was about for the first time to be revealed, they knew Him only as a God of justice and of truth. But what makes it your plain as well as highest interest to seek the Lord, is that you know that He is very pitiful and of great merc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WHAT WE ARE TO UNDERSTAND BY SEEKING THE LORD. The sense in which this is to be taken is explained by the succeeding verses, </w:t>
      </w:r>
      <w:r>
        <w:rPr>
          <w:rFonts w:cs="Arial" w:ascii="Arial" w:hAnsi="Arial"/>
          <w:i/>
          <w:iCs/>
          <w:color w:val="000000"/>
        </w:rPr>
        <w:t xml:space="preserve">“Let,” </w:t>
      </w:r>
      <w:r>
        <w:rPr>
          <w:rFonts w:cs="Arial" w:ascii="Arial" w:hAnsi="Arial"/>
          <w:color w:val="000000"/>
        </w:rPr>
        <w:t xml:space="preserve">etc. It is as a God, who will have mercy on the worst, and abundantly pardon the wickedest, that we are to seek the Lord--seeking Him without an hour’s delay. We may, as man has often done, stand at a human bar” conscious of our innocence. We may refuse to put in a plea for mercy; boldly declaring that we want nothing more, and will accept of nothing less, than impartial justice. At God’s tribunal, however, it is very different. There, simple justice were sure damnation. It is as just and the justifier of them that believe in Jesus, that we are to seek the Lord; and all the blessings which in that gracious character He has, and He promises, to besto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QUIRE WHEN THESE THINGS ARE TO BE OBTAIN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Lord, as bestowing the pardon of sin and salvation of the soul, is to be found in this world, not in anoth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Lord is not to be found on a deathb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Lord is more likely to be found now than at any future time. We can foretell neither what, nor where we shall be to-morrow. Sin is like the descent of a hill, where every step we take increases the difficulty of our return. Sin is like a river in its course; the longer it runs, it wears a deeper channel, and the farther from the fountain, it swells in volume and acquires a greater strength. Sin is like a tree in its progress; the longer it grows, it spreads its roots the wider; grows taller; grows thicker; till the sapling which once an infant’s arm could bend, raises its head aloft, defiant of the storm. Sin in its habits becomes stronger every day--the heart grows harder; the conscience grows duller; the distance between God and the soul grows greater; and, like a rock hurled from the mountain’s top, the farther we descend, we go down, and down, and down, with greater and greater rapidity. How easy, for example, is it to touch the conscience of childhood; but how difficult to break in on the torpor of a hoary hea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HORTNESS AND UNCERTAINTY OF LIFE ARE STRONG REASONS FORESEEKING PARDON AND SALVATION NOW.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rtunity</w:t>
      </w:r>
    </w:p>
    <w:p>
      <w:pPr>
        <w:pStyle w:val="Web"/>
        <w:snapToGrid w:val="false"/>
        <w:spacing w:lineRule="atLeast" w:line="360" w:before="0" w:after="0"/>
        <w:ind w:firstLine="200"/>
        <w:jc w:val="both"/>
        <w:rPr/>
      </w:pPr>
      <w:r>
        <w:rPr>
          <w:rFonts w:cs="Arial" w:ascii="Arial" w:hAnsi="Arial"/>
          <w:color w:val="000000"/>
        </w:rPr>
        <w:t>How much depends upon timing things, as to advantage, and usefulness, and necessity l In this view, how important is opportunity.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ance of seeking God at the present mo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consider these wor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AN INJUNCTION TO DUTY. This seeking of God is to be considered, not only as initial, but as repeated and consta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AN ENCOURAGEMENT TO HOPE. “Seek ye the Lord while He may be found.” We have the very same thought in the thirty-second Psalm, where it is said, “For this shall every one that in godly pray unto Thee in a tune when Thou mayest be found.” “We are saved by hope.” And what a foundation is laid for this confidence! What a foundation is laid in the Word of the Gospel. What a foundation is laid in His invitations. How encouraging is all this! If possibility will sometimes move people, and if probability will commonly move them, how much more will actual certainty influence them; especially when the prize is nothing less than the possession of God--the God of an grace and of glor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 SECURITY FROM PRESUMPTION. Though God is to be found, He is not always to be found.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mes and places for seeking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ER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mercy-seat, the Lord Jesus Chri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the Gospel. What is the Gospel? Just the tones of the voice of Jesus Christ, prolonged and perpetuated in the language of ma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the preaching of His wor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t the communion-tab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ime as opposed to eterni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n the Sabba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the season of afflict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an emphatic sense, seek God now, for “now is the accepted time,” etc. (</w:t>
      </w:r>
      <w:r>
        <w:rPr>
          <w:rFonts w:cs="Arial" w:ascii="Arial" w:hAnsi="Arial"/>
          <w:i/>
          <w:iCs/>
          <w:color w:val="000000"/>
        </w:rPr>
        <w:t>J.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seeking work, and God-seeking sea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mplied in the text is the appalling fact that man has lost the Lord, the true sovereign and God of his being. But there is another fact which is yet more appalling, that man is unconscious of the terrible catastrophe which has befallen him. But God does not abandon the lost one to his fate. He reminds him of his forfeited state and place; He urges him to return to the home which he has left, and regain the royalty which he has lost, and become one with the God from whom he has alienated himsel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OD-SEEKING WORK. “Seek the Lord.” But the Scriptures represent God as seeking man: this being the case, is it not strange to urge man to seek God? The fact that He seeks us is the ground and reason why we should seek Him. The call of God to us, and His search for us, is our greatest encouragement in seeking Him; for it is a pledge that our calling and seeking will not be fruitless. The text, in the words “seek’ and “cell,” indicates the method by which we should “seek-the Lord.” We must return to Him b humble, penitential prayer Seek--Him by the guidance of His word: under the inspiration of His Spirit: through the mediation of His Son. Prove the sincerity of your search by endeavouring to comply with His will. “Let the wicked forsake,” etc. This is the most urgent duty of sinful man. We can be truly blessed only union with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OD-SEEKING SEAS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a season when the Lord may be found--a time when He is near. He may be found when we feel Him near to us. There are times of spiritual awakening and revival, when we feel the presence and power of God; then may He be found. Them are occasions when we hear His voice,: and feel His influence in the events of life; then may He be found. There are seasons when by the preaching of His word He awakens earnest thought, carries conviction to the conscience, and inspires the heart with noble desires; then may He be found. Now may He be foun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ill come a season when the Lord may not be found--a time when He will not be near. Locally, He will be near to all beings everywhere and for ever; but, if any one persist in neglecting merciful calls and gracious offers, there will come a time when such an one will hear no kindly voice from Him, will feel no saving influence from Him. There came such a time in the life of King Saul; and the lost man cried in agony,--“God is departed from me, and answereth me no more, neither by prophets, nor by dreams.” By your own interest, I urge you to seek Him at once. By the solicitude of God for your well-being.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BJECT, whom we must seek.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od hath made Himself an Object to be sough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is the sole and adequate Object of our desir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CT what it is to seek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IME when we must seek the Lord. “While He may be found.” There is no time to seek Him but now.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the greatest folly in the world thus to play with danger, to seek death first in the errors of our life, and then, when we have run our course, and death is ready to devour us, to look faintly back upon life. The later we seek, the less able we shall be to seek; the further we stray, the less willing to retur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dangerous in respect of God Himself, whose call we regard not, whose counsels we reject, whose patience we daily with, whose judgments we slight, and so tread that mercy under our feet which should save us, and will not seek Him yet, because we presume that, though we grieve His Spirit, though we resist His Spirit, though we blaspheme His Spirit, yet, after all these scorns and contempts, He will yet sue unto us, and offer </w:t>
      </w:r>
    </w:p>
    <w:p>
      <w:pPr>
        <w:pStyle w:val="Web"/>
        <w:snapToGrid w:val="false"/>
        <w:spacing w:lineRule="atLeast" w:line="360" w:before="0" w:after="0"/>
        <w:ind w:firstLine="200"/>
        <w:jc w:val="both"/>
        <w:rPr/>
      </w:pPr>
      <w:r>
        <w:rPr>
          <w:rFonts w:cs="Arial" w:ascii="Arial" w:hAnsi="Arial"/>
          <w:color w:val="000000"/>
        </w:rPr>
        <w:t>Himself, and be found at any time in which we shall think convenient to seek Him. (</w:t>
      </w:r>
      <w:r>
        <w:rPr>
          <w:rFonts w:cs="Arial" w:ascii="Arial" w:hAnsi="Arial"/>
          <w:i/>
          <w:iCs/>
          <w:color w:val="000000"/>
        </w:rPr>
        <w:t>A. Farindo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lay of conver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SHALL ENDEAVOUR TO PROVE FROM OUR OWN CONSTITUTION, THAT IT IS DIFFICULT, NOT TO SAY IMPOSSIBLE, TO BE CONVERTED AFTER HAVING WASTED LIFE IN VICE. It is clear that we carry in our own breasts principles which render conversion difficult, and I may add, impossible, if deferred to a certain period. To comprehend this, form in your mind an adequate idea of conversion, and fully admit, that the soul, in order to possess this state of grace, must acquire two essential dispositions; it must be illuminated; it must be sanctifi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You cannot become regenerate unless you know the truths of religion. Now, every period of life is not alike proper for disposing the body to this happy temperature, which leaves the soul at liberty for reflection and thought. If we defer the acquisition of religious knowledge till age has chilled the blood, obscured the understanding, enfeebled the memory, and confirmed prejudice and obstinacy, it is almost impossible to be in a situation to acquire that information without which our religion can neither be agreeable to God, afford us solid consolation in affliction, nor motive sufficient against tempt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oul not only loses with time the facility of discerning error from truth, but after having for a considerable time habituated itself to converse solely with sensible objects, it is almost impossible to attach it to any other. In order to conversion, we must have a radical and habitual love to God. This principle being allowed, all that we have to say against the delay of conversion becomes self-established. The whole question is reduced to this; if at the extremity of life, if in a short and fleeting moment, you can acquire this habit of Divine love, then we will preach no more against delay. But if time, labour, and will, are required to form this genuine source of love to God, you should frankly acknowledge the folly of postponing so important a work for a single moment. This being allowed, we shall establish, on two principles, all that we have to advance upon this subjec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SHALL DEMONSTRATE THAT REVELATION PERFECTLY ACCORDS WITH NATURE ON THIS HEAD and that whatever the Bible has taught concerning the efficiency of grace, the supernatural aids of the Spirit, and the extent of mercy, favours, in no respect, the delay of convers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proofs of which people avail themselves, to excuse their negligence and delay, and the first arguments of defence, which they draw from the Scriptures, in order to oppose us, are taken from the aids of the Spirit, promised in the new covenant. To this objection we must reply. We shall manifest its absurd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notion of the mercy of God is a second source of illusion. “God is merciful,” say they, “the covenant He has established with man is a covenant of grace. A general amnesty is granted to every sinner. Hence, though our conversion be defective, God will receive our dying breath, and yield to our tears. What, then, should deter us from giving free scope to our passions, and deferring the rigorous duties of conversion, till we are nothing worth for the world?” Detestable sophism l Here is the highest stage of corruption, the supreme degree of ingratitud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SHALL ENDEAVOUR TO CONFIRM THE DOCTRINES OF REASON AND REVELATION BY DAILY OBSERVATIONS ON THOSE WHO DEFER THE CHANG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You may oppose to us two classes of examples. In the first class, you may arrange those instantaneous conversions which grace has effectuated in a moment by a single stroke; and which apparently destroy what we have advanced on the force of habits, and on the economy of the Holy Spirit. In the second class, you will put those other sinners who, after the perpetration of enormous crimes, have obtained remission by a sigh, by a wish, by a few tears; and afford presumptive hopes, that to whatever excess we may carry our crimes, we shall never exceed the terms of mercy, or obstruct reception at the throne of grace. Consider that many of these conversions are not only out of the common course of religion, but also that they could not have been effectuated by lees than miraculous powers. Consider that, among all those sinners, there was not one in the situation of a Christian who delays conversion to the close of life. Consider that you are enlightened with meridian lustre, which they had scarcely seen. Consider that you are pressed with a thousand motives unknown to them. Consider that they continued, for the most part, but a short time in sin; but you have wasted life in folly. Consider that they possessed distinguished virtues, which rendered them dear to God; but you have nothing to offer Him but dissipation or indolence. Consider that they were distinguished by repentance, which afforded constant proof of their sincerity whereas it is still doubtful whether you shall ever be converted, and you go the way to make it impossible. See, then, whether your arguments are just, and whether your hopes are properly found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therto we have examined the cases of those sinners who apparently contradict our principles; let us briefly review those by which they are confirmed. Let us 1)rove that the long-suffering of God has its limits; and that in order to find Him propitious, we must “seek Him while He may be found, and call upon Him while He is near.” Three distinguished classes of examples confirm these illustrious truth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ripture blessings condition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blessings promised in the Scriptures are always, more or less, conditiona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re is a condition of time. “While He may be found.” “While He is nea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ere are conditions on the part of men. The wicked is to forsake his way, etc.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time to seek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verses (6, 7) are vitally connected. We must not overlook the fact that while salvation is offered to all, there is a time when it can be best sought; and, because of the moral barriers which maturity in sin makes, can be more easily obtained. The text teaches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THE LORD IS SPECIALLY NEAR TO SOM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young. It is not mere poetry, but a literal fact, that “Heaven lies about us in our infancy.” The soul then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o those who are convinced of sin and are conscious of their need of Him The distance between the soul and God is not a physical, but a moral one. God cannot come near to the soul that clings to its guilt with a culpable pertinacity. But when that pertinacity gives way to penitence He draws near and presents a pardon, and then the hand of faith has only to be stretched out to receive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OSE TO WHOM THE LORD IS THUS NEAR MAY EASILY FIND HIM NOW, BUT MAY FIND HIM ONLY WITH DIFFICULTY IN AFTER YEARS, OR MAY NOT FIND HIM AT ALL. Childhood and youthhood, how soon they are succeeded by manhood, and, unless there be early and immediate reformation, by maturity in selfishness and sin 1 Convictions, deep, fervent, strong, how soon they are consumed by contact with the world, unless they are immediately turned to good account! Delay will b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ore difficul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ore dang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Damn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THERE IS HOPE FOR THE OLDEST AND MOST HARDENED SINNERS WHO HAVE ALLOWED THEIR BEST TIME FOR SEEKING THE LORD TO PASS. Salvation is offered them; but there are conditions which “they will find it difficult to comply wi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asting off of evil habits. Let the wicked forsake his wa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abandonment of impious iniquitous, thoughts. “And the unrighteous man his thought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b’-mission and surrender of the soul to God. “And let him return unto the Lord.’” Are you prepared to comply with these conditions, hard, rigorous, only because your sins have made them so? If so, you are offe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Do not defer your soul’s safety unt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undant pard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se words there is both exhortation and promise: There is exhibi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METHING THAT SHOULD BE DO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THING THAT MAY BE ENJOYED. (</w:t>
      </w:r>
      <w:r>
        <w:rPr>
          <w:rFonts w:cs="Arial" w:ascii="Arial" w:hAnsi="Arial"/>
          <w:i/>
          <w:iCs/>
          <w:color w:val="000000"/>
        </w:rPr>
        <w:t>Principal Mor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and privile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DUTY is inculcated on the one ha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LESSING is held out to view on the other. (</w:t>
      </w:r>
      <w:r>
        <w:rPr>
          <w:rFonts w:cs="Arial" w:ascii="Arial" w:hAnsi="Arial"/>
          <w:i/>
          <w:iCs/>
          <w:color w:val="000000"/>
        </w:rPr>
        <w:t>Principal Mor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st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is near us in His works. But, in startling contrast to this evident nearness of God in His works, comes the injunction of our Scriptures--Seek ye the Lord. Why? Because ye have lost Hi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TWO OR THREE EVIDENCES OF THIS STARTLING FAC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re is a company of persons. It is the time for pleasant talk and the happy methods by which men give the hours wing. What wide circle the conversation sweeps. And yet through all the company there is a severe proscription of one subject. There is a certain rule of breeding or taste or custom to which all defer. Suppose, for a moment, that one should break the rule and begin to talk of God in a reverent way, would not all feel that a dissonant chord was struck? Would not talk about God be very apt to be voted out, even in such a rightfully glad company? Is it not a quick, true test of the way they feel about Him? They have no sense of a blessed intimacy with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hold, also, the fact of a lost Lord in the universal feeling that, while it is natural for a man to love certain earthly objects--his children, for example--it is somehow not natural for a man to love God as he feels all the time he ough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ee, too, a further evidence of the fact in the attitude of the conscience toward Him. Man cannot get out of himself the conviction that the condition of soul which God intended for him is that of a sweet intimacy with Himself. And yet, like the cherubim at the gates of Eden with the flaming swords flashing every way, conscience stands preventing entrance into such condition. Man is consciously a criminal at the bar of the inviolable law; and standing there speechless and helpless, God is the most fearful being in the universe to the man. And yet, never with his Lord thus lost can man be at pe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METHOD OF SEARCH FOR THE LOST LOR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et the wicked forsake,” etc.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et him return,” etc. Repentance is double-sided. Not only must the man forsake, he must retur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URE RESULT OF SUCH RIGID SEARCH--the Lord will have mercy and will abundantly pard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IME FOR SUCH RIGID SEARCH FOR THE LOST LORD--“While He may be found.” That time is now, because refusal to seek God forces one into the firmer habit of hostility to Him. (</w:t>
      </w:r>
      <w:r>
        <w:rPr>
          <w:rFonts w:cs="Arial" w:ascii="Arial" w:hAnsi="Arial"/>
          <w:i/>
          <w:iCs/>
          <w:color w:val="000000"/>
        </w:rPr>
        <w:t>W. Hoy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unknown, yet kn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f you mentally retire a few steps from it, and look at it reflectively and from a general point of view, you will find in the passage this notable paradox; that it invites you to seek a God who yet cannot be found, to know a God who yet cannot be known. For where should we seek God if not in His “ways;” or how shall we know Him, except by coming to know His thoughts! And yet, while we are urgently invited to seek Him, we are expressly told that them is the widest disparity between His thoughts and our thoughts, between His ways and our ways. Now this strange paradox opens up to us what is, and is likely to remain, the great religious question of the time. Whether there is a religion at all, whether there is any revelation of the will of God, nay, whether there is any God to speak to us and to reveal His will; and, if there is, whether we know or can know anything about Him. In its higher modern form, atheism does not so much deny the existence of God as declare that, if there be a God it is impossible to demonstrate His existence, impossible to have any true knowledge of Him and of His will; impossible, therefore, to have any real fellowship with Him. If the atheism of to-day erect any altar at all--and some of its representatives are men of a profoundly religious temperament, and must have some form of worship--the only altar they will consent to erect is one which, like that at Athens, bears the inscription, “To an unknown God.” If He does exist, they are sure that He cannot be what men have for the most part taken Him to be, nor like what even the best men are; sure that, being infinite and eternal, all virtues, all moral qualities and graces, must take a very different form in Him to that which they take in us. Their assumption, together with their calm and reasoned assertion that Science yields no proof of His existence, have bred some doubt even in the bosom of the Church itself. What we think of the sun does not much matter to the sun and cannot possibly alter its nature or put an end to its existence. And what men think of God does not and cannot change Him. Science says, or some of her disciples say for her: “In the whole range of visible and observed phenomena we find no proof of God.” What then? If men will go to the visible for the invisible, to phenomena for realities, how can they hope to find what they seek? They might as well go to the sand of the desert for water, or to the troubled sea for a solid foundation. The Bible claims to be the very Word of God. And yet does it not everywhere affirm, what Science and Philosophy are proclaiming as a discovery of their own, that God is past finding out; that He is unsearchable, neither to be discovered nor comprehended by man’s feeble powers? The Scriptures, then, do proclaim God to be unknowable, above our reach, in a great variety of forms; they declare that as the heavens are high above the earth, so high are His ways above our ways, and His thoughts above our thoughts. So that modem scepticism, original as it takes itself to be, is simply announcing, as its last discovery, what the apostles and prophets found out centuries on centuries ago.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you will naturally ask: “Does not the Bible teach us something more than this? something more than that God cannot be found out by dint of intellectual research?” Yes! Admitting God to be unknowable, it yet affirms that He may be known. We cannot find Him out to perfection, but He sufficiently, and most truly, reveals Himself to us in His works, in His Word, in His Son. God’s thoughts and ways, we are told, are as high above ours as the heavens above the earth. But the heavens, high as they are, are yet known to us; and, though known, are yet unknown. We none of us know all that the heavens contain and reveal, nor all the laws which are at work upon and within them. But though “heaven” be so imperfectly known to us, does any sane man doubt that there is a heaven, or that it holds within it the sun, moon, and stars? Does any sane man doubt that we know something of the mechanical and chemical structure of the heavenly bodies, of the laws by which their movements are governed and controlled, of the mode in which they affect us, and the world in which we live, and the other worlds related to them? Unknown to us, and even unknowable, not to be found out to perfection, we nevertheless know them--know at least enough of the heavens to be sure that they exist, and to guide us in all the practical purposes of life. And it is precisely in the same sense that God is both known to us, and unknown. We have not learned, we cannot learn, all that He is, all that He does, or all the reasons which determine the several aspects and movements of His providence: but we may know, we do know and are sure, that He is, and that He rules over all. No doubt we know Him, in part, by our reason. It is not to reason alone, nor to reason mainly, that the Bible appeals. The Bible nowhere deals with God as a problem to be demonstrated, nor professes to give a complete or a philosophical view of His Being and the qualities of His Being. It shows us a more excellent way of finding Him. It affirms that as we ourselves grow in righteousness we shall come to know Him who is righteous; that as we grow in purity we shall see Him who is pure; that as we grow in love we shall become one with Him who is love. “Blessed are he pure in heart, for they shall see God.” And is that not the way in which we come to know all persons, and especially good persons? The child does not know his father perfectly: but need he doubt that he has a father? The child can never know the goodness of a good father until he becomes good himself and a father: but need we, therefore, doubt whether his father be a good man? And may not we in like manner know that God is; do we not know that He is, although we are but children in understanding? If you have once come to know God for yourselves in this most natural yet Divine way, you will cleave to Him, and to your faith in Him, though the heavens should fall and time should be no more. Your feet are on the rock, and the everlasting arms are about you for evermore.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redible mercy of God</w:t>
      </w:r>
    </w:p>
    <w:p>
      <w:pPr>
        <w:pStyle w:val="Web"/>
        <w:snapToGrid w:val="false"/>
        <w:spacing w:lineRule="atLeast" w:line="360" w:before="0" w:after="0"/>
        <w:ind w:firstLine="200"/>
        <w:jc w:val="both"/>
        <w:rPr/>
      </w:pPr>
      <w:r>
        <w:rPr>
          <w:rFonts w:cs="Arial" w:ascii="Arial" w:hAnsi="Arial"/>
          <w:color w:val="000000"/>
        </w:rPr>
        <w:t>If there be some who find it hard to believe that there is a God, there are others who find it equally hard to believe that He is good, so good that He can forgive all sins, even theirs. Look at these verses again, then, and mark their ruling intention. The prophet had been commissioned to carry a message to the captive Jews who sat by the waters of Babylon and wept when they remembered Zion. The message was that, heinous as their iniquity had been, their iniquity was pardoned. But sinful men, especially when they are suffering the bitter punishment of their sins, are apt to be hopeless men. As nothing is possible to doubt and despair, as above all the energy of active moral exertion is impossible, God sets Himself to remove the natural incredulity and hopelessness of the men He was about to save. That His mercy is incredible, He admits; but He affirms that it is only incredible in the sense of being incredibly larger and better than they imagine it to be. They might have found it impossible to forgive those who had sinned against them as they had sinned against Him. “But,” pleads God, “My thoughts are not your thoughts, neither are your ways My ways.” It is a mercy which does not condone men’s sins, but a mercy which saves them from their sins, which calls upon them and compels them to abandon their “wicked ways” and their “unrighteous thoughts.” No mercy short of this would be true mercy. To make men happy in their sins is impossible, as impossible as to make them good in their sins. For sin is misery; sin is a bondage to an alien and malignant power which every free spirit must resent and abhor. And even if this ignoble miracle were possible, if a man could be made happy while violating the very law of his being, who that is capable of reflection, of virtue, of goodness, would care to have such a miracle wrought upon him? To be happy in sin he must cease to be himself, cease to be a man. The mercy of God, viewed as saving men from evil thoughts and ways--which is the only true mercy--is simply incredible: so the prophet affirms, so we profess to think and believe. But do we really believe it Do we act as if we did? Many hardly believe that they have sins which need a great act of Divine forgiveness. Many more do not know that, in order to forgive, God must punish their sins. When the punishment comes, they take it as proving that He has not forgiven them, as proving the severity, the anger of God, not His mercy. In our turn, indeed, we all doubt the mercy of God when we most need to believe in it, distrust it when we most need to cast ourselves upon it. Any profound consciousness of sin is apt to make that mercy incredible to us. In our cooler moments it may help us to remember that the very punishments that wait on sin, since they wait on it by a constant and invariable law, are designed for our good. All natural and universal laws must subserve our welfare, if the world and human life be ruled by God; and, among others, the law which metes out to every man the due reward of his iniquities. In part we can even see how this law contributes to our welfare. It makes us terribly aware that we have sinned--a fact we are very slow to realize. We must expect to be convinced ofthe compassion of God, not so much by having the kindness of His laws demonstrated to us, as by listening to the men whom we believe to have had the largest experience of His ways and to enjoy the profoundest sympathy with HIS thoughts. Just as we come to know the righteous God by becoming righteous, so we may hope to learn more of Him from the men whose righteousness is far more eminent and conspicuous than our own. Just as we come to know the mercy of God by becoming merciful, so we may hope to acquaint ourselves more fully with Him by listening to men far more merciful and gracious than ourselves. Such a man, a teacher such as this, now stands before us in the prophet who penned these words.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tal delusion</w:t>
      </w:r>
    </w:p>
    <w:p>
      <w:pPr>
        <w:pStyle w:val="Web"/>
        <w:snapToGrid w:val="false"/>
        <w:spacing w:lineRule="atLeast" w:line="360" w:before="0" w:after="0"/>
        <w:ind w:firstLine="200"/>
        <w:jc w:val="both"/>
        <w:rPr/>
      </w:pPr>
      <w:r>
        <w:rPr>
          <w:rFonts w:cs="Arial" w:ascii="Arial" w:hAnsi="Arial"/>
          <w:color w:val="000000"/>
        </w:rPr>
        <w:t>If Satan ever smiles, it is surely when he sees the transgressor lay the flattering unction to his soul that he may take the devil’s opiates, and take his own time for waking.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 of neglect</w:t>
      </w:r>
    </w:p>
    <w:p>
      <w:pPr>
        <w:pStyle w:val="Web"/>
        <w:snapToGrid w:val="false"/>
        <w:spacing w:lineRule="atLeast" w:line="360" w:before="0" w:after="0"/>
        <w:ind w:firstLine="200"/>
        <w:jc w:val="both"/>
        <w:rPr/>
      </w:pPr>
      <w:r>
        <w:rPr>
          <w:rFonts w:cs="Arial" w:ascii="Arial" w:hAnsi="Arial"/>
          <w:color w:val="000000"/>
        </w:rPr>
        <w:t>God hath promised pardon to the penitent, but He hath not promised to-morrow to the negligent. (</w:t>
      </w:r>
      <w:r>
        <w:rPr>
          <w:rFonts w:cs="Arial" w:ascii="Arial" w:hAnsi="Arial"/>
          <w:i/>
          <w:iCs/>
          <w:color w:val="000000"/>
        </w:rPr>
        <w:t>Ambro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sing the ti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an Maclaren writes of being at the seaside and of watching the fishing-boats as they returned in the evening. “They used to wait outside till the tide rose high enough for them to enter the harbour. One night a boat missed the entrance. The men were careless, or they did not tack properly. The others were all inside. A feeling of pity for that boat came over me just as if it had been a living creature. I rose at night to look out of the window. There it was--it had missed the tide. Men and women, the greatest tide that runs is the tide that carries us into the kingdom of God. The most splendid effort of wisdom within a man’s power is to seize the tide when it is at its fl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rtunity</w:t>
      </w:r>
    </w:p>
    <w:p>
      <w:pPr>
        <w:pStyle w:val="Web"/>
        <w:snapToGrid w:val="false"/>
        <w:spacing w:lineRule="atLeast" w:line="360" w:before="0" w:after="0"/>
        <w:ind w:firstLine="200"/>
        <w:jc w:val="both"/>
        <w:rPr/>
      </w:pPr>
      <w:r>
        <w:rPr>
          <w:rFonts w:cs="Arial" w:ascii="Arial" w:hAnsi="Arial"/>
          <w:color w:val="000000"/>
        </w:rPr>
        <w:t>I remember one day as I went through the woods near Mount Hermon School, I heard bees, and asked what it meant. “Oh,” said one of the men, “they are after the honey-dew.” “What is that?” I asked. He gave me a chestnut leaf, and told me to put my tongue to it. I did so, and the taste was as sweet as honey. Upon inquiry I found that all up and down the Connecticut valley what they call “honey-dew” had fallen, so that there must have been altogether hundreds of tons of honey-dew in this region. Where it came from I don’t know. It sometimes seems as if the honey-dew of Heaven has fallen for us, and if any one has not tasted its sweetness it is his own fault.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Call ye upon Him while He is near"</w:t>
      </w:r>
    </w:p>
    <w:p>
      <w:pPr>
        <w:pStyle w:val="Web"/>
        <w:snapToGrid w:val="false"/>
        <w:spacing w:lineRule="atLeast" w:line="360" w:before="0" w:after="0"/>
        <w:ind w:firstLine="200"/>
        <w:jc w:val="both"/>
        <w:rPr/>
      </w:pPr>
      <w:r>
        <w:rPr>
          <w:rFonts w:cs="Arial" w:ascii="Arial" w:hAnsi="Arial"/>
          <w:color w:val="000000"/>
        </w:rPr>
        <w:t>In one sense God is always near us, but there is another kind of nearness. We may live in the same house with persons, and yet in sympathy, in mutual understanding and helpfulness, we may be as far away as if a Chinese wall was built between us. We cannot help them because we cannot get near them. So at times God is nearer to us than at others; we feel His presence; the heart is receptive. Then, of all times, we should seek the Lord.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ay inseeking God</w:t>
      </w:r>
    </w:p>
    <w:p>
      <w:pPr>
        <w:pStyle w:val="Web"/>
        <w:snapToGrid w:val="false"/>
        <w:spacing w:lineRule="atLeast" w:line="360" w:before="0" w:after="0"/>
        <w:ind w:firstLine="200"/>
        <w:jc w:val="both"/>
        <w:rPr/>
      </w:pPr>
      <w:r>
        <w:rPr>
          <w:rFonts w:cs="Arial" w:ascii="Arial" w:hAnsi="Arial"/>
          <w:color w:val="000000"/>
        </w:rPr>
        <w:t>Seek God whilst thou canst not see Him; for when thou seest Him, thou canst not find Him. Seek Him by hope, and thou shalt find Him by faith. In the day of grace He is invisible, but near; in the Day of Judgment He is visible, but far off. (</w:t>
      </w:r>
      <w:r>
        <w:rPr>
          <w:rFonts w:cs="Arial" w:ascii="Arial" w:hAnsi="Arial"/>
          <w:i/>
          <w:iCs/>
          <w:color w:val="000000"/>
        </w:rPr>
        <w:t>Grego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t all-important</w:t>
      </w:r>
    </w:p>
    <w:p>
      <w:pPr>
        <w:pStyle w:val="Web"/>
        <w:snapToGrid w:val="false"/>
        <w:spacing w:lineRule="atLeast" w:line="360" w:before="0" w:after="0"/>
        <w:ind w:firstLine="200"/>
        <w:jc w:val="both"/>
        <w:rPr/>
      </w:pPr>
      <w:r>
        <w:rPr>
          <w:rFonts w:cs="Arial" w:ascii="Arial" w:hAnsi="Arial"/>
          <w:color w:val="000000"/>
        </w:rPr>
        <w:t xml:space="preserve">Under each clock in a certain paint factory is hung a neat glass sign, reading, “Do It Now.” It is the motto of the company, and serves to remind the </w:t>
      </w:r>
      <w:r>
        <w:rPr>
          <w:rFonts w:cs="Arial" w:ascii="Arial" w:hAnsi="Arial"/>
          <w:i/>
          <w:iCs/>
          <w:color w:val="000000"/>
        </w:rPr>
        <w:t xml:space="preserve">employes </w:t>
      </w:r>
      <w:r>
        <w:rPr>
          <w:rFonts w:cs="Arial" w:ascii="Arial" w:hAnsi="Arial"/>
          <w:color w:val="000000"/>
        </w:rPr>
        <w:t>that the present is the all-important time. (</w:t>
      </w:r>
      <w:r>
        <w:rPr>
          <w:rFonts w:cs="Arial" w:ascii="Arial" w:hAnsi="Arial"/>
          <w:i/>
          <w:iCs/>
          <w:color w:val="000000"/>
        </w:rPr>
        <w:t>Sunday School Chronic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rciful God near, yet unrecognized</w:t>
      </w:r>
    </w:p>
    <w:p>
      <w:pPr>
        <w:pStyle w:val="Web"/>
        <w:snapToGrid w:val="false"/>
        <w:spacing w:lineRule="atLeast" w:line="360" w:before="0" w:after="0"/>
        <w:ind w:firstLine="200"/>
        <w:jc w:val="both"/>
        <w:rPr/>
      </w:pPr>
      <w:r>
        <w:rPr>
          <w:rFonts w:cs="Arial" w:ascii="Arial" w:hAnsi="Arial"/>
          <w:color w:val="000000"/>
        </w:rPr>
        <w:t>There is a story of a prodigal who came back from the far country and could not find his father’s house. He wandered on and on, and at last, in the gathering night, sank down, heart-sick and faint, on the steps of a little cottage. Without knowing it, he was on his own father’s door-step. Inside sat the aged father and mother, their hearts hungering for their long-lost boy. Outside, bowed and crushed and longing for love and for home, lay the weary, homesick son-on the very threshold of home, but not knowing it. So near to the gates of Heaven is every human soul that is penitent, weary of sin, longing for Divine mercy and love. (</w:t>
      </w:r>
      <w:r>
        <w:rPr>
          <w:rFonts w:cs="Arial" w:ascii="Arial" w:hAnsi="Arial"/>
          <w:i/>
          <w:iCs/>
          <w:color w:val="000000"/>
        </w:rPr>
        <w:t>J. R. Mill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hyperlink r:id="rId427">
        <w:r>
          <w:rPr>
            <w:rStyle w:val="InternetLink"/>
            <w:rFonts w:cs="Arial" w:ascii="Arial" w:hAnsi="Arial"/>
            <w:color w:val="000000"/>
          </w:rPr>
          <w:t>Isaiah 55:7-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the wicked forsake his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f return to God and its encouragement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b/>
          <w:bCs/>
          <w:color w:val="000000"/>
        </w:rPr>
        <w:br/>
      </w:r>
      <w:r>
        <w:rPr>
          <w:rFonts w:cs="Arial" w:ascii="Arial" w:hAnsi="Arial"/>
          <w:color w:val="000000"/>
        </w:rPr>
        <w:t xml:space="preserve">Here there are apparently two things expressed--a negative and a positive, two lines of conduct expressed--a forsaking one way of living and the adoption of another, but in reality the two things are but one. They are two in thought and expression, but only one in conduct. The forsaking the wicked way and the wicked thought is no other than the returning with all our heart to God. You cannot separate them. If I were to say to a man going out to his day’s work. “ Now, do not go to the public-house this evening when you have done work, but return straight home to your wife and children,” you will see that the two pieces of advice resolve themselves into one, and he would have only to go straight home from work to fulfil both duties. And so we can forsake no evil way or evil thought but by beginning to walk in the right way and cherishing the right though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are two methods of forsaking evil ways and evil thoughts. The one by means of self-denial and self-repression when a man’s conscience arrests him and sternly forbids him to continue any longer in his evil way of life, and he makes a strong resolve that he will root out the passion or the habit that has hitherto mastered him. Then a tremendous struggle begins between the spirit and the flesh, and by the force of sheer will he holds down the rebellious appetite. The sense of duty gives him strength for a time, but, alas I the tension of the will is too strained to last, and a rebound comes, and he says, “ I cannot maintain the strife any longer. I must yield.” The other method begins at a different point. Instead of fighting the evil in pitched battles, he seeks to conquer by diverting the mind into a different channel of activity, and awakening within himself a different order of sentiments and affection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You observe that the wicked is not only to forsake his way, but his thoughts also, so that the regeneration is to extend not only to the outward ways, but to the very inward thoughts of the mind, indicating how thorough and universal the change is to be. Now consider how firmly established men are in evil ways and evil thoughts, and how they delight in them, and how completely they are surrendered to their power. They do not want to change, and they do not believe they are capable of it. They say human nature is human nature, and that it is Utopian to expect men to give up ways of living common to all the world and to all the ages; and so they go on beating the everlasting round of human ways and human sin, till at length life becomes weary, and they die, and go we know not where. But there are some who are seized at intervals with better thoughts and nobler desires, who see before them a good in life after which they make Convulsive snatch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want to point out to any who are lamenting their failures, who have tried to conquer themselves, but have sunk back defeated, what is the Divine method as pointed out in the Bible--both in the Old and in the New Testament. It is what I have called the positive method--not the direct, but the indirect and successful. Here it is called, Seeking the Lord while He may be found, calling upon. Him while He is near, and a returning unto the Lord. Christ calls it a coming unto Him in our weariness, believing on Him so as to come into everlasting life. It is faith, the surrender of ourselves to Him, to His goodness, to His love, to His Spirit, and example, and will. (</w:t>
      </w:r>
      <w:r>
        <w:rPr>
          <w:rFonts w:cs="Arial" w:ascii="Arial" w:hAnsi="Arial"/>
          <w:i/>
          <w:iCs/>
          <w:color w:val="000000"/>
        </w:rPr>
        <w:t>C. Short, M. A.</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wicked, whose name, in the Hebrew language, is derived from a word that signifies to be unquiet. This designation will agree with the turbulent dispositions for which people of this character are often remarkable. Unquiet is their name, and unquietness is with them. They cannot cease from sin, which renders them unstable and fluctuating, and ofttimes uneasy to themselves and troublesome to society. In contempt of God and His authority, they are restless and assiduous in the practice of iniquity.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ONVERSION OF A SINNER is expressed in three degre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forsaking of wicked way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the forsaking of evil thought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returning again to the L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ITION WHEREIN HE STANDS WHO HATH DONE ALL THIS is no state of merit, but of mercy; no, not so much as a little merit, but even abundant mercy. (</w:t>
      </w:r>
      <w:r>
        <w:rPr>
          <w:rFonts w:cs="Arial" w:ascii="Arial" w:hAnsi="Arial"/>
          <w:i/>
          <w:iCs/>
          <w:color w:val="000000"/>
        </w:rPr>
        <w:t>J. Mod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ffer of mer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OUNSEL: which is to amendment of lif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act of avers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act of conversion. “Let him return unto the Lord.” This is the nature of true repentance--it is a turning from sin to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MISE or argument to enforce this counsel and invitation. That is taken from God’s readiness to the forgiveness of sin upon that condition. (</w:t>
      </w:r>
      <w:r>
        <w:rPr>
          <w:rFonts w:cs="Arial" w:ascii="Arial" w:hAnsi="Arial"/>
          <w:i/>
          <w:iCs/>
          <w:color w:val="000000"/>
        </w:rPr>
        <w:t>T.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righteous though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evil thoughts which are to be forsaken may be ranked into three sort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matter of opinion. Take a man in his natural condition, and he has many strange conceits in his head, whilst he so remains (</w:t>
      </w:r>
      <w:hyperlink r:id="rId428">
        <w:r>
          <w:rPr>
            <w:rStyle w:val="InternetLink"/>
            <w:rFonts w:cs="Arial" w:ascii="Arial" w:hAnsi="Arial"/>
            <w:color w:val="000000"/>
          </w:rPr>
          <w:t>Romans 1: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to matter of contemplation, he must forsake his thoughts here also. Take a carnal man, and where are all his thoughts? What is that which his mind does most run on? Why, upon the world, and the things of the worl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o matter of contrivance and design. Wicked men, as they are full of vain meditations, so they are commonly full of sinful devices. And they are still laying a train for future wickedness in themselves--“making provisions for the flesh to fulfil the lusts thereof.” (</w:t>
      </w:r>
      <w:r>
        <w:rPr>
          <w:rFonts w:cs="Arial" w:ascii="Arial" w:hAnsi="Arial"/>
          <w:i/>
          <w:iCs/>
          <w:color w:val="000000"/>
        </w:rPr>
        <w:t>T.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counsels to the wick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OUNSELLOR. The Father of the wicked is here speaking to the wicked. He who speaks knows every wicked man. He who speaks hates evil. He who speaks hath power to destroy the wicked in hell. He desireth not the death of one transgressor, but rather that he should turn unto Him and live. It is the redeeming God who is here addressing the wicked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COUNSEL. “Let the wicked forsake,” etc. We have ways in common; but we have ways that are individual and peculiar to ourselves. Every man has his way of thinking, and reasoning, and imagining, and feeling, and willing, and acting. Now, “the wicked setteth himself in a way that is not good,” and God says, “Get out of it, forsake it.” This advice is based upon the following facts. The way of the wicked and the thoughts of the unrighteous are absolutely wrong. They are injurious--injurious to the wicked man himself, Further, repentance now is possible; for the Son of the Father now speaking to the wicked man, is exalted to give repentance and remission of sins. Further, God Himself seeks it. This advice requi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elf-inspection. It asks the wicked man to look at his way. It says to him, Look back--it has been a rough way, sometimes covered, it is true, with bright green grass, and with soft enticing moss; but the flints have come through it all, and have made the feet often bleed: so that if the wicked man will look back, he will find blood-marks on his way, an evidence that the way of transgressors is hard. The wicked man is not only to look at his way, but the unrighteous man at his thoughts. He is to consider his purpos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admission of truth as to the character of the way, and as to the nature of the thoughts. It is quite possible that a wicked man looking back, and seeing his path to be hard, will try to forget it. God says, admit the tru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resistance of an inclination to go 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Submission to the conviction that the way is evil, and the abandonment of every unrighteous purpose, with actual departure from the path of open and actual transgression. It is just possible that in the midst of a multitude of transgressions, there is one master sin; and that master sin, it may be, the key-stone of all your transgressions. Take that away, and your habits of sinning are broken up. This advice requires appeal to God for mercy, and for help and reconcili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OUNSELLED. If you take a Concordance and look through it at the word “wicked,” I think you will be astonished to find how often the winked are recognized in Holy Scripture, and men often talk about the wicked. But God and men do not always mean the same thing. Men unduly limit the application of this word. They call the immoral wicked, and only the immoral. Now hear what the Lord says in describing a wicked man. “God is not in all his thoughts;” so that he is a wicked man who does not recognize God in God’s own worl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OMISE OR ASSURANCE BY WHICH THIS ADVICE IS SANCTIONED AND SUSTAINED. It is like the promise made to faith; you must believe in order to realize the promise. It is like the promise made to repentance: you must repent in order to realize the promise. The promise is conditional; and yet, mark, it is sure. The promise is made, further, to characters. There is, therefore, an indefiniteness about it which may well encourage you. It is not necessary I should go into your wickedness, or that I should at all define or describe your thoughts.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and nature of conver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s not a merely legal demand; it is a Gospel demand, found in the centre of a Gospel chapter in the writings of the most evangelical of all the prophe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ECESSITY OF CONVERSION. “ Right about face!” is the marching order for every sinn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will be at once evident when I ask, How would it be consistent with the holiness of God for Him to put aside our past sin, and then to allow us to go on sinning as we did befo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either is there a single case in fact, nor one emblem in parable, that would lead any man to hope that he could keep his sins, and yet be sav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esides, our common-sense tells us that it would be highly dangerous to society if men were to be pardoned, and yet were not to be renewed in character and lira.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Moreover, it would be a serious injury to the man himself, I have come to the conclusion that the very worst form of character is produced in the man who, for some reason or other, thinks himself to be a favourite of Heaven, and yet continues to indulge in s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ATURE OF THIS CONVERSION. How is it described her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eals with the life. “Let the wicked forsake his way.” It is “his way” that he is to forsake; that is his natural way, the way in which he says he was brought up, the way that his natural affections, and propensities, and passions lead him. He must forsake this way, even though it is the way in which he has walked these thirty, forty, fifty, sixty, seventy, or even eighty years; he will have to get out of this way, however much he may delight in it. “I will tell you what I will do,” says one; “I will still keep to my old way, but I will not travel quite so rapidly in it. I will not live such a fast life as I have done.” I tell thee that thou must forsake that old way, of thine altogether if thou wouldst be saved. “That is pretty strong language, says some one. Do you think so? I shall have to use still stronger expressions presently, for the next point concerning the nature of this repentance is th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deals with the man’s thoughts. In thought, is often the very essence of sin. A deed might in itself be colourless; but the motive for doing it--the thought at the back of it--puts the venom, and virus, and guilt into the deed. As that is the case, what sort of thoughts must the unrighteous man give up? He must give up a great many fine opinions of which he is very proud; his opinion about God, for instance. To the ungodly man it is often quite a treat to sit down, and think of what he calls the jolly days of his youth, when he sowed his wild oats. We must also forsake our thoughts in the sense of turning from all purposes of evil. That, indeed, is the main meaning of the Hebrew word used here: “Let the unrighteous man forsake his purposes.” You say that you will do this or that, without any thought of whether God would have it so or not. Possibly it is your purpose, as you express it, “to have your fling.” You have come up from the country, young man, you are pleased that you have got away from your mother’s apron strings, and now you are going to have your own way. Forsake all such thoughts, I implore you.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text further says, “and let him return unto the Lord,- so that this conversion deals with the sinner in his relation to God. He who would find mercy must return to God to obtain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OSPEL OF THIS CONVERSION. Possibly somebody says, “You have been preaching to us the law, sir.” No, I have not. The law says nothing about repentance. The law curses you from the very first moment when you have broken it. That gracious message, Repent ye therefore, and be converted, that your sins may be blotted out,” is not the utterance of law, but of the Gospe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Gospel of it lies in the fact that God has promised that He will abundantly pardon those who turn from their evil way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ot only does God bid men turn to Him, but He enables them to turn to Him; so the Gospel of this passage is, that God the Holy Ghost is freely given to sinners to turn them, first in their hearts, and then in their liv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Jesus Christ Himself came into the world on purpose that this Divine Spirit might be given in connection with the exercise, by men, of faith in Hi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gave His Son, Jesus Christ, to offer a full and complete atonement for si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desert to gard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verse leaves nothing unsaid that needs to be said to the inquiring soul. In simple and orderly declaration, it lays before us the whole fact of human responsibility and Divine promise concerning man’s salvation. We shall best understand our text by seeing its relation to the context. This chapter is a perfect prophetic message in itself. Intimately related to that which has preceded it, vitally connected with that which is to follow, it may yet be taken as one direct utterance of the prophet of God to people living under certain conditions of life. The chapter presents a remarkable and-striking contrast. The conditions described in the first part are utterly different from those described in the last. The figures made use of are different. Mark the condition of life to which the prophet was addressing himself. “Every one that thirsteth,” “he that hath no money,” “ye spend money for that which is not bread,” “your labour for that which satisfieth not,” “a people who are thirsty, and hungry, and hard-working, and never satisfied. Towards the close of the chapter, different conditions are described:--“Ye shall go out with joy, and be led forth with peace” (verses 12, 13). You see the contrast. In the one case you have the desert, in the other the garden; in the one, hot, restless, dissatisfied life; in the other, joy, peace, singing. In each the language is figurative, but figurative of a very positive condition of life. But how can I get from the desert into the garden? Half-way through this chapter, by a coincidence of arrangement, in the central verse, is the gateway through which a man may leave the desert and get into the garden. “Let the wicked forsake his way,” etc. In this verse I have the perfect laying out of the plan of salvation. In an analysis of the verse I discover the philosophy of salvation, and in the structure of the verse I find the simple programme of salvation. There are two parts to this vers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METHING FOR MAN TO DO. Here are three things the prophet declares to be necessary. They are not three, but one; each merges into the other, and it is only as the final one is obeyed that the former ones are obeyed; and yet let us take them in their sequen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et the wicked forsake his wa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unrighteous man his thought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Let him return unto the Lord.” As a matter of fact, the prophet here is beginning in the outer reaches of life, passing to the inner circle, until he comes to the central fact of man’s nature. We will begin in this outer cour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Hebrew word translated “way” at this point means a beaten track, the way along which a man habitually walks; and it is used figuratively in Hebrew writings of the general set and direction of a man’s life, and the prophet says that the first thing a man has to do if he is to come back into the garden is to leave his way, the outward set, and direction of his life. Then he comes to another word, “Let the unrighteous man forsake his thoughts,” and the Hebrew word here means literally a web, figuratively a plan, a conception, an ideal. So that the prophet now has come to something deeper than the outward set of a man’s life. He is to give that up by giving up his inward conception of life. And how is a man to give up his outward way and the inward conception, and why is a man to give up his outward way, and his inward conception? He is to give it up by returning, to the Lord, and he is to give it up because it is not the Lord’s way and the Lord’s thought. Notice what immediately follows this seventh verse. In the Authorized Version, at verse 8, there is a paragraph mark that we need to dispense with. The paragraph mark is put in to indicate the fact that the prophet there begins a new subject. As a matter of fact, he does nothing of the sort; he goes right on with the same subject. Here we are touching the fundamental question of sin. When the prophet calls a man to forsake his way, it is not that he asks him to give up drinking, or thieving, or lying, or impurity. “All we like sheep have gone astray; we have turned, every one to his own way.” That is the essence of sin. The essential trouble is not that a man drinks, or swears; it is that he has elected to go his own way, instead of God’s way. The underlying root sin of humanity is rebellion against the government of God. That sin may manifest itself in vulgar forms, against which we sign pledges; or it may manifest itself in the cultured and refined paganism that attempts to live without prayer and without worship. I will tell you, in the name of God, what is the trouble in your life! It is godless, that is the trouble. I will tell you why you are in the desert. You have turned your back upon God. I will tell you why you are never satisfied with water or bread. It is because you have left the place of intimate and first-hand relationship to God. Do you want to get from the desert, back to God? Forsake your way; take His. Give up your thought; take His. “But,” says some man in his pride, “why should I give up my way, and take God’s way? And why should I give up my thought, and take God’s thought?” Go right on, and see what the prophet says (verse 8). God’s thought for you is the thought of Heaven. Yours is the thought of earth. God thinks infinitely more of you than you think of yourself. Yours is a degraded estimate of your own life. Will you say, “Yes, that true, I will return to the Lor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n I know immediately your face is set toward God’s high conception, toward God’s great highway, the next consciousness will be that of your sin, the wasted years will come sweeping back upon you like an avalanche. If, indeed, thou art at this wicket gate, and thy face is set back toward, God then hear the evangel, “He will” have mercy. He will abundantly pard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THING THAT GOD WILL DO. You are to do what He tells you, and He will do what He promises. You arc to obey; that is repentance. You are to trust Him; that is faith. That is the whole programme of salvation. (</w:t>
      </w:r>
      <w:r>
        <w:rPr>
          <w:rFonts w:cs="Arial" w:ascii="Arial" w:hAnsi="Arial"/>
          <w:i/>
          <w:iCs/>
          <w:color w:val="000000"/>
        </w:rPr>
        <w:t>G. C. Morg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to pard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VIVID PORTRA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ntroduces the man of evil deed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have likewise the portrait of the man of unholy purposes. What a mirror the text holds up to socie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 EARLIEST EXHORT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et the wicked forsake,” etc. The sinner is required to forsake, to abandon his si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et him return unto the Lord.” The sinner lives abnormally, unnaturally. He is a prodigal away from home, a wandering sheep beyond the protection of the fold, a lost piece of silver. Hence religion is a return to God, to first relations, to natural courses of behaviour. Sinners are like wandering stars escaped from their orbit. Conversion restores them to their proper place in the onward sweep of the Divine purpose. The text is a disclosure of the nature of true repentance and of saving fai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 EXCEEDING GREAT AND PRECIOUS PROMIS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nd He will have mercy upon him.” Mercy is God’s wealth. “Rich in merc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bundantly pardon.” What music is in these words!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w:t>
      </w:r>
    </w:p>
    <w:p>
      <w:pPr>
        <w:pStyle w:val="Web"/>
        <w:snapToGrid w:val="false"/>
        <w:spacing w:lineRule="atLeast" w:line="360" w:before="0" w:after="0"/>
        <w:ind w:firstLine="200"/>
        <w:jc w:val="both"/>
        <w:rPr/>
      </w:pPr>
      <w:r>
        <w:rPr>
          <w:rFonts w:cs="Arial" w:ascii="Arial" w:hAnsi="Arial"/>
          <w:color w:val="000000"/>
        </w:rPr>
        <w:t xml:space="preserve">In the exhortation to repentance in </w:t>
      </w:r>
      <w:hyperlink r:id="rId429">
        <w:r>
          <w:rPr>
            <w:rStyle w:val="InternetLink"/>
            <w:rFonts w:cs="Arial" w:ascii="Arial" w:hAnsi="Arial"/>
            <w:color w:val="000000"/>
          </w:rPr>
          <w:t>Isaiah 55:7</w:t>
        </w:r>
      </w:hyperlink>
      <w:r>
        <w:rPr>
          <w:rFonts w:cs="Arial" w:ascii="Arial" w:hAnsi="Arial"/>
          <w:color w:val="000000"/>
        </w:rPr>
        <w:t xml:space="preserve">, both sides of the </w:t>
      </w:r>
      <w:r>
        <w:rPr>
          <w:rStyle w:val="Greektext1"/>
          <w:rFonts w:cs="Arial" w:ascii="Arial" w:hAnsi="Arial"/>
          <w:color w:val="000000"/>
          <w:sz w:val="24"/>
          <w:szCs w:val="24"/>
        </w:rPr>
        <w:t xml:space="preserve">μετάνοια </w:t>
      </w:r>
      <w:r>
        <w:rPr>
          <w:rFonts w:cs="Arial" w:ascii="Arial" w:hAnsi="Arial"/>
          <w:color w:val="000000"/>
        </w:rPr>
        <w:t>find expression--the forsaking of sinful selfishness, and return to the God of salvation.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BLIGATIONS TO AN EARLY REPENTA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E NATURE OF REPENTANCE. (</w:t>
      </w:r>
      <w:r>
        <w:rPr>
          <w:rFonts w:cs="Arial" w:ascii="Arial" w:hAnsi="Arial"/>
          <w:i/>
          <w:iCs/>
          <w:color w:val="000000"/>
        </w:rPr>
        <w:t>J. Taylor,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rrender of the thoughts</w:t>
      </w:r>
    </w:p>
    <w:p>
      <w:pPr>
        <w:pStyle w:val="Web"/>
        <w:snapToGrid w:val="false"/>
        <w:spacing w:lineRule="atLeast" w:line="360" w:before="0" w:after="0"/>
        <w:ind w:firstLine="200"/>
        <w:jc w:val="both"/>
        <w:rPr/>
      </w:pPr>
      <w:r>
        <w:rPr>
          <w:rFonts w:cs="Arial" w:ascii="Arial" w:hAnsi="Arial"/>
          <w:color w:val="000000"/>
        </w:rPr>
        <w:t>Another thing we have to give up, and which is harder, I think, than giving up the will and the way, is our thoughts. Most men have their thoughts about the way in which they are to be saved. Because God does not con vert them in the way they have planned, or think He should, they think they cannot be saved. Man thinks he can repent when he is sick and about to die. He thinks that is better than repenting in early life; and some go further and say, “I think a man can repeat after death; I think there will be another chance if he misses his chance in this life.” And another class says, “I think we are all going to be saved; the pure with the impure are all going to be swept into the Kingdom of God.” That is man’s thought; but that is not God’s thought. Man thinks he can be saved by works. God’s thoughts are altogether different. It is to him that worketh not, but believeth. After a man is born into the Kingdom of God, he ought to show his faith by works; but we do not work for salvation. Others think that you must be saved by ordinances. Ordinances are all right in their place; but when you come to put ordinances in the place of salvation, that is a great mistake. Some people say, “I should like very much to get rid of my sins, and if I could get rid of them I would come to Christ. Here a great many fall into a pit. If we could get rid of our sins, we should not want a Saviour. It is because we cannot get rid of our sins that we need to come to Christ.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disparity between man’s thoughts and ways, and God’s thoughts and ways, an argument for a moral change on man’s p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HAS ENDOWED MAN WITH CAPACITIES TO ACT IN SOME MEASURE LIKE HIMSELF, INASMUCH AS BOTH HAVE THEIR “THOUGHTS AND WAY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od has His thoughts--thoughts about Himself--the universe; about all actualities and possibilities. Some of His thoughts have been embodied and their forms destroyed, centuries ago Some are now embodied in creation, In historical events, in redemption, etc. Some are yet to be embodied in new universes, etc. And some will never take form. There is an infinite ocean of thought in the Divine mind that has never yet taken form, and never wil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God has His ways. He has settled methods of action. He has a method of creating, governing, destroying, and saving. Hence science and art, which imply settled method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Man has his thoughts. He is full of thought, of some sort or other; he thinks by a necessity of his nature; his power to think is the glory of his natur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Man too has his ways. He has his methods of doing thing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ETWEEN THE THOUGHTS AND WAYS OF WICKED AND UNRIGHTEOUS MEN AND THOSE OF GOD THERE IS AN IMMENSE MORAL DISPARITY. “My thoughts are not your thoughts,” etc. We say moral disparity, for natural disparity must exist by an eternal necessity. We may mention two points of moral difference. One in relation to being in general, and the other in relation to enemi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to the former, God’s thoughts and ways are concerned for the general happiness, those of wicked men for personal end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to the latter, God’s thoughts are concerned for the pardon of the offender, those of the wicked for punishme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ORAL DISPARITY BETWEEN THE THOUGHTS AND WAYS OF WICKED MEN AND THOSE OF GOD RENDERS A CHANGE ON THE PART OF THE FORMER URGENTLY NECESSARY. “ Let the wicked,” etc. Why? Becaus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My thoughts,” etc. Two thoughts are implied here, and will show the strength of this reas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moral disparity of thought and way between the creature and the Creator is eternally incompatible with the creature’s well-being. God’s thoughts and ways are the resistless forces of the universe. He who thinks and acts contrary battles against every wind and wave of being and the mighty Spirit in all. He must be crush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removal of this disparity will never take place by any change on God’s part. The words imply this, and it is a great truth. God cannot change, and there is no need for Him to change. Here, then, is the argument; if a moral disparity exists, and if the removal is essential to our well-being, and if God cannot change, “let the wicked,” etc.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GREAT CHANGE ON THE PART OF THE WICKED IS ENCOURAGED BY THE ASSURANCE THAT GOD WILL MERCIFULLY DEAL WITH HIM ON HIS RETURN. “He will have mercy on him;” “He will abundantly pardo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ays and man’s wa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Y, IN SO FAR AS GOD’S NATURE DIFFERS FROM MAN’S, HE MAY BE SUPPOSED LESS LIKELY TO FORGI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od knows us more thoroughly than any human being; He knows the worst of us, and He knows the great hidden element of character which is only occasionally betray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a knows the motives, and knows that there are bad motives even for good action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judges our sins by an infinitely higher standard than ma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Y GOD IS, JUST BECAUSE OF THAT DIFFERENCE, INFINITELY MORE LIKELY TO FORGI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mong men the best and purest are not the severest censors and judges, for human goodness is the more merciful in proportion as it approaches nearer to perfec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God there is no fictional irascibility or resentment. Christ’s life on earth was the story of a long, silent, immovable patience, of absolute lifelong superiority to personal feeling.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though to justice or righteousness it is some satisfaction that a bad man should be miserable, yet it is another nobler and sweeter satisfaction that he should become a good man. (</w:t>
      </w:r>
      <w:r>
        <w:rPr>
          <w:rFonts w:cs="Arial" w:ascii="Arial" w:hAnsi="Arial"/>
          <w:i/>
          <w:iCs/>
          <w:color w:val="000000"/>
        </w:rPr>
        <w:t>J. Cai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don for the penit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find in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 EXHORTATION TO REPENTANCE. Here, in few words, we are given plainly to understand in what genuine repentance consis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OMISE OF PARDON ANNEXED TO THE EXHORTATION. If the wicked will forsake his way, and the unrighteous man his thoughts, and return unto the Lord, He will have mercy upon him, and will abundantly pardon him. Repentance is here enjoined as a prerequisite to pardon. And do not other passages of Scripture speak the same language? We must not, however suppose that there, is anything meritorious, in our repentance. It possesses no virtue or efficacy to expiate our guilt. It Is our bounden duty, but it makes no compensation for past failures; no atonement for past transgressions. It is itself the gift of God, who has exalted His beloved Son to be a Prince and a Saviour, in order to bestow it on the rebellious. It can therefore deserve nothing. Nevertheless, it is to the penitent alone that God extends His pardoning mercy. Why? It would be enough to answer, that such is the good pleasure of His will; but we can also add, that the penitent alone is qualified to receive and appreciate the blessing. But it may be asked, How can God be favour-able to the sinner? For an answer we must turn to the Gospel of His grace, which alone informs us how He can be a just God and yet a Saviou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 ENCOURAGEMENT TO LAY HOLD OF THE PROMISE. What answer do you mak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ome one, perhaps, in the brokenness of his heart may reply, “Yes, I must believe that God is indeed merciful and gracious. I perceive also that He can, in the Son of His love, be a just God and a Saviour. But, alas! my sins have been so numerous that, though He may forgive others, I cannot persuade myself He will extend pardon to me.” But what saith God? “My thoughts are not your thoughts. As the heavens are higher than the earth, so are My thoughts higher than your though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 But,” says another, “my sins have been not only numerous, but highly aggravated.” If you had sinned so often and so heinously against your fellow-creatures, you might well despair of forgiveness. It is too much, alas I our way to retaliate evil for evil. But “your ways are not My ways,” etc.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 seem to hear a third in anguish of spirit exclaiming, “I am one of those awful characters known in Scripture by the name of backsliders.” The words here translated “abundantly pardon,” are rendered on the margin “multiply to pardon.” The Lord will pardon, not once only, but again, and again, and again. Conclusion: It is painful to think that any one should be so wicked, and so lost to every grateful feeling, as to pervert such a subject. Yet it is a fact that many are guilty of so doing. There are two characters especially who come under this charge. One of them is the hardened and impenitent transgressor, who takes encouragement to proceed in his sinful career from the consideration that God is merciful, and will not fail to pardon him at the la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is the antinomian professor of religion, who professes to know God, but in works denies Him, and endeavours to lull conscience to rest by extolling His sovereign and superabounding grace. The grace of God was never meant to embolden us in a course of transgression; nor does it ever produce this effect on those who know it in truth. (</w:t>
      </w:r>
      <w:r>
        <w:rPr>
          <w:rFonts w:cs="Arial" w:ascii="Arial" w:hAnsi="Arial"/>
          <w:i/>
          <w:iCs/>
          <w:color w:val="000000"/>
        </w:rPr>
        <w:t>D. Re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uge in God’s mercy</w:t>
      </w:r>
    </w:p>
    <w:p>
      <w:pPr>
        <w:pStyle w:val="Web"/>
        <w:snapToGrid w:val="false"/>
        <w:spacing w:lineRule="atLeast" w:line="360" w:before="0" w:after="0"/>
        <w:ind w:firstLine="200"/>
        <w:jc w:val="both"/>
        <w:rPr/>
      </w:pPr>
      <w:r>
        <w:rPr>
          <w:rFonts w:cs="Arial" w:ascii="Arial" w:hAnsi="Arial"/>
          <w:color w:val="000000"/>
        </w:rPr>
        <w:t>There is a story of a man who dreams he is out in an open field in a fierce, driving storm. He is wildly seeking a refuge. He sees one gate over which “Holiness is written. There seems to be shelter inside, and he knocks. The door in opened by one in white garments, but none, save the holy, can be admitted; and he is not holy. So he hurries on to seek shelter elsewhere. He sees another and tries that, but “Truth” is inscribed above it, and he is not fit to enter, He hastens on to a third, which is the palace of Justice; but armed sentinels keep the door, and only the righteous can be received. At last, when he is almost in despair, he sees a light shining some distance away and hastens toward it. The door stands wide open, and beautiful angels meet him with welcomes of joy. It is the house of Mercy, and he is taken in and finds refuge from the storm and is hospitably entertained. None of us can ever find a refuge at any door, save at the door of Mercy. But here the vilest sinner can find eternal shelter; and not mere cold shelter only, for God’s mercy is tender. (</w:t>
      </w:r>
      <w:r>
        <w:rPr>
          <w:rFonts w:cs="Arial" w:ascii="Arial" w:hAnsi="Arial"/>
          <w:i/>
          <w:iCs/>
          <w:color w:val="000000"/>
        </w:rPr>
        <w:t>J. R. Mill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will abundantly pard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doning mercy abunda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BUNDANCE OF GOD’S PARDONING MERCY IS EVINCED BY THE REMOVAL OF THE OBSTACLES TO ITS EXERCISE. It was not by annihilating--by scattering our iniquities in the regions of oblivion with no evidenceof the Divine abhorrence--that the way is open for their remission But God laid upon His Son the iniquities of us a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BUNDANCE OF GOD’S PARDONING MERCY MAY BE ARGUED FROM HIS BENEVOLENCE. The goodness of God--i.e. His whole character--is intent on the promotion of the greatest good. When this end demands the punishment of sin, this goodness dictates it, and in this consists what we call justice. When this end is the pardon of the sinner, the same goodness dictates it, and in this consists merc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BUNDANCE OF GOD’S PARDONING MERCY MAY BE EVINCED FROM THE RICHES OF HIS FORBEARANCE AND LONGSUFFERING.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objects of the Divine forbearance; a world, our whole species in rebell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s design; their repentance and salvation with eternal glor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circumstances; how easy for Omnipotence to break the thread that holds us over the pit, and yet He spares us--He spares sinners, while He regards them with all the abhorrence that is due to sin--He spares them, while He can glorify Himself in their instant and eternal destruction--He spares them, when in the midst of great and repeated provocations, when, from the very patience of God, they derive only hardihood in rebellion--He spares them that He may use every possible means for their conversion and salvation. He comes to them in His Word and in His providence; by the chastisements and the bounties of His hand; by every moment’s preservation; in the counsels and prayers and example of the pious; in visible displays of His eternal power and Godhead; by the heralds of the Cross, who warn them night and day with tears; in the opened gates of heaven, and the uncovered mouth of the pit; in full displays of the beauty and glory and sufficiency of an incarnate Saviour. Why these efforts to bring to repentance, if He has no mercy for the penitent? (</w:t>
      </w:r>
      <w:r>
        <w:rPr>
          <w:rFonts w:cs="Arial" w:ascii="Arial" w:hAnsi="Arial"/>
          <w:i/>
          <w:iCs/>
          <w:color w:val="000000"/>
        </w:rPr>
        <w:t>N. W.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undant pard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ertainty of their finding pardon was the tempting bait with which this ancient fisher of souls endeavoured to “catch m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DOES ABUNDANTLY PARDON. We will turn that truth over and over, and see it in many light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ardon of God may well be abundant, for it wells up from an infinite fountain; “mercy, which endureth for ev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objects to which this pardon has been extended are abundant too. Well is it said, “He will abundantly pardon,” for God has already pardoned sinners more numerous than can be estimated by human arithmetic.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is pardon is abundant when we consider the abundance of the sins which the love of God blots ou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e can see the truth of this in the abundant sin of those sins which are pardoned. Did you ever find a spider’s nest just when the young spiders have all come to life, it is a city of spiders; now, such is any one sin, it is a colony of iniquities, a living mass of offence. In addition to there being many sins in one sin, I want you to remember how much virus of sin we sometimes manage to stow await in a sin. A man has done wrong and smarted for it, yet he does the very same thing again wilfully, against his own conscience and against the warning he has received. A man will sometimes acknowledge what a fool he has been, and yet play the fool again. Some men sin for no motive whatever--for mere wantonness of si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Lord “abundantly pardons,” when we consider the abundant means of pardon which he has been ever pleased to provide for sinner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abundant ease of the terms of pardon. “Let the wicked forsake,” etc., that is all! No man can expect to be forgiven if he goes on with his sin.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The abundance of this pardon may be seen in the fulness of it.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He doth “abundantly pardon,” because of the abundant blessings which attend that pard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FERENCES WHICH FLOW OUT OF ABUNDANT PARD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no room for anybody to despai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a loud call to every one who has not repented to do so; for who would be so base as to offend so good, so kind a Lor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f there is anybody in this house the text especially calls, it is the biggest sinner here; because there cannot be abundant pardon where there is not abundant si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such a forgiving God we ought in return to have great love.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hammedism or Christi-unity</w:t>
      </w:r>
    </w:p>
    <w:p>
      <w:pPr>
        <w:pStyle w:val="Web"/>
        <w:snapToGrid w:val="false"/>
        <w:spacing w:lineRule="atLeast" w:line="360" w:before="0" w:after="0"/>
        <w:ind w:firstLine="200"/>
        <w:jc w:val="both"/>
        <w:rPr/>
      </w:pPr>
      <w:r>
        <w:rPr>
          <w:rFonts w:cs="Arial" w:ascii="Arial" w:hAnsi="Arial"/>
          <w:color w:val="000000"/>
        </w:rPr>
        <w:t>I have heard men say, often, Why is it Jesus Christ has so few disciples? The Gospel has been preached for 1,800 years, and yet Mohammed has more disciples than Jesus Christ. The question is very easily answered. A man can be a follower of Mohammed, and not give up his sin. He may be a follower of Confucius without giving up his sin; and the reason Jesus Christ has so few disciples is that men are not willing to part with their sin. If men could only get into the Kingdom of God without giving up anything, they would push into it by the thousand.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 pardon</w:t>
      </w:r>
    </w:p>
    <w:p>
      <w:pPr>
        <w:pStyle w:val="Web"/>
        <w:snapToGrid w:val="false"/>
        <w:spacing w:lineRule="atLeast" w:line="360" w:before="0" w:after="0"/>
        <w:ind w:firstLine="200"/>
        <w:jc w:val="both"/>
        <w:rPr/>
      </w:pPr>
      <w:r>
        <w:rPr>
          <w:rFonts w:cs="Arial" w:ascii="Arial" w:hAnsi="Arial"/>
          <w:color w:val="000000"/>
        </w:rPr>
        <w:t>When I was preaching in Yorkshire at some mission services, a collier came to me at the close of one of the services, and said to me, “I would like to be a Christian, but I cannot receive what you have said to-night.” I said, “My brother, why not?” He said, “I would give anything to believe that God would forgive my sin; but I cannot believe He will just forgive it if I turn to Him. It is too cheap.” I looked at him, and I said, “My dear friend, have you been to work to-day?” “Yes.” “Where have you been working?” He looked at me slightly astonished, and said, “I was down in the pit, as usual.’ “How did you get home?” “Oh, I walked home along the road.’ “But how did you get out of the pit? “The way I always do. I got into the cage, and I was pulled up to the top.” “How much did you pay to come out of the pit?” He looked at me astonished, and said, “Pay? Of course, I don’t pay anything.” I said to him, “Were you not afraid to trust yourself in that cage? Was it not too cheap?” “Oh, no,’ he said. “It was cheap for me, but it cost the company a lot of money to sink that shaft.” And without another word the truth of that admission broke upon him, the fountains of the great deep were broken up, and he saw if he could have salvation without money and without price, it had cost the Infinite God a great price to sink that shaft and rescue lost men. (</w:t>
      </w:r>
      <w:r>
        <w:rPr>
          <w:rFonts w:cs="Arial" w:ascii="Arial" w:hAnsi="Arial"/>
          <w:i/>
          <w:iCs/>
          <w:color w:val="000000"/>
        </w:rPr>
        <w:t>G. Campbell Morga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430">
        <w:r>
          <w:rPr>
            <w:rStyle w:val="InternetLink"/>
            <w:rFonts w:cs="Arial" w:ascii="Arial" w:hAnsi="Arial"/>
            <w:color w:val="000000"/>
          </w:rPr>
          <w:t>Isaiah 55:8-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My thoughts are not your though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houghts</w:t>
      </w:r>
    </w:p>
    <w:p>
      <w:pPr>
        <w:pStyle w:val="Web"/>
        <w:snapToGrid w:val="false"/>
        <w:spacing w:lineRule="atLeast" w:line="360" w:before="0" w:after="0"/>
        <w:ind w:firstLine="200"/>
        <w:jc w:val="both"/>
        <w:rPr/>
      </w:pPr>
      <w:r>
        <w:rPr>
          <w:rFonts w:cs="Arial" w:ascii="Arial" w:hAnsi="Arial"/>
          <w:color w:val="000000"/>
        </w:rPr>
        <w:t>The thought of God! Who can fathom it?</w:t>
        <w:br/>
        <w:t>Astronomers tell us of stars in the sky at such infinite distances that their light, shooting through space at the inconceivable rate of 185,000 miles a second, would require 3,500 years to reach this earth. And vet God’s thought placed them thus far away in space, arranged the laws that govern them, not unlikely has set whirling around them planets like our own, peopled with sentiment and responsible beings like ourselves. To such distance reach the thoughts of God with the same clearness and wisdom as on this little globe. Shall not these thoughts, piercing the sublime avenues of infinite space, find a way whereby we may be saved?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oughts of God</w:t>
      </w:r>
    </w:p>
    <w:p>
      <w:pPr>
        <w:pStyle w:val="Web"/>
        <w:snapToGrid w:val="false"/>
        <w:spacing w:lineRule="atLeast" w:line="360" w:before="0" w:after="0"/>
        <w:ind w:firstLine="200"/>
        <w:jc w:val="both"/>
        <w:rPr/>
      </w:pPr>
      <w:r>
        <w:rPr>
          <w:rFonts w:cs="Arial" w:ascii="Arial" w:hAnsi="Arial"/>
          <w:color w:val="000000"/>
        </w:rPr>
        <w:t>We can form some conception of them through the works of His hand, whether in nature, providence, or redemption. The psalmist describes them as permanent in their endurance; as surpassing the reckoning of human arithmetic; and as being a fathomless deep. It is told of Kepler that, one night, after hours spent in observing the motions of the heavenly bodies, he exclaimed, “I have been thinking over again the earliest thoughts of God.” But there are earlier thoughts than those impresssd on nature. The love that led to the choice of man in Christ, and will culminate in the glory, is older far</w:t>
      </w:r>
      <w:r>
        <w:rPr>
          <w:rFonts w:cs="Arial" w:ascii="Arial" w:hAnsi="Arial"/>
          <w:i/>
          <w:iCs/>
          <w:color w:val="000000"/>
        </w:rPr>
        <w:t xml:space="preserve">. </w:t>
      </w:r>
      <w:r>
        <w:rPr>
          <w:rFonts w:cs="Arial" w:ascii="Arial" w:hAnsi="Arial"/>
          <w:color w:val="000000"/>
        </w:rPr>
        <w:t>(</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 think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think, therefore I am, was the formula in which the great mind of Descartes found peace. We may reverently adapt it, and say, “God thinks, therefore God is;” and the proof that He thinks is the great universe around us bearing, everywhere the marks of a designing hand. The quality of any mind is determined by its product. The rare quality of the mind of Shakespeare found expression in “Hamlet’’ and “Macbeth,” that of Milton in “Paradise Lost,” and that of Tennyson in the “Idylls of the King.” Stephenson demonstrated the wonderful mechanical power of his brain in the production of the steam engine, and Edison has shown what he thinks by inventing the telephone and phonograph. You stand and gaze with reverential awe at St. Paul’s, with its lofty dome, its magnificent portico, its beautiful windows. What is it? A church. Yes, a church in the heart of the busiest city in the world; a constant witness to the hurrying, bargain-making crowd, that man does not live by bread alone. It is a fine building--a veritable poem in stone--begrimed by the smutty fingers of oldFather Time, but strangely weird and solemn, as I have seen it bathed in the moonlight, with the mighty city sleeping around it, silent and still, or at least as still as London ever is. It is one of the peep-holes through which London gets a view of Heaven. But it is something more. It is the visualized thought of a great man; mute witness to the fact that mind is the great thing in the world. Sir Christopher Wren thought cathedrals, they were on his brain, he saw them before a single stone was laid, and then he selected one and put it on paper and said to the builder, “Now go to work. Put this thought of mine in stone, and let it stand there in the midst of the city; so that all men may see the kind of thing my brain is capable of producing. So this world, so full of wondrous forms and lovely colours, is but the outward expression of the thought of God. (</w:t>
      </w:r>
      <w:r>
        <w:rPr>
          <w:rFonts w:cs="Arial" w:ascii="Arial" w:hAnsi="Arial"/>
          <w:i/>
          <w:iCs/>
          <w:color w:val="000000"/>
        </w:rPr>
        <w:t>S. Her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like God, a think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ower of thought is one point in which man is made in the image of God. Other animated creatures which are put in subjection to the thinking, intelligent creature man, have no fellowship with God in thought; into His world of pure spirit they cannot enter. When men do not think, and especially when they do not think of the highest and most important matters, they degrade themselves from the true position and occupation of immortal mind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text we have two persons thinking; and as the result--man’s thoughts and God’s thoughts. God’s thinkings are declared by Himself to be exceedingly above mans, and yet if ever man is to dwell with God, he must think as God thinks. “How can two walk together except they be agreed?” What, then, can I do to rise to Him? Think as much as I please, thinking only sets me on my feet, and so far does me service, but it still leaves me on the earth, and God is yonder far above me, and my thoughts can no more attain unto Him than an infant can touch the stars with his finger. Still it is a comfort to me if I am sincerely thoughtful after God, that He is thinking about me, for if my thoughts cannot bear me up to Him, His thoughts can bring Him down to me, and when He has established a connection between the heaven which is above me and the earth which is beneath Himself, then I, laying hold on His thoughts, and believing what He has thought out for his, shall be drawn up to His elevation, and I shall come to think His thoughts, and so to be in communion with the Most Hig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forgiving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t first, men have very low ideas of sin. But when the Holy Spirit begins to deal with them, sin grows to be an intolerable burden, a fearsome thing. While the thought of sin becomes clear, the thought of pardon is not, at first, so clear. Sin is great, and for that reason the sinner thinks it cannot be pardoned, as if he measured the Lord by his sin. In our text God in condescension helps the sinner to believe in pardon by elevating his idea of God. Because God is infinitely superior to man, He can abundantly pard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YOUR OWN THOUGHTS JUDGE PARDON TO BE IMPOSSIB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some it seems impossible that there can be forgiveness for them, because of some special, secret, gross, and grievous sin. Most persons, when they remember their past lives, seen certain spot blacker than the re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o others the difficulty of pardon seems to lie not so much in some special offence, as in the number of their sins, and the long continuance of the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thers have been grievously oppressed with the idea that they could not be pardoned because of the wilfulness of what they have done. Certainly, this is a very grievous evil. Wilfulness is the very damnableness of si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Sir, says one, “I sinned with a great falseness and treachery of heart; for I was baptized and joined a Church.”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 hear one say, “There is” about my, sin this peculiar heinousness, that,, I have injured myself and others by my sin.”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Perhaps one may even say, But, sir, my sin was of this kind, that I dishonoured God: I denied the Deity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S THOUGHTS OF OTHER THINGS ARE FAR ABOVE YOURS. It is quite certain that the best thoughts--the most logical thoughts, the most original thoughts, the most correct thoughts you have ever had--are not worthy to be compared with God’s thoughts. Look in nature. The things you see in nature were, at first, thoughts in God’s mind, and He embodied them. Did you ever think such thoughts as God has thought in creation? God’s thoughts in providence--how wonderfully they are above ours I You read history, and everything seems to be a tangle. Yet, before you have read through the chapter, you see in it all a plan and a method. It has ever been so in your own mind as to the future. Read the prophecies, and see what is yet to b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IS THOUGHTS ABOUT PARDON ARE ABOVE YOUR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re you not slow to forgive? “He delighteth in merc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You come to an end of your forgiveness before long. But God goes on to seventy times seventy times--on, and on, and on, and never comes to the end of pardoning mercy so long as a soul cries to Him for forgive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ome things you find it hard to forgive. God does far more in the way of pardon than we ask or even think.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 am afraid I must say of some of you that you forgive, but you do not forget. God promises to forget our iniquities. “I will cast all their sins behind My back.” “I will cast their iniquities into the depths of the sea. They shall not be remembered against them any more for ever.”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We forgive, and yet feel some returns of anger. “I have blotted out,” says He, “thy transgressions.” Once blotted out, they arc done with for ever.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I do not slander you when I say that you are not very eager to pardon, and proposes to make peace with him.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Do you think that any of us would suffer much for the sake of being able to forgive another? Should there be a very serious difficulty in the way, so that you cannot rightly forgive without some atonement being made, would you make the atonement yourself?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S THOUGHTS ARE ABOVE YOURS IN ALL THINGS WHICH CONCERN HIS GRACE. See the first verse as to the freeness of His grace. Your thought is that you can get nothing without paying for: God’s thoughts are, “Come ye to the waters, and he that hath no money; come ye, buy, and eat; yea, come, buy wine and milk without money and without price. But you think that if God were to save you He would perform it in a second-rate style. Not He! He will have no niggard salvations. If He supplies His people, it shall be most richly and freely. Listen to this. “Hearken diligently unto Me, and eat ye that which is good, and let your soul delight itself in fatness. It is not amp of the water, or a ernst of the bread, or a drop of the milk; but when Christ invites poor sinners to come, He invites them to a high festival. You that are the guiltiest may come to Christ, and be among the happiest and the best of His saints. Nobody would ever imagine that a sinner could ever enter into covenant with God--that God should strike hands with guilty men, and, pledge Himself to grace. Listen to this: “Incline your ear, and come unto Me, etc. (</w:t>
      </w:r>
      <w:hyperlink r:id="rId431">
        <w:r>
          <w:rPr>
            <w:rStyle w:val="InternetLink"/>
            <w:rFonts w:cs="Arial" w:ascii="Arial" w:hAnsi="Arial"/>
            <w:color w:val="000000"/>
          </w:rPr>
          <w:t>Isaiah 55:3</w:t>
        </w:r>
      </w:hyperlink>
      <w:r>
        <w:rPr>
          <w:rFonts w:cs="Arial" w:ascii="Arial" w:hAnsi="Arial"/>
          <w:color w:val="000000"/>
        </w:rPr>
        <w:t xml:space="preserve">). I remember a man, shut up in prison, under a long sentence, and he was so violent that he was put into a solitary cell. The chaplain had done all he could as to bringing him to repentance; but one day he read to him this verse, “I will make an everlasting covenant with you.” The man said, “I never heard of such a thing. Can God make a covenant with such a wretch as I am? Sir,” said he, “it will break my heart;” and it did break his heart and he became a new man in Christ Jesus under the power of that amazing thought, that God would enter into covenant with such a wretch as he was. In </w:t>
      </w:r>
      <w:hyperlink r:id="rId432">
        <w:r>
          <w:rPr>
            <w:rStyle w:val="InternetLink"/>
            <w:rFonts w:cs="Arial" w:ascii="Arial" w:hAnsi="Arial"/>
            <w:color w:val="000000"/>
          </w:rPr>
          <w:t>Isaiah 55:5</w:t>
        </w:r>
      </w:hyperlink>
      <w:r>
        <w:rPr>
          <w:rFonts w:cs="Arial" w:ascii="Arial" w:hAnsi="Arial"/>
          <w:color w:val="000000"/>
        </w:rPr>
        <w:t xml:space="preserve"> Christ is said to call a people so ignorant that they did not know Him. This is to be His glory, that He is to call them by His grace. It is not one of your thoughts, but one of the thoughts of God, that He will glorify Christ in the saving of great sinners. “Ah, well!” says one, “I will go home, and cry to God for mercy. That is your thought. Listen to God’s thought. Seek ye the Lord while He may be found, call ye upon Him while He is near.” Ah! still you think, “How can I be pardoned?” Listen to this, “Let the wicked forsake his way, and the unrighteous man his thoughts,” etc. Read the rest of the chapter, and say to yourself, over each verse, “This was not my thought; this, was not my way.” End all your doubts with the last verse,” instead of the thorn, etc.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God</w:t>
      </w:r>
    </w:p>
    <w:p>
      <w:pPr>
        <w:pStyle w:val="Web"/>
        <w:snapToGrid w:val="false"/>
        <w:spacing w:lineRule="atLeast" w:line="360" w:before="0" w:after="0"/>
        <w:ind w:firstLine="200"/>
        <w:jc w:val="both"/>
        <w:rPr/>
      </w:pPr>
      <w:r>
        <w:rPr>
          <w:rFonts w:cs="Arial" w:ascii="Arial" w:hAnsi="Arial"/>
          <w:color w:val="000000"/>
        </w:rPr>
        <w:t>Until we believe in the greatness of God, not only in action, but in thought, we shall misunderstand our Bibles, the world in which we live, and ourselves. We use such words as omnipotence, omniscience, omnipresence, infinite, but how little we grasp their meaning! They are but the poor, etymological husks in which we try to thrust that which no words can express. There are some things that you cannot describe,, you can only feel. Language is too poor, too clumsy a medium to express God’s best, or biggest things, much less to describe Him. It is like the colours with which the artist tries to reproduce the glory of a sunset. It is not a reproduction; at best, it is but a far-off resemblance. You look up on a cloudless day and there is not one speck, not one bit of white cloud against the vast expanse of undimmed azure, and yet feel, but cannot describe the infinity of space. Let that feeling of infiniteness rest upon you, soak into your mind, for it is good for man, the creature of a day, the heir of eternity, to linger amongst great expanses, and to learn that his geography is but a petty science, and his astronomy, with its measurements of millions of miles, does but nibble at the edge of the great universe of God. Thus you will preserve a reverent spirit, keep alive the faculties of wonder and admiration, and it is to be hoped be saved from the positive assertion of little narrow dogmas which have been adopted by certain sections of the Church, and declared with as much assurance, and fought for with as much bitterness as though an angel from heaven had proclaimed them every morning since the creation. (</w:t>
      </w:r>
      <w:r>
        <w:rPr>
          <w:rFonts w:cs="Arial" w:ascii="Arial" w:hAnsi="Arial"/>
          <w:i/>
          <w:iCs/>
          <w:color w:val="000000"/>
        </w:rPr>
        <w:t>S. H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houghts higher than m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ology ought to be the science of God and Divine things. Often it is systematized misrepresentations of Divine things. It is not the revelation of God’s greatness, but of man’s littleness; it starts with theories, instead of facts. Our text is God’s appeal against human misrepresentation. There is always a danger of putting our own limitations of thoughts and speech upon the Almighty, and of making our thinking and doing the measure of His. Have we not all met with the man who sees nothing in the Church but bricks and timber, in its devotions only so many needful exercises to be got through as speedily as possible, and in the great redemption plain nothing but convenient fire escape from the miseries of hell, and in God only a High Commissioner of Police? It is Vastly important that, as far as it is possible, we should get right ideas of God, for our whole character and conduct will he coloured by our thoughts of Him. And though it must ever be that our thoughts are as much beneath His thoughts as the earth is beneath the heavens, yet if He reveal Himself to us, as He is always willing to do to the humble soul, we shall at least be saved from rhea mental caricatures of Him that have darkened many a life, and been the fruitful soil in which unbelief has found its foothol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etting of the text takes us at once to the central doctrine of the Christian faith. The verse before it proclaims the pardon of God for the sinner, who, repenting of his sins, returns to the Lord. How can a sinless God forgive a sinful man, and yet maintain the majesty of His own law? And there rises before our eyes at once the form of a cross, and on it One, who, struggling in the death agony, exclaims, “It is finished.” All the wonder and mystery of the ages gathers round that cross. If you can explain that you can explain all. Was it possible for sin to take upon itself a deeper shade of guilt than the sin of the people of Judah in Isaiah’s time? Crimson-hued and scarlet-dyed, what could even God do with such sinners as these? Sweep them away with the strength of His right arm. Yea, and all heaven and all earth would approve the justice of the sentence. But He can do something else. He can forgive them. At first we revolt at the very idea. Forgiveness for them! And then once more we hear the voice which says, </w:t>
      </w:r>
      <w:r>
        <w:rPr>
          <w:rFonts w:cs="Arial" w:ascii="Arial" w:hAnsi="Arial"/>
          <w:i/>
          <w:iCs/>
          <w:color w:val="000000"/>
        </w:rPr>
        <w:t xml:space="preserve">“My </w:t>
      </w:r>
      <w:r>
        <w:rPr>
          <w:rFonts w:cs="Arial" w:ascii="Arial" w:hAnsi="Arial"/>
          <w:color w:val="000000"/>
        </w:rPr>
        <w:t xml:space="preserve">thoughts are not your thoughts, neither are your ways My ways.” “I will never forgive him” is the language of the man who has been wronged. But God says, “I will give My best and dearest if I may but win the wrong-doer to love that which is good. I will save him by showing him what love can do.” Do you know it is the hardest thing in the world to persuade men to believe that God loves them with a love like that? There is a good deal of truth in the sarcasm of a scoffing French writer “that man has made God in his own imag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apply our text to the many problems that gather round our life, to those many difficulties behind which as yet we can see no meaning. Life for many is a prolonged agony. It is a burden, a pain, a puzzle to which we have not yet the key. Behind the pain, and the tears, and the smart, God is, and His plan for us is the best possible plan. He is but a poor shallow fool who says, I will accept nothing that I cannot understand. As a matter of fact he is always accepting what he does not understand. Does he understand sleep? Does he understand Why a seed grows? why a child thinks? why men die? And yet there are many men who reject the idea of a personal God because they cannot understand His works and ways. They declare life to be without purpose, and an aimless consciousness between two eternities. To all such our text is a rebuke. Faith is a bird of stronger wing than reason. Two texts are sufficient for me. Upon them I stake all for time and for eternity. “God is very great.” “God is love.” Socrates has put our belief once and for all into a convenient formula, “What God is I know not; what He is not I know.” God is not, cannot be cruel. God is not, cannot be pitiless. God is not, cannot be making useless experiments at our expense. Without that faith, how could we face the hopeless poverty, the misery of our slums? Oh! wearied heart, rest in the Lord, and wait patiently for Him. When faith falters, when the sun goes out in darkness, when the storm beats loud and fierce, when over a coffin-lid hope drops its head and weeps, wait for God. Give Him time to discover Himself. It is at the midnight hour that Christ walks on the tempest-lashed sea. Hush all your questionings and wait; simply wait. Is that easy? No; it is the hardest thing of all to do; but wait, only wait. What we cannot know--what it would not be wise for us to know now--we shall know hereafter.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houghts and wa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PECIFY SOME INSTANCES IN WHICH THIS DECLARATION IS STRIKINGLY ILLUSTRAT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His production of the most stupendous results from insignificant causes. Nature abounds with illustrations. Providence is still more abundant. Consequences the most stupendous, involving the destinies of individuals, of families, of empires, have arisen out of causes which we deem insignificant. But the most abundant proofs are derived from the history of the Gospel. Our Lord has suggested this view of the subject in His own illustrations--“The kingdom of heaven is like to a grain of mustard-seed,” and so on. And this is an illustration of the rise and progress of Messiah’s Gospel. Who, and what was the Founder of the Gospel--as to His human appeara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the accomplishment of the most glorious designs by the weakest and most insignificant instruments. Who were the first propagators of th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spel? In what school were they educated? With what armour did they go forth to the wa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the sovereign exercises of His grace, in connection with its freedom and ful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SIGN SOME REASONS FOR THI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knowledge is more extensive than our inform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judgment is more accurate than our decision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is purposes and plans are uninfluenced by our prejudices and passion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s His determination to humble pride, and His fixed resolution that no creature should glory in His pres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ARN LESSONS OF HUMILITY, GRATITUDE, AND CONFIDENCE. (</w:t>
      </w:r>
      <w:r>
        <w:rPr>
          <w:rFonts w:cs="Arial" w:ascii="Arial" w:hAnsi="Arial"/>
          <w:i/>
          <w:iCs/>
          <w:color w:val="000000"/>
        </w:rPr>
        <w:t>T. Raffl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hough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ord “thought” is used here objectively. It expresses a result and not a proces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LLUSTRATION. Here we need only contrast the human with the Divine style of thinking. Observe some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reation. The visible creation that surrounds us on every side and spreads away into immensity beyond us, is only an embodied thought of the infinite, uncreated Intelligence. Tell me if it be at all like one of man’s thoughts. Equip man with omnipotence, and set him to create a universe--and would it resemble the universe as it is? By no mea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rovidence. And whether we regard the entire economy of providence as a stupendous whole, or each successive development in its separation, the same truth will be manifest. Man certainly would have ordered the whole thing differently. Instead of those mysterious periods of slowly ascending, he would have rounded earth into beauty at first as a home for immortals, and breathed Divine life into man made in God’s image. Place at the head of human affairs an omnipotent philanthropist, and how soon would every dark thing be swept from a groaning creation. How the captive would leap from his chain, and the conqueror lay off his mail, and the cries of violence cease, and the rod of the oppressor be broken! How these dark places of cruelty would be irradiated with heavenly light, and Christianity, borne as on angel-wings, circle the round wor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ur first remark is addressed to this very class who reject the Bible because to their finitude it seems either unwise or incomprehensible. The poor erring creature of an hour, who cannot build a hovel that will not leak, nor weave a perfect garment to cover him, he--wonderful man that he is--would lift his thoughts into brotherhood with God’s thoughts, and adjust the complicate sublimities of revelation by the square and the line of his insignificant faculties! Why, the sceptic should begin further back and earlier with his scepticism, as his arguments lie as strongly against creation and provide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ithin our own time a new philosophy hath invaded the Church of Christ, with its watchwords “spiritual insight,” and “the moral reason,’ and “intuitional capacity,” setting itself to overthrow the indispensable condition of all true piety--the entire, unquestioning, adoring submission alike of life, and conscience, and intellect unto God. And while the Church receives not this philosophy formally--for this were openly to deny the faith--yet, under its insidious and malign influence, there has come to pass a setting up within Zion of our own intellectual and moral judgments as critic and arbiter of the great doctrines of revelation. Doctrines that are profound or mysterious, if not openly rejected, are at least modified to square with our philosophy. And the positive declarations of God are lowered to the comprehension of our natural reason. We are as yet learners in God’s school-room, not advisers in His council-chamber! We shall understand things better by and by, when eternity flings its full light on the page of our scholarship! But until then humility is the apt temper of a learner. And faith, not comprehension, the great law of the scholarship! Till then ours must be the submission of an infantile mind to an infinite Intelligence--the trust of a short-sighted child in an all-seeing Fath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the thought under consideration applies as well to the phenomena of Christianity as to its facts. Take, for example, its gradual increase and development. The characteristic of the age is impatience of anything but a demonstrative and headlong progress. Tell me where, either in creation or providence, God thus hurries to conclusions? So far from discouragements in this slow progress of Christianity, we have therein only fuller proof of its Divine orion, nobler prophecy of its ultimate consummat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a still more consoling application of this truth to things unseen and eternal--immortality. The grand characteristic and charm of the eternal world is its utter unlikeness to the temporal and earthly. (</w:t>
      </w:r>
      <w:r>
        <w:rPr>
          <w:rFonts w:cs="Arial" w:ascii="Arial" w:hAnsi="Arial"/>
          <w:i/>
          <w:iCs/>
          <w:color w:val="000000"/>
        </w:rPr>
        <w:t>C. Wads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ays and man’s way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nothing, perhaps, in which God’s thoughts and ways are more seen to be “higher” than man’s than in the matter of salvation; and it is in renouncing his own ways, and yielding to God’s, that the main difficulty of salvation on man’s part lies. Because there is nothing more simple than the plan of salvation--substitu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thoughts are not as our thoughts IN THE MATTER OF PARDON. This is proclaimed freely, without any condition on man’s part in the way of satisfaction to God’s holy and broken law. Salvation is represented in Scripture as something which God Himself has achieved. God has “delivered man from going down into the pit; He has found a ransom;” and therefore, in every point of view, this salvation is perfect and complete. It is, further, proclaimed to sinners as a gift which they cannot earn or deserve, but which they are entreated to accent as a gift on account of what Christ has done (</w:t>
      </w:r>
      <w:hyperlink r:id="rId433">
        <w:r>
          <w:rPr>
            <w:rStyle w:val="InternetLink"/>
            <w:rFonts w:cs="Arial" w:ascii="Arial" w:hAnsi="Arial"/>
            <w:color w:val="000000"/>
          </w:rPr>
          <w:t>Romans 15:23</w:t>
        </w:r>
      </w:hyperlink>
      <w:r>
        <w:rPr>
          <w:rFonts w:cs="Arial" w:ascii="Arial" w:hAnsi="Arial"/>
          <w:color w:val="000000"/>
        </w:rPr>
        <w:t xml:space="preserve">). Men are called on to believe it instantly, to receive it and enjoy it at once, as the gift of God’s love in Christ Jesus. Now, to this the world objects, because such a plan of salvation knocks down man’s pride, and leaves him in the position of a rebellious sinner dependent wholly on God’s grace and mercy. To escape, therefore, from such an ignominious admission, some go on to argue that by this view God’s law is dishonoured, sin is treated as if of no consequence, and the pardoned sinner is left without any obligation to obey God. But is this tru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thoughts are not our thoughts, neither are our ways His ways,” IN. THE. WAY IN WHICH PEACE AND JOY FOLLOW ON BELIEVING THE GOSPEL. This is proclaimed in Scripture as instant (</w:t>
      </w:r>
      <w:hyperlink r:id="rId434">
        <w:r>
          <w:rPr>
            <w:rStyle w:val="InternetLink"/>
            <w:rFonts w:cs="Arial" w:ascii="Arial" w:hAnsi="Arial"/>
            <w:color w:val="000000"/>
          </w:rPr>
          <w:t>Romans 5:1</w:t>
        </w:r>
      </w:hyperlink>
      <w:r>
        <w:rPr>
          <w:rFonts w:cs="Arial" w:ascii="Arial" w:hAnsi="Arial"/>
          <w:color w:val="000000"/>
        </w:rPr>
        <w:t xml:space="preserve">). But the world objects to this, and calls it presumption; and if they hear of a notorious sinner being converted, and entering into peace, they immediately set him down as a hypocrite. The question is not whether they are hypocrites, but whether a man who believes the Gospel, and is full of joy and peace in consequence, is a hypocrite. Whatever the world says on the subject, Scripture does not so represent him. We must take care and not conclude that where there is no peace there is no faith. This would be as wrong as to conclude that where there is not perfect health there is no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still another point in which “God’s thoughts are not our thoughts, neither are our ways His ways,” namely, HIS LONGSUFFERING. In preaching, I have no limit to make in the Gospel. If you say, “This surely is abusing the goodness of God,” I reply, “God’s thoughts are not our thoughts, neither are our ways His ways.” (</w:t>
      </w:r>
      <w:r>
        <w:rPr>
          <w:rFonts w:cs="Arial" w:ascii="Arial" w:hAnsi="Arial"/>
          <w:i/>
          <w:iCs/>
          <w:color w:val="000000"/>
        </w:rPr>
        <w:t>J. W. Reev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hough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very act of thinking implies imperfection. But it is a way of picturing the Divine nature by a comparison with man. Man thinks, reasons, and so arrives at certain results. These he calls thoughts or conclusions. It is not so with God. He has no need to arrive at conclusions by any mental process. He knows everything. It is difficult to find any English word wherewith to express the idea intended. The word “feelings might partly do so--method of action as the result of “feelings”--“dealings.” It is really the whole of the Divine nature. “My nature is not as your nature, nor My ways of action as your ways of action.” The grand idea is a consciousness of the vast difference which exists between ourselves and God, and to certain practical inferences to be devolved therefrom. These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WE ARE NOT TO JUDGE OF GOD BY OUR OWN FEELINGS. How can we for one moment put ourselves in the place of the great and mighty King of king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onsider our ignorance compared with His perfect knowledge--our weakness corn pared with His almighty power--our short life compared with His eternity of existence, All these things point out the folly of setting ourselves to judge of the Divine acts or the Divine method of providence, by the methods which we would pursue. And yet people say, or think if they do not say, in so many words, that they could carry on the world far more wisely than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onsider our sin in comparison with God’s holiness. Sin prevents all feeling, all right, all truth. It has changed all men’s views with respect to propriety or justice. And yet there are men who would dispute the justice of the Almighty’s dealings with m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WE ARE NOT TO JUDGE OF OUR OWN POSITION BY OUR OWN THOUGHTS. The ways of every man are right in his own eyes. We think we are acting for the best when we are acting for the worst. We think we arc serving God when we are bribing the devil. We think we are setting an example of all virtue to our neighbours, when all the while we are nought but hypocrites. We are not to judge of our position of holiness by our own thoughts. What a criteria of judgment are human thoughts! They go astray from the beginning, they are altogether depraved. How can we estimate our own advancement by them? Woe be to those who do, for they will only court destruction. Our thoughts are not God’s thoughts. Some are nearer the kingdom of heaven than they suppose, while others are further of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WE ARE NOT TO JUDGE OF ANY OF THE MYSTERIES OF THE FUTURE BY OUR OWN THOUGHTS. The world has a way of either perverting revelation, or inventing new theories from its own imaginatio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parity of thoughts, Divine and hu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AND MAN DIFFER IN THEIR THOUGHTS REGARDING LIFE--the meaning of our present existence, as we live in this world day by day. Man’s general conception is that he has been sent into this world endowed with certain powers of body and mind that he may get on, and rise commercially, socially, and in those things which are hemmed in by things seen and temporal. As men are thus employed God looks down upon them with the tender eye of a mother and the pitying heart of a father, and says to His erring children, “Why do ye spend your time and destroy your immortal powers in such a vain pursuit? You have mistaken the meaning of your present life, and the reason I sent you into the world. My thoughts concerning it are not your thoughts, and My ways are not your ways. Your life was given that you might grow in wisdom, experience, and Divine likeness in character, and the earth is a school in which you are to be trained, educated for highest worship and noblest servi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 AND MAN DIFFER IN THEIR THOUGHTS REGARDING DIFFICULTIES AND SORROWS. The human and natural way of looking at these things is to view them as unmitigated evils, and that either God knows and cares nothing about those who endure them, or that they are manifestations of His ill-will and judicial anger. These are not the thoughts of God. As seen in the light of heaven they are either the result of the violation of the law of love, of selfishness and sin, or are educative agencies to make the soul strong, tender, and tru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OD AND MAN DIFFER IN THEIR THOUGHTS REGARDING THE TREATMENT OF ENEMIES. Hatred has been met by hatred; scorn has been answered by scorn; and for evil rendered evil has been repaid in full measure, pressed down and running over. Far otherwise has it been with God. Regarding treatment of enemies, God says, My thoughts, are not your thoughts, and My ways are not your ways. Ye would render evil for evil, hate for hate, blow for blow. I love Mine enemies, I seek to bless the greatest sinner, I cause My sun to shine on the unjust, and unthankful, and am ready to take all prodigals into My forgiving embrace.’ This has been God’s action from the first man till now.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AND MAN DIFFER IN THEIR THOUGHTS REGARDING DEATH. Men’s thoughts on the matter are full of sadness, and they beget a melancholy most difficult to bear. But God understands life and He understands death, and if we are filled with His thoughts and walk in His ways, the supposed enemy that seems to be a fiend and the destroyer of our existence shall appear in the glorious position of being the condition of a higher, purer, fuller life, that shall never cease to be, and like the echoes of the soul “shall grow for ever and for ever.’ (</w:t>
      </w:r>
      <w:r>
        <w:rPr>
          <w:rFonts w:cs="Arial" w:ascii="Arial" w:hAnsi="Arial"/>
          <w:i/>
          <w:iCs/>
          <w:color w:val="000000"/>
        </w:rPr>
        <w:t>W. Ada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and the glory of redemp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hole Bible is but an expansion of one utterance of the Eternal, “I am Jehovah.” Hence the revelation must be incomplete, for a God who could fully reveal Himself to His creatures would be no God; and it must also be astonishing and amazing, for a professed record of any part of God’s thoughts and ways that did not land in mystery and tend to wonder, would be self-condemned, and proved to be neither true nor Divin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s ways are not our ways, nor His thoughts our thoughts, in regard to THE NEED OF REDEMPTION. The lessons of Scripture, while leaving the entrance of evil in its awful mystery, assist our faith by showing that our misgivings in regard to God, which thence arise, are groundless, and also that, however strange, yet as a matter of fact, evil can be overruled for go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s ways are not our ways, nor His thoughts our thoughts, in regard to THE PURPOSE OF REDEMPTION. Man, as we learn from Scripture--the only source whence we can expect to know it--is not the only being who has fallen; but man is the only being who is redeemed. There arc those who profess not to believe in Scripture, but who arraign this supposed procedure as unfair and unequal; and there are those also who accept Scripture, and yet reject its apparently clear testimony as to the exclusion of fallen angels from mercy. Both classes of objectors go upon the same principle that God cannot justly punish with a final sentence of rejection those who have sinned against Him, no matter how aggravated their offences may be; but that in some way having given them being, He is bound to make that being ultimately good and happy. But this runs counter to the whole Bible doctrine of grace; for on this footing, redemption is a clear debt; and whether it be fallen angel or fallen man God is not entitled to withhold it. Men may stand in their views either upon justice or upon grace; but they are not entitled to stand upon bo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od’s ways are not our ways, nor His thoughts our thoughts,, in regard to THE PLAN OF REDEMPTION. How utterly unlike to any means of man’s devising are those which God has chosen for the recovery of His lost creatures to His favour and image! All the opposition to evangelical religion with which we are surrounded, and which incessantly repeats, “Give us a Christianity that is rational! Give us a Christianity that we can believe! Give us a Christianity that meets, as everything else is doing, the advancement of the age!--what does it amount to but this, “Give us a Christianity without God! Give us a Christianity without that element of grandeur, of mystery, of overwhelming superiority to man’s thoughts and ways, which compels awe and humbles pride t ‘ We accept the demand, come from what quarter it may, as an, involuntary homage to the superhuman glory of the faith we stand b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God’s ways are not our ways, nor His thoughts our thoughts, in regard to THE PROGRESS OF REDEMPTION. Redemption has a history; and this of all others the most difficult to scan, not only as it lies in the Bible, but in uninspired records. It has been said, “Interpret the Bible as any other book;” but though there is a certain truth in this, if we take it roundly it ultimately means, “ Interpret God as you interpret man.” You cannot even interpret Church history as you interpret any other history. It is in a sense which belongs to no other history, the story of a battle not yet fought out, of a campaign not yet ended; and there are combatants at work beyond the range of human observation, and a supreme celestial leader, whose point of survey none can share. I shall illustrate this union of mystery and greatness in regard to three features in the progress of redemp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rate of its progr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instruments of its progr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hindrances to its progres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an would have thought that hindrances would have speedily been removed, or that if they were suffered to remain or to return, they would have proved un-mingled evils to the Church. But God, on the other hand, we can now so far see, by giving the victory slowly, trains the faith and courage of successive generations, and by permitting old enemies to return, or new ones to spring up, shows the un-exhausted and inexhaustible energy of His Gospel, to face and put down every hostile power.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only necessary to add a few words in regard to THE LIMITS OF REDEMPTION. Here also God’s ways are not as our ways, nor His thoughts as our thoughts. And hence the real and painful difficulty, which has always been felt in regard to the Gospel, and perhaps never more openly expressed than in our own day. “Why should not all men, as God wishes, “be saved and come to the knowledge of the truth”? Why should redemption, in the case of the human family, have any limits at all? Can we aspire to take in all God’s view of what a tremendous evil, like sin, and especially the rejection of the Son of God, may demand? (</w:t>
      </w:r>
      <w:r>
        <w:rPr>
          <w:rFonts w:cs="Arial" w:ascii="Arial" w:hAnsi="Arial"/>
          <w:i/>
          <w:iCs/>
          <w:color w:val="000000"/>
        </w:rPr>
        <w:t>J. Cai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vereign though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HOUGHTS OF GOD ARE ETERNAL AND IMMUTABLE THE THOUGHTS OF MEN ARE TEMPORAL AND CHANGEABLE. Reflections on things older and less, changeable than ourselves arc the best guides to the unknown height-s of the Father’s wisdom. They lead us some distance, but only to show us the way. These mountains were long seated on their rocky seats ore the plan of the pyramids of Egypt was conceived in the heart of man. These rivers had flown majestically in their channels for thousands of years before man made his aqueducts to entice them from their course. The revolving sun poured its ceaseless floods of light on the universe myriads of ages before the scientist made the first telescope. Astronomy tells us that the worlds which occupy distant locations in space have swept silently through their trackless regions for periods of indefinite duration. Geology unfolds the rocky leaves of the earth’s crust, and deciphers hieroglyphics which roll us backward beyond animal and vegetable life to primeval rocks whose age no historian can compute. Thus we are furnished with materials to write a grand history of by-gone generations, stretching into the past beyond our comprehension. This history is the A B C of the eternal. The fact that the thoughts of God are eternal, fixes His immutable counsel and purpose. The redemption of fallen man is a thought without beginning, and is not subject to any variation. This is the rock on which we build our Christian faith. Through the varying scenes of life there runs the one purpose of God in Christ Jesus to save our souls and reconstruct human socie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HOUGHTS OF GOD ARE PRIMARY CAUSES, WHILE OURS ARE MERE IMPRESSI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heavens and the earth are manifestations, not only of power and wisdom, but of min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o less evident is it that the revelation of Himself as the Saviour of man through human consciousness is the product of His though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OD’S METHODS ARE INSCRUTABLE, LIKE UNTO HIS THOUGHTS BUT MEN’S WAYS ARE CROOKED AND PERVERSE. The Scriptural meaning of the word “way” is the character with which actions are stamped. Actions reveal the thoughts and motives of the actor. They are a reflex of himself. The ways of God are His thoughts in operation. “Thy way is in the sea, and Thy path in the great waters, and Thy footsteps are not known.” These words echo those of an older book, or, at least, they are the echo of the wisdom of the ancients--“By His Spirit He hath garnished the heavens; His hand hath formed the crooked serpent. Lo, these are parts of His ways: but how little a portion is heard of Him? but the thunder of His power who can understand?” “Great and marvellous arc Thy works, Lord God Almighty; just and true are Thy ways, Thou King of saints. Fix your minds on the way of His goodness and mercy unto us. Think of the wonderful display of wisdom in the redemption of mankind. Jesus has appeared to remove our offences by the sacrifice of Himself. This great manifestation of eternal thought is the banquet at which the intelligences of heaven will sit, world without en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THOUGHTS AND WAYS OF GOD ARE BEFORE US FOR CORRECTION AND IMITATIO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THOUGHTS OF GOD ARE WITH US AS OUR INHERITANCE. He who has passed through the process of examining the casket to the possession of its contents, can say, “How precious also are Thy thoughts, O God I how great is the sum of them.” (</w:t>
      </w:r>
      <w:r>
        <w:rPr>
          <w:rFonts w:cs="Arial" w:ascii="Arial" w:hAnsi="Arial"/>
          <w:i/>
          <w:iCs/>
          <w:color w:val="000000"/>
        </w:rPr>
        <w:t>T. Davi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omprehensibility of the mercy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Lo, these are parts of His ways, but how little a portion is heard of Him! “ This is one of the most sententious sayings of Job, and it expresseth, in a very emphatic manner, the works of God what this holy man said of the wonders of nature, we, with much more reason, say of the wonders of grace. Collect all that pagan philosophers have taught of the goodness of the Supreme Being. To the opinions of philosophers join the declarations of the prophets. Add the discoveries of the evangelists and apostles. To the whole join your own experience; your ideas to their ideas, your meditations to their meditations, and then believe that ye are only floating on the surface of the goodness of God, that His love hath dimensions, a “breadth, and length, and depth, and height,” “ which the human mind can never attain”: and, upon the brink of this ocean, say, “Lo, these are only parts of His ways, and how little a portion is heard of Him l Three things are necessary to explain the tex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EANING MUST BE RESTRAINED. It is certain, that, in many respects, God’s ways are our ways, and His thoughts our thoughts. I mean, that there are many cases in which we may assure ourselves that God thinks so and so, and will observe such or such a conduct. To contrast the supreme grandeur of the Creator with the insignificance of the creature; to persuade mankind that the great Supreme is too lofty to concern Himself with us, that our conduct is entirely indifferent to Him; that it signifies nothing to Him whether we be just or unjust, humane or cruel, happy or miserable: to say in these senses, that “God’s ways are not our ways,” that “His thoughts are not our thoughts,” these are the arms that infidelity hath sometimes employed with success, and against the attacks of which we would guard you. For these reasons, the meaning of the text must be restrained, or it will totally subvert religion and morality. The exercise of my reasoning powers produceth in me some incontestable notions of God, and, from these notions immediately follow some sure consequences, which become the immovable basis of my faith in His Word, of my submission to His will, and of my confidence in His promises. These notions, and these consequences compose the body of natural religion. Let it be granted that God is, in many respects, quite incomprehensible, that we can obtain only a small degree of knowledge of this infinite Object, yet it will not follow that the notions which reason gives us of Him are less just, or, that the consequences, which immediately follow these notions, are less sure. If reason affords us some adequate notions of God, if some necessary consequences follow these notions, for a much stronger reason we may derive some adequate notions of God, and some sure consequences, from revel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OBJECT MUST BE DETERMINED. The prophet’s expressions would have been true, had they been applied to all the attributes of God; however, they are applied here only to one of them, that is, to His goodness. Wherein do the thoughts of God differ from ours Z In God there are treasures of mercy, the depth of which no finite mind ten fathom. In Him goodness is as inconceivable as all His other attributes. In God, a sinner, who seems to have carried his sin to its utmost extravagance, and to have exhausted all the treasures of Divine grace, shall still find, if he “return unto the Lord,” and cast himself at the foot of Him who “abundantly pardoneth,” a goodness, a compassion, a love that he could not have imagined to fi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OOFS MUST BE PRODUCED. </w:t>
      </w:r>
    </w:p>
    <w:p>
      <w:pPr>
        <w:pStyle w:val="Web"/>
        <w:snapToGrid w:val="false"/>
        <w:spacing w:lineRule="atLeast" w:line="360" w:before="0" w:after="0"/>
        <w:ind w:firstLine="200"/>
        <w:jc w:val="both"/>
        <w:rPr/>
      </w:pPr>
      <w:r>
        <w:rPr>
          <w:rFonts w:cs="Arial" w:ascii="Arial" w:hAnsi="Arial"/>
          <w:color w:val="000000"/>
        </w:rPr>
        <w:t>Let us address the text to the gloomy mind of a melancholy person, who, having failed in the courage necessary to resist temptations, fails again in that which is necessary to bear the thought of having fallen into them. What madness possesseth thy melancholy mind? The Holy Spirit assures thee that “though thy sins be as scarlet” He will make them “white as snow;” that “though they be red like crimson” He will make them “as wool;” and dost thou think that thy sins are too aggravated to be pardoned in this manner? The Holy Spirit gives thee a long list of the most execrable names in nature; a list of idolaters, murderers, extortioners, adulterers, persecutors, highway robbers, and blasphemers, who obtained mercy when they sought it: and art thou obstinately bent on excluding thyself from the number of those sinners to whom mercy is promised; and because thou dost not believe it attainable, dost thou obstinately refuse to ask for it? The Holy Spirit hath lifted up a Cross, and on that Cross a Redeemer, who is “able to save them to the uttermost that come unto God by Him;” and who Himself saith to all sinners, “Come unto Me, all ye that labour, and are heavy laden, and I will give you rest.” And dost thou flee from this Cross, and rather choose to sink under the weight of thy sins than to disburden them on a Redeemer who is willing to bear them? But, passing all these, let us return to the text. “My thoughts are not your thoughts,” etc. This is sufficient to refute the whole system of a despairing mind. (</w:t>
      </w:r>
      <w:r>
        <w:rPr>
          <w:rFonts w:cs="Arial" w:ascii="Arial" w:hAnsi="Arial"/>
          <w:i/>
          <w:iCs/>
          <w:color w:val="000000"/>
        </w:rPr>
        <w:t>J. Saur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ways and man’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words are grand poetry and noble theology, but they are meant practically and in fiery earnestness. The “for” at the beginning of each clause points us back to the previous statement, and both of the verses of our text are in different ways its foundation. So we have here two things to consider in reference to the relation between the Divine purposes and acts and man’s purposes and ac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NTAGONISM, AND THE INDICTMENT AND EXHORTATION THAT ARE BASED UPON THA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tice the remarkable order and alternation of pronouns in the first verse. “My thoughts are not your thoughts,” saith the Lord. The things that God thinks and purposes are not the things that man thinks and purposes, and therefore, because the thoughts are different, the outcomes of them in deeds are divergent. God’s “ways” are His acts, the manner and course of His working considered as a path on which He moves, and on which, in some sense, we can also journey. Our “ways”--our manner of life--are not parallel with His, as they should be. But that opposition is expressed with a remarkable variation. Observe the change of pronouns in the two clauses. First, “My thoughts are not your thoughts”--you have not taken My truth into your minds, nor My purposes into your wills; you do not think God’s thoughts. Therefore--“your ways (instead of “my”, as we should have expected, to keep the regularity of the parallelism) are not My ways--I repudiate and abjure your conduct and condemn it utterly. Now, of course, in this charge of man’s unlikeness to God there is no contradiction of, nor reference to, man’s natural constitution, in which there are, at one and the same time, the likeness of the child with the parent and the unlikeness between the creature and the Creator. If our thoughts were not like God’s thoughts we should know nothing about Him. If our thoughts were not like God’s thoughts we should have no standard for life or thinking. Righteousness and beauty and truth and goodness are the same things in heaven and earth, and alike in God and man. We are made after His image, poor creatures though we be. But that very necessary and natural likeness between God and man makes more solemnly sinful the voluntary unlikeness which we have brought upon ourselves. Mark how wonderfully, in the simple language of my text, deep truths about this sin of ours is conveyed. Notice its growth and order. You begin with a heart and mind that does not take in God’s thoughts, truths, purposes, desires, and the alienated will and the darkened understanding and the conscience which has closed itself against His imperative voice all issue afterwards in conduct which He cannot accept as in any way corresponding with His. First, the thought unreceptive of God’s thought, and then the ways contrary to God’s way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otice the profound truth here in regard to the essential and deepest evil of all our evil. “Your thoughts;” “your ways.” Self-dependence and self-confidence are the master-devils of humanity. And the root of all sin lies in these two strong, simple words, “Your thoughts not Mine; your ways not Min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Notice, too, how there are suggested the misery and retribution of this unlikeness. “If you will not make My thoughts your thoughts, I shall not take your ways as My ways; I will leave you to them. You will be filled with the fruit of your own devices. The question rises in many a heart, “How am I to forsake these paths on which my feet have so long walked? And if I do, what about all the years behind me, full of wild wonderings and thoughts, in all of which God was not?” The second verse of our text meets that despairing ques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NALOGY BUT SUPERIORITY, AND THE EXHORTATION AND HOPE THAT ARE BUILT UPON THAT. This clause begins with God’s ways, from which alone men can reach the knowledge of His thoughts. The first follows the order of God’s knowledge of man; the second, that of man’s knowledge of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od’s way of dealing with sin is lifted up above all human example. There is such a thing as pardoning mercy amongst men. It is a faint analogy of, as it is an offshoot from the Divine pardon, but all the forgivingness of the most placable and long-suffering and gladly pardoning of men is but as earth to heaven compared with the greatness of Hi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gain, God’s way of dealing with sin surpasses all our thought. All religion has been pressed with this problem, how to harmonize the perfect rectitude of the Divine nature and the solemn claims of law with forgiveness. We have Jesus Christ. The mystery of forgiveness is solved, in so far as it is capable of solution, in Him and in Him alon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taught here that God’s way of dealing with sin is the very highest point of His self-revelation. If we want to see up into the highest heavens of God’s character, we must go down into the depths of the consciousness of our own sin, and learn first how unlike our ways and thoughts are to God, ere we can understand how high above us, and yet beneficently arching over us, are His ways and thoughts to u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houghts and ways far above ou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REBUKE ADMINISTERED. The Lord says, “Forsake your way, for it is not My way; leave your thoughts, for they are not My thoughts.” The rebuke is enveloped in love, and made into a sugar-coated pill; the sweet promise of abundant pardon conceals the reproof. Let us take the rebuke, and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ault of man’s thoughts. “My thoughts are not your though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text advances to say that man’s ways are not like God’s. Our ways are the outward actions which spring out of our thoughts. God’s ways are ways of holiness and purity. God hath never done anything unjust to His creatures or unrighteous to Himself. But our ways are not so; they are full of error, marred with evil, polluted with impurity. By nature we love that which we ought to hate. Two cannot walk together in heaven except they be of one mind; so that our ways and God’s ways must be made to be alike in character. Now, it is not possible for us to conceive of God’s making His thoughts to be like our thoughts. What then? We must rise to Hi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 ask you to consider the difficulty of this. “As the heavens are higher than the earth, so are My ways higher than your ways.” How are we to be lifted up from earth to heaven? The word that answers the question is that matchless syllable, “grace.” God in Christ Jesus, by His almighty grace, must raise us up together with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HAVE REPENTANCE ENCOURAGED. “Let him return unto the Lord, and He will have mercy upon him; and to our God, for He will abundantly pardon. For My thoughts are not your thoughts.” It is clear that there is a connecting link between the abundance of pardon and the lofty character of God, and that men are encouraged to forsake their ways and thoughts by the hope of pardon derived from the greatness of the Divine thoughts and way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Do not stand back because you cannot understand God. It is not needful that you should comprehend His ways and though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either start back because you cannot find a parallel to the grace which God declares that He will display towards you.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ccording to our text, whatever your ways towards God shall be in the future, He will exceed them. And as to your thoughts--can you think of how He will receive you?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EXPECTATION EXCITED. This time the link is forward instead of backward. “For as the rain cometh down, and the snow from heaven, and returneth not thither.”! You are to expect that the Lord’s word will be unfailing to you.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ext that you are returning to a God whose ways are so much above your ways, and His thoughts so much above your thoughts, that your heart shall be filled with joy--“ye shall go out with joy, and be led forth with peace.” God will not merely break off your chains and say in cold accents, “You are free;’ but He will release you amid the music of the spher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Next to this, all your surroundings shall minister to your gladness. “The mountains and the hills shall break forth before you into singing” etc. The mountain which you feared shall break forth into song, and the forest at which you trembled shall become an orchestra in which every tree shall clap its hands for jo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nd then, there shall happen to you wonderful transformations. Evil habits shall be withered and holy principles nourishe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mercy is to endure for ev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thoughts and God’s though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mpare your thoughts of THE POSSIBILITY OF PARDON with God’s thoughts about it. You naturally form your ideas of God’s ways from what you conceive would be yours if you were in His posi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 take you on that ground, and we will suppose that some wicked person has very grossly injured you and that the question of your forgiving him is now mooted. We will suppose you to be of a generous, frank, forgiving disposition, and in a calm and judicious state of mind. You are ready to act most leniently, but still the case in hand is no trifle and requires consideration. After well pondering the matter, you feel bound to say, “I could forgive this person, but his offence is of a peculiarly grievous kind. With the most sincere, desire to pass over it, I feel that I must not, but must let the law take its course.” There have been many occasions when persons aggrieved have thus spoken, and when no reasonable person could have blamed them. Such, O awakened sinner, is your case as before the Lord, and if He should think of you as one man would think of another, you must own Him to be just. You have offended God in the very tenderest point; you have denied His right to you, though you are His creature. Though you have been a pensioner upon His bounty, you have constantly insisted upon it that you were your own master, and had a right to do just as you pleased. You have thus invaded crown rights of the King of kings, and committed treason against His sovereignty: worst of all, you have committed sin against His only begotten and most dear son, the Lord Jesus. If it were your case, you could not forgive; but be astonished as you hear that your thoughts are not God’s thoughts, and His ways of forgiveness are as high above your ways as the heavens are above the ear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supposable that when you are weighing the case of an offender you decide upon it thus: “I could forgive him, bad as the sin is, if I thought he had fallen into it from inadvertence or carelessness, or if I supposed that he was moved by some great hope of gain for himself, but the offence was intentional, malicious, and wanton, and therefore I cannot remit it.” Naturally you transfer these thoughts of yours to the Lord of heaven, and you say, “He will never pardon me, for I have trespassed wilfully. I have sinned without excuse.” Such language as this befits a penitent’s tongue; men cannot forgive their fellows when they perceive wanton malice in their crimes, “but God can forgive” you.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You will in some cases also be obliged to say, I could very readily have overlooked this fault, but it has been repeated. Such to the full, is your case, O troubled sinner, with regard to God. Though you hardly dare to think of forgiveness, God can not only think of it, but bestow i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 can conceive a person greatly injured saying, “I would overlook all these injuries which have been hurled against me, but I cannot see any reason why I should have been the particular object of this man’s spite; it has been quite undeserved on my part, and unprovoked. That would be a very excellent reason in a court of justice for insisting on the punishment of an offender. Listen to the voice of the good God whom you have injured </w:t>
      </w:r>
      <w:hyperlink r:id="rId435">
        <w:r>
          <w:rPr>
            <w:rStyle w:val="InternetLink"/>
            <w:rFonts w:cs="Arial" w:ascii="Arial" w:hAnsi="Arial"/>
            <w:color w:val="000000"/>
          </w:rPr>
          <w:t>Isaiah 1:2-3</w:t>
        </w:r>
      </w:hyperlink>
      <w:r>
        <w:rPr>
          <w:rFonts w:cs="Arial" w:ascii="Arial" w:hAnsi="Arial"/>
          <w:color w:val="000000"/>
        </w:rPr>
        <w:t>). What is the sequel to this very just but sad complaint?</w:t>
      </w:r>
      <w:hyperlink r:id="rId436">
        <w:r>
          <w:rPr>
            <w:rStyle w:val="InternetLink"/>
            <w:rFonts w:cs="Arial" w:ascii="Arial" w:hAnsi="Arial"/>
            <w:color w:val="000000"/>
          </w:rPr>
          <w:t>Isaiah 1: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Yes,” says an offended person, “I might overlook the fault if I thought the man were wholly humbled now; but you seethe asks me to pardon, but he has not a sufficient sense of his guilt.” Troubled sinner, this is very much your case. You are somewhat broken down, but you must confess that your heart is hard still, compared with what it ought to be. But, God says, “I will take away the heart of stone, and I will give them a heart of flesh.”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Still,” exclaims the aggrieved party, “I think the man ought to make me some compensation.” This principle is very properly recognized in courts of justice. Now, poor sinner, you feel that you cannot bring any compensation. But our loving God does not ask you for any compensation; He says, “Only return unto Me.” Sin is freely forgiven for Jesus’ sak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Naturally, many a just-minded person would say, “If I were most gracious, yet I could not find it in my heart freely to forgive when I see the consequences always-before my eyes. Suppose that somebody had wantonly” injured your child; suppose he had broken one of your child’s limbs, for instance; I think I hear you say, “I could forgive him, but look at my poor limping child.” But sinner! God sees before Him daily tokens of what you have done! You can never unwrith the past, nor restore the lost one. All that accursed past of sin must live on. If you light the fire, it will burn on to the lowest hell. God may forgive your incendiarism, but the fire itself still continues. With all the consequences of your sin before Him, He forgives you freely if you rest on Jesus.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Furthermore, I can conceive a case in which the offended party can fairly say, “I do feel from my” heart fully prepared to forget this offence against me, but it was public, and therefore highly, “obnoxious, and injurious.” Trembling “sinner,” you also may well think, Surely God wall never forgive me, for against Him only have I sinned, and done this evil in His sight. I sinned in the face of the sun. I sinned unblushingly, and gloried in my shame. Rejoice, poor mourner, that this is no reason why the Lord should not forgive you, for as high as the heavens arc above the earth so high are His thoughts above your thoughts.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 xml:space="preserve">I can imagine it possible that an offended one might add, by way of clenching all his arguments against pardon, “My forgiveness he has already despised. I have put myself to great expense in order to subdue his hatred, and yet he has stood out against me. How can reason and justice expect me to do any more? I might, perhaps, answer, No; neither of them can well expect more of you; but what we cannot expect of you, the guilty sinner may yet expect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trast your thoughts about THE PLAN OF PARDON with God’s thoughts. If you have advanced far enough to believe that God can pardon, and have to this extent laid hold upon God’s thoughts, it is well; but still another of your own thoughts drags you down, for you have a wrong idea of the way of pard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 will suppose that there are persons who ignorantly say, “If it be true that the Lord will pardon sin, let Him do it outright; let Him just take the pen and mark through all my transgressions, and have done with them. He has but to say, ‘ I forgive thee, and there is an end of it. But God’s thoughts are not your thoughts in this case. You have evidently become so impure in heart as to look upon sin as a trifle; but the Judge of all the earth is of another mind. The great Rules cannot suffer sin to go unpunish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thers have a notion that God may, perhaps, forgive them by putting them through a course of affliction. It is still a superstitious notion lingering in England, that poor persons are the special objects of Divine favour, and that hard work and poverty, and especially a long lingering sickness, are a means of putting away sin; for persons so afflicted have had so much misery in this life that they do not deserve to suffer more. But your thoughts on this matter are not God’s thoughts. You may be as poor as Lazarus, but never lie in Abraham’s bosom; yon may endure as many sufferings here as fell to the lot of Job, and yet may go from Job’s dunghill to hell. Cast out any idea that these sufferings or privations of yours can make atonement for si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 more current idea still is, that God will pur away the past and give men a new start, and that if they go on well for the future, then in their dying hour God will speak pardon. But there is nothing of that kind in the Word of G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re is a very current supposition, however, that God pardons sin in this way: that He says, “Well, now, I forgive you the past. My law was a little too severe for you, but I will try, you again under a more lenient rule. Do as well as you can, and I will save you. But God does nothing of the kind! The forgiveness which is given to a sinner reaches to the sins which are yet to be committed as well as to the sins which he has already done. Christ stood for you, and therefore God is severely just while He is bountifully merciful to you. In the next place, when God forgives you He does it unconditionall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ESENT POSSESSION OF THIS PARD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an idea in the mind of many that the plan of just trusting in Christ, and being pardoned on the spot, is too simple to be safe. It is a well-known fact that the simplest remedies are the most potent and safe; and, certainly, the simplest rules in mechanics are just those upon which the greatest engineers construct their most wonderful erections. Do not despise the Gospel because it is simpl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 think I hear you say, “It is too good to be true.” But it is just like our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 think I hear your heart say, “It seems to me to be a plan too swift to be sure.” This is no human nostrum, this is a Divine prescript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lieve and live!” Have done with thyself, and begin with Christ.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either are your ways My ways, saith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contr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ature, Providence and Grace abound in eloquent illustrations of the tex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BSERVE NATUR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od’s works are characteristic. They manifest His character. Man’s do not. We cannot tell infallibly what a fellow-creature is by remarking what he does. A garment is made for you. Are you able, as you look at it, to discover what the maker is? A carpenter constructs a box, table or chair; but nothing in its manufacture informs the spectator of the workman’s holiness or sinfulness. It is even so with books. The productions of the pen sometimes oppose the deeds of the life. But God’s works show us Himself. The purity and power, the mercy and majesty of Jehovah, are all displayed in cre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God’s works will bear the most minute examination. In yonder gallery of art is a painting. Stand from it at a certain distance and you are struck with its beauty. Look at it closely and it becomes a mere confusion of colours. But ascend a hill. Gaze at the landscape. Here it is a Divine picture. The fields are emerald with grass, golden and white with prolific wild-flowers. Beheld afar off, the scene is glorious. Come down the hill, however. Go into the meadow. Pluck one of the flowers, and gaze at it minutely; gather a blade of grass, and subject it to a most scrutinizing examination. It will bear it. It is as beautiful as ever. A piece of lace which looks delicate and fine to the naked eye becomes coarse and clumsy under a microscope. Not so the wing of a fly or a moth. Magnify the finest needle ever made, and it immediately looks rude and rough; but magnify the sting of a, bee a million of times, and its surface is still smooth and unvarying.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Gods works are inexhaustible in attractiveness. We never tire of nature. Human achievements are limited in the interest which they yie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TUDY PROVIDENCE. How opposed to men’s expectations have been many of God’s dealings. Placed in His position they would ]lave done the very opposite of what He was pleased to accomplish. E.g. Israel when brought out of Egypt; Joshua and Jericho; Gideon and the Midianites; Naaman and his leprosy. “Man proposes, God disposes.” We form our plans; He frequently leaves them where they are, and never allows them to crystallize into action. Brains are racked and hearts made anxious touching divers schemes and sundry intentions, when, lo! He who has the disposing of the lot quietly ignores them, and leads us into an altogether different path from that which we expected. I once visited the house of a friend. While waiting for admission my attention was arrested by a trivial but suggestive object. Beside the door an evergreen had been planted It was drooping and dying. Close to it, however, was a wild flower. Dropped by a passing bird, or cast there on the wings of the wind, some seed had taken root. It flourished and grew strong. Nor is it otherwise with human events. Schemes which we set, water, and watch, disappoint us and fail, while God gives to something very different vigour and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NSIDER GRACE. In His” spiritual dealings with us, Neither are your ways My ways, saith the Lor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od loves all. We do not. Large-hearted philanthropists, whose affection takes in the whole race, are exceptiona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God makes allowance for our difficulties. Physical infirmities commonly awaken pity. We take them into account when we judge. Would that we carried out the same rule a little further! Not seldom when we Judge of our fellows morally and spiritually, we lose sight of the difficulties which they have to encounter. If we remembered their peculiar trials and temptations, we should speak a little less harshly of them. God makes full and large allowance for our difficulties. He sees and appreciates the obstacles with which we grapple. “He remembereth that we are du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God helps us through our difficulties. Adversity is a severe ordeal. Tried thereby, many friendships are found wanting. Fair weather and smooth sailing on life’s sea will win fellow-voyagers, but clouds and breakers few will share with us. How different is it with God; “I will never leave thee nor forsake thee”--not even in trial. Nay, He is nearer to us then than ever. He not only makes allowance for our difficulties, but helps us through them. Two children were once overheard talking about the Good Shepherd. “What does He do?” said one. “He feeds the sheep, and drives away the wild beasts,” was the reply. “But,” rejoined the first, “He does more for the sheep; He carries them up hill.”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is very forgiving. Man is not: he is slow to pardon (verse 7). (</w:t>
      </w:r>
      <w:r>
        <w:rPr>
          <w:rFonts w:cs="Arial" w:ascii="Arial" w:hAnsi="Arial"/>
          <w:i/>
          <w:iCs/>
          <w:color w:val="000000"/>
        </w:rPr>
        <w:t>T. R.Stev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ng-suffering surpasses m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 evangelist was conducting special services in a Yorkshire village and urged his Gospel-hardened audience to immediate decision. As he pictured the longsuffering of God his face beamed with holy excitement. Then, falling on his knees, he cried, “Lord, Lord, how stubborn they are! If I had been Thee, I’d a had ‘em all in hell long si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437">
        <w:r>
          <w:rPr>
            <w:rStyle w:val="InternetLink"/>
            <w:rFonts w:cs="Arial" w:ascii="Arial" w:hAnsi="Arial"/>
            <w:color w:val="000000"/>
          </w:rPr>
          <w:t>Isaiah 55: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as the heavens are higher than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ar and heavenly horizon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HEAVENS ARE SO FAR ABOVE THE EARTH, AND THEREFORE SO PURE. By nature, the trend of our thinkings and activities is downward, earthly, sensual, devilish. Hence the awful disparity between the ways and thoughts of God and ours. It is impossible, therefore, for the natural man to understand God, or, to please God. It is impossible, also, for the natural man to live with God for ever, unless the wicked forsake his ways, and the unrighteous man his though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 FOR, AND THEREFORE SO ABUNDANT. This is the thought which the apostle expands in one of the most glowing passages on the page of revelation (</w:t>
      </w:r>
      <w:hyperlink r:id="rId438">
        <w:r>
          <w:rPr>
            <w:rStyle w:val="InternetLink"/>
            <w:rFonts w:cs="Arial" w:ascii="Arial" w:hAnsi="Arial"/>
            <w:color w:val="000000"/>
          </w:rPr>
          <w:t>Romans 5:12-21</w:t>
        </w:r>
      </w:hyperlink>
      <w:r>
        <w:rPr>
          <w:rFonts w:cs="Arial" w:ascii="Arial" w:hAnsi="Arial"/>
          <w:color w:val="000000"/>
        </w:rPr>
        <w:t xml:space="preserve">). His point is, that whatever was done by sin, and through sin, must be paralleled and outdone by the grace of God. There is no parallel between our forgiveness and God’s. When God forgives, He ceases to remember; He blots out iniquities as a cloud, and sins as a thick cloud; He does not treat us simply as pardoned criminals, but takes us to His heart as beloved sons, He transforms the sad consequences of our sins into blessings, instead of the thorn comes up the fir-tree, and instead of the briar the myrtle-tree. This surely is as much above man’s notions of forgiveness as the heavens are high above the ear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 FAR, AND THEREFORE SO BENEFICENT.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cendent elevation of God</w:t>
      </w:r>
    </w:p>
    <w:p>
      <w:pPr>
        <w:pStyle w:val="Web"/>
        <w:snapToGrid w:val="false"/>
        <w:spacing w:lineRule="atLeast" w:line="360" w:before="0" w:after="0"/>
        <w:ind w:firstLine="200"/>
        <w:jc w:val="both"/>
        <w:rPr/>
      </w:pPr>
      <w:r>
        <w:rPr>
          <w:rFonts w:cs="Arial" w:ascii="Arial" w:hAnsi="Arial"/>
          <w:color w:val="000000"/>
        </w:rPr>
        <w:t>It is a wonderful and beautiful turn which the prophet here gives to the thought of the transcendent elevation of God. The heavens are the very type of the unattainable; and to say that they are “higher than the earth”, seems, at first sight, to be but to say, No man hath ascended into the heavens,’ and you sinful men must grovel here down upon your plain, whilst they are far above, out of your reach. But the heavens bend. They are an arch, and not a straight line. They touch the horizon; and there come from them the sweet influences of sunshine and of rain, of dew and of blessing, which bring fertility. So they are not only far and unattainable, but friendly and beneficent, and communicative of good. Like them in true analogy, but yet infinite superiority to the best and noblest in man, is the boundless mercy of our pardoning God.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hyperlink r:id="rId439">
        <w:r>
          <w:rPr>
            <w:rStyle w:val="InternetLink"/>
            <w:rFonts w:cs="Arial" w:ascii="Arial" w:hAnsi="Arial"/>
            <w:color w:val="000000"/>
          </w:rPr>
          <w:t>Isaiah 55:10-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as the rain cometh d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in snow, symbolic of the Word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itness of the symbolism is apparent even to the most casual obser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now and rain are characterized by gentleness which merges into force. One drop of rain falls upon my hand, and I crush it, and it is not; but when the drop is multiplied, and the great storm sweeps along the valley, it is almost resistless in its onrush. One feathery flake of snow falls through the atmosphere; I touch it, and it passes and is lost, its crystal beauty gone for ever at the rudeness of my human hand; but let that flake be multiplied and the falling snow will take hold of the thundering locomotive, clog its wheels, cheek its progress, bury it beneath its soft and noiseless white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Rain and snow are characterized by helplessness which grows into beneficence. We ask: What can this drop of rain do for man? What can this flake of snow do for humanity? And yet we know that when we pass from the individual drop to the great rain, that in falling makes the earth laugh back in harvest, and crowns the labour of the hands of men. There is no more exquisite word in all Scripture about Nature than that simple and sublime passage, “He giveth His snow like wool.” Like a warm mantle, it wraps the earth in winter-time, and keeps it, itself of the nature of cold, from the penetration of intenser cold. And so we find that rain and snow, helpless as they seem, are the very messengers of beneficence to me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ain and snow come to us characterized by unfruitfulness, yet generating fruitfulness, wherever they fall. (</w:t>
      </w:r>
      <w:r>
        <w:rPr>
          <w:rFonts w:cs="Arial" w:ascii="Arial" w:hAnsi="Arial"/>
          <w:i/>
          <w:iCs/>
          <w:color w:val="000000"/>
        </w:rPr>
        <w:t>G. Campbell Morg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take this symbolism of the prophet and consider it exactly as he has stated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TO THE SIMILARITIES SUGGESTED. Let me first tabulate the phrase that we are to consider in this verse: “Cometh from heaven, returneth not thither; watereth the earth, making it bring forth, and bud, that it may give seed to the sower, and bread to the eat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an has nothing to do with the coming of the rain and the snow. In the midst of that wonderful questioning of Job by God occur these two inquiries: “Hast thou entered into the treasuries of the snow?” which, being translated, from poetry into prose, means, “Do you understand the snow. Do you know from whence it comes. Can you analyze the mystery of its crystallization and deposit? Then, “Hath the rain a father?” Are you able to generate it, to produce it? The Word of God is a message from God to man which no man was able to find out for himself. It is never a philosophy formulated by human wisdom; it is always a revelation made. The supreme quality of the Word of God is that however men may occupy their time in discussing thee methods by which we have come into possession of these documents, there is stamped upon every page of it the sign manual of Jehovah, great unveilings of His nature, great revelations of the deepest secrets of human life, great illumination of the problems that confront men by Divine revelation. It is the gift of God and not the contrivance of ma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it “returneth not thither.” The snow and the rain pour themselves out on the face of the earth, they melt and pass, and within a very few hours of the great rainfall which has sweetened everything in its coming the roads are dusty again, and we say, “How soon the rain has passed. ‘ So after the snow has once come under the influence of the sun it is gone. Judged by first appearances, it seems as though this gift of heaven had been poured upon earth to be spoiled, contaminated, wasted. So the Word of God. The Word of God has been given to men in figure and symbol, in prophecy and song, and at last in the Person of Jesus, and since He came, in exposition and explanation, for centuries; and, how perpetually it seems to us, as we watch the openings of the decades, and even of the centuries, as though this great outpouring of Divine revelation was lost, falling upon man but to be spoil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it “watereth the earth.” Take this dust as it lies upon the highway and over the furrowed field, and within the dust is the making of everything that is beautiful and fruitful. But the dust does not laugh in flowers; it is capable and incapable. Lying within it are all the forces of life. All the mysterious magnificence of your personality on the physical side lies within the dust at your feet, and all flowers that bloom lie there in potentiality. As the rain and snow water the earth, which is at once characterized by capacity and yet unable to fulfil the possibilities that lie sleeping within its own being, it makes all Nature laugh with new beauty. So also the Word of God comes to men in whose nature are the potentialities but not the realizations. The Word of God falls upon the centuries, upon society, upon individuals, and we thought it touched them but to be spoiled and soiled and pass, but we watched and we found that by its falling the soil became productive. There is in every human being the capacity for Deity. There arc in every human life the potentialities of the highest and the noblest and the bes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prophet now adds a further truth concerning these elements in the statement, “making it bring forth.” After the rain and the snow the dull russet ground becomes beautiful with emerald and opal and ruby and diamond, and you know that when God’s rain and snow touch the dust it makes the dust bring forth. So with the Word of God. The Word of God makes the dormant forces in man move to fulfilment. All men that have ever realized the possibilities of their own life have done so in response to some part of the Word of God, to the Word spoken, to the Word written, to the Word live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Yet another word that I have taken separately, because I think it really is separate. It is a stronger word than the former--“maketh it bring forth, and bud.” I feel inclined to use here the literal Hebrew word, “and sprout.” That is to say, the rain and the snow not merely touch the dust into generation, but come again in the grass, the flowers, the fruitage. And the Word of God has come from Him to touch the failure of human life, and it has been returning to Him laughing with the harvest of ransomed souls. The Word was incarnate in the Christ supremely, and in a less and different degree, but nevertheless as truly, God’s Word has been re-incarnate in human lives in all the passing centurie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Yet that is not all. “That it may give seed to the sower.” What is this harvest for? You say for the sustenance of human life. That is not the first thing. Bread to the eater is a secondary thing. Bread to the eater is provision for the toiler that he may continue his sowing and reap his harvests; but the first tiling is that, in the new form in which the rain and snow return to God, there is always found the potentiality of propagation waiting for new showers and new transmutations and new harvests. So with the Word of God. The Word of God taking hold of human life, changing it, becoming incarnate in it, communicates propagative power; it makes a centre from which the seed may be scattered still further afield, and from one life re-made and sanctified by the Word of God there must go forth the seed that will affect yet other fields, and stretch out into great lines of blessed harvest.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And bread to the eater.” The man that ploughed and sowed and reaped feeds. The Word of God is also the bread of life to the toil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O THE GREAT PRINCIPLES REVEALED. The symbolism of this great prophetic Word tea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the Word of God is purposeful. The Word of Cedis not given to be possessed; it is given that it may poss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the Word of God is powerful. It shall not return to Him void. And why not? Because it never comes void from Him. Every word of God thrills with fruitfulness. If we but know how to receive it and how to respond, then it shall return to Him not void, but fruitful, in lives changed, re-moulded, re-fashioned, sanctifi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at the Word of God is prosperous. The word “accomplish” means it does something, it makes something, it realizes something; and the Hebrew word “prosper” literally means it “pushes forward.” It is a great dynamic for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S TO THE RESPONSIBILITIES ENTAILED. Rain and snow might fall upon the earth a long time and there be no harvest unless the earth is prepared. The rain and snow may fall in all their prodigal munificence and magnificence upon the earth, and there will be no harvest unless the seed is sown. And rain and snow may fall and make the earth laugh with harvest, if the earth be ready and the seed be sown, and yet men get no benefit unless the bread be eaten. Here, then, are three things at least that I would say: The earth must be prepared; “take heed how ye hear.” The seed must be sown; “preach the Word.” The bread must be eaten; “let the Word of Christ dwell in you rich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s of grace as effectual as the laws of n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AWS OF NATURE ARE EFFECTUAL. “For as the rain,” etc.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Rain and snow are heaven sent agen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y effectually answer their purpos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ir beneficent results. </w:t>
      </w:r>
    </w:p>
    <w:p>
      <w:pPr>
        <w:pStyle w:val="Web"/>
        <w:snapToGrid w:val="false"/>
        <w:spacing w:lineRule="atLeast" w:line="360" w:before="0" w:after="0"/>
        <w:ind w:left="1080" w:hanging="360"/>
        <w:jc w:val="both"/>
        <w:rPr/>
      </w:pPr>
      <w:r>
        <w:rPr>
          <w:rStyle w:val="Emphasis1"/>
          <w:rFonts w:cs="Arial" w:ascii="Arial" w:hAnsi="Arial"/>
          <w:color w:val="000000"/>
        </w:rPr>
        <w:t xml:space="preserve">(2) </w:t>
      </w:r>
      <w:r>
        <w:rPr>
          <w:rFonts w:cs="Arial" w:ascii="Arial" w:hAnsi="Arial"/>
          <w:color w:val="000000"/>
        </w:rPr>
        <w:t xml:space="preserve">Husbandman supplied. “Giveth seed to the sow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AWS OF CHRISTIANITY ARE AS EFFECTUAL AS THE LAWS OF NATURE. “So shall My Word be,” etc.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Divine origin of Christianity. My Word. Out of My mou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hristianity will not be defeated. Shall not return unto Me voi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hristianity will ultimately accomplish God’s will and pleasure. “Shall accomplish that which I pleas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Christianity shall produce its Divinely intended results. “Shall prosper in the thing whereto! sent it.”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in nature, the process slow but certain. (</w:t>
      </w:r>
      <w:r>
        <w:rPr>
          <w:rFonts w:cs="Arial" w:ascii="Arial" w:hAnsi="Arial"/>
          <w:i/>
          <w:iCs/>
          <w:color w:val="000000"/>
        </w:rPr>
        <w:t>W. Uns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grace and human responsibi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Repeatedly has one come across good people making out, to their own satisfaction and comfort, that the non-return of God’s Word to Him void just means that, when it does not soften and save it hardens, convicts, and condemns a man. And they think that dire result is the accomplishment of God’s pleasure--is prosperity in the thing whereto He has sent His Word. It is true, of course, that where God’s Word toes mot save, it condemns. But this is not the truth of these two verses. There is to reference in them to God’s sovereignty as bent upon getting something or other out f the work of His Word; or to alternative purposes of His in sending it; or to some unknown, mysterious will of His that is served by the apparent or actual failure of His revealed will; or, indeed, to any judicial, punitive purpose or after-thought of his that comes into operation when His first and gracious purpose proves abortive he verses contain no warning to impenitent sinners, but an encouragement to doubting believers in front of promises, like those in this, chapter, which seem almost too good to be true. They do not set forth God’s sovereign purpose in sending His Word as other than a sovereignly gracious purpose, and always gracious. They give a definite assurance, enforced and illustrated by “the rain and the snow in heaven,” of God’s kindness, of His power to make good His gracious Word, of faithfulness to His beneficent promises. The similitude of the fertilizing, fruit producing snow and rain, and the statement of </w:t>
      </w:r>
      <w:hyperlink r:id="rId440">
        <w:r>
          <w:rPr>
            <w:rStyle w:val="InternetLink"/>
            <w:rFonts w:cs="Arial" w:ascii="Arial" w:hAnsi="Arial"/>
            <w:color w:val="000000"/>
          </w:rPr>
          <w:t>Isaiah 55:12-13</w:t>
        </w:r>
      </w:hyperlink>
      <w:r>
        <w:rPr>
          <w:rFonts w:cs="Arial" w:ascii="Arial" w:hAnsi="Arial"/>
          <w:color w:val="000000"/>
        </w:rPr>
        <w:t xml:space="preserve">, forbid other than a gracious purpose in God’s sending His Word. When, therefore, it is asserted that His Word shall not return to Him void, all that is meant is that this gracious purpose shall be affected, by His Word, before it goes back to Him. It does not tail. There is no lack of life, virtue, or grace in it. As regards its saving purpose, it never does return to Him voi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ow? Now, here we come to the true causes of the failure of God’s Word to produce its legitimate and Divinely intended results, where it happens to fail. Just as the rain and the snow may, in some cases and under some conditions, very exceptional and mostly incidental, become a curse and not a blessing, so may God’s Word fail to save men and only harden and condemn them. Men may be condemned in spite of Christ’s coming to save the world. Men may bring upon themselves the wrath to which God did not appoint them. If so, it is in every case because God’s purpose was resisted or thwarted; or the conditions of its fulfilment dependent on men were not complied with. The failure is not owing to Gods pleasure that it should occur. It is an indirect consequence of His purpose, for which men alone are responsible. For, in the ease of the rain and snow, God’s purpose is realized only as men comply with the fitting and necessary conditions of using these aright. The rain and snow from heaven must be met by suitable conditions on earth by man’s contribution of active preparation, careful husbandry, and seasonable watchfulness and diligence. Rain will not make sea-sand fertile. Rain will not make seed grow even in rich soil where no seed is sown, or where the seed, if sown, may be choked by weeds. There will be no seed sown, or And so one can to the sower who sows none; no bread to the cater who eats none see that where God’s Word fails to effect His purpose of grace, it is simply and solely from causes for which man is responsible. It does not work mechanically, by lifeless necessity, regardless of man’s freedom and man’s contribution to its success. God’s Word fails, wherever it does fail, just because men do not comply with the simple, ordinary, commonplace, but essential conditions of spiritual husbandry. (</w:t>
      </w:r>
      <w:r>
        <w:rPr>
          <w:rFonts w:cs="Arial" w:ascii="Arial" w:hAnsi="Arial"/>
          <w:i/>
          <w:iCs/>
          <w:color w:val="000000"/>
        </w:rPr>
        <w:t>A. Warrac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icacy of the Divine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houghts of God have been shown to be high above men’s thoughts. Now He indicates that His words, what ever may appear to the contrary, are efficacious with a like Divine efficac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to be received as an encouragement. It is not given as an explanation or justification for the want of results. It is meant to give new heart to the messenger who fancies his words are falling fruitless and all his efforts proving vain before the inert, immovable mass of sin and evil in the world. Most who have essayed to be messengers of God have been conscious of the sense of failure at times, and this thought would be fitted to buoy them up.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declares the fact that God’s Word is never altogether a failure. It may seem to our eyes to be producing no result. It works secretly but certainly. The law of its working is the law of working with all seeds, at first slow and secret and unseen. Who does not believe that, although unseen, the seed is still duly germinating? Even the words of Christ did not prove uniformly successful with His hearers, but in the end how like the seed, has been their great and ever-increasing influen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gives the correct idea of preaching. Preaching should be the uttering of a word of God. It rebukes the notion that preaching in the sense of speaking our words about God is useful or effectual. This is what the scribes and Pharisees did. This is what happens always in the age of cold dogmatism, when men do not forthtell what they have felt of God in their own souls, but substitute explanations, traditions, and views about the truth that make it powerles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tells us of the never-failing benefit of public worship. Men say that such and such preachers are not worth hearing. But this reminds us that in every service there is the Word of God declared. Even if prayers be slovenly, praises be harsh, and sermons be dull, and the occupant of pulpit unworthy, yet we have a sure word of prophecy to rest upon, “ It shall not return to Me void.” (</w:t>
      </w:r>
      <w:r>
        <w:rPr>
          <w:rFonts w:cs="Arial" w:ascii="Arial" w:hAnsi="Arial"/>
          <w:i/>
          <w:iCs/>
          <w:color w:val="000000"/>
        </w:rPr>
        <w:t>J.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grow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IFORM ACTION OF LAW. “The rain returneth not thither,” void, without having effected the purpose for which it came. How is it that farmers are willing to put forth the labour of a whole year in order that they may have a gathering in at harvest-time? How is it that during the winter, and the spring, and the summer, they labour so hopefully, and wait so patiently! Because they know that the principles on which God carries on the processes of the material world are uniform and constant. So we conclude it is in the domain of spirit. There is uniform action of law. Notice this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our own nature. Effects always follow causes in our life; actions always produce effec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relation to God. This is but one expression of the truth that He is faithfu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MBINATION OF FORCES. The harvest which whitens the fields has not been produced by the action of one cause or process only. There have been mechanical action, physical action, chemical action, vital action. The germ of life in the seed has been stimulated by heat, quickened by rain, fed by minerals, tended by man. Many unlikely things, too, have contributed to the result. The long, cold winter caused the land to lie dead; but that was a necessary preparation for the activity of spring. Storms and tempests beat upon the ground, snows in winter covered it as with a pall; but these were necessary in their place and at their time. The changes in the atmosphere, the variations in the temperature, the rest and coolness of night after the heat and glare of day, all helped to swell the grain, to draw forth the blade, to fill the ear. The processes of nature arc carried on by the combination of numberless causes, many of thence small and perhaps insignificant in themselves; and by the intermingling of various laws in almost infinite variety. So in our inner lives we find this fact, that many causes combine to produce results. Life is made up of an infinite combination of forc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od has bestowed upon us many gifts. To one He has given quickness of perception; to another, clearness of reasoning powers; to another, strength of will; to another, power of invention; and so on. But these are not the only gifts He has bestowed upon each: and it is not by the use alone of one particular power that life is to be carried on. It is by the due combination of all. So in spiritual things, it is not by faith, alone, or by hope alone, or by love alone, or by endurance alone, or by reading God’s Word alone, or attending the means of grace alone, that our souls are to grow, that our characters are to be moulded. And sometimes the things which go to the moulding of our characters seem to us strange: the snows of winter sorrows settle round our hearts; the storms of difficulty and trial beat down upon us. We do not see how these can be necessary. But God sees, and He combines all causes, that He may lead to the best resul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o also it is with temptation. Hardly any sin is presented to us, or presents itself to us, in its naked reality. It comes clothed often in garments, if not of seeming righteousness, at least of negative purity. No temptation comes isolated; but mixed motives move us. We are, as it were, not so much in danger of being overwhelmed in a river, as of being beaten upon by successive drops of rai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possibility of usefulness comes to us not in one great offer, but a constant succession of small opportuniti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EFFECTS ARE SLOWLY ATTAINED TO. Not all at once, not in a few moments, do the operations of nature effect their results. So it is in the working of life. There are no sudden effect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rowth in grace should be our daily a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Growth in knowledge, too, is our privilege, not only of outward things, of the mysteries of creation, of the history of the past or the work of the present; but of God’s Wor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owth in strength may also be ours. The muscle that is used grows stronger by use. The spirit that exerts itself in the things of God, by God’s blessing gains strength therein. (</w:t>
      </w:r>
      <w:r>
        <w:rPr>
          <w:rFonts w:cs="Arial" w:ascii="Arial" w:hAnsi="Arial"/>
          <w:i/>
          <w:iCs/>
          <w:color w:val="000000"/>
        </w:rPr>
        <w:t>J. S. Shiel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ogy of the natural and the spiritu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NALOGY OF NATURE TEACHES US THAT WHEN GOD CREATES A NEED IN HIS CREATURES, HE MAKES ARRANGEMENTS TO SUPPLY THAT NEED. “Bread to the eater.” Our bodies are so constituted as to need food. He who has so made them, has also arranged that the food shall be supplied. What about the soul’s needs? God has so created it that it needs a food which the “constitution and course of nature” cannot give. It looks beyond the natural, and craves for the supernatural. We long for knowledge of things spiritual; for guidance and comfort in daily life; for a hope beyond the grave; for a sphere less trammelled by limitations and temptations. We feel, even the most careless, that sin is a burden which weakens and defiles and condemns. Has the great Architect and Designer made no provision for such wants as these? Yes. As it is in His workings in creation, so in the spiritual sphere: “So shall My word be that goeth forth out of My mouth. God’s Word he sent forth to give the knowledge of Himself. It tells of the living Bread which alone can satisfy the soul’s need. It comes direct from God Himself. Written down by man, it is applied to the heart by God the Holy Spirit. Notice, theref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s absolute truth. It is not a series of speculations, or philosophizings, or aspirations; guesses of good or wise men, which may or may not be perfectly accurate. It is the Word of tru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s binding authority. It is the Word of a King.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s unchanging, faithfulness. It is ever reliable. Its promises, are always “yea and amen in. Christ Jesus.” They are bank notes for which there is always a reserve of gold in the treasuries of heave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s unutterable blessing. It tells of full comfort for the sorrowing; perfect rest for the weary; abiding peace for the distressed. Never grateful showers fell with greater refreshment on the parched and thirsty fields than the dew of God’s Word on the weary and longing hearts of men. How important that we should receive that Word, obey its commands, rest on its promises, take heed to its warning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NALOGY OF NATURE TEACHES US THAT WE MAY CO-OPERATE WITH GOD IN THE WORK OF ENLIGHTENING MANKIND. The harvest-fields supply not only bread to the eater, but “seed to the sower.” The grain is not merely food--it is seed. Each contains the embryo of a plant. Placed in proper environment at the right time, that little life will cause movement amongst its surroundings, will weave a shoot, a blade, and an ear full of corn. Next year’s harvest will not be gained by a direct creation of God, but by a due use of the grain of this. This in-gathering contains the promise and power of future crops; it not only will satisfy present needs, but it has an expansive, and extensive, and far-reaching possibility. So it is in the kingdom of gra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hristian’s life should be extensive as well as intensive. He receives, not only that he may gain benefit, but that he may help othe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effects of truth are germinant as well as satisfying.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ule of work prevails in the spiritual as well as the natural harvest-fields. Because the grain is seed, the work of the husbandman becomes possible. If the life were not there, the labour of the year would be in vain. Because the grain is seed, the work of the husbandman is obligatory. It is God’s rule that part of this harvest should be used for the next. It is God’s command that man should co-operate in this great plan. It is also man’s interest to do so. The produce of the ground is the fundamental and dominating source of wealth. So it is in spiritual things. Think of the possibilities of the Christian life. Think of the obligatory nature of Christian service. We may even speak of the analogy of our own interest. (</w:t>
      </w:r>
      <w:r>
        <w:rPr>
          <w:rFonts w:cs="Arial" w:ascii="Arial" w:hAnsi="Arial"/>
          <w:i/>
          <w:iCs/>
          <w:color w:val="000000"/>
        </w:rPr>
        <w:t>J. S. Shiel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in and, the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ospel is compared to rain and sn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ITS ORIGIN. From heaven. All truth is Divi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ITS OPERATION. “Watereth the earth.” The Gospel changes the human heart and promotes and nourishes all that is go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ITS BENEFITS. “That it may give seed to the sower and bread to the eater.” The Gospel gives instruction, comfort, and strength to men, and brings forth a harvest of fruit for G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ITS FINAL RESULTS. “It shall prosper in the thing whereto I sent i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words suggest several ideas concerning Christianit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VARIETY. It is compared to the rain and the snow.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ow varied in form. The rain comes down softly and gently, and sometimes in torrents; and the snow, too, has a variety of for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ow varied in distribution! How much falls on oceans, how much on sands and desert wastes and rocks, as well as on fertile soils! It is so with Christianity. As the Word of God, its forms are varied, it comes in history, poetry, philosophy, precept, example, menaces, and promises. How varied in distribution! It falls on every class of mankind, the literate and the illiterate, the hardened, the tender, the rich, the poor, et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RECIOUSNESS. How inestimably valuable the rain and snow to nature. How precious Christianity! It is the “water of life,”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DIVINITY. “The rain cometh down and the snow from heaven.” It is manifestly from above. So is Christianity. “It is,” says God, “My Word that goeth forth out of My mouth.” The Divinity of Christianity is clear from its congruity with the facts of universal history, the soul’s </w:t>
      </w:r>
      <w:r>
        <w:rPr>
          <w:rFonts w:cs="Arial" w:ascii="Arial" w:hAnsi="Arial"/>
          <w:i/>
          <w:iCs/>
          <w:color w:val="000000"/>
        </w:rPr>
        <w:t xml:space="preserve">a priori </w:t>
      </w:r>
      <w:r>
        <w:rPr>
          <w:rFonts w:cs="Arial" w:ascii="Arial" w:hAnsi="Arial"/>
          <w:color w:val="000000"/>
        </w:rPr>
        <w:t xml:space="preserve">notions of a God, the spiritual intuitions and longings of mankind, and the deep moral wants of the world. It is, indeed, the Word of G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EVITABLENESS. It shall not return unto Me void.” Not a drop of rain or a flake of snow is wasted. It may be swallowed up in the desert, but it is not lost. Every drop has a mission, and its mission will be fulfill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od in giving Christianity to the world had a purpos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purpose will be inevitably accomplished. If God has made a promise to the world and that purpose is not accomplished, it must be for one of three reasons: ei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rrand of the Word</w:t>
      </w:r>
    </w:p>
    <w:p>
      <w:pPr>
        <w:pStyle w:val="Web"/>
        <w:snapToGrid w:val="false"/>
        <w:spacing w:lineRule="atLeast" w:line="360" w:before="0" w:after="0"/>
        <w:ind w:firstLine="200"/>
        <w:jc w:val="both"/>
        <w:rPr/>
      </w:pPr>
      <w:r>
        <w:rPr>
          <w:rFonts w:cs="Arial" w:ascii="Arial" w:hAnsi="Arial"/>
          <w:color w:val="000000"/>
        </w:rPr>
        <w:t>Upon what errand has God sent forth His Word? “Ten thousand thousand are its tongues,” and yet its work is one. It publishes “salvation” with all its tongues. For if it speak to the mourner, it would save him from the wasting effects of his grief; and if it speak to the wanderer, it would save him from the further loss of his time, and the final loss of himself, in the wrong paths on which he has entered: and if it speak to the busy, it would save them from spending labour on that which satisfieth not. This is the lesson He would have sink into the heart of dull unbelieving man as the rain does into the earth, that the heavenly errands of Nature are not more sure of success than the heavenly errands of Grace; that the God of husbandry is even more the God of the husbandman; that, if water nourishes the earth, much more truth nourishes the soul: that if God’s bidding is done by the winds that carry about the clouds to water the world, so also is it done--as surely, and in a higher way--by the Spirit that brings and dispenses to us the words of holy instruction and comfort. (</w:t>
      </w:r>
      <w:r>
        <w:rPr>
          <w:rFonts w:cs="Arial" w:ascii="Arial" w:hAnsi="Arial"/>
          <w:i/>
          <w:iCs/>
          <w:color w:val="000000"/>
        </w:rPr>
        <w:t>T. T. Ly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turn of God’s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ERTAINTY. The great purpose of God cannot fai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NNER. But, then, we read of messengers who went to the husbandmen that kept God’s vineyard, and returned to Him empty-handed. “Why have ye not brought the fruit of the vineyard?” “There was no fruit, Lord, to bring. They have wasted the hours of labour, or consumed Thy fruit in their own revels.” This is quite according to God’s will--that men should be free to taste and try what manner of god folly is, what manner of reward sin can offer. God’s messengers go once, twice, seven times. And, if needed, the Word goes forth to banish the husbandmen from the vineyard. The Word returns to God in many ways. It yields, by its operation, proofs that His charge against men is true; it yields fruits of patience in the souls of those who carry for God the rejected message; it produces, by the results of its rejection, the acknowledgment that it ought to have been accepted, and the disposition to accept it if it be again offered. If His word of mercy, on which men might rely, is not received by them, then His word of punishment, for which the rejected word has opened the way, goes forth into act; and this, by its action, may in turn prepare the way for another word of mercy, which is ready to go forth on its errand. So God’s Word is always fruitful, however unfruitful we may b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EASURE. In one sense all God’s words are effective; that is to say, none shall be without its use, none without service rendered in illustration of His power and character. But some possible effects may not result, others coming in their stead; the conversion of a sinner,, for instance, may not now result, but, in its place, there may be a display of God’s forbearance toward him. And so a hundredfold may not now be the measure of success, but only sixtyfold or thirty. In measure, as in manner, God’s always powerful Word returns to Him variousl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IME. Our time is short, and God’s time long. Therefore many of the returns His Word shall make Him, returns in the abundance and glory of which we too are interested, are of necessity, and most wisely, delayed. (</w:t>
      </w:r>
      <w:r>
        <w:rPr>
          <w:rFonts w:cs="Arial" w:ascii="Arial" w:hAnsi="Arial"/>
          <w:i/>
          <w:iCs/>
          <w:color w:val="000000"/>
        </w:rPr>
        <w:t>T. T. Ly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 likened to r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REGARD TO ITS ORIG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ROM ITS ADAPTATION TO THE END WHICH IT IS INTENDED TO SERVE. The rain that descends from above softens and subdues the stubborn clod; it furnishes food for the whole vegetable kingdom, and thus also for the animal kingdom; it mollifies and warms the atmosphere--and as it is the means of dissipating those clouds of cold that intercept the genial rays of the sun, it is no less necessary for the progress and perfection of vegetation than the sun in all his glory. One of the finest objects in nature is the appearance which the earth presents after having been saturated with rain, when warmed and invigorated by the rays of the sun; and accordingly the Messiah is thus represented, “He shall be as the light of the morning, when the sun ariseth, even a morning without clouds; as the tender grass springing out of the earth by the clear shining after the rain.” The Word of God is no less fitted for all those purposes of enlightening, convincing, converting, and comforting for which it is se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ITH REGARD TO THE MANNER OF ITS OPERATION. The falling of the rain from the clouds in small drops is a remarkable instance of the wisdom of Him who is perfect in knowledge. When, at any time, as in the case of storms, it descends in torrents, this truth appears to us more obvious, as then, instead of refreshing the vegetable tribes, it carries desolation in its train. Such, in general, is the manner in which the Word operates upon the heart of man. The Spirit of God worketh where, and when, and how He pleaseth, by the Word generally, yet not always--sometimes by alarming dispensations of providence, and sometimes by the voice of conscience speaking within us. The Word of God is the great means which He employs for the salvation of sinners; the rain is the great means which He employs for the fructifying the earth: in the ordinary course of providence, the one acts in a gradual imperceptible manner; in the ordinary course of His grace, this is the way in which the other operat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WORD IS LIKENED TO RAIN IS THIS RESPECT--“It watereth the earth, and maketh it to bring forth and bud, that it may give seed to the sower, and bread to the eater. The great benefits that </w:t>
      </w:r>
      <w:r>
        <w:rPr>
          <w:rFonts w:cs="Arial" w:ascii="Arial" w:hAnsi="Arial"/>
          <w:i/>
          <w:iCs/>
          <w:color w:val="000000"/>
        </w:rPr>
        <w:t xml:space="preserve">flow </w:t>
      </w:r>
      <w:r>
        <w:rPr>
          <w:rFonts w:cs="Arial" w:ascii="Arial" w:hAnsi="Arial"/>
          <w:color w:val="000000"/>
        </w:rPr>
        <w:t xml:space="preserve">to the people of God from the Word, are set forth under the figures of bread to the cater, and seed to the sower; or, in other words, present support and future provisio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WORD MAY BE LIKENED TO RAIN, WITH REGARD TO THE CERTAINTY OF ITS PRODUCING THE INTENDED EFFECT.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 WORD MAY BE LIKENED TO RAIN, INASMUCH AS ITS EFFICACY DEPENDS ENTIRELY UPON THE DIVINE BLESSING.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WORD MAY RE LIKENED TO RAIN, INASMUCH AS WHILE THE EFFICACY IN BOTH CASES DEPENDS UPON THE BLESSING OF GOD, IN NEITHER CASE IS THIS BLESSING TO BE EXPECTED TO THE EXCLUSION OF OUR ENDEAVOURS. (</w:t>
      </w:r>
      <w:r>
        <w:rPr>
          <w:rFonts w:cs="Arial" w:ascii="Arial" w:hAnsi="Arial"/>
          <w:i/>
          <w:iCs/>
          <w:color w:val="000000"/>
        </w:rPr>
        <w:t>C. Ad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ain success of evangelistic lab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argue the certainty of success in evangelistic labou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ROM THE NATURE OF DIVINE TRUTH. There is something in the quality and characteristics of the doctrine which we are commanded to preach to every creature, that promises and prophesies a triumph. The Word of God is both living and quickening. This is implied in the figure which the prophet Isaiah employs in the text. This is the declaration of God Himself, who understands the intrinsic nature of His own revelation; and by it teaches us that there is no greater adaptedness in moisture to fructify the ground, and germinate a corn of wheat, than there is in Biblical doctrine to renew and convert a human soul. For the truth which the evangelist scatters upon the printed page, or teaches from his own lips, is superhuman. In this fact, there is great encouragement to diligence and perseverance, upon the part of every disciple of Christ, to proclaim Divine truth in every form and manner possible. Revealed truth is immortal. It can never perish. Not only is Divine truth immortal in its nature, but it can never be expelled from the mind. Teach a child or a man, for example, the true Biblical doctrine of sin; fix it in his mind that God abhors wickedness, and will punish it everlastingly, and you have imparted something to him which he can never get rid of. And on the other side of revelation, all this is equally true. The peace-speaking promises of mercy, the doctrine of the Divine pity, of the forgiveness of sins and the preparation for eternal life--all this portion of Divine truth when once imparted is never again expelled. Even if, owing to the inveteracy of vice, or the torpidity of the conscience, or the obstinacy of the proud heart, the soul goes into the presence of God unforgiven, still the truths of the Gospel will be a portion of the soul’s knowledge through all eternity; the evidence of what it might have secured, and the index of what it has lo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ROM THE FACT THAT GOD FEELS A SPECIAL INTEREST IN HIS OWN WORD. The Scriptures warrant us in asserting that God is more profoundly concerned for the success of that body of truth which He has revealed to mankind in the Scriptures, than for the spread and influence of all other ideas and truths whatsoever. This is the only species of truth which He personally watches over, and accompanies with a Divine influence. The “wisdom of this world” is “foolishness” with Him. “My Word,” says God, “shall not return unto Me void; but it shall accomplish that which I please, and it shall prosper in the thing whereto I sent it. Here is personal interest, and personal supervision. You may proclaim all your days your own ideas, or those of your fellow-men, but you will say with Grotius, at the close of a long and industrious career which had by no means been exclusively devoted to humanistic learning, “I have spent my life in laboriously doing noth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THE ACTUAL INSTANCES OF SUCCESS FURNISHED BY THE ANNALS OF SUCH LABOUR. Christianity must be from God, argued Justin Martyr and Tertullian, “because it makes the voluptuous man chaste, the avaricious man liberal, the man of cursing a man of prayer, the implacable enemy a forgiving friend, converts wrath into gentleness, debauchery into temperance, and vice of manifold form into manifold virtue.” The fruits evince the reality, and the quality of the tree. We find what we may call the realism of Christianity in the evangelizing operations of the Church. The power of Biblical truth even when not proclaimed by the voice of the evangelist is continually receiving demonstration from this same source. The records of Bible and Tract Societies are full of instances in which the bare text of Scripture led to the conversion of a human soul. There is no surer evidence that the truths of the Gospel are destined to prevail, than the fact that they do prevail. From the subject as thus discussed, we infer the duty of great courage, and confidence, in the work of evangelizing men. (</w:t>
      </w:r>
      <w:r>
        <w:rPr>
          <w:rFonts w:cs="Arial" w:ascii="Arial" w:hAnsi="Arial"/>
          <w:i/>
          <w:iCs/>
          <w:color w:val="000000"/>
        </w:rPr>
        <w:t>G. T.Shedd,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441">
        <w:r>
          <w:rPr>
            <w:rStyle w:val="InternetLink"/>
            <w:rFonts w:cs="Arial" w:ascii="Arial" w:hAnsi="Arial"/>
            <w:color w:val="000000"/>
          </w:rPr>
          <w:t>Isaiah 55: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shall My Word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ity of the Divine purpos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RUTH IN ITS MISSION. “It shall accomplish that which I please,” etc.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may take our first illustration of this mission from the spirit and contents of the truth itself. It; is “the Word that proceedeth out of the mouth of God.” Nature is the Word of His power. The Bible is the Word of His mouth. That belongs to the few who have the key or can find it: this is in language vernacular to the race. These two records are equally true in what they teach; but their teaching is in different dialects. Nature is a system of material facts: the “Word is a revelation of supernatural thought. One is a manifestation of being: the other is a declaration of will. The one appeals to the senses and thence to the reason, making science: the other is a voice from within the veil, speaking to the consciousness of faith, creating a religion. Hence, while the teaching of the two records is equally Divine and true, their methods of teaching are essentially distinct. That something is at the back of all the complex and orderly working of nature, accounting for and actuating it, which itself is not nature, is patent to all who think. What that something is, is nowhere apparent. We see only phenomena. But “ the entrance of Thy Word giveth light; it giveth understanding to the simple.” The one grand secret that has put the Bible down into the heart of man and made it the most precious, as it is the most potent, of his treasures, is this directness and power of its wit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n, there is the regeneration the truth is intended to effect. “It is the power of God unto salvation.” It “effectually worketh.” There is a method in this regenerating process. First of all, life is to be infused into dead souls. In the prospective history of humanity as that contemplates a state of future perfected being, we have a still further insight into this mission of truth. Paul, when affirming the scope of his own ministry, enunciates this thought: “Whom we preach, warning every man, and teaching every man in all wisdom, that we may present every man perfect in Christ Jesus.” The one type after which this perfection is to be constructed is “Christ Jesus.” There is this final result. “That we may present every man perfect in Christ”--man in his nationalities, in his generations, in his separate individualities, to the end of the ages, perfected by the truth. This is its mis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OBSTRUCTIONS THE TRUTH HAS TO ENCOUNTER. “It shall not return void,” etc. On the magnitude of the conflict depends the greatness and glory of its victory. There are obstructions arising from the nature of the truth itself, and from the disposition of ma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ruth is a holy thing; it can fraternize only with what is kindred to its own spirit: man is not a holy being. Hence antagonism. “Light is come into the world, and men loved darkness rather than light because their deeds were evil.” In the natural world, there are ten thousand things which we cannot see with the naked eye: they can be reached only by an extra-natural sense. So it is in the kingdom of God. “They are spiritually discern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ruth is dogmatic in its teaching. It speaks “as one having authority.” It has little consideration for the whims or passions of men. It postulates rather than argues its positions. Against this lofty dogmatism of inspired truth man lifts up his heel of proud contemp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was said by a distinguished sceptic of the eighteenth century, that if the solution of one of Euclid’s problems could be shown to war against the selfishness or the pride of the human heart, there would not be wanting men to contradict it. A startling concession, and yet a conceivable fact. Euclid’s problems do not touch our moral nature. They provoke no suspicion. It is otherwise with the truth. It reveals what we are shy of discovering. It affirms what we dislike to believe, and therefore wish to doubt. It asks what we are unwilling to yield. It puts in a plea for all rights which place themselves on the side of God; and so makes confession of our wrong-doing a first step in our becoming right with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UNDER THESE DIFFICULTIES, TRUTH HAS ITS ENCOURAGEMENTS. “As the rain cometh down, and the snow from heaven--so shall My Word be.” Here are grounds of confiden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the relation truth sustains to a purpos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the connection of truth with a suitable agency. And this directness of supernatural agency carries over the truth from its relation to a purpose into the efficiency of an act. When the telegraph sends its message through the air or under the sea, there is something more than electricity at work. There is a mind, a personal intelligence, from whose directive will that electricity gets its action. So in the efficiency of truth. It supposes a power not in the truth, not in man, but in God; a power which, however inscrutably to us, works after its own methods--going down to the conscience, and up to the intellect, conquering prejudice, and silencing doubt, and turning men “from darkness unto light, and from the power of Satan unto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re is confidence in the end which this Word is to accomplish. “It shall prosper in the thing whereto I sent it.” What is that thing? There is the promise of the Father: “Ask of Me, and I shall give thee the heathen for thine inheritance and the uttermost parts of the earth for thy possess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s already done in purpose, but not in effect. There is the advent of the Spirit. There is the glory of the Church. There is the millennium of man. There is the triumph of the Cross. God’s time-plan sweeps through our human centuries, making a day out of a thousand years, and a thousand years into a da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the calm, dignified attitude of truth in view of opposition. “It shall not return unto Me void; it shall accomplish that which I please; it shall prosper in the thing whereto I sent it.” Shall it? Then the Divine and the human plans are manifestly in collision. Men say it shall not prosper. “It shall prosper.” Then the fears of the timid and the calm determination of the Divine mind are not in harmony. “It shall accomplish that which I please.” Then the machinations of the adversary must be defeated. “It shall prosper in the thing whereto I sent it.” Then man universally shall receive and know and obey the truth; for to man singly, and to man as a race, “is the Word of this salvation sent.” (</w:t>
      </w:r>
      <w:r>
        <w:rPr>
          <w:rFonts w:cs="Arial" w:ascii="Arial" w:hAnsi="Arial"/>
          <w:i/>
          <w:iCs/>
          <w:color w:val="000000"/>
        </w:rPr>
        <w:t>J. Bu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iciency of God’s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ain and the snow are sapped into the earth, and then incorporated in the grain, resulting in seed to the sower and bread to the eater. Similarly, the published Word, being assimilated into the human mind, fashions thought, moulds character, regenerates life; and therefore it does not return void to its Author. And even though it should be humanly rejected, it still would not return void; individual hearing creates individual responsibility, and hence leaves no one in the same place. The horizon of hope being unbrightened, the reverse side of despair casts up sooner or later. The operations of the Word are partly visible and partly invisible. Finite creatures observe the former; it wants Omniscience to penetrate the latter. For this reason God only can determine what His Word is really doing. Let us then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D IN ITS PECULIAR REVERSES. These are more apparent than real. The Word of God has sometimes carried His forces up to the heights of actual and visible victory; and at other times they have been allowed to fall back as if into shades of retreat, peradventure beneath bowers of sanctified calm. But retreat does not stand for surrender, though it may appear so to the unspiritual mind. Things are not necessarily what they seem; there are under-currents, silent influences, which demonstrate themselves, in some instances, only after a time. Denominations, associations, Churches, missions, and individual Christians have been known to get down to a low spiritual level; and yet, as if out of the ruins of a once flourishing past, great waves of revival have risen up and borne them into celestial altitudes, where they have gone on their way rejoic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ORD IN ITS ACTUAL ACCOMPLISHMENTS. “It shall accomplish that which I please.” We are here confronted with the Word under four divisions--Promise, Law, Prophecy, Gospel. The outstanding promise of the Abrahamic period that Christ should arise from the seed of Abraham became an accomplished fact when Jesus was born in Bethlehem. The law, with its manifold observances, also saw its end and accomplishment in Christ. Prophecy, although it covers a wide range, has waited long enough to see itself come true for the most part; it shall wait a little longer, and then it will see itself worked out in full. Through this treble word--Promise, Law, Prophecy--God was pleased to accomplish what may be summed up as the prelude to a spiritual kingdom. Then there is the further word, the Gospel, which outlines the principles on which the spiritual kingdom is founded and worked. The Gospel is our charter; through it God accomplishes that which pleases Him even now--namely, the salvation of sinners. How far the Gospel has wrought towards the fulfilling of God’s saving purpose up to the present, no one can tell but Himsel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D IN ITS DISTINCTIVE AIM. “It shall prosper in the thing whereto I sent it.” What is that thing? To bring mankind to a knowledge of His will. Whoever has felt the power of the Word within his own soul is himself an illustration of its efficacy. Also, whatever spiritual advancement accrues to believers through perusing the Word, in them likewise it may be said to prosper. But above all, when the mansions of glory are possessed, God may then point to that great multitude which no man can number, and say, “These are they that have come out of great tribulation.” They will be His witness that His Word had prospered in the thing whereto tie sent it. Considering the verse as a whole, it gives out an explicit promise. It contains a fourfold “shall.” What scope for the exercise of faith! (</w:t>
      </w:r>
      <w:r>
        <w:rPr>
          <w:rFonts w:cs="Arial" w:ascii="Arial" w:hAnsi="Arial"/>
          <w:i/>
          <w:iCs/>
          <w:color w:val="000000"/>
        </w:rPr>
        <w:t>H.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ring-time in nature and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OWN COMING. “As the rain cometh down, and the snow from heaven.” Our spring begins with April showers alternating with rough winds. So it is spiritually; the down-coming of the Word of God is to our hearts like the falling of the rain from heaven. Concerning this clown-coming, I may s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usually unpleasant. We are accustomed to speak of rainy weather, and especially of snowy weather, as “bad ‘“ weather. When we spiritually begin to live, it is usually rough weather, and we are apt to think it is bad weather. Drip, drip, drip, fall showers of repentance. Snowflake after snowflake falls, and buries all our hopes; our joys arc covered, as with a winding-shee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differs very much in its method, for rain and snow do not always come down in the same way. Sometimes the rain falls very gently, we can hardly tell whether it is rain or not. Our Scotch friends would call it “a mist.” At another time, the rain, like Jehu the son of Nhnshi, drives furiously. So, there are some to whom God’s Word comes very softly. There are others to whom it comes very terribl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differs also in time and in quantity. One shower is quickly over, and another lasts all day and all night. The snow may in one season fall heavily for a few hours only; at another time, a week of snow may be experienced. So, the work of Divine grace, when it begins in the soul, is not very manifestly the same in different persons. Some of us were for years subject to the operations of God’s Spirit, and endured much pain and sorrow before we found peace in believing. Others find Christ in a few minutes, and leap out of darkness into light by a single spring.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s always a blessing, and never a curse. If the rain should pour down very heavily, and continue to fall until we might be led to think that the very heavens would weep themselves away, yet, it never can produce a flood that would drown the world, for yonder in the heavens is the bow of the covenant. These rains must mean blessing. And if the snow should fall never so deep, yet not even by snow will God destroy the earth any more than by a flood. So, when God’s grace comes streaming into the heart, it may produce deep conviction, it may sweep away the refuges of lies, it may cover up and bury beneath its fall every carnal hope; but it cannot be a flood to destroy you. There shall yet come a change of weather for you, and your soul shall li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BIDING. “It returneth not thither, but watereth the earth.” So is it spiritually; when God’s grace falls from heaven, it comes to sta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en God sends His grace from heaven, you may know it by this sign, that it soaks into your sou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fertilizes it, it makes the soul bring forth and bud. The metaphor of my text cannot set forth the whole truth, for this Word of God, which is the rain, is also the seed. What should we think of clouds that rained down the seeds? The Word of God is the incorruptible seed, which liveth and abideth for ever; and whenever that seed is sown, God’s Word comes soaking into the soul, making the soul to li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works in the man whatsoever God pleases, all His Divine purpose. “It shall accomplish,’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SULTS of the down-coming and the abiding. What happe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makes the earth to bring forth and bud. There is nothing more beautiful than the rosebud; it is more charming by far than the full-blown rose; and the buds of all manner of flowers have a singular charm about them. But when the grace of God has come into a young man’s heart, we very soon see his buds; he has gracious purposes, holy resolves, the beginnings of prayer; he has the makings of a man of God about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f you are what the Lord would have you to be, you will not long be content with buds. If you serve the Lord, and the Lord continues to visit you with showers of blessing, you will soon bring forth seed for the sower. You yourself will become useful to others; your experience, your knowledge, your service, will become the seed of good for other peopl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Grace also makes us produce bread for the eater. If you consecrate yourselves to Christ, and come under the saturating influence of the Divine Word, you do not know how many lips you may feed, nor how many your word may convert to Chris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result of Divine grace upon the heart is very singular, so that I can hardly bring it under the metaphor of rain and snow, for it works a transformation. When rain falls on a plot of ground, if it is covered with weeds, it makes the weeds grow; but in the spiritual realm, the rain that comes down from heaven itself sows the ground with good seed. What is more singular, where it falls, it transforms the ground, and the plants that come under its influence change their nature. “Instead of the thorn shall come up the fir tree.” When the grace of God comes into the soul, it takes the obnoxious things in us, and transmutes them into blessing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REJOICING. The music of the year is full in spring-tim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spring-time, one cause of happiness is new life. We have come into a new life; the Holy Ghost has breathed upon 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other source of joy in spring-time is to be found in our happy surroundings. It is beginning to be warm; we hope soon to be able to sit out of doors in the sunshine. And is it not so with us spiritually? We are no longer in bondage and fear. Reconciled through the blood of Jesus Christ, we joy in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pring-time is peculiarly pleasant because of its large promise. We are thinking of the hay harvest and of the fruit of the field. We are reckoning upon luscious grapes, and upon the various fruits which faith sees to be hidden within the blossoms. But may not our hopes be disappointed if we reckon upon earthly fruits? But you and I have come, by grace, into a land of hope most sure and steadfast. We have hopes grounded on God’s Word, and they shall never be disappoint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spring-time there always seems to me to be a peculiar sense of Divine power and Divine presence throughout all nature. It is as if Nature had swooned awhile, arid lay in her cold fit through the winter; but now she has been awakened, her Lord has looked her in the face, and charmed her back to life again. Some say that there is no God. We have had dealings with God, personal dealings with Him, as when the sun, though it be ninety-five millions of miles away, has commerce with the earth, and the bulbs that sleep beneath the black mould begin to swell and upheave, and by and by the yellow cup is held up to be filled with the light of the sun.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d productive of good</w:t>
      </w:r>
    </w:p>
    <w:p>
      <w:pPr>
        <w:pStyle w:val="Web"/>
        <w:snapToGrid w:val="false"/>
        <w:spacing w:lineRule="atLeast" w:line="360" w:before="0" w:after="0"/>
        <w:ind w:firstLine="200"/>
        <w:jc w:val="both"/>
        <w:rPr/>
      </w:pPr>
      <w:r>
        <w:rPr>
          <w:rFonts w:cs="Arial" w:ascii="Arial" w:hAnsi="Arial"/>
          <w:color w:val="000000"/>
        </w:rPr>
        <w:t>A distributor gave a tract to a young man, accompanying it with some words expressive of a serious and affectionate desire for his salvation. The young man, upon the departure of the missionary, threw the pages into the fire; but as they curled up in the flame, his eye caught the words: “Heaven and earth shall pass away, but My words shall not pass away.” As these words turned to ashes in the fire, they turned to firs in his mind. He found no rest, until he found it in the blood of atonement. This was an actual occurrence. (</w:t>
      </w:r>
      <w:r>
        <w:rPr>
          <w:rFonts w:cs="Arial" w:ascii="Arial" w:hAnsi="Arial"/>
          <w:i/>
          <w:iCs/>
          <w:color w:val="000000"/>
        </w:rPr>
        <w:t>G. T. Shedd,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442">
        <w:r>
          <w:rPr>
            <w:rStyle w:val="InternetLink"/>
            <w:rFonts w:cs="Arial" w:ascii="Arial" w:hAnsi="Arial"/>
            <w:color w:val="000000"/>
          </w:rPr>
          <w:t>Isaiah 55:1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ye shall go out with jo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rsals of pardoning mercy</w:t>
      </w:r>
    </w:p>
    <w:p>
      <w:pPr>
        <w:pStyle w:val="Web"/>
        <w:snapToGrid w:val="false"/>
        <w:spacing w:lineRule="atLeast" w:line="360" w:before="0" w:after="0"/>
        <w:ind w:firstLine="200"/>
        <w:jc w:val="both"/>
        <w:rPr/>
      </w:pPr>
      <w:r>
        <w:rPr>
          <w:rFonts w:cs="Arial" w:ascii="Arial" w:hAnsi="Arial"/>
          <w:color w:val="000000"/>
        </w:rPr>
        <w:t>The wealth of God’s abundant pardon is here set forth in metaphors which the least imaginative can understand.</w:t>
        <w:br/>
        <w:t>Not only were the exiles forgiven, their warfare accomplished, their iniquity pardoned; but they would be restored to the land of their fathers--“Ye shall go out . . . ye shall be led forth . . . ” Not only were they to be restored; but their return was to be one long triumphal march. Nature herself would celebrate it with joyful demonstration; mountains and hills would break forth into singing, and all the trees of the field would clap their hands. But even this was not all. One of the necessary results of the depopulation of the land of Israel was the deterioration of the soil. Vast tracts had passed out of cultivation; the terraces, reared on the slopes of the hills with so much care, had become heaps of stones; where corn had waved in the rustling breeze, or luscious fruits had ripened in the autumn sunshine, there was the sad fulfilment of the prediction, “They shall smite upon their breasts for the pleasant fields,,, for the fruitful vine. Upon the land of My people shall come up thorns and briars (</w:t>
      </w:r>
      <w:hyperlink r:id="rId443">
        <w:r>
          <w:rPr>
            <w:rStyle w:val="InternetLink"/>
            <w:rFonts w:cs="Arial" w:ascii="Arial" w:hAnsi="Arial"/>
            <w:color w:val="000000"/>
          </w:rPr>
          <w:t>Isaiah 32:12-13</w:t>
        </w:r>
      </w:hyperlink>
      <w:r>
        <w:rPr>
          <w:rFonts w:cs="Arial" w:ascii="Arial" w:hAnsi="Arial"/>
          <w:color w:val="000000"/>
        </w:rPr>
        <w:t>).But this, too, was to be reversed. Literally and metaphorically, there was to be a complete reversal of the results of former sins and backslidings. (</w:t>
      </w:r>
      <w:r>
        <w:rPr>
          <w:rFonts w:cs="Arial" w:ascii="Arial" w:hAnsi="Arial"/>
          <w:i/>
          <w:iCs/>
          <w:color w:val="000000"/>
        </w:rPr>
        <w:t>F. B.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alings with the soul in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o the Jew in Isaiah’s time this promise doubtless bore reference to three things: the return from the seventy years’ captivity; their ultimate restoration, first to their own land, and then to Christ; and God’s way of dealing with each individual’s own soul. To us it stands only in the last reference; to us the words are simply spiritua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OING GUY appears to relate to that great moral exodus when a man emerges from a state of nature into a state of grace, from bondage to liberty, from darkness to light, from the world to Christ, This is indeed to be with jo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ING LED FORTH denotes the further experiences of the Christian,--God’s conduct of him by the way; his future courses, and especially themanner in which he is brought out at last--out of this life into a better; and all this is to be “with peace.”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velty of perception. It is a wonderfully new feeling when a soul first tastes the promises and grasps its own interest in Chri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Keenness of perception. Keen is the first sense of sin to a penitent, and keen is the first sense of pardon to a believer. In that early dawn the soul’s atmosphere is so clear that every object stands out in its distinct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weetness of perception. Sweeter are those perceptions than they are keen. Are they not the touches of the Holy Ghost They are all about beautiful things--saints and angels, a holy heaven, and a perfect Jesus.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And be led forth with peace:”</w:t>
      </w:r>
    </w:p>
    <w:p>
      <w:pPr>
        <w:pStyle w:val="Web"/>
        <w:snapToGrid w:val="false"/>
        <w:spacing w:lineRule="atLeast" w:line="360" w:before="0" w:after="0"/>
        <w:ind w:firstLine="200"/>
        <w:jc w:val="both"/>
        <w:rPr/>
      </w:pPr>
      <w:r>
        <w:rPr>
          <w:rFonts w:cs="Arial" w:ascii="Arial" w:hAnsi="Arial"/>
          <w:color w:val="000000"/>
        </w:rPr>
        <w:t>As we go on in the spiritual life the sense of sin grows deeper and deeper; and a deep sense of weakness, nothingness, and guilt, combining with a fuller sense of pardon and love, makes joy peace. To a mind led and taught of God all the changes and chances of life lend themselves to peace. A great affliction is a deep fountain of peace; the very agitation hushes, and it makes all troubles afterwards so very small. Another and another promise fulfilled every day is always enlarging the rock underneath our feet. Another and another answer to prayer is always strengthening the arguments for the future. Another and another new drop of the knowledge of Christ is always swelling the tide, till the “peace flows like a river,” because we see the “righteousness of Christ” as the waves of the sea.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 produced by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 EFFECT THE MOST JOYFUL. Joy to who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themselves. “The redeemed of the Lord shall return, and come with singing unto Zion; and everlasting joy shall be upon their head. Lord Chesterfield said, “I hope I shall never be what they call converted, for I should be the most miserable man upon earth; not considering that this change would have produced a change in his taste, and that he would have been able to relish things which he disliked before. He to talk of religion making him miserable! Why, does he not, in one of his letters, tell us that he had always been wretched--that he had always found the world a cheat--and that he was now leaving it, not because he was reconciled to it, but because he was compelled; and that, since time had become his enemy, he was endeavouring to sleep away the remainder of it in a carriage? Bolingbroke, too, said, “I now find in my affliction that my philosophy fails me. But the Christian’s religion does not fail him in the day of troubl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o their fellow-Christians. There is no room for envy here, for there is enough for others as well as for yourselves, and enough for al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o their pious friends, connections and relations. They had given them many a pang befor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Joy to ministers. When they observe the success of their labours, they resemble the husbandman, who, after his ploughing, manuring and sowing, goes forth and sees, first the blade, then the ear, and after that the full corn in the ear.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Joy to the angel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Joy to the Mediator.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Joy to God Himself. “The pleasure of the Lord,” says Isaiah, “shall prosper in his hand.” “The Lord thy Go-d in the midst of thee is mighty; He will save, He will rejoice over thee with joy; He will rest in His love; He will joy over thee with sing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 EFFECT THE MOST TRANSFORMING. “Instead of the thorn shall come up the fir tree,”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EFFECT THE MOST HONOURABLE TO GOD. It shall be to the Lord for a name, for an everlasting sign, that shall not be cut off.” (</w:t>
      </w:r>
      <w:r>
        <w:rPr>
          <w:rFonts w:cs="Arial" w:ascii="Arial" w:hAnsi="Arial"/>
          <w:i/>
          <w:iCs/>
          <w:color w:val="000000"/>
        </w:rPr>
        <w:t>W. J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444">
        <w:r>
          <w:rPr>
            <w:rStyle w:val="InternetLink"/>
            <w:rFonts w:cs="Arial" w:ascii="Arial" w:hAnsi="Arial"/>
            <w:color w:val="000000"/>
          </w:rPr>
          <w:t>Isaiah 55: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stead of the thorn shall come up the fir tr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iar</w:t>
      </w:r>
    </w:p>
    <w:p>
      <w:pPr>
        <w:pStyle w:val="Web"/>
        <w:snapToGrid w:val="false"/>
        <w:spacing w:lineRule="atLeast" w:line="360" w:before="0" w:after="0"/>
        <w:ind w:firstLine="200"/>
        <w:jc w:val="both"/>
        <w:rPr/>
      </w:pPr>
      <w:r>
        <w:rPr>
          <w:rFonts w:cs="Arial" w:ascii="Arial" w:hAnsi="Arial"/>
          <w:color w:val="000000"/>
        </w:rPr>
        <w:t xml:space="preserve">The word for briar (sirpad) is unknown. LXX. renders </w:t>
      </w:r>
      <w:r>
        <w:rPr>
          <w:rStyle w:val="Greektext1"/>
          <w:rFonts w:cs="Arial" w:ascii="Arial" w:hAnsi="Arial"/>
          <w:color w:val="000000"/>
          <w:sz w:val="24"/>
          <w:szCs w:val="24"/>
        </w:rPr>
        <w:t xml:space="preserve">κόνυζα </w:t>
      </w:r>
      <w:r>
        <w:rPr>
          <w:rFonts w:cs="Arial" w:ascii="Arial" w:hAnsi="Arial"/>
          <w:color w:val="000000"/>
        </w:rPr>
        <w:t>(fleabane). All that can be said is that some desert plant is meant.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name and memorial</w:t>
      </w:r>
    </w:p>
    <w:p>
      <w:pPr>
        <w:pStyle w:val="Web"/>
        <w:snapToGrid w:val="false"/>
        <w:spacing w:lineRule="atLeast" w:line="360" w:before="0" w:after="0"/>
        <w:ind w:firstLine="200"/>
        <w:jc w:val="both"/>
        <w:rPr/>
      </w:pPr>
      <w:r>
        <w:rPr>
          <w:rFonts w:cs="Arial" w:ascii="Arial" w:hAnsi="Arial"/>
          <w:color w:val="000000"/>
        </w:rPr>
        <w:t xml:space="preserve">These words are a poetical description of great moral changes which the Gospel works wherever it comes. At the same time they are not solely poetical, for wherever the spiritual change comes the physical change is almost sure to follow. As men are elevated the earth yields her increase more largely. Look at the field of the sluggard, and the garden of the industrious! Look over the wild wastes of Africa, and then see the fertility of the same soil when tilled by the missionary’s converts! The surest way to benefit men in their outward circumstances is to bless them spirituall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FFECTIVE AGENCY here spoken off I do not find in this fifty-fifth chapter of Isaiah that the cause of the spiritual miracles of my text is a gospel of forms and ceremonies. Nor do I find here a gospel of dogmas and orthodoxies, of rigid creeds, and infallible statements. But I learn a Gospel of quite another sort, more Divine, more glorious by fa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Gospel revealing Divine provision for man’s necessity, and earnestly inviting man to partake of it (verse 1).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Gospel is as free as the air, for do we not read over and over again, “Buy without money and without price,” and are not those invited to come who have-no mone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a Gospel of hearing and not of doing. “Hearken diligently.” “Incline your ear.” “Hear and your soul shall live.” Death came to us first through the eye, but salvation comes through the ea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Running your eye down the chapter you will notice that the great means God makes use of for turning deserts into gardens is the Gospel founded on a covenant, a covenant made with David’s Lord and Son. “I will make an everlasting covenant with you, even the sure, mercies of Davi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saiah describes” a Gospel whose success is guaranteed. “Thou shalt call a nation that thou knowest not. But you may call often, and men will not come; in this case, however, they shall come. “Nations that knew not thee shall run unto thee.” “For as the rain cometh down, and the snow,” etc.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Gospel which Isaiah speaks of is full of grace and encouragement (verses 6-9).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ENEFICIAL RESULTS OF THE GOSPEL. The change depicted in this verse is very radical, for a little observation will convince you that it is a change in the soil. The verse does not say, Instead of the thorn God shall plant the fir tree. No but as the thorn coming up naturally by itself indicates such-and-such a condition of soil, so fir trees shall spring up by themselves spontaneously, indicating an altogether radical change in the earth beneath. When God encloseth a heart that has laid common, does He cut down the thorns and the briars, and then plant fir trees? No l but He so changes the soil that from the ground itself there spontaneously starts up the fir tree and the myrtle. This is a miracle which man cannot accomplish, a marvel which only the grace of God can work, and which gives to God His highest glory. Note the poetic metaphor which describes the outward chang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thorn Is the conspicuous emblem of the curse. Upon many ungodly men there is very evidently the curse, while upon all it really rests. The curse of the Lord is in the house of the wick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thorn is a fruitless thing. Look at it, and see how barren it is. God gets neither prayer nor praise from the ungodly ma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 thorn, too, is a repulsive thing--there is nothing inviting about it; nobody would choose to make it a pillow or a companion. Some Christless persons are naturally amiable; but many and many a man, especially when sin has come to a head with him, is a thorn-hedge, a churl, a,n unsympathizing, selfish being.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gain, the thorn is a rending thing, offending, noxious. So has it been with ungodly men, when unrestrained by grace. Like Saul of Tarsus, they breathe out vengeance against God and His peopl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s for the metaphor of the briar used in the text, it was always the emblem of desolation. The briar came up on the desolate walls of Babylon and Nineveh; the briar covered the land of Israel, when the inhabitants were carried away captive. In how many human hearts where the Gospel has not come is there desolation, sadness, despair?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briar, too, is a thing that cumbers the ground; it occupies the place of the palm or of the fig; and so ungodly men cumber the ground; they do no good; they occupy spheres in which others might have served God; they are altogether wasters, they rob God, they bring Him no revenue of glory.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The briar is soon to be cut down, and when cut down no use can be made of it; it is burnt; it is put away. Such is the future history of the unconverted ma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LORIOUS ISSUE. “It shall be to the Lord for a name, for an everlasting sign that shall not be cut off.” Jehovah might, if He willed, have taken other names; He might have selected other works of His hands to be the ensigns of His glory, but He has chosen the results of the Gospel to be His proudest honours; He has, if I may use such a term, staked His eternal majesty upon the effects of Gospel grace. With the heathen their gods took names from what were thought to be their most glorious work. We read of Jove, the thunderer, because they imagined that he launched the bolt from his hand. They spoke of the fardarting Apollo--the rays of light flashing from the sun. They talked of the cruel Juno in the wars of Troy. If Jehovah, the one only true God, had chosen, He might have been “Jehovah, the Thunderer;” we might have read of the far-darting God; we might have had Him constantly portrayed in Scripture as the terrible and avenging Lord; but He hath not chosen such a name; He hath not been pleased to select anything that is terrible as His peculiar glory, but that which is full of melting mercy and tender pity. The Lord has acted wisely, as He always does, in selecting such a matter as this to be His name, to be a display of Himself, because it is everlasting. Let this encourage Christians. If it is God’s glory to save man, expect to have them saved and go to work to save them. To you who are unconverted! How this ought to encourage you to come to God in Christ Jesus! Is it to His glory to save you? Then He will do 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s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RACTER OF THE TRANSFORMATION. “Instead of the thorn,” etc.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aturally, there is no difference between men as to their stat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Grace makes a differe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LATION OF THIS TRANSFORMATION TO GOD. “And it shall be to the Lord for a name,” etc.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supposed that this work is the work of God. And it is, and must be so; and the very quality of the effect shows its origin and Autho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is to be to Him for “a name, that is a praise; and therefore you will find both words used together in another passage. They shall be to me for a name and a praise.” And the latter is explanatory of the form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shall be to the Lord,” not only for “a name,” but for “a sign.” A sign is a manifestation, a token. Now the conversion of souls to God is a kind of moral miracle; it is a striking display on the part of God towards ma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bserve the duration of this. “An everlasting sign.”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develop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s the predicted result of the things that are described and promised in the former part of the chapt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ECESSARY GROWTH. The human soul will grow. It will put forth from its soil and substance natural and moral products of some kind. There may be thorn and briar, or there may be fir tree and myrtle tree, but there will be something. There are no responsible human souls absolutely barren. There seems to be a certain amount of force in the human soul--a certain amount of what may be called organic vitality, which will be out into forms and habits, speech and behaviour, character and life; and you cannot keep it down, do what you wi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IRST CROP IS THE THORN AND BRIAR. These are indigenous to the soil; the things that will appear if nothing is done. Our state is so depraved that evil principles, affections and habits will take priority of anything good that may be left in us. Our views of sin will affect our views of almost everything el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IS A SECOND CROP. These trees are taken, apparently, AS EMBLEMS OF THE BETTER LIFE, ON ACCOUNT OF THEIR GREAT BEAUTY AND USEFULNESS. We find the fir tree very often used by the sacred writers, with the cedar. Thus--“The beams of our house are cedar, and our rafters are fir.” Hiram sent to Solomon, saying, “I will do all thou desirest concerning timber of cedar, and concerning timber of fir.” “Yea, the fir trees rejoice at thee, and the cedars of Lebanon.” Indeed, some think that the tree here mentioned, called the fir tree, was the cedar, and some think it was the cypress. Probably the word is generic, and has reference to trees of that kind. Trees, like the cypress and cedar, were grand to the sight and refreshing to the traveller who stood under their shadow; and the wood of them was so hard and excellent that it was much used for the building of temples, for ships, for musical instruments, for lances to be used in war, and even for statues, on account of its great durability. We see the idea here suggested. What is strong, useful, beautiful, takes the place of what is prickly, useless, wasteful. A change like that in a landscape would be an emblem of what takes place in a human soul and life, when a natural man becomes a spiritual man. In a well-tilled Gospel field we should not see much of a thorn and briar from the very first. In family gardens they should not be suffered to grow--at least, every endeavour should be made to prevent it, and to rear the fir tree and the myrtle tree, and to draw out unto them the strength which otherwise will certainly go to nourish the hurtful and wasteful things. It is to be feared that some Christians, parents and others, have radically erroneous conceptions on this point. They hold the doctrine of natural depravity shelteringly, almost lovingly, the same almost as if they held it to be their duty to draw out that depravity in order to prove it. Certainly these thorns and briars will grow up if we let them, but instead of them let us have the fir tree and the myrtle tree so early and so fully that we shall never see the former at al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ERPETUAL BEAUTY. That must be beautiful and good which the Lord takes for a name, and regarding which He says, “Let Me be known by it.” It is so even now. When God speaks of Himself He does not point to His name up amid the stars--systems and fields of wide illimitable space. He does not speak of earthquakes and violence; of majestic clouds, and stormy seas. He points to His new-born children--who bear His image, who reflect His glory-whose souls enshrine His awful name--who are set for ever to be the praise of the glory of His grace, “for an everlasting sign that shall not be cut off.” The Gospel even in this world is an indestructible thing. It is erecting signs of its power far more enduring than the pictures of the learned and the statues of the brave.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od latent in the heart </w:t>
      </w:r>
    </w:p>
    <w:p>
      <w:pPr>
        <w:pStyle w:val="Web"/>
        <w:snapToGrid w:val="false"/>
        <w:spacing w:lineRule="atLeast" w:line="360" w:before="0" w:after="0"/>
        <w:ind w:firstLine="200"/>
        <w:jc w:val="both"/>
        <w:rPr/>
      </w:pPr>
      <w:r>
        <w:rPr>
          <w:rFonts w:cs="Arial" w:ascii="Arial" w:hAnsi="Arial"/>
          <w:color w:val="000000"/>
        </w:rPr>
        <w:t>A gentleman who has had long experience of life in America, and who has watched the forests of Canada, told me that when they cut down there the natural growth--the thorns and the briars--the wild birch, that is not good for much--the maple, and other suchtrees--there do not grow up again the same trees that were cut down. Strange to say, the fir tree springs up all over the ground. It is as if the seeds of the fir were held there latent, waiting the opportunity, and no sooner is the opportunity given than they spring up and grow. Is not that an emblem of grace, the seeds of which may have been sown in the heart long ago by early instruction, by impressions made in former years, or by more recent impressions of a religious kind? Is not that an indication of how these seeds will spring up at once if you but lay the axe to the root of these other trees, and bring them to the ground?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ormation of God’s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An everlasting sign!” That surely indicates that sacred lessons are hidden under this prediction, which arc of permanent interest and importance. Let us seek them in the light of other Scriptures. “Unto Adam He said, Cursed is the ground for thy sake; in sorrow shalt thou eat of it all the days of thy life; thorns also and thistles shall it bring forth unto thee. “And the soldiers plaited a crown of thorns, and put it on His head. “There was given me a thorn in the flesh Concerning this thing I besought the Lord thrice, that it might depart from me. And He said unto me, My grace is sufficient for the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HORNS AND BRIARS OF LIFE. In many cases we reap what others have sown; in some we sow for ourselves; in others we suffer from our neglect. We have failed to use our opportunities; and therefore crops of rank growth cover the acres of the past, and thistledown hovers in clouds, threatening the futur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ll-health is surely one. For some, the excesses of their ancestors--for others, their own--have sown the furrows with the seeds of bitter harvests, which they have no alternative than to reap. Dyspepsia, cancer, the slow progress of paralysis along the spinal cord, nervous weakness and depression--these are some of the many ills to which our flesh is heir, and they are thorns indeed. Paul’s thorn was probably ophthalmia.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ad children are another. Did David not mean this when he said that his house was not so with God; and that the ungodly, like thorns, must be thrust away with the armed hand? When the daughters make unfortunate marriages, and sons spread their sails to every gale of passion, there are thorns and briars enough to make misery in the best-appointed and most richly furnished hom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trong predispositions and tendencies towards evil may be classed among the thorns. To be of a jealous or envious temperament; fall on dull and irresponsive ears--this is to be beset with thorns and briars, as though all the goodness of a field should go to waste in weed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Compulsory association with uncongenial companions in the workshop or the hom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Difficulties that bar our progress, like hedges of prickly thorns in some tangled forest, may be included in this enumeration. Competition in commercial life makes thorny the path of many a man of business. Perplexities and worries, annoyances and vexations, fret us almost beyond endurance. Each life has experiences like these. Surely, we argue, we could live nobler and more useful lives, if only we were free. “Not so” says the Lord. “I cannot take away the thorn--it is the only means of royalty For thee; but I will give thee My all-sufficient gr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ROYALTY THROUGH THORNS. It is very remarkable that the sign of the curse became, on the brow of Christ, the insignia of royalty. The lesson is obvious--that He has transformed the curse into a blessing; that He has discovered the secret of compelling it to yield royalty. There was some dim hint of this in the words of the primaeval curse on the ground, “Cursed is the ground for thy sake; thorns also and thistles it shall bring forth unto thee.” What can this mean, except that there was an ulterior design in this infliction on the material world? It is not very clear what is implied in this sentence on the ground. Almost certainly there were thorns and thistles before Adam’s sin brought a blight on God’s fair world; but probably from that moment they became more prolific, or the conditions that had been unfavourable to their growth became more favourable, or malign hands were permitted to scatter their seeds afar. But, however, it befell, there can be no doubt that God’s purpose was wholly benevolent. Cursed is the ground for thy sake; that is, out of the obduracy of the soil, and its tendency to breed thorns and thistles, will come to thee the best and highest blessing. Surely this has been verified. Where has man attained his noblest development? In lands where kindly Nature has been most prodigal of her good gifts? where the soil has only needed scratching to yield a bountiful return? where life has been free from care, as that of bees among the limes? No! not there. By the bountiful provision of all they needed for their sustenance and comfort, Nature has enervated her children, men have become inert and sensual, ease-loving and muscleless. But where the soil has been unkindly, the climate inhospitable, the struggle for existence hard, the presence of the thorn ever menacing the cultivated patch, and threatening to invade garden or field; where every endeavour has been required to wring subsistence from the unwilling ground--there man has arisen to his full height, and put forth all his glorious strength of brain and sinew. Probably this is what is meant in the thorn-crown on the brow of Christ. It teaches that man can only attain his true royalty by meeting, enduring and overcoming these elements in life which forebode only disaster and loss. What a magnificent conception this gives of the possibilities of sorrow! In proportion as we patiently submit ourselves to our Father’s appointment, we come to see the reasonableness and beneficence of His design, and find ourselves adopting the thistle as our badge; we discover that it has been the means of unfolding and perfecting our character, of giving royalty and dignity to our demeanour, and making us kings by right of conquest, as well as by right of bir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RANSFORMATIONS OF GRACE. “Instead of the thorn shall come up the fir tree; and instead of the briar the myrtle tree.” “My grace is sufficient for thee; for My strength is made perfect in weakness.” “I will, therefore, glory in My infirmiti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od gives us new views of dark things. What we thought was punishment, turns out to be the chastening of a Father’s love. The thorns change to myrtles when God shows His reaso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God makes our sorrow and losses occasions for giving more grace. There are two ways of helping the soul bent double under some crushing burden. It may be removed; or additional strength, equal to its weight, may be inbreathed. The latter is God’s choice way of dealing with His children. And if we were wise, we should not pray for the extraction of the thorn, but claim the greater gra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grace of God actually transforms awkward and evil dispositions, both in ourselves and others. Softness becomes meekness; cowardice gentleness; impulsiveness enthusiasm; meanness thrift; niggardliness generosity; cruelty consideration for others; irritability and vehemence patience and longsuffering. God did not destroy the Roman Catholic pulpits at the Reformation--He did better, He filled them with Gospel-preachers. Similarly, He does not destroy any of our natural characteristics, when He brings us to Himself; He only eliminates the evil and develops the good. The thorns of passion and temper are replaced by fir trees, and the briars by myrtl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 discipline has done its work, it is removed. These glowing predictions were partially fulfilled in the restoration of Israel under Ezra and Nehemiah; and no doubt they would have been more fully realized if there had been more perfect faith in the Divine promises. These glowing words, however, shall be perfectly fulfilled in those coming days when Israel shall turn to the land from all lands whither her people have been scattered. Their conversion, the apostle tells us, shall inaugurate the times of refreshing, of which the prophets have spoken from the beginning of the world. (</w:t>
      </w:r>
      <w:r>
        <w:rPr>
          <w:rFonts w:cs="Arial" w:ascii="Arial" w:hAnsi="Arial"/>
          <w:i/>
          <w:iCs/>
          <w:color w:val="000000"/>
        </w:rPr>
        <w:t>F. B. Meyer, M.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 everlasting sig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oken and sign of Gospel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redemption of the Jews out of Babylon shall be a ratification of those promises that relate to Gospel tim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shall be a representation of the blessings promised, and a type and figure of them. </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33" w:name="1"/>
      <w:bookmarkStart w:id="34" w:name="1"/>
      <w:bookmarkEnd w:id="34"/>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isa+53:1-12&amp;t=en_nas&amp;sr=1" TargetMode="External"/><Relationship Id="rId3" Type="http://schemas.openxmlformats.org/officeDocument/2006/relationships/hyperlink" Target="http://www.studylight.org/desk/?q=isa+53:1-12&amp;t=en_nas&amp;sr=1" TargetMode="External"/><Relationship Id="rId4" Type="http://schemas.openxmlformats.org/officeDocument/2006/relationships/hyperlink" Target="http://www.studylight.org/desk/?q=isa+53:1-12&amp;t=en_nas&amp;sr=1" TargetMode="External"/><Relationship Id="rId5" Type="http://schemas.openxmlformats.org/officeDocument/2006/relationships/hyperlink" Target="http://www.studylight.org/desk/?q=1pe+2:3&amp;t=en_nas&amp;sr=1" TargetMode="External"/><Relationship Id="rId6" Type="http://schemas.openxmlformats.org/officeDocument/2006/relationships/hyperlink" Target="http://www.studylight.org/desk/?q=joh+4:42&amp;t=en_nas&amp;sr=1" TargetMode="External"/><Relationship Id="rId7" Type="http://schemas.openxmlformats.org/officeDocument/2006/relationships/hyperlink" Target="http://www.studylight.org/desk/?q=joh+9:29&amp;t=en_nas&amp;sr=1" TargetMode="External"/><Relationship Id="rId8" Type="http://schemas.openxmlformats.org/officeDocument/2006/relationships/hyperlink" Target="http://www.studylight.org/desk/?q=1co+1:23&amp;t=en_nas&amp;sr=1" TargetMode="External"/><Relationship Id="rId9" Type="http://schemas.openxmlformats.org/officeDocument/2006/relationships/hyperlink" Target="http://www.studylight.org/desk/?q=joh+12:38&amp;t=en_nas&amp;sr=1" TargetMode="External"/><Relationship Id="rId10" Type="http://schemas.openxmlformats.org/officeDocument/2006/relationships/hyperlink" Target="http://www.studylight.org/desk/?q=ro+10:16&amp;t=en_nas&amp;sr=1" TargetMode="External"/><Relationship Id="rId11" Type="http://schemas.openxmlformats.org/officeDocument/2006/relationships/hyperlink" Target="http://www.studylight.org/desk/?q=ro+1:17&amp;t=en_nas&amp;sr=1" TargetMode="External"/><Relationship Id="rId12" Type="http://schemas.openxmlformats.org/officeDocument/2006/relationships/hyperlink" Target="http://www.studylight.org/desk/?q=2co+3:18&amp;t=en_nas&amp;sr=1" TargetMode="External"/><Relationship Id="rId13" Type="http://schemas.openxmlformats.org/officeDocument/2006/relationships/hyperlink" Target="http://www.studylight.org/desk/?q=1co+14:24-25&amp;t=en_nas&amp;sr=1" TargetMode="External"/><Relationship Id="rId14" Type="http://schemas.openxmlformats.org/officeDocument/2006/relationships/hyperlink" Target="http://www.studylight.org/desk/?q=heb+4:12&amp;t=en_nas&amp;sr=1" TargetMode="External"/><Relationship Id="rId15" Type="http://schemas.openxmlformats.org/officeDocument/2006/relationships/hyperlink" Target="http://www.studylight.org/desk/?q=ac+24:25&amp;t=en_nas&amp;sr=1" TargetMode="External"/><Relationship Id="rId16" Type="http://schemas.openxmlformats.org/officeDocument/2006/relationships/hyperlink" Target="http://www.studylight.org/desk/?q=joh+12:32&amp;t=en_nas&amp;sr=1" TargetMode="External"/><Relationship Id="rId17" Type="http://schemas.openxmlformats.org/officeDocument/2006/relationships/hyperlink" Target="http://www.studylight.org/desk/?q=ps+19:7&amp;t=en_nas&amp;sr=1" TargetMode="External"/><Relationship Id="rId18" Type="http://schemas.openxmlformats.org/officeDocument/2006/relationships/hyperlink" Target="http://www.studylight.org/desk/?q=ps+119:50&amp;t=en_nas&amp;sr=1" TargetMode="External"/><Relationship Id="rId19" Type="http://schemas.openxmlformats.org/officeDocument/2006/relationships/hyperlink" Target="http://www.studylight.org/desk/?q=ps+19:7-8&amp;t=en_nas&amp;sr=1" TargetMode="External"/><Relationship Id="rId20" Type="http://schemas.openxmlformats.org/officeDocument/2006/relationships/hyperlink" Target="http://www.studylight.org/desk/?q=ps+119:49-50&amp;t=en_nas&amp;sr=1" TargetMode="External"/><Relationship Id="rId21" Type="http://schemas.openxmlformats.org/officeDocument/2006/relationships/hyperlink" Target="http://www.studylight.org/desk/?q=lu+24:32&amp;t=en_nas&amp;sr=1" TargetMode="External"/><Relationship Id="rId22" Type="http://schemas.openxmlformats.org/officeDocument/2006/relationships/hyperlink" Target="http://www.studylight.org/desk/?q=mt+1:21&amp;t=en_nas&amp;sr=1" TargetMode="External"/><Relationship Id="rId23" Type="http://schemas.openxmlformats.org/officeDocument/2006/relationships/hyperlink" Target="http://www.studylight.org/desk/?q=joh+3:16&amp;t=en_nas&amp;sr=1" TargetMode="External"/><Relationship Id="rId24" Type="http://schemas.openxmlformats.org/officeDocument/2006/relationships/hyperlink" Target="http://www.studylight.org/desk/?q=1co+2:2&amp;t=en_nas&amp;sr=1" TargetMode="External"/><Relationship Id="rId25" Type="http://schemas.openxmlformats.org/officeDocument/2006/relationships/hyperlink" Target="http://www.studylight.org/desk/?q=ro+1:17&amp;t=en_nas&amp;sr=1" TargetMode="External"/><Relationship Id="rId26" Type="http://schemas.openxmlformats.org/officeDocument/2006/relationships/hyperlink" Target="http://www.studylight.org/desk/?q=ga+2:16&amp;t=en_nas&amp;sr=1" TargetMode="External"/><Relationship Id="rId27" Type="http://schemas.openxmlformats.org/officeDocument/2006/relationships/hyperlink" Target="http://www.studylight.org/desk/?q=ac+13:38-39&amp;t=en_nas&amp;sr=1" TargetMode="External"/><Relationship Id="rId28" Type="http://schemas.openxmlformats.org/officeDocument/2006/relationships/hyperlink" Target="http://www.studylight.org/desk/?q=1jo+5:4&amp;t=en_nas&amp;sr=1" TargetMode="External"/><Relationship Id="rId29" Type="http://schemas.openxmlformats.org/officeDocument/2006/relationships/hyperlink" Target="http://www.studylight.org/desk/?q=joh+6:44&amp;t=en_nas&amp;sr=1" TargetMode="External"/><Relationship Id="rId30" Type="http://schemas.openxmlformats.org/officeDocument/2006/relationships/hyperlink" Target="http://www.studylight.org/desk/?q=joh+3:19&amp;t=en_nas&amp;sr=1" TargetMode="External"/><Relationship Id="rId31" Type="http://schemas.openxmlformats.org/officeDocument/2006/relationships/hyperlink" Target="http://www.studylight.org/desk/?q=2co+4:3-4&amp;t=en_nas&amp;sr=1" TargetMode="External"/><Relationship Id="rId32" Type="http://schemas.openxmlformats.org/officeDocument/2006/relationships/hyperlink" Target="http://www.studylight.org/desk/?q=joh+6:44&amp;t=en_nas&amp;sr=1" TargetMode="External"/><Relationship Id="rId33" Type="http://schemas.openxmlformats.org/officeDocument/2006/relationships/hyperlink" Target="http://www.studylight.org/desk/?q=eph+2:1&amp;t=en_nas&amp;sr=1" TargetMode="External"/><Relationship Id="rId34" Type="http://schemas.openxmlformats.org/officeDocument/2006/relationships/hyperlink" Target="http://www.studylight.org/desk/?q=1co+2:14&amp;t=en_nas&amp;sr=1" TargetMode="External"/><Relationship Id="rId35" Type="http://schemas.openxmlformats.org/officeDocument/2006/relationships/hyperlink" Target="http://www.studylight.org/desk/?q=2co+4:3-4&amp;t=en_nas&amp;sr=1" TargetMode="External"/><Relationship Id="rId36" Type="http://schemas.openxmlformats.org/officeDocument/2006/relationships/hyperlink" Target="http://www.studylight.org/desk/?q=ac+26:17-18&amp;t=en_nas&amp;sr=1" TargetMode="External"/><Relationship Id="rId37" Type="http://schemas.openxmlformats.org/officeDocument/2006/relationships/hyperlink" Target="http://www.studylight.org/desk/?q=joh+5:40&amp;t=en_nas&amp;sr=1" TargetMode="External"/><Relationship Id="rId38" Type="http://schemas.openxmlformats.org/officeDocument/2006/relationships/hyperlink" Target="http://www.studylight.org/desk/?q=ro+10:3&amp;t=en_nas&amp;sr=1" TargetMode="External"/><Relationship Id="rId39" Type="http://schemas.openxmlformats.org/officeDocument/2006/relationships/hyperlink" Target="http://www.studylight.org/desk/?q=heb+4:2&amp;t=en_nas&amp;sr=1" TargetMode="External"/><Relationship Id="rId40" Type="http://schemas.openxmlformats.org/officeDocument/2006/relationships/hyperlink" Target="http://www.studylight.org/desk/?q=heb+11:6&amp;t=en_nas&amp;sr=1" TargetMode="External"/><Relationship Id="rId41" Type="http://schemas.openxmlformats.org/officeDocument/2006/relationships/hyperlink" Target="http://www.studylight.org/desk/?q=php+2:16&amp;t=en_nas&amp;sr=1" TargetMode="External"/><Relationship Id="rId42" Type="http://schemas.openxmlformats.org/officeDocument/2006/relationships/hyperlink" Target="http://www.studylight.org/desk/?q=1ti+1:15&amp;t=en_nas&amp;sr=1" TargetMode="External"/><Relationship Id="rId43" Type="http://schemas.openxmlformats.org/officeDocument/2006/relationships/hyperlink" Target="http://www.studylight.org/desk/?q=joh+11:40&amp;t=en_nas&amp;sr=1" TargetMode="External"/><Relationship Id="rId44" Type="http://schemas.openxmlformats.org/officeDocument/2006/relationships/hyperlink" Target="http://www.studylight.org/desk/?q=joh+11:40&amp;t=en_nas&amp;sr=1" TargetMode="External"/><Relationship Id="rId45" Type="http://schemas.openxmlformats.org/officeDocument/2006/relationships/hyperlink" Target="http://www.studylight.org/desk/?q=isa+53:1-12&amp;t=en_nas&amp;sr=1" TargetMode="External"/><Relationship Id="rId46" Type="http://schemas.openxmlformats.org/officeDocument/2006/relationships/hyperlink" Target="http://www.studylight.org/desk/?q=isa+53:1-12&amp;t=en_nas&amp;sr=1" TargetMode="External"/><Relationship Id="rId47" Type="http://schemas.openxmlformats.org/officeDocument/2006/relationships/hyperlink" Target="http://www.studylight.org/desk/?q=isa+53:1-12&amp;t=en_nas&amp;sr=1" TargetMode="External"/><Relationship Id="rId48" Type="http://schemas.openxmlformats.org/officeDocument/2006/relationships/hyperlink" Target="http://www.studylight.org/desk/?q=1pe+2:3&amp;t=en_nas&amp;sr=1" TargetMode="External"/><Relationship Id="rId49" Type="http://schemas.openxmlformats.org/officeDocument/2006/relationships/hyperlink" Target="http://www.studylight.org/desk/?q=joh+4:42&amp;t=en_nas&amp;sr=1" TargetMode="External"/><Relationship Id="rId50" Type="http://schemas.openxmlformats.org/officeDocument/2006/relationships/hyperlink" Target="http://www.studylight.org/desk/?q=joh+9:29&amp;t=en_nas&amp;sr=1" TargetMode="External"/><Relationship Id="rId51" Type="http://schemas.openxmlformats.org/officeDocument/2006/relationships/hyperlink" Target="http://www.studylight.org/desk/?q=1co+1:23&amp;t=en_nas&amp;sr=1" TargetMode="External"/><Relationship Id="rId52" Type="http://schemas.openxmlformats.org/officeDocument/2006/relationships/hyperlink" Target="http://www.studylight.org/desk/?q=joh+12:38&amp;t=en_nas&amp;sr=1" TargetMode="External"/><Relationship Id="rId53" Type="http://schemas.openxmlformats.org/officeDocument/2006/relationships/hyperlink" Target="http://www.studylight.org/desk/?q=ro+10:16&amp;t=en_nas&amp;sr=1" TargetMode="External"/><Relationship Id="rId54" Type="http://schemas.openxmlformats.org/officeDocument/2006/relationships/hyperlink" Target="http://www.studylight.org/desk/?q=ro+1:17&amp;t=en_nas&amp;sr=1" TargetMode="External"/><Relationship Id="rId55" Type="http://schemas.openxmlformats.org/officeDocument/2006/relationships/hyperlink" Target="http://www.studylight.org/desk/?q=2co+3:18&amp;t=en_nas&amp;sr=1" TargetMode="External"/><Relationship Id="rId56" Type="http://schemas.openxmlformats.org/officeDocument/2006/relationships/hyperlink" Target="http://www.studylight.org/desk/?q=1co+14:24-25&amp;t=en_nas&amp;sr=1" TargetMode="External"/><Relationship Id="rId57" Type="http://schemas.openxmlformats.org/officeDocument/2006/relationships/hyperlink" Target="http://www.studylight.org/desk/?q=heb+4:12&amp;t=en_nas&amp;sr=1" TargetMode="External"/><Relationship Id="rId58" Type="http://schemas.openxmlformats.org/officeDocument/2006/relationships/hyperlink" Target="http://www.studylight.org/desk/?q=ac+24:25&amp;t=en_nas&amp;sr=1" TargetMode="External"/><Relationship Id="rId59" Type="http://schemas.openxmlformats.org/officeDocument/2006/relationships/hyperlink" Target="http://www.studylight.org/desk/?q=joh+12:32&amp;t=en_nas&amp;sr=1" TargetMode="External"/><Relationship Id="rId60" Type="http://schemas.openxmlformats.org/officeDocument/2006/relationships/hyperlink" Target="http://www.studylight.org/desk/?q=ps+19:7&amp;t=en_nas&amp;sr=1" TargetMode="External"/><Relationship Id="rId61" Type="http://schemas.openxmlformats.org/officeDocument/2006/relationships/hyperlink" Target="http://www.studylight.org/desk/?q=ps+119:50&amp;t=en_nas&amp;sr=1" TargetMode="External"/><Relationship Id="rId62" Type="http://schemas.openxmlformats.org/officeDocument/2006/relationships/hyperlink" Target="http://www.studylight.org/desk/?q=ps+19:7-8&amp;t=en_nas&amp;sr=1" TargetMode="External"/><Relationship Id="rId63" Type="http://schemas.openxmlformats.org/officeDocument/2006/relationships/hyperlink" Target="http://www.studylight.org/desk/?q=ps+119:49-50&amp;t=en_nas&amp;sr=1" TargetMode="External"/><Relationship Id="rId64" Type="http://schemas.openxmlformats.org/officeDocument/2006/relationships/hyperlink" Target="http://www.studylight.org/desk/?q=lu+24:32&amp;t=en_nas&amp;sr=1" TargetMode="External"/><Relationship Id="rId65" Type="http://schemas.openxmlformats.org/officeDocument/2006/relationships/hyperlink" Target="http://www.studylight.org/desk/?q=mt+1:21&amp;t=en_nas&amp;sr=1" TargetMode="External"/><Relationship Id="rId66" Type="http://schemas.openxmlformats.org/officeDocument/2006/relationships/hyperlink" Target="http://www.studylight.org/desk/?q=joh+3:16&amp;t=en_nas&amp;sr=1" TargetMode="External"/><Relationship Id="rId67" Type="http://schemas.openxmlformats.org/officeDocument/2006/relationships/hyperlink" Target="http://www.studylight.org/desk/?q=1co+2:2&amp;t=en_nas&amp;sr=1" TargetMode="External"/><Relationship Id="rId68" Type="http://schemas.openxmlformats.org/officeDocument/2006/relationships/hyperlink" Target="http://www.studylight.org/desk/?q=ro+1:17&amp;t=en_nas&amp;sr=1" TargetMode="External"/><Relationship Id="rId69" Type="http://schemas.openxmlformats.org/officeDocument/2006/relationships/hyperlink" Target="http://www.studylight.org/desk/?q=ga+2:16&amp;t=en_nas&amp;sr=1" TargetMode="External"/><Relationship Id="rId70" Type="http://schemas.openxmlformats.org/officeDocument/2006/relationships/hyperlink" Target="http://www.studylight.org/desk/?q=ac+13:38-39&amp;t=en_nas&amp;sr=1" TargetMode="External"/><Relationship Id="rId71" Type="http://schemas.openxmlformats.org/officeDocument/2006/relationships/hyperlink" Target="http://www.studylight.org/desk/?q=1jo+5:4&amp;t=en_nas&amp;sr=1" TargetMode="External"/><Relationship Id="rId72" Type="http://schemas.openxmlformats.org/officeDocument/2006/relationships/hyperlink" Target="http://www.studylight.org/desk/?q=joh+6:44&amp;t=en_nas&amp;sr=1" TargetMode="External"/><Relationship Id="rId73" Type="http://schemas.openxmlformats.org/officeDocument/2006/relationships/hyperlink" Target="http://www.studylight.org/desk/?q=joh+3:19&amp;t=en_nas&amp;sr=1" TargetMode="External"/><Relationship Id="rId74" Type="http://schemas.openxmlformats.org/officeDocument/2006/relationships/hyperlink" Target="http://www.studylight.org/desk/?q=2co+4:3-4&amp;t=en_nas&amp;sr=1" TargetMode="External"/><Relationship Id="rId75" Type="http://schemas.openxmlformats.org/officeDocument/2006/relationships/hyperlink" Target="http://www.studylight.org/desk/?q=joh+6:44&amp;t=en_nas&amp;sr=1" TargetMode="External"/><Relationship Id="rId76" Type="http://schemas.openxmlformats.org/officeDocument/2006/relationships/hyperlink" Target="http://www.studylight.org/desk/?q=eph+2:1&amp;t=en_nas&amp;sr=1" TargetMode="External"/><Relationship Id="rId77" Type="http://schemas.openxmlformats.org/officeDocument/2006/relationships/hyperlink" Target="http://www.studylight.org/desk/?q=1co+2:14&amp;t=en_nas&amp;sr=1" TargetMode="External"/><Relationship Id="rId78" Type="http://schemas.openxmlformats.org/officeDocument/2006/relationships/hyperlink" Target="http://www.studylight.org/desk/?q=2co+4:3-4&amp;t=en_nas&amp;sr=1" TargetMode="External"/><Relationship Id="rId79" Type="http://schemas.openxmlformats.org/officeDocument/2006/relationships/hyperlink" Target="http://www.studylight.org/desk/?q=ac+26:17-18&amp;t=en_nas&amp;sr=1" TargetMode="External"/><Relationship Id="rId80" Type="http://schemas.openxmlformats.org/officeDocument/2006/relationships/hyperlink" Target="http://www.studylight.org/desk/?q=joh+5:40&amp;t=en_nas&amp;sr=1" TargetMode="External"/><Relationship Id="rId81" Type="http://schemas.openxmlformats.org/officeDocument/2006/relationships/hyperlink" Target="http://www.studylight.org/desk/?q=ro+10:3&amp;t=en_nas&amp;sr=1" TargetMode="External"/><Relationship Id="rId82" Type="http://schemas.openxmlformats.org/officeDocument/2006/relationships/hyperlink" Target="http://www.studylight.org/desk/?q=heb+4:2&amp;t=en_nas&amp;sr=1" TargetMode="External"/><Relationship Id="rId83" Type="http://schemas.openxmlformats.org/officeDocument/2006/relationships/hyperlink" Target="http://www.studylight.org/desk/?q=heb+11:6&amp;t=en_nas&amp;sr=1" TargetMode="External"/><Relationship Id="rId84" Type="http://schemas.openxmlformats.org/officeDocument/2006/relationships/hyperlink" Target="http://www.studylight.org/desk/?q=php+2:16&amp;t=en_nas&amp;sr=1" TargetMode="External"/><Relationship Id="rId85" Type="http://schemas.openxmlformats.org/officeDocument/2006/relationships/hyperlink" Target="http://www.studylight.org/desk/?q=1ti+1:15&amp;t=en_nas&amp;sr=1" TargetMode="External"/><Relationship Id="rId86" Type="http://schemas.openxmlformats.org/officeDocument/2006/relationships/hyperlink" Target="http://www.studylight.org/desk/?q=joh+11:40&amp;t=en_nas&amp;sr=1" TargetMode="External"/><Relationship Id="rId87" Type="http://schemas.openxmlformats.org/officeDocument/2006/relationships/hyperlink" Target="http://www.studylight.org/desk/?q=joh+11:40&amp;t=en_nas&amp;sr=1" TargetMode="External"/><Relationship Id="rId88" Type="http://schemas.openxmlformats.org/officeDocument/2006/relationships/hyperlink" Target="http://www.studylight.org/desk/?q=isa+53:2&amp;t=en_nas&amp;sr=1" TargetMode="External"/><Relationship Id="rId89" Type="http://schemas.openxmlformats.org/officeDocument/2006/relationships/hyperlink" Target="http://www.studylight.org/desk/?q=zec+9:7&amp;t=en_nas&amp;sr=1" TargetMode="External"/><Relationship Id="rId90" Type="http://schemas.openxmlformats.org/officeDocument/2006/relationships/hyperlink" Target="http://www.studylight.org/desk/?q=isa+43:11-12&amp;t=en_nas&amp;sr=1" TargetMode="External"/><Relationship Id="rId91" Type="http://schemas.openxmlformats.org/officeDocument/2006/relationships/hyperlink" Target="http://www.studylight.org/desk/?q=isa+41:21-22&amp;t=en_nas&amp;sr=1" TargetMode="External"/><Relationship Id="rId92" Type="http://schemas.openxmlformats.org/officeDocument/2006/relationships/hyperlink" Target="http://www.studylight.org/desk/?q=isa+41:29&amp;t=en_nas&amp;sr=1" TargetMode="External"/><Relationship Id="rId93" Type="http://schemas.openxmlformats.org/officeDocument/2006/relationships/hyperlink" Target="http://www.studylight.org/desk/?q=ps+45:2&amp;t=en_nas&amp;sr=1" TargetMode="External"/><Relationship Id="rId94" Type="http://schemas.openxmlformats.org/officeDocument/2006/relationships/hyperlink" Target="http://www.studylight.org/desk/?q=so+5:10-16&amp;t=en_nas&amp;sr=1" TargetMode="External"/><Relationship Id="rId95" Type="http://schemas.openxmlformats.org/officeDocument/2006/relationships/hyperlink" Target="http://www.studylight.org/desk/?q=php+2:9&amp;t=en_nas&amp;sr=1" TargetMode="External"/><Relationship Id="rId96" Type="http://schemas.openxmlformats.org/officeDocument/2006/relationships/hyperlink" Target="http://www.studylight.org/desk/?q=2co+1:12&amp;t=en_nas&amp;sr=1" TargetMode="External"/><Relationship Id="rId97" Type="http://schemas.openxmlformats.org/officeDocument/2006/relationships/hyperlink" Target="http://www.studylight.org/desk/?q=jas+2:5&amp;t=en_nas&amp;sr=1" TargetMode="External"/><Relationship Id="rId98" Type="http://schemas.openxmlformats.org/officeDocument/2006/relationships/hyperlink" Target="http://www.studylight.org/desk/?q=joh+7:48&amp;t=en_nas&amp;sr=1" TargetMode="External"/><Relationship Id="rId99" Type="http://schemas.openxmlformats.org/officeDocument/2006/relationships/hyperlink" Target="http://www.studylight.org/desk/?q=1co+4:13&amp;t=en_nas&amp;sr=1" TargetMode="External"/><Relationship Id="rId100" Type="http://schemas.openxmlformats.org/officeDocument/2006/relationships/hyperlink" Target="http://www.studylight.org/desk/?q=isa+53:3-7&amp;t=en_nas&amp;sr=1" TargetMode="External"/><Relationship Id="rId101" Type="http://schemas.openxmlformats.org/officeDocument/2006/relationships/hyperlink" Target="http://www.studylight.org/desk/?q=joh+6:1-71&amp;t=en_nas&amp;sr=1" TargetMode="External"/><Relationship Id="rId102" Type="http://schemas.openxmlformats.org/officeDocument/2006/relationships/hyperlink" Target="http://www.studylight.org/desk/?q=mt+13:54-57&amp;t=en_nas&amp;sr=1" TargetMode="External"/><Relationship Id="rId103" Type="http://schemas.openxmlformats.org/officeDocument/2006/relationships/hyperlink" Target="http://www.studylight.org/desk/?q=mt+21:15-23&amp;t=en_nas&amp;sr=1" TargetMode="External"/><Relationship Id="rId104" Type="http://schemas.openxmlformats.org/officeDocument/2006/relationships/hyperlink" Target="http://www.studylight.org/desk/?q=lu+23:11&amp;t=en_nas&amp;sr=1" TargetMode="External"/><Relationship Id="rId105" Type="http://schemas.openxmlformats.org/officeDocument/2006/relationships/hyperlink" Target="http://www.studylight.org/desk/?q=joh+1:11&amp;t=en_nas&amp;sr=1" TargetMode="External"/><Relationship Id="rId106" Type="http://schemas.openxmlformats.org/officeDocument/2006/relationships/hyperlink" Target="http://www.studylight.org/desk/?q=lu+10:16&amp;t=en_nas&amp;sr=1" TargetMode="External"/><Relationship Id="rId107" Type="http://schemas.openxmlformats.org/officeDocument/2006/relationships/hyperlink" Target="http://www.studylight.org/desk/?q=mt+13:31-32&amp;t=en_nas&amp;sr=1" TargetMode="External"/><Relationship Id="rId108" Type="http://schemas.openxmlformats.org/officeDocument/2006/relationships/hyperlink" Target="http://www.studylight.org/desk/?q=lu+11:53-54&amp;t=en_nas&amp;sr=1" TargetMode="External"/><Relationship Id="rId109" Type="http://schemas.openxmlformats.org/officeDocument/2006/relationships/hyperlink" Target="http://www.studylight.org/desk/?q=isa+53:4-6&amp;t=en_nas&amp;sr=1" TargetMode="External"/><Relationship Id="rId110" Type="http://schemas.openxmlformats.org/officeDocument/2006/relationships/hyperlink" Target="http://www.studylight.org/desk/?q=isa+53:4-5&amp;t=en_nas&amp;sr=1" TargetMode="External"/><Relationship Id="rId111" Type="http://schemas.openxmlformats.org/officeDocument/2006/relationships/hyperlink" Target="http://www.studylight.org/desk/?q=le+16:21-22&amp;t=en_nas&amp;sr=1" TargetMode="External"/><Relationship Id="rId112" Type="http://schemas.openxmlformats.org/officeDocument/2006/relationships/hyperlink" Target="http://www.studylight.org/desk/?q=eph+5:2&amp;t=en_nas&amp;sr=1" TargetMode="External"/><Relationship Id="rId113" Type="http://schemas.openxmlformats.org/officeDocument/2006/relationships/hyperlink" Target="http://www.studylight.org/desk/?q=heb+9:13-14&amp;t=en_nas&amp;sr=1" TargetMode="External"/><Relationship Id="rId114" Type="http://schemas.openxmlformats.org/officeDocument/2006/relationships/hyperlink" Target="http://www.studylight.org/desk/?q=heb+10:4&amp;t=en_nas&amp;sr=1" TargetMode="External"/><Relationship Id="rId115" Type="http://schemas.openxmlformats.org/officeDocument/2006/relationships/hyperlink" Target="http://www.studylight.org/desk/?q=isa+53:6&amp;t=en_nas&amp;sr=1" TargetMode="External"/><Relationship Id="rId116" Type="http://schemas.openxmlformats.org/officeDocument/2006/relationships/hyperlink" Target="http://www.studylight.org/desk/?q=isa+53:5&amp;t=en_nas&amp;sr=1" TargetMode="External"/><Relationship Id="rId117" Type="http://schemas.openxmlformats.org/officeDocument/2006/relationships/hyperlink" Target="http://www.studylight.org/desk/?q=ge+12:17&amp;t=en_nas&amp;sr=1" TargetMode="External"/><Relationship Id="rId118" Type="http://schemas.openxmlformats.org/officeDocument/2006/relationships/hyperlink" Target="http://www.studylight.org/desk/?q=1sa+6:9&amp;t=en_nas&amp;sr=1" TargetMode="External"/><Relationship Id="rId119" Type="http://schemas.openxmlformats.org/officeDocument/2006/relationships/hyperlink" Target="http://www.studylight.org/desk/?q=2ki+15:5&amp;t=en_nas&amp;sr=1" TargetMode="External"/><Relationship Id="rId120" Type="http://schemas.openxmlformats.org/officeDocument/2006/relationships/hyperlink" Target="http://www.studylight.org/desk/?q=le+13:3&amp;t=en_nas&amp;sr=1" TargetMode="External"/><Relationship Id="rId121" Type="http://schemas.openxmlformats.org/officeDocument/2006/relationships/hyperlink" Target="http://www.studylight.org/desk/?q=le+13:9&amp;t=en_nas&amp;sr=1" TargetMode="External"/><Relationship Id="rId122" Type="http://schemas.openxmlformats.org/officeDocument/2006/relationships/hyperlink" Target="http://www.studylight.org/desk/?q=le+13:20&amp;t=en_nas&amp;sr=1" TargetMode="External"/><Relationship Id="rId123" Type="http://schemas.openxmlformats.org/officeDocument/2006/relationships/hyperlink" Target="http://www.studylight.org/desk/?q=isa+53:5&amp;t=en_nas&amp;sr=1" TargetMode="External"/><Relationship Id="rId124" Type="http://schemas.openxmlformats.org/officeDocument/2006/relationships/hyperlink" Target="http://www.studylight.org/desk/?q=ro+3:21&amp;t=en_nas&amp;sr=1" TargetMode="External"/><Relationship Id="rId125" Type="http://schemas.openxmlformats.org/officeDocument/2006/relationships/hyperlink" Target="http://www.studylight.org/desk/?q=joh+3:16&amp;t=en_nas&amp;sr=1" TargetMode="External"/><Relationship Id="rId126" Type="http://schemas.openxmlformats.org/officeDocument/2006/relationships/hyperlink" Target="http://www.studylight.org/desk/?q=1jo+4:10&amp;t=en_nas&amp;sr=1" TargetMode="External"/><Relationship Id="rId127" Type="http://schemas.openxmlformats.org/officeDocument/2006/relationships/hyperlink" Target="http://www.studylight.org/desk/?q=ro+5:8&amp;t=en_nas&amp;sr=1" TargetMode="External"/><Relationship Id="rId128" Type="http://schemas.openxmlformats.org/officeDocument/2006/relationships/hyperlink" Target="http://www.studylight.org/desk/?q=2co+5:19&amp;t=en_nas&amp;sr=1" TargetMode="External"/><Relationship Id="rId129" Type="http://schemas.openxmlformats.org/officeDocument/2006/relationships/hyperlink" Target="http://www.studylight.org/desk/?q=2co+5:14&amp;t=en_nas&amp;sr=1" TargetMode="External"/><Relationship Id="rId130" Type="http://schemas.openxmlformats.org/officeDocument/2006/relationships/hyperlink" Target="http://www.studylight.org/desk/?q=2co+5:21&amp;t=en_nas&amp;sr=1" TargetMode="External"/><Relationship Id="rId131" Type="http://schemas.openxmlformats.org/officeDocument/2006/relationships/hyperlink" Target="http://www.studylight.org/desk/?q=ga+3:13&amp;t=en_nas&amp;sr=1" TargetMode="External"/><Relationship Id="rId132" Type="http://schemas.openxmlformats.org/officeDocument/2006/relationships/hyperlink" Target="http://www.studylight.org/desk/?q=ro+5:6&amp;t=en_nas&amp;sr=1" TargetMode="External"/><Relationship Id="rId133" Type="http://schemas.openxmlformats.org/officeDocument/2006/relationships/hyperlink" Target="http://www.studylight.org/desk/?q=pr+18:14&amp;t=en_nas&amp;sr=1" TargetMode="External"/><Relationship Id="rId134" Type="http://schemas.openxmlformats.org/officeDocument/2006/relationships/hyperlink" Target="http://www.studylight.org/desk/?q=tit+3:5-6&amp;t=en_nas&amp;sr=1" TargetMode="External"/><Relationship Id="rId135" Type="http://schemas.openxmlformats.org/officeDocument/2006/relationships/hyperlink" Target="http://www.studylight.org/desk/?q=1pe+4:1&amp;t=en_nas&amp;sr=1" TargetMode="External"/><Relationship Id="rId136" Type="http://schemas.openxmlformats.org/officeDocument/2006/relationships/hyperlink" Target="http://www.studylight.org/desk/?q=isa+1:5-6&amp;t=en_nas&amp;sr=1" TargetMode="External"/><Relationship Id="rId137" Type="http://schemas.openxmlformats.org/officeDocument/2006/relationships/hyperlink" Target="http://www.studylight.org/desk/?q=isa+53:6&amp;t=en_nas&amp;sr=1" TargetMode="External"/><Relationship Id="rId138" Type="http://schemas.openxmlformats.org/officeDocument/2006/relationships/hyperlink" Target="http://www.studylight.org/desk/?q=ho+13:9&amp;t=en_nas&amp;sr=1" TargetMode="External"/><Relationship Id="rId139" Type="http://schemas.openxmlformats.org/officeDocument/2006/relationships/hyperlink" Target="http://www.studylight.org/desk/?q=jer+50:6-7&amp;t=en_nas&amp;sr=1" TargetMode="External"/><Relationship Id="rId140" Type="http://schemas.openxmlformats.org/officeDocument/2006/relationships/hyperlink" Target="http://www.studylight.org/desk/?q=isa+53:7-8&amp;t=en_nas&amp;sr=1" TargetMode="External"/><Relationship Id="rId141" Type="http://schemas.openxmlformats.org/officeDocument/2006/relationships/hyperlink" Target="http://www.studylight.org/desk/?q=isa+53:7-8&amp;t=en_nas&amp;sr=1" TargetMode="External"/><Relationship Id="rId142" Type="http://schemas.openxmlformats.org/officeDocument/2006/relationships/hyperlink" Target="http://www.studylight.org/desk/?q=mt+26:63&amp;t=en_nas&amp;sr=1" TargetMode="External"/><Relationship Id="rId143" Type="http://schemas.openxmlformats.org/officeDocument/2006/relationships/hyperlink" Target="http://www.studylight.org/desk/?q=mt+27:14&amp;t=en_nas&amp;sr=1" TargetMode="External"/><Relationship Id="rId144" Type="http://schemas.openxmlformats.org/officeDocument/2006/relationships/hyperlink" Target="http://www.studylight.org/desk/?q=ac+8:34-35&amp;t=en_nas&amp;sr=1" TargetMode="External"/><Relationship Id="rId145" Type="http://schemas.openxmlformats.org/officeDocument/2006/relationships/hyperlink" Target="http://www.studylight.org/desk/?q=ge+22:8&amp;t=en_nas&amp;sr=1" TargetMode="External"/><Relationship Id="rId146" Type="http://schemas.openxmlformats.org/officeDocument/2006/relationships/hyperlink" Target="http://www.studylight.org/desk/?q=joh+19:36&amp;t=en_nas&amp;sr=1" TargetMode="External"/><Relationship Id="rId147" Type="http://schemas.openxmlformats.org/officeDocument/2006/relationships/hyperlink" Target="http://www.studylight.org/desk/?q=1co+5:7&amp;t=en_nas&amp;sr=1" TargetMode="External"/><Relationship Id="rId148" Type="http://schemas.openxmlformats.org/officeDocument/2006/relationships/hyperlink" Target="http://www.studylight.org/desk/?q=1pe+1:19&amp;t=en_nas&amp;sr=1" TargetMode="External"/><Relationship Id="rId149" Type="http://schemas.openxmlformats.org/officeDocument/2006/relationships/hyperlink" Target="http://www.studylight.org/desk/?q=re+5:6&amp;t=en_nas&amp;sr=1" TargetMode="External"/><Relationship Id="rId150" Type="http://schemas.openxmlformats.org/officeDocument/2006/relationships/hyperlink" Target="http://www.studylight.org/desk/?q=re+5:12&amp;t=en_nas&amp;sr=1" TargetMode="External"/><Relationship Id="rId151" Type="http://schemas.openxmlformats.org/officeDocument/2006/relationships/hyperlink" Target="http://www.studylight.org/desk/?q=re+6:1&amp;t=en_nas&amp;sr=1" TargetMode="External"/><Relationship Id="rId152" Type="http://schemas.openxmlformats.org/officeDocument/2006/relationships/hyperlink" Target="http://www.studylight.org/desk/?q=re+7:14&amp;t=en_nas&amp;sr=1" TargetMode="External"/><Relationship Id="rId153" Type="http://schemas.openxmlformats.org/officeDocument/2006/relationships/hyperlink" Target="http://www.studylight.org/desk/?q=joh+10:15&amp;t=en_nas&amp;sr=1" TargetMode="External"/><Relationship Id="rId154" Type="http://schemas.openxmlformats.org/officeDocument/2006/relationships/hyperlink" Target="http://www.studylight.org/desk/?q=joh+10:18&amp;t=en_nas&amp;sr=1" TargetMode="External"/><Relationship Id="rId155" Type="http://schemas.openxmlformats.org/officeDocument/2006/relationships/hyperlink" Target="http://www.studylight.org/desk/?q=1pe+2:21&amp;t=en_nas&amp;sr=1" TargetMode="External"/><Relationship Id="rId156" Type="http://schemas.openxmlformats.org/officeDocument/2006/relationships/hyperlink" Target="http://www.studylight.org/desk/?q=mt+27:12&amp;t=en_nas&amp;sr=1" TargetMode="External"/><Relationship Id="rId157" Type="http://schemas.openxmlformats.org/officeDocument/2006/relationships/hyperlink" Target="http://www.studylight.org/desk/?q=mt+27:14&amp;t=en_nas&amp;sr=1" TargetMode="External"/><Relationship Id="rId158" Type="http://schemas.openxmlformats.org/officeDocument/2006/relationships/hyperlink" Target="http://www.studylight.org/desk/?q=joh+19:9&amp;t=en_nas&amp;sr=1" TargetMode="External"/><Relationship Id="rId159" Type="http://schemas.openxmlformats.org/officeDocument/2006/relationships/hyperlink" Target="http://www.studylight.org/desk/?q=isa+53:8-9&amp;t=en_nas&amp;sr=1" TargetMode="External"/><Relationship Id="rId160" Type="http://schemas.openxmlformats.org/officeDocument/2006/relationships/hyperlink" Target="http://www.studylight.org/desk/?q=ps+107:39&amp;t=en_nas&amp;sr=1" TargetMode="External"/><Relationship Id="rId161" Type="http://schemas.openxmlformats.org/officeDocument/2006/relationships/hyperlink" Target="http://www.studylight.org/desk/?q=2ki+2:10&amp;t=en_nas&amp;sr=1" TargetMode="External"/><Relationship Id="rId162" Type="http://schemas.openxmlformats.org/officeDocument/2006/relationships/hyperlink" Target="http://www.studylight.org/desk/?q=joh+18:12-13&amp;t=en_nas&amp;sr=1" TargetMode="External"/><Relationship Id="rId163" Type="http://schemas.openxmlformats.org/officeDocument/2006/relationships/hyperlink" Target="http://www.studylight.org/desk/?q=joh+18:19-24&amp;t=en_nas&amp;sr=1" TargetMode="External"/><Relationship Id="rId164" Type="http://schemas.openxmlformats.org/officeDocument/2006/relationships/hyperlink" Target="http://www.studylight.org/desk/?q=mt+26:59-68&amp;t=en_nas&amp;sr=1" TargetMode="External"/><Relationship Id="rId165" Type="http://schemas.openxmlformats.org/officeDocument/2006/relationships/hyperlink" Target="http://www.studylight.org/desk/?q=joh+18:28-38&amp;t=en_nas&amp;sr=1" TargetMode="External"/><Relationship Id="rId166" Type="http://schemas.openxmlformats.org/officeDocument/2006/relationships/hyperlink" Target="http://www.studylight.org/desk/?q=lu+23:1-7&amp;t=en_nas&amp;sr=1" TargetMode="External"/><Relationship Id="rId167" Type="http://schemas.openxmlformats.org/officeDocument/2006/relationships/hyperlink" Target="http://www.studylight.org/desk/?q=mr+15:1-5&amp;t=en_nas&amp;sr=1" TargetMode="External"/><Relationship Id="rId168" Type="http://schemas.openxmlformats.org/officeDocument/2006/relationships/hyperlink" Target="http://www.studylight.org/desk/?q=mt+27:11-14&amp;t=en_nas&amp;sr=1" TargetMode="External"/><Relationship Id="rId169" Type="http://schemas.openxmlformats.org/officeDocument/2006/relationships/hyperlink" Target="http://www.studylight.org/desk/?q=lu+23:8-12&amp;t=en_nas&amp;sr=1" TargetMode="External"/><Relationship Id="rId170" Type="http://schemas.openxmlformats.org/officeDocument/2006/relationships/hyperlink" Target="http://www.studylight.org/desk/?q=lu+23:13-25&amp;t=en_nas&amp;sr=1" TargetMode="External"/><Relationship Id="rId171" Type="http://schemas.openxmlformats.org/officeDocument/2006/relationships/hyperlink" Target="http://www.studylight.org/desk/?q=mt+27:15-26&amp;t=en_nas&amp;sr=1" TargetMode="External"/><Relationship Id="rId172" Type="http://schemas.openxmlformats.org/officeDocument/2006/relationships/hyperlink" Target="http://www.studylight.org/desk/?q=mr+15:6-15&amp;t=en_nas&amp;sr=1" TargetMode="External"/><Relationship Id="rId173" Type="http://schemas.openxmlformats.org/officeDocument/2006/relationships/hyperlink" Target="http://www.studylight.org/desk/?q=mt+27:27-50&amp;t=en_nas&amp;sr=1" TargetMode="External"/><Relationship Id="rId174" Type="http://schemas.openxmlformats.org/officeDocument/2006/relationships/hyperlink" Target="http://www.studylight.org/desk/?q=isa+38:12&amp;t=en_nas&amp;sr=1" TargetMode="External"/><Relationship Id="rId175" Type="http://schemas.openxmlformats.org/officeDocument/2006/relationships/hyperlink" Target="http://www.studylight.org/desk/?q=isa+38:10&amp;t=en_nas&amp;sr=1" TargetMode="External"/><Relationship Id="rId176" Type="http://schemas.openxmlformats.org/officeDocument/2006/relationships/hyperlink" Target="http://www.studylight.org/desk/?q=isa+53:9&amp;t=en_nas&amp;sr=1" TargetMode="External"/><Relationship Id="rId177" Type="http://schemas.openxmlformats.org/officeDocument/2006/relationships/hyperlink" Target="http://www.studylight.org/desk/?q=isa+53:10-11&amp;t=en_nas&amp;sr=1" TargetMode="External"/><Relationship Id="rId178" Type="http://schemas.openxmlformats.org/officeDocument/2006/relationships/hyperlink" Target="http://www.studylight.org/desk/?q=joh+19:11&amp;t=en_nas&amp;sr=1" TargetMode="External"/><Relationship Id="rId179" Type="http://schemas.openxmlformats.org/officeDocument/2006/relationships/hyperlink" Target="http://www.studylight.org/desk/?q=mt+27:46&amp;t=en_nas&amp;sr=1" TargetMode="External"/><Relationship Id="rId180" Type="http://schemas.openxmlformats.org/officeDocument/2006/relationships/hyperlink" Target="http://www.studylight.org/desk/?q=ro+8:32&amp;t=en_nas&amp;sr=1" TargetMode="External"/><Relationship Id="rId181" Type="http://schemas.openxmlformats.org/officeDocument/2006/relationships/hyperlink" Target="http://www.studylight.org/desk/?q=zec+13:7&amp;t=en_nas&amp;sr=1" TargetMode="External"/><Relationship Id="rId182" Type="http://schemas.openxmlformats.org/officeDocument/2006/relationships/hyperlink" Target="http://www.studylight.org/desk/?q=isa+42:1&amp;t=en_nas&amp;sr=1" TargetMode="External"/><Relationship Id="rId183" Type="http://schemas.openxmlformats.org/officeDocument/2006/relationships/hyperlink" Target="http://www.studylight.org/desk/?q=joh+6:27&amp;t=en_nas&amp;sr=1" TargetMode="External"/><Relationship Id="rId184" Type="http://schemas.openxmlformats.org/officeDocument/2006/relationships/hyperlink" Target="http://www.studylight.org/desk/?q=1pe+1:20&amp;t=en_nas&amp;sr=1" TargetMode="External"/><Relationship Id="rId185" Type="http://schemas.openxmlformats.org/officeDocument/2006/relationships/hyperlink" Target="http://www.studylight.org/desk/?q=joh+3:16&amp;t=en_nas&amp;sr=1" TargetMode="External"/><Relationship Id="rId186" Type="http://schemas.openxmlformats.org/officeDocument/2006/relationships/hyperlink" Target="http://www.studylight.org/desk/?q=ac+2:23&amp;t=en_nas&amp;sr=1" TargetMode="External"/><Relationship Id="rId187" Type="http://schemas.openxmlformats.org/officeDocument/2006/relationships/hyperlink" Target="http://www.studylight.org/desk/?q=lu+22:22&amp;t=en_nas&amp;sr=1" TargetMode="External"/><Relationship Id="rId188" Type="http://schemas.openxmlformats.org/officeDocument/2006/relationships/hyperlink" Target="http://www.studylight.org/desk/?q=ac+4:27-28&amp;t=en_nas&amp;sr=1" TargetMode="External"/><Relationship Id="rId189" Type="http://schemas.openxmlformats.org/officeDocument/2006/relationships/hyperlink" Target="http://www.studylight.org/desk/?q=le+5:14&amp;t=en_nas&amp;sr=1" TargetMode="External"/><Relationship Id="rId190" Type="http://schemas.openxmlformats.org/officeDocument/2006/relationships/hyperlink" Target="http://www.studylight.org/desk/?q=le+6:7&amp;t=en_nas&amp;sr=1" TargetMode="External"/><Relationship Id="rId191" Type="http://schemas.openxmlformats.org/officeDocument/2006/relationships/hyperlink" Target="http://www.studylight.org/desk/?q=le+4:1&amp;t=en_nas&amp;sr=1" TargetMode="External"/><Relationship Id="rId192" Type="http://schemas.openxmlformats.org/officeDocument/2006/relationships/hyperlink" Target="http://www.studylight.org/desk/?q=le+5:13&amp;t=en_nas&amp;sr=1" TargetMode="External"/><Relationship Id="rId193" Type="http://schemas.openxmlformats.org/officeDocument/2006/relationships/hyperlink" Target="http://www.studylight.org/desk/?q=isa+53:10&amp;t=en_nas&amp;sr=1" TargetMode="External"/><Relationship Id="rId194" Type="http://schemas.openxmlformats.org/officeDocument/2006/relationships/hyperlink" Target="http://www.studylight.org/desk/?q=isa+53:11&amp;t=en_nas&amp;sr=1" TargetMode="External"/><Relationship Id="rId195" Type="http://schemas.openxmlformats.org/officeDocument/2006/relationships/hyperlink" Target="http://www.studylight.org/desk/?q=isa+53:12&amp;t=en_nas&amp;sr=1" TargetMode="External"/><Relationship Id="rId196" Type="http://schemas.openxmlformats.org/officeDocument/2006/relationships/hyperlink" Target="http://www.studylight.org/desk/?q=le+11:25&amp;t=en_nas&amp;sr=1" TargetMode="External"/><Relationship Id="rId197" Type="http://schemas.openxmlformats.org/officeDocument/2006/relationships/hyperlink" Target="http://www.studylight.org/desk/?q=le+7:1&amp;t=en_nas&amp;sr=1" TargetMode="External"/><Relationship Id="rId198" Type="http://schemas.openxmlformats.org/officeDocument/2006/relationships/hyperlink" Target="http://www.studylight.org/desk/?q=le+5:6&amp;t=en_nas&amp;sr=1" TargetMode="External"/><Relationship Id="rId199" Type="http://schemas.openxmlformats.org/officeDocument/2006/relationships/hyperlink" Target="http://www.studylight.org/desk/?q=isa+53:9&amp;t=en_nas&amp;sr=1" TargetMode="External"/><Relationship Id="rId200" Type="http://schemas.openxmlformats.org/officeDocument/2006/relationships/hyperlink" Target="http://www.studylight.org/desk/?q=isa+53:4&amp;t=en_nas&amp;sr=1" TargetMode="External"/><Relationship Id="rId201" Type="http://schemas.openxmlformats.org/officeDocument/2006/relationships/hyperlink" Target="http://www.studylight.org/desk/?q=isa+53:5&amp;t=en_nas&amp;sr=1" TargetMode="External"/><Relationship Id="rId202" Type="http://schemas.openxmlformats.org/officeDocument/2006/relationships/hyperlink" Target="http://www.studylight.org/desk/?q=le+5:1-16&amp;t=en_nas&amp;sr=1" TargetMode="External"/><Relationship Id="rId203" Type="http://schemas.openxmlformats.org/officeDocument/2006/relationships/hyperlink" Target="http://www.studylight.org/desk/?q=le+6:1-7&amp;t=en_nas&amp;sr=1" TargetMode="External"/><Relationship Id="rId204" Type="http://schemas.openxmlformats.org/officeDocument/2006/relationships/hyperlink" Target="http://www.studylight.org/desk/?q=ge+1:22&amp;t=en_nas&amp;sr=1" TargetMode="External"/><Relationship Id="rId205" Type="http://schemas.openxmlformats.org/officeDocument/2006/relationships/hyperlink" Target="http://www.studylight.org/desk/?q=joh+17:2&amp;t=en_nas&amp;sr=1" TargetMode="External"/><Relationship Id="rId206" Type="http://schemas.openxmlformats.org/officeDocument/2006/relationships/hyperlink" Target="http://www.studylight.org/desk/?q=eph+5:25-27&amp;t=en_nas&amp;sr=1" TargetMode="External"/><Relationship Id="rId207" Type="http://schemas.openxmlformats.org/officeDocument/2006/relationships/hyperlink" Target="http://www.studylight.org/desk/?q=eph+5:25-27&amp;t=en_nas&amp;sr=1" TargetMode="External"/><Relationship Id="rId208" Type="http://schemas.openxmlformats.org/officeDocument/2006/relationships/hyperlink" Target="http://www.studylight.org/desk/?q=heb+7:15-16&amp;t=en_nas&amp;sr=1" TargetMode="External"/><Relationship Id="rId209" Type="http://schemas.openxmlformats.org/officeDocument/2006/relationships/hyperlink" Target="http://www.studylight.org/desk/?q=heb+7:25&amp;t=en_nas&amp;sr=1" TargetMode="External"/><Relationship Id="rId210" Type="http://schemas.openxmlformats.org/officeDocument/2006/relationships/hyperlink" Target="http://www.studylight.org/desk/?q=isa+42:1&amp;t=en_nas&amp;sr=1" TargetMode="External"/><Relationship Id="rId211" Type="http://schemas.openxmlformats.org/officeDocument/2006/relationships/hyperlink" Target="http://www.studylight.org/desk/?q=isa+42:4&amp;t=en_nas&amp;sr=1" TargetMode="External"/><Relationship Id="rId212" Type="http://schemas.openxmlformats.org/officeDocument/2006/relationships/hyperlink" Target="http://www.studylight.org/desk/?q=isa+42:6&amp;t=en_nas&amp;sr=1" TargetMode="External"/><Relationship Id="rId213" Type="http://schemas.openxmlformats.org/officeDocument/2006/relationships/hyperlink" Target="http://www.studylight.org/desk/?q=isa+49:6&amp;t=en_nas&amp;sr=1" TargetMode="External"/><Relationship Id="rId214" Type="http://schemas.openxmlformats.org/officeDocument/2006/relationships/hyperlink" Target="http://www.studylight.org/desk/?q=isa+49:8&amp;t=en_nas&amp;sr=1" TargetMode="External"/><Relationship Id="rId215" Type="http://schemas.openxmlformats.org/officeDocument/2006/relationships/hyperlink" Target="http://www.studylight.org/desk/?q=isa+53:11&amp;t=en_nas&amp;sr=1" TargetMode="External"/><Relationship Id="rId216" Type="http://schemas.openxmlformats.org/officeDocument/2006/relationships/hyperlink" Target="http://www.studylight.org/desk/?q=pr+8:31&amp;t=en_nas&amp;sr=1" TargetMode="External"/><Relationship Id="rId217" Type="http://schemas.openxmlformats.org/officeDocument/2006/relationships/hyperlink" Target="http://www.studylight.org/desk/?q=lu+12:50&amp;t=en_nas&amp;sr=1" TargetMode="External"/><Relationship Id="rId218" Type="http://schemas.openxmlformats.org/officeDocument/2006/relationships/hyperlink" Target="http://www.studylight.org/desk/?q=joh+1:11&amp;t=en_nas&amp;sr=1" TargetMode="External"/><Relationship Id="rId219" Type="http://schemas.openxmlformats.org/officeDocument/2006/relationships/hyperlink" Target="http://www.studylight.org/desk/?q=mt+27:46&amp;t=en_nas&amp;sr=1" TargetMode="External"/><Relationship Id="rId220" Type="http://schemas.openxmlformats.org/officeDocument/2006/relationships/hyperlink" Target="http://www.studylight.org/desk/?q=joh+14:30&amp;t=en_nas&amp;sr=1" TargetMode="External"/><Relationship Id="rId221" Type="http://schemas.openxmlformats.org/officeDocument/2006/relationships/hyperlink" Target="http://www.studylight.org/desk/?q=1co+15:58&amp;t=en_nas&amp;sr=1" TargetMode="External"/><Relationship Id="rId222" Type="http://schemas.openxmlformats.org/officeDocument/2006/relationships/hyperlink" Target="http://www.studylight.org/desk/?q=php+2:1-30&amp;t=en_nas&amp;sr=1" TargetMode="External"/><Relationship Id="rId223" Type="http://schemas.openxmlformats.org/officeDocument/2006/relationships/hyperlink" Target="http://www.studylight.org/desk/?q=ro+10:3&amp;t=en_nas&amp;sr=1" TargetMode="External"/><Relationship Id="rId224" Type="http://schemas.openxmlformats.org/officeDocument/2006/relationships/hyperlink" Target="http://www.studylight.org/desk/?q=isa+53:12&amp;t=en_nas&amp;sr=1" TargetMode="External"/><Relationship Id="rId225" Type="http://schemas.openxmlformats.org/officeDocument/2006/relationships/hyperlink" Target="http://www.studylight.org/desk/?q=isa+53:11&amp;t=en_nas&amp;sr=1" TargetMode="External"/><Relationship Id="rId226" Type="http://schemas.openxmlformats.org/officeDocument/2006/relationships/hyperlink" Target="http://www.studylight.org/desk/?q=isa+53:2&amp;t=en_nas&amp;sr=1" TargetMode="External"/><Relationship Id="rId227" Type="http://schemas.openxmlformats.org/officeDocument/2006/relationships/hyperlink" Target="http://www.studylight.org/desk/?q=isa+53:7&amp;t=en_nas&amp;sr=1" TargetMode="External"/><Relationship Id="rId228" Type="http://schemas.openxmlformats.org/officeDocument/2006/relationships/hyperlink" Target="http://www.studylight.org/desk/?q=col+2:15&amp;t=en_nas&amp;sr=1" TargetMode="External"/><Relationship Id="rId229" Type="http://schemas.openxmlformats.org/officeDocument/2006/relationships/hyperlink" Target="http://www.studylight.org/desk/?q=eph+4:8&amp;t=en_nas&amp;sr=1" TargetMode="External"/><Relationship Id="rId230" Type="http://schemas.openxmlformats.org/officeDocument/2006/relationships/hyperlink" Target="http://www.studylight.org/desk/?q=joh+16:11&amp;t=en_nas&amp;sr=1" TargetMode="External"/><Relationship Id="rId231" Type="http://schemas.openxmlformats.org/officeDocument/2006/relationships/hyperlink" Target="http://www.studylight.org/desk/?q=col+2:14&amp;t=en_nas&amp;sr=1" TargetMode="External"/><Relationship Id="rId232" Type="http://schemas.openxmlformats.org/officeDocument/2006/relationships/hyperlink" Target="http://www.studylight.org/desk/?q=eph+2:16&amp;t=en_nas&amp;sr=1" TargetMode="External"/><Relationship Id="rId233" Type="http://schemas.openxmlformats.org/officeDocument/2006/relationships/hyperlink" Target="http://www.studylight.org/desk/?q=1co+15:54&amp;t=en_nas&amp;sr=1" TargetMode="External"/><Relationship Id="rId234" Type="http://schemas.openxmlformats.org/officeDocument/2006/relationships/hyperlink" Target="http://www.studylight.org/desk/?q=2ti+1:10&amp;t=en_nas&amp;sr=1" TargetMode="External"/><Relationship Id="rId235" Type="http://schemas.openxmlformats.org/officeDocument/2006/relationships/hyperlink" Target="http://www.studylight.org/desk/?q=re+1:18&amp;t=en_nas&amp;sr=1" TargetMode="External"/><Relationship Id="rId236" Type="http://schemas.openxmlformats.org/officeDocument/2006/relationships/hyperlink" Target="http://www.studylight.org/desk/?q=ro+8:3&amp;t=en_nas&amp;sr=1" TargetMode="External"/><Relationship Id="rId237" Type="http://schemas.openxmlformats.org/officeDocument/2006/relationships/hyperlink" Target="http://www.studylight.org/desk/?q=joh+16:33&amp;t=en_nas&amp;sr=1" TargetMode="External"/><Relationship Id="rId238" Type="http://schemas.openxmlformats.org/officeDocument/2006/relationships/hyperlink" Target="http://www.studylight.org/desk/?q=ps+2:10-12&amp;t=en_nas&amp;sr=1" TargetMode="External"/><Relationship Id="rId239" Type="http://schemas.openxmlformats.org/officeDocument/2006/relationships/hyperlink" Target="http://www.studylight.org/desk/?q=col+2:15&amp;t=en_nas&amp;sr=1" TargetMode="External"/><Relationship Id="rId240" Type="http://schemas.openxmlformats.org/officeDocument/2006/relationships/hyperlink" Target="http://www.studylight.org/desk/?q=heb+2:15&amp;t=en_nas&amp;sr=1" TargetMode="External"/><Relationship Id="rId241" Type="http://schemas.openxmlformats.org/officeDocument/2006/relationships/hyperlink" Target="http://www.studylight.org/desk/?q=ro+8:28&amp;t=en_nas&amp;sr=1" TargetMode="External"/><Relationship Id="rId242" Type="http://schemas.openxmlformats.org/officeDocument/2006/relationships/hyperlink" Target="http://www.studylight.org/desk/?q=mr+15:28&amp;t=en_nas&amp;sr=1" TargetMode="External"/><Relationship Id="rId243" Type="http://schemas.openxmlformats.org/officeDocument/2006/relationships/hyperlink" Target="http://www.studylight.org/desk/?q=lu+23:34&amp;t=en_nas&amp;sr=1" TargetMode="External"/><Relationship Id="rId244" Type="http://schemas.openxmlformats.org/officeDocument/2006/relationships/hyperlink" Target="http://www.studylight.org/desk/?q=ac+3:16&amp;t=en_nas&amp;sr=1" TargetMode="External"/><Relationship Id="rId245" Type="http://schemas.openxmlformats.org/officeDocument/2006/relationships/hyperlink" Target="http://www.studylight.org/desk/?q=1co+2:6&amp;t=en_nas&amp;sr=1" TargetMode="External"/><Relationship Id="rId246" Type="http://schemas.openxmlformats.org/officeDocument/2006/relationships/hyperlink" Target="http://www.studylight.org/desk/?q=heb+10:26-27&amp;t=en_nas&amp;sr=1" TargetMode="External"/><Relationship Id="rId247" Type="http://schemas.openxmlformats.org/officeDocument/2006/relationships/hyperlink" Target="http://www.studylight.org/desk/?q=isa+53:12&amp;t=en_nas&amp;sr=1" TargetMode="External"/><Relationship Id="rId248" Type="http://schemas.openxmlformats.org/officeDocument/2006/relationships/hyperlink" Target="http://www.studylight.org/desk/?q=isa+54:1-17&amp;t=en_nas&amp;sr=1" TargetMode="External"/><Relationship Id="rId249" Type="http://schemas.openxmlformats.org/officeDocument/2006/relationships/hyperlink" Target="http://www.studylight.org/desk/?q=isa+51:1-3&amp;t=en_nas&amp;sr=1" TargetMode="External"/><Relationship Id="rId250" Type="http://schemas.openxmlformats.org/officeDocument/2006/relationships/hyperlink" Target="http://www.studylight.org/desk/?q=isa+53:1-12&amp;t=en_nas&amp;sr=1" TargetMode="External"/><Relationship Id="rId251" Type="http://schemas.openxmlformats.org/officeDocument/2006/relationships/hyperlink" Target="http://www.studylight.org/desk/?q=isa+54:1-17&amp;t=en_nas&amp;sr=1" TargetMode="External"/><Relationship Id="rId252" Type="http://schemas.openxmlformats.org/officeDocument/2006/relationships/hyperlink" Target="http://www.studylight.org/desk/?q=isa+52:13&amp;t=en_nas&amp;sr=1" TargetMode="External"/><Relationship Id="rId253" Type="http://schemas.openxmlformats.org/officeDocument/2006/relationships/hyperlink" Target="http://www.studylight.org/desk/?q=isa+54:1-17&amp;t=en_nas&amp;sr=1" TargetMode="External"/><Relationship Id="rId254" Type="http://schemas.openxmlformats.org/officeDocument/2006/relationships/hyperlink" Target="http://www.studylight.org/desk/?q=isa+54:1-17&amp;t=en_nas&amp;sr=1" TargetMode="External"/><Relationship Id="rId255" Type="http://schemas.openxmlformats.org/officeDocument/2006/relationships/hyperlink" Target="http://www.studylight.org/desk/?q=isa+54:1-3&amp;t=en_nas&amp;sr=1" TargetMode="External"/><Relationship Id="rId256" Type="http://schemas.openxmlformats.org/officeDocument/2006/relationships/hyperlink" Target="http://www.studylight.org/desk/?q=isa+54:4-10&amp;t=en_nas&amp;sr=1" TargetMode="External"/><Relationship Id="rId257" Type="http://schemas.openxmlformats.org/officeDocument/2006/relationships/hyperlink" Target="http://www.studylight.org/desk/?q=isa+54:11-12&amp;t=en_nas&amp;sr=1" TargetMode="External"/><Relationship Id="rId258" Type="http://schemas.openxmlformats.org/officeDocument/2006/relationships/hyperlink" Target="http://www.studylight.org/desk/?q=isa+54:13-17&amp;t=en_nas&amp;sr=1" TargetMode="External"/><Relationship Id="rId259" Type="http://schemas.openxmlformats.org/officeDocument/2006/relationships/hyperlink" Target="http://www.studylight.org/desk/?q=isa+54:14&amp;t=en_nas&amp;sr=1" TargetMode="External"/><Relationship Id="rId260" Type="http://schemas.openxmlformats.org/officeDocument/2006/relationships/hyperlink" Target="http://www.studylight.org/desk/?q=isa+54:5&amp;t=en_nas&amp;sr=1" TargetMode="External"/><Relationship Id="rId261" Type="http://schemas.openxmlformats.org/officeDocument/2006/relationships/hyperlink" Target="http://www.studylight.org/desk/?q=isa+54:13&amp;t=en_nas&amp;sr=1" TargetMode="External"/><Relationship Id="rId262" Type="http://schemas.openxmlformats.org/officeDocument/2006/relationships/hyperlink" Target="http://www.studylight.org/desk/?q=isa+54:13&amp;t=en_nas&amp;sr=1" TargetMode="External"/><Relationship Id="rId263" Type="http://schemas.openxmlformats.org/officeDocument/2006/relationships/hyperlink" Target="http://www.studylight.org/desk/?q=isa+54:11&amp;t=en_nas&amp;sr=1" TargetMode="External"/><Relationship Id="rId264" Type="http://schemas.openxmlformats.org/officeDocument/2006/relationships/hyperlink" Target="http://www.studylight.org/desk/?q=isa+54:14-15&amp;t=en_nas&amp;sr=1" TargetMode="External"/><Relationship Id="rId265" Type="http://schemas.openxmlformats.org/officeDocument/2006/relationships/hyperlink" Target="http://www.studylight.org/desk/?q=isa+54:16&amp;t=en_nas&amp;sr=1" TargetMode="External"/><Relationship Id="rId266" Type="http://schemas.openxmlformats.org/officeDocument/2006/relationships/hyperlink" Target="http://www.studylight.org/desk/?q=isa+54:7-10&amp;t=en_nas&amp;sr=1" TargetMode="External"/><Relationship Id="rId267" Type="http://schemas.openxmlformats.org/officeDocument/2006/relationships/hyperlink" Target="http://www.studylight.org/desk/?q=ne+1:3&amp;t=en_nas&amp;sr=1" TargetMode="External"/><Relationship Id="rId268" Type="http://schemas.openxmlformats.org/officeDocument/2006/relationships/hyperlink" Target="http://www.studylight.org/desk/?q=ne+2:3&amp;t=en_nas&amp;sr=1" TargetMode="External"/><Relationship Id="rId269" Type="http://schemas.openxmlformats.org/officeDocument/2006/relationships/hyperlink" Target="http://www.studylight.org/desk/?q=ne+2:13-17&amp;t=en_nas&amp;sr=1" TargetMode="External"/><Relationship Id="rId270" Type="http://schemas.openxmlformats.org/officeDocument/2006/relationships/hyperlink" Target="http://www.studylight.org/desk/?q=ac+6:7&amp;t=en_nas&amp;sr=1" TargetMode="External"/><Relationship Id="rId271" Type="http://schemas.openxmlformats.org/officeDocument/2006/relationships/hyperlink" Target="http://www.studylight.org/desk/?q=ac+16:5&amp;t=en_nas&amp;sr=1" TargetMode="External"/><Relationship Id="rId272" Type="http://schemas.openxmlformats.org/officeDocument/2006/relationships/hyperlink" Target="http://www.studylight.org/desk/?q=ac+2:46-47&amp;t=en_nas&amp;sr=1" TargetMode="External"/><Relationship Id="rId273" Type="http://schemas.openxmlformats.org/officeDocument/2006/relationships/hyperlink" Target="http://www.studylight.org/desk/?q=ne+8:10&amp;t=en_nas&amp;sr=1" TargetMode="External"/><Relationship Id="rId274" Type="http://schemas.openxmlformats.org/officeDocument/2006/relationships/hyperlink" Target="http://www.studylight.org/desk/?q=isa+54:1-17&amp;t=en_nas&amp;sr=1" TargetMode="External"/><Relationship Id="rId275" Type="http://schemas.openxmlformats.org/officeDocument/2006/relationships/hyperlink" Target="http://www.studylight.org/desk/?q=isa+51:1-3&amp;t=en_nas&amp;sr=1" TargetMode="External"/><Relationship Id="rId276" Type="http://schemas.openxmlformats.org/officeDocument/2006/relationships/hyperlink" Target="http://www.studylight.org/desk/?q=isa+53:1-12&amp;t=en_nas&amp;sr=1" TargetMode="External"/><Relationship Id="rId277" Type="http://schemas.openxmlformats.org/officeDocument/2006/relationships/hyperlink" Target="http://www.studylight.org/desk/?q=isa+54:1-17&amp;t=en_nas&amp;sr=1" TargetMode="External"/><Relationship Id="rId278" Type="http://schemas.openxmlformats.org/officeDocument/2006/relationships/hyperlink" Target="http://www.studylight.org/desk/?q=isa+52:13&amp;t=en_nas&amp;sr=1" TargetMode="External"/><Relationship Id="rId279" Type="http://schemas.openxmlformats.org/officeDocument/2006/relationships/hyperlink" Target="http://www.studylight.org/desk/?q=isa+54:1-17&amp;t=en_nas&amp;sr=1" TargetMode="External"/><Relationship Id="rId280" Type="http://schemas.openxmlformats.org/officeDocument/2006/relationships/hyperlink" Target="http://www.studylight.org/desk/?q=isa+54:1-17&amp;t=en_nas&amp;sr=1" TargetMode="External"/><Relationship Id="rId281" Type="http://schemas.openxmlformats.org/officeDocument/2006/relationships/hyperlink" Target="http://www.studylight.org/desk/?q=isa+54:1-3&amp;t=en_nas&amp;sr=1" TargetMode="External"/><Relationship Id="rId282" Type="http://schemas.openxmlformats.org/officeDocument/2006/relationships/hyperlink" Target="http://www.studylight.org/desk/?q=isa+54:4-10&amp;t=en_nas&amp;sr=1" TargetMode="External"/><Relationship Id="rId283" Type="http://schemas.openxmlformats.org/officeDocument/2006/relationships/hyperlink" Target="http://www.studylight.org/desk/?q=isa+54:11-12&amp;t=en_nas&amp;sr=1" TargetMode="External"/><Relationship Id="rId284" Type="http://schemas.openxmlformats.org/officeDocument/2006/relationships/hyperlink" Target="http://www.studylight.org/desk/?q=isa+54:13-17&amp;t=en_nas&amp;sr=1" TargetMode="External"/><Relationship Id="rId285" Type="http://schemas.openxmlformats.org/officeDocument/2006/relationships/hyperlink" Target="http://www.studylight.org/desk/?q=isa+54:14&amp;t=en_nas&amp;sr=1" TargetMode="External"/><Relationship Id="rId286" Type="http://schemas.openxmlformats.org/officeDocument/2006/relationships/hyperlink" Target="http://www.studylight.org/desk/?q=isa+54:5&amp;t=en_nas&amp;sr=1" TargetMode="External"/><Relationship Id="rId287" Type="http://schemas.openxmlformats.org/officeDocument/2006/relationships/hyperlink" Target="http://www.studylight.org/desk/?q=isa+54:13&amp;t=en_nas&amp;sr=1" TargetMode="External"/><Relationship Id="rId288" Type="http://schemas.openxmlformats.org/officeDocument/2006/relationships/hyperlink" Target="http://www.studylight.org/desk/?q=isa+54:13&amp;t=en_nas&amp;sr=1" TargetMode="External"/><Relationship Id="rId289" Type="http://schemas.openxmlformats.org/officeDocument/2006/relationships/hyperlink" Target="http://www.studylight.org/desk/?q=isa+54:11&amp;t=en_nas&amp;sr=1" TargetMode="External"/><Relationship Id="rId290" Type="http://schemas.openxmlformats.org/officeDocument/2006/relationships/hyperlink" Target="http://www.studylight.org/desk/?q=isa+54:14-15&amp;t=en_nas&amp;sr=1" TargetMode="External"/><Relationship Id="rId291" Type="http://schemas.openxmlformats.org/officeDocument/2006/relationships/hyperlink" Target="http://www.studylight.org/desk/?q=isa+54:16&amp;t=en_nas&amp;sr=1" TargetMode="External"/><Relationship Id="rId292" Type="http://schemas.openxmlformats.org/officeDocument/2006/relationships/hyperlink" Target="http://www.studylight.org/desk/?q=isa+54:7-10&amp;t=en_nas&amp;sr=1" TargetMode="External"/><Relationship Id="rId293" Type="http://schemas.openxmlformats.org/officeDocument/2006/relationships/hyperlink" Target="http://www.studylight.org/desk/?q=ne+1:3&amp;t=en_nas&amp;sr=1" TargetMode="External"/><Relationship Id="rId294" Type="http://schemas.openxmlformats.org/officeDocument/2006/relationships/hyperlink" Target="http://www.studylight.org/desk/?q=ne+2:3&amp;t=en_nas&amp;sr=1" TargetMode="External"/><Relationship Id="rId295" Type="http://schemas.openxmlformats.org/officeDocument/2006/relationships/hyperlink" Target="http://www.studylight.org/desk/?q=ne+2:13-17&amp;t=en_nas&amp;sr=1" TargetMode="External"/><Relationship Id="rId296" Type="http://schemas.openxmlformats.org/officeDocument/2006/relationships/hyperlink" Target="http://www.studylight.org/desk/?q=ac+6:7&amp;t=en_nas&amp;sr=1" TargetMode="External"/><Relationship Id="rId297" Type="http://schemas.openxmlformats.org/officeDocument/2006/relationships/hyperlink" Target="http://www.studylight.org/desk/?q=ac+16:5&amp;t=en_nas&amp;sr=1" TargetMode="External"/><Relationship Id="rId298" Type="http://schemas.openxmlformats.org/officeDocument/2006/relationships/hyperlink" Target="http://www.studylight.org/desk/?q=ac+2:46-47&amp;t=en_nas&amp;sr=1" TargetMode="External"/><Relationship Id="rId299" Type="http://schemas.openxmlformats.org/officeDocument/2006/relationships/hyperlink" Target="http://www.studylight.org/desk/?q=ne+8:10&amp;t=en_nas&amp;sr=1" TargetMode="External"/><Relationship Id="rId300" Type="http://schemas.openxmlformats.org/officeDocument/2006/relationships/hyperlink" Target="http://www.studylight.org/desk/?q=isa+54:2-3&amp;t=en_nas&amp;sr=1" TargetMode="External"/><Relationship Id="rId301" Type="http://schemas.openxmlformats.org/officeDocument/2006/relationships/hyperlink" Target="http://www.studylight.org/desk/?q=isa+54:4&amp;t=en_nas&amp;sr=1" TargetMode="External"/><Relationship Id="rId302" Type="http://schemas.openxmlformats.org/officeDocument/2006/relationships/hyperlink" Target="http://www.studylight.org/desk/?q=jer+10:20&amp;t=en_nas&amp;sr=1" TargetMode="External"/><Relationship Id="rId303" Type="http://schemas.openxmlformats.org/officeDocument/2006/relationships/hyperlink" Target="http://www.studylight.org/desk/?q=isa+57:17&amp;t=en_nas&amp;sr=1" TargetMode="External"/><Relationship Id="rId304" Type="http://schemas.openxmlformats.org/officeDocument/2006/relationships/hyperlink" Target="http://www.studylight.org/desk/?q=pr+11:25&amp;t=en_nas&amp;sr=1" TargetMode="External"/><Relationship Id="rId305" Type="http://schemas.openxmlformats.org/officeDocument/2006/relationships/hyperlink" Target="http://www.studylight.org/desk/?q=isa+58:10-11&amp;t=en_nas&amp;sr=1" TargetMode="External"/><Relationship Id="rId306" Type="http://schemas.openxmlformats.org/officeDocument/2006/relationships/hyperlink" Target="http://www.studylight.org/desk/?q=isa+54:4&amp;t=en_nas&amp;sr=1" TargetMode="External"/><Relationship Id="rId307" Type="http://schemas.openxmlformats.org/officeDocument/2006/relationships/hyperlink" Target="http://www.studylight.org/desk/?q=job+6:20&amp;t=en_nas&amp;sr=1" TargetMode="External"/><Relationship Id="rId308" Type="http://schemas.openxmlformats.org/officeDocument/2006/relationships/hyperlink" Target="http://www.studylight.org/desk/?q=heb+10:17&amp;t=en_nas&amp;sr=1" TargetMode="External"/><Relationship Id="rId309" Type="http://schemas.openxmlformats.org/officeDocument/2006/relationships/hyperlink" Target="http://www.studylight.org/desk/?q=eze+16:1-63&amp;t=en_nas&amp;sr=1" TargetMode="External"/><Relationship Id="rId310" Type="http://schemas.openxmlformats.org/officeDocument/2006/relationships/hyperlink" Target="http://www.studylight.org/desk/?q=eze+16:4-8&amp;t=en_nas&amp;sr=1" TargetMode="External"/><Relationship Id="rId311" Type="http://schemas.openxmlformats.org/officeDocument/2006/relationships/hyperlink" Target="http://www.studylight.org/desk/?q=isa+54:5&amp;t=en_nas&amp;sr=1" TargetMode="External"/><Relationship Id="rId312" Type="http://schemas.openxmlformats.org/officeDocument/2006/relationships/hyperlink" Target="http://www.studylight.org/desk/?q=eph+5:30&amp;t=en_nas&amp;sr=1" TargetMode="External"/><Relationship Id="rId313" Type="http://schemas.openxmlformats.org/officeDocument/2006/relationships/hyperlink" Target="http://www.studylight.org/desk/?q=1co+6:17&amp;t=en_nas&amp;sr=1" TargetMode="External"/><Relationship Id="rId314" Type="http://schemas.openxmlformats.org/officeDocument/2006/relationships/hyperlink" Target="http://www.studylight.org/desk/?q=ho+2:19-20&amp;t=en_nas&amp;sr=1" TargetMode="External"/><Relationship Id="rId315" Type="http://schemas.openxmlformats.org/officeDocument/2006/relationships/hyperlink" Target="http://www.studylight.org/desk/?q=mt+9:14-15&amp;t=en_nas&amp;sr=1" TargetMode="External"/><Relationship Id="rId316" Type="http://schemas.openxmlformats.org/officeDocument/2006/relationships/hyperlink" Target="http://www.studylight.org/desk/?q=isa+54:6-13&amp;t=en_nas&amp;sr=1" TargetMode="External"/><Relationship Id="rId317" Type="http://schemas.openxmlformats.org/officeDocument/2006/relationships/hyperlink" Target="http://www.studylight.org/desk/?q=isa+54:7-10&amp;t=en_nas&amp;sr=1" TargetMode="External"/><Relationship Id="rId318" Type="http://schemas.openxmlformats.org/officeDocument/2006/relationships/hyperlink" Target="http://www.studylight.org/desk/?q=isa+54:8&amp;t=en_nas&amp;sr=1" TargetMode="External"/><Relationship Id="rId319" Type="http://schemas.openxmlformats.org/officeDocument/2006/relationships/hyperlink" Target="http://www.studylight.org/desk/?q=isa+54:9&amp;t=en_nas&amp;sr=1" TargetMode="External"/><Relationship Id="rId320" Type="http://schemas.openxmlformats.org/officeDocument/2006/relationships/hyperlink" Target="http://www.studylight.org/desk/?q=isa+54:10&amp;t=en_nas&amp;sr=1" TargetMode="External"/><Relationship Id="rId321" Type="http://schemas.openxmlformats.org/officeDocument/2006/relationships/hyperlink" Target="http://www.studylight.org/desk/?q=isa+54:11-17&amp;t=en_nas&amp;sr=1" TargetMode="External"/><Relationship Id="rId322" Type="http://schemas.openxmlformats.org/officeDocument/2006/relationships/hyperlink" Target="http://www.studylight.org/desk/?q=heb+10:19-20&amp;t=en_nas&amp;sr=1" TargetMode="External"/><Relationship Id="rId323" Type="http://schemas.openxmlformats.org/officeDocument/2006/relationships/hyperlink" Target="http://www.studylight.org/desk/?q=isa+54:12&amp;t=en_nas&amp;sr=1" TargetMode="External"/><Relationship Id="rId324" Type="http://schemas.openxmlformats.org/officeDocument/2006/relationships/hyperlink" Target="http://www.studylight.org/desk/?q=eze+27:16&amp;t=en_nas&amp;sr=1" TargetMode="External"/><Relationship Id="rId325" Type="http://schemas.openxmlformats.org/officeDocument/2006/relationships/hyperlink" Target="http://www.studylight.org/desk/?q=isa+54:13&amp;t=en_nas&amp;sr=1" TargetMode="External"/><Relationship Id="rId326" Type="http://schemas.openxmlformats.org/officeDocument/2006/relationships/hyperlink" Target="http://www.studylight.org/desk/?q=isa+50:4&amp;t=en_nas&amp;sr=1" TargetMode="External"/><Relationship Id="rId327" Type="http://schemas.openxmlformats.org/officeDocument/2006/relationships/hyperlink" Target="http://www.studylight.org/desk/?q=isa+54:11-12&amp;t=en_nas&amp;sr=1" TargetMode="External"/><Relationship Id="rId328" Type="http://schemas.openxmlformats.org/officeDocument/2006/relationships/hyperlink" Target="http://www.studylight.org/desk/?q=isa+54:13&amp;t=en_nas&amp;sr=1" TargetMode="External"/><Relationship Id="rId329" Type="http://schemas.openxmlformats.org/officeDocument/2006/relationships/hyperlink" Target="http://www.studylight.org/desk/?q=heb+5:12-14&amp;t=en_nas&amp;sr=1" TargetMode="External"/><Relationship Id="rId330" Type="http://schemas.openxmlformats.org/officeDocument/2006/relationships/hyperlink" Target="http://www.studylight.org/desk/?q=joh+1:11-12&amp;t=en_nas&amp;sr=1" TargetMode="External"/><Relationship Id="rId331" Type="http://schemas.openxmlformats.org/officeDocument/2006/relationships/hyperlink" Target="http://www.studylight.org/desk/?q=isa+54:15&amp;t=en_nas&amp;sr=1" TargetMode="External"/><Relationship Id="rId332" Type="http://schemas.openxmlformats.org/officeDocument/2006/relationships/hyperlink" Target="http://www.studylight.org/desk/?q=ps+17:13-14&amp;t=en_nas&amp;sr=1" TargetMode="External"/><Relationship Id="rId333" Type="http://schemas.openxmlformats.org/officeDocument/2006/relationships/hyperlink" Target="http://www.studylight.org/desk/?q=isa+10:5&amp;t=en_nas&amp;sr=1" TargetMode="External"/><Relationship Id="rId334" Type="http://schemas.openxmlformats.org/officeDocument/2006/relationships/hyperlink" Target="http://www.studylight.org/desk/?q=isa+01:17&amp;t=en_nas&amp;sr=1" TargetMode="External"/><Relationship Id="rId335" Type="http://schemas.openxmlformats.org/officeDocument/2006/relationships/hyperlink" Target="http://www.studylight.org/desk/?q=isa+13:5&amp;t=en_nas&amp;sr=1" TargetMode="External"/><Relationship Id="rId336" Type="http://schemas.openxmlformats.org/officeDocument/2006/relationships/hyperlink" Target="http://www.studylight.org/desk/?q=isa+31:3&amp;t=en_nas&amp;sr=1" TargetMode="External"/><Relationship Id="rId337" Type="http://schemas.openxmlformats.org/officeDocument/2006/relationships/hyperlink" Target="http://www.studylight.org/desk/?q=isa+54:16-17&amp;t=en_nas&amp;sr=1" TargetMode="External"/><Relationship Id="rId338" Type="http://schemas.openxmlformats.org/officeDocument/2006/relationships/hyperlink" Target="http://www.studylight.org/desk/?q=isa+54:17&amp;t=en_nas&amp;sr=1" TargetMode="External"/><Relationship Id="rId339" Type="http://schemas.openxmlformats.org/officeDocument/2006/relationships/hyperlink" Target="http://www.studylight.org/desk/?q=zec+3:1-10&amp;t=en_nas&amp;sr=1" TargetMode="External"/><Relationship Id="rId340" Type="http://schemas.openxmlformats.org/officeDocument/2006/relationships/hyperlink" Target="http://www.studylight.org/desk/?q=ro+8:34&amp;t=en_nas&amp;sr=1" TargetMode="External"/><Relationship Id="rId341" Type="http://schemas.openxmlformats.org/officeDocument/2006/relationships/hyperlink" Target="http://www.studylight.org/desk/?q=isa+55:1-13&amp;t=en_nas&amp;sr=1" TargetMode="External"/><Relationship Id="rId342" Type="http://schemas.openxmlformats.org/officeDocument/2006/relationships/hyperlink" Target="http://www.studylight.org/desk/?q=isa+44:3&amp;t=en_nas&amp;sr=1" TargetMode="External"/><Relationship Id="rId343" Type="http://schemas.openxmlformats.org/officeDocument/2006/relationships/hyperlink" Target="http://www.studylight.org/desk/?q=isa+41:17&amp;t=en_nas&amp;sr=1" TargetMode="External"/><Relationship Id="rId344" Type="http://schemas.openxmlformats.org/officeDocument/2006/relationships/hyperlink" Target="http://www.studylight.org/desk/?q=isa+25:6&amp;t=en_nas&amp;sr=1" TargetMode="External"/><Relationship Id="rId345" Type="http://schemas.openxmlformats.org/officeDocument/2006/relationships/hyperlink" Target="http://www.studylight.org/desk/?q=isa+65:13&amp;t=en_nas&amp;sr=1" TargetMode="External"/><Relationship Id="rId346" Type="http://schemas.openxmlformats.org/officeDocument/2006/relationships/hyperlink" Target="http://www.studylight.org/desk/?q=1pe+2:2&amp;t=en_nas&amp;sr=1" TargetMode="External"/><Relationship Id="rId347" Type="http://schemas.openxmlformats.org/officeDocument/2006/relationships/hyperlink" Target="http://www.studylight.org/desk/?q=ac+2:37&amp;t=en_nas&amp;sr=1" TargetMode="External"/><Relationship Id="rId348" Type="http://schemas.openxmlformats.org/officeDocument/2006/relationships/hyperlink" Target="http://www.studylight.org/desk/?q=ex+17:3&amp;t=en_nas&amp;sr=1" TargetMode="External"/><Relationship Id="rId349" Type="http://schemas.openxmlformats.org/officeDocument/2006/relationships/hyperlink" Target="http://www.studylight.org/desk/?q=ge+47:17-19&amp;t=en_nas&amp;sr=1" TargetMode="External"/><Relationship Id="rId350" Type="http://schemas.openxmlformats.org/officeDocument/2006/relationships/hyperlink" Target="http://www.studylight.org/desk/?q=mt+13:44&amp;t=en_nas&amp;sr=1" TargetMode="External"/><Relationship Id="rId351" Type="http://schemas.openxmlformats.org/officeDocument/2006/relationships/hyperlink" Target="http://www.studylight.org/desk/?q=ro+4:4&amp;t=en_nas&amp;sr=1" TargetMode="External"/><Relationship Id="rId352" Type="http://schemas.openxmlformats.org/officeDocument/2006/relationships/hyperlink" Target="http://www.studylight.org/desk/?q=ro+11:6&amp;t=en_nas&amp;sr=1" TargetMode="External"/><Relationship Id="rId353" Type="http://schemas.openxmlformats.org/officeDocument/2006/relationships/hyperlink" Target="http://www.studylight.org/desk/?q=isa+55:1-13&amp;t=en_nas&amp;sr=1" TargetMode="External"/><Relationship Id="rId354" Type="http://schemas.openxmlformats.org/officeDocument/2006/relationships/hyperlink" Target="http://www.studylight.org/desk/?q=isa+44:3&amp;t=en_nas&amp;sr=1" TargetMode="External"/><Relationship Id="rId355" Type="http://schemas.openxmlformats.org/officeDocument/2006/relationships/hyperlink" Target="http://www.studylight.org/desk/?q=isa+41:17&amp;t=en_nas&amp;sr=1" TargetMode="External"/><Relationship Id="rId356" Type="http://schemas.openxmlformats.org/officeDocument/2006/relationships/hyperlink" Target="http://www.studylight.org/desk/?q=isa+25:6&amp;t=en_nas&amp;sr=1" TargetMode="External"/><Relationship Id="rId357" Type="http://schemas.openxmlformats.org/officeDocument/2006/relationships/hyperlink" Target="http://www.studylight.org/desk/?q=isa+65:13&amp;t=en_nas&amp;sr=1" TargetMode="External"/><Relationship Id="rId358" Type="http://schemas.openxmlformats.org/officeDocument/2006/relationships/hyperlink" Target="http://www.studylight.org/desk/?q=1pe+2:2&amp;t=en_nas&amp;sr=1" TargetMode="External"/><Relationship Id="rId359" Type="http://schemas.openxmlformats.org/officeDocument/2006/relationships/hyperlink" Target="http://www.studylight.org/desk/?q=ac+2:37&amp;t=en_nas&amp;sr=1" TargetMode="External"/><Relationship Id="rId360" Type="http://schemas.openxmlformats.org/officeDocument/2006/relationships/hyperlink" Target="http://www.studylight.org/desk/?q=ex+17:3&amp;t=en_nas&amp;sr=1" TargetMode="External"/><Relationship Id="rId361" Type="http://schemas.openxmlformats.org/officeDocument/2006/relationships/hyperlink" Target="http://www.studylight.org/desk/?q=ge+47:17-19&amp;t=en_nas&amp;sr=1" TargetMode="External"/><Relationship Id="rId362" Type="http://schemas.openxmlformats.org/officeDocument/2006/relationships/hyperlink" Target="http://www.studylight.org/desk/?q=mt+13:44&amp;t=en_nas&amp;sr=1" TargetMode="External"/><Relationship Id="rId363" Type="http://schemas.openxmlformats.org/officeDocument/2006/relationships/hyperlink" Target="http://www.studylight.org/desk/?q=ro+4:4&amp;t=en_nas&amp;sr=1" TargetMode="External"/><Relationship Id="rId364" Type="http://schemas.openxmlformats.org/officeDocument/2006/relationships/hyperlink" Target="http://www.studylight.org/desk/?q=ro+11:6&amp;t=en_nas&amp;sr=1" TargetMode="External"/><Relationship Id="rId365" Type="http://schemas.openxmlformats.org/officeDocument/2006/relationships/hyperlink" Target="http://www.studylight.org/desk/?q=isa+55:2-3&amp;t=en_nas&amp;sr=1" TargetMode="External"/><Relationship Id="rId366" Type="http://schemas.openxmlformats.org/officeDocument/2006/relationships/hyperlink" Target="http://www.studylight.org/desk/?q=ac+9:10-11&amp;t=en_nas&amp;sr=1" TargetMode="External"/><Relationship Id="rId367" Type="http://schemas.openxmlformats.org/officeDocument/2006/relationships/hyperlink" Target="http://www.studylight.org/desk/?q=1jo+2:1&amp;t=en_nas&amp;sr=1" TargetMode="External"/><Relationship Id="rId368" Type="http://schemas.openxmlformats.org/officeDocument/2006/relationships/hyperlink" Target="http://www.studylight.org/desk/?q=re+3:20&amp;t=en_nas&amp;sr=1" TargetMode="External"/><Relationship Id="rId369" Type="http://schemas.openxmlformats.org/officeDocument/2006/relationships/hyperlink" Target="http://www.studylight.org/desk/?q=1ti+1:16&amp;t=en_nas&amp;sr=1" TargetMode="External"/><Relationship Id="rId370" Type="http://schemas.openxmlformats.org/officeDocument/2006/relationships/hyperlink" Target="http://www.studylight.org/desk/?q=lu+19:41-42&amp;t=en_nas&amp;sr=1" TargetMode="External"/><Relationship Id="rId371" Type="http://schemas.openxmlformats.org/officeDocument/2006/relationships/hyperlink" Target="http://www.studylight.org/desk/?q=ne+8:9-10&amp;t=en_nas&amp;sr=1" TargetMode="External"/><Relationship Id="rId372" Type="http://schemas.openxmlformats.org/officeDocument/2006/relationships/hyperlink" Target="http://www.studylight.org/desk/?q=ge+27:28-39&amp;t=en_nas&amp;sr=1" TargetMode="External"/><Relationship Id="rId373" Type="http://schemas.openxmlformats.org/officeDocument/2006/relationships/hyperlink" Target="http://www.studylight.org/desk/?q=job+36:16&amp;t=en_nas&amp;sr=1" TargetMode="External"/><Relationship Id="rId374" Type="http://schemas.openxmlformats.org/officeDocument/2006/relationships/hyperlink" Target="http://www.studylight.org/desk/?q=ps+65:11&amp;t=en_nas&amp;sr=1" TargetMode="External"/><Relationship Id="rId375" Type="http://schemas.openxmlformats.org/officeDocument/2006/relationships/hyperlink" Target="http://www.studylight.org/desk/?q=ps+36:8&amp;t=en_nas&amp;sr=1" TargetMode="External"/><Relationship Id="rId376" Type="http://schemas.openxmlformats.org/officeDocument/2006/relationships/hyperlink" Target="http://www.studylight.org/desk/?q=ps+63:5&amp;t=en_nas&amp;sr=1" TargetMode="External"/><Relationship Id="rId377" Type="http://schemas.openxmlformats.org/officeDocument/2006/relationships/hyperlink" Target="http://www.studylight.org/desk/?q=isa+55:3&amp;t=en_nas&amp;sr=1" TargetMode="External"/><Relationship Id="rId378" Type="http://schemas.openxmlformats.org/officeDocument/2006/relationships/hyperlink" Target="http://www.studylight.org/desk/?q=isa+55:6&amp;t=en_nas&amp;sr=1" TargetMode="External"/><Relationship Id="rId379" Type="http://schemas.openxmlformats.org/officeDocument/2006/relationships/hyperlink" Target="http://www.studylight.org/desk/?q=isa+55:7&amp;t=en_nas&amp;sr=1" TargetMode="External"/><Relationship Id="rId380" Type="http://schemas.openxmlformats.org/officeDocument/2006/relationships/hyperlink" Target="http://www.studylight.org/desk/?q=isa+55:8-9&amp;t=en_nas&amp;sr=1" TargetMode="External"/><Relationship Id="rId381" Type="http://schemas.openxmlformats.org/officeDocument/2006/relationships/hyperlink" Target="http://www.studylight.org/desk/?q=isa+55:10-11&amp;t=en_nas&amp;sr=1" TargetMode="External"/><Relationship Id="rId382" Type="http://schemas.openxmlformats.org/officeDocument/2006/relationships/hyperlink" Target="http://www.studylight.org/desk/?q=isa+55:12&amp;t=en_nas&amp;sr=1" TargetMode="External"/><Relationship Id="rId383" Type="http://schemas.openxmlformats.org/officeDocument/2006/relationships/hyperlink" Target="http://www.studylight.org/desk/?q=isa+55:13&amp;t=en_nas&amp;sr=1" TargetMode="External"/><Relationship Id="rId384" Type="http://schemas.openxmlformats.org/officeDocument/2006/relationships/hyperlink" Target="http://www.studylight.org/desk/?q=jer+31:31-34&amp;t=en_nas&amp;sr=1" TargetMode="External"/><Relationship Id="rId385" Type="http://schemas.openxmlformats.org/officeDocument/2006/relationships/hyperlink" Target="http://www.studylight.org/desk/?q=jer+31:33&amp;t=en_nas&amp;sr=1" TargetMode="External"/><Relationship Id="rId386" Type="http://schemas.openxmlformats.org/officeDocument/2006/relationships/hyperlink" Target="http://www.studylight.org/desk/?q=jer+31:34&amp;t=en_nas&amp;sr=1" TargetMode="External"/><Relationship Id="rId387" Type="http://schemas.openxmlformats.org/officeDocument/2006/relationships/hyperlink" Target="http://www.studylight.org/desk/?q=jer+32:38&amp;t=en_nas&amp;sr=1" TargetMode="External"/><Relationship Id="rId388" Type="http://schemas.openxmlformats.org/officeDocument/2006/relationships/hyperlink" Target="http://www.studylight.org/desk/?q=jer+31:39&amp;t=en_nas&amp;sr=1" TargetMode="External"/><Relationship Id="rId389" Type="http://schemas.openxmlformats.org/officeDocument/2006/relationships/hyperlink" Target="http://www.studylight.org/desk/?q=jer+31:40&amp;t=en_nas&amp;sr=1" TargetMode="External"/><Relationship Id="rId390" Type="http://schemas.openxmlformats.org/officeDocument/2006/relationships/hyperlink" Target="http://www.studylight.org/desk/?q=eze+36:25&amp;t=en_nas&amp;sr=1" TargetMode="External"/><Relationship Id="rId391" Type="http://schemas.openxmlformats.org/officeDocument/2006/relationships/hyperlink" Target="http://www.studylight.org/desk/?q=jer+31:26&amp;t=en_nas&amp;sr=1" TargetMode="External"/><Relationship Id="rId392" Type="http://schemas.openxmlformats.org/officeDocument/2006/relationships/hyperlink" Target="http://www.studylight.org/desk/?q=jer+31:27&amp;t=en_nas&amp;sr=1" TargetMode="External"/><Relationship Id="rId393" Type="http://schemas.openxmlformats.org/officeDocument/2006/relationships/hyperlink" Target="http://www.studylight.org/desk/?q=jer+31:31&amp;t=en_nas&amp;sr=1" TargetMode="External"/><Relationship Id="rId394" Type="http://schemas.openxmlformats.org/officeDocument/2006/relationships/hyperlink" Target="http://www.studylight.org/desk/?q=eze+37:26-28&amp;t=en_nas&amp;sr=1" TargetMode="External"/><Relationship Id="rId395" Type="http://schemas.openxmlformats.org/officeDocument/2006/relationships/hyperlink" Target="http://www.studylight.org/desk/?q=ps+89:30&amp;t=en_nas&amp;sr=1" TargetMode="External"/><Relationship Id="rId396" Type="http://schemas.openxmlformats.org/officeDocument/2006/relationships/hyperlink" Target="http://www.studylight.org/desk/?q=2sa+23:5&amp;t=en_nas&amp;sr=1" TargetMode="External"/><Relationship Id="rId397" Type="http://schemas.openxmlformats.org/officeDocument/2006/relationships/hyperlink" Target="http://www.studylight.org/desk/?q=ps+18:50&amp;t=en_nas&amp;sr=1" TargetMode="External"/><Relationship Id="rId398" Type="http://schemas.openxmlformats.org/officeDocument/2006/relationships/hyperlink" Target="http://www.studylight.org/desk/?q=ps+89:28&amp;t=en_nas&amp;sr=1" TargetMode="External"/><Relationship Id="rId399" Type="http://schemas.openxmlformats.org/officeDocument/2006/relationships/hyperlink" Target="http://www.studylight.org/desk/?q=ps+89:4&amp;t=en_nas&amp;sr=1" TargetMode="External"/><Relationship Id="rId400" Type="http://schemas.openxmlformats.org/officeDocument/2006/relationships/hyperlink" Target="http://www.studylight.org/desk/?q=2sa+7:8-16&amp;t=en_nas&amp;sr=1" TargetMode="External"/><Relationship Id="rId401" Type="http://schemas.openxmlformats.org/officeDocument/2006/relationships/hyperlink" Target="http://www.studylight.org/desk/?q=ac+13:34&amp;t=en_nas&amp;sr=1" TargetMode="External"/><Relationship Id="rId402" Type="http://schemas.openxmlformats.org/officeDocument/2006/relationships/hyperlink" Target="http://www.studylight.org/desk/?q=isa+55:4-6&amp;t=en_nas&amp;sr=1" TargetMode="External"/><Relationship Id="rId403" Type="http://schemas.openxmlformats.org/officeDocument/2006/relationships/hyperlink" Target="http://www.studylight.org/desk/?q=isa+55:4&amp;t=en_nas&amp;sr=1" TargetMode="External"/><Relationship Id="rId404" Type="http://schemas.openxmlformats.org/officeDocument/2006/relationships/hyperlink" Target="http://www.studylight.org/desk/?q=isa+55:4-5&amp;t=en_nas&amp;sr=1" TargetMode="External"/><Relationship Id="rId405" Type="http://schemas.openxmlformats.org/officeDocument/2006/relationships/hyperlink" Target="http://www.studylight.org/desk/?q=2sa+8:1-18&amp;t=en_nas&amp;sr=1" TargetMode="External"/><Relationship Id="rId406" Type="http://schemas.openxmlformats.org/officeDocument/2006/relationships/hyperlink" Target="http://www.studylight.org/desk/?q=ps+18:43&amp;t=en_nas&amp;sr=1" TargetMode="External"/><Relationship Id="rId407" Type="http://schemas.openxmlformats.org/officeDocument/2006/relationships/hyperlink" Target="http://www.studylight.org/desk/?q=isa+18:5&amp;t=en_nas&amp;sr=1" TargetMode="External"/><Relationship Id="rId408" Type="http://schemas.openxmlformats.org/officeDocument/2006/relationships/hyperlink" Target="http://www.studylight.org/desk/?q=isa+18:4&amp;t=en_nas&amp;sr=1" TargetMode="External"/><Relationship Id="rId409" Type="http://schemas.openxmlformats.org/officeDocument/2006/relationships/hyperlink" Target="http://www.studylight.org/desk/?q=jer+30:9&amp;t=en_nas&amp;sr=1" TargetMode="External"/><Relationship Id="rId410" Type="http://schemas.openxmlformats.org/officeDocument/2006/relationships/hyperlink" Target="http://www.studylight.org/desk/?q=eze+34:23&amp;t=en_nas&amp;sr=1" TargetMode="External"/><Relationship Id="rId411" Type="http://schemas.openxmlformats.org/officeDocument/2006/relationships/hyperlink" Target="http://www.studylight.org/desk/?q=isa+18:4&amp;t=en_nas&amp;sr=1" TargetMode="External"/><Relationship Id="rId412" Type="http://schemas.openxmlformats.org/officeDocument/2006/relationships/hyperlink" Target="http://www.studylight.org/desk/?q=re+1:5&amp;t=en_nas&amp;sr=1" TargetMode="External"/><Relationship Id="rId413" Type="http://schemas.openxmlformats.org/officeDocument/2006/relationships/hyperlink" Target="http://www.studylight.org/desk/?q=isa+55:5&amp;t=en_nas&amp;sr=1" TargetMode="External"/><Relationship Id="rId414" Type="http://schemas.openxmlformats.org/officeDocument/2006/relationships/hyperlink" Target="http://www.studylight.org/desk/?q=ps+72:1-20&amp;t=en_nas&amp;sr=1" TargetMode="External"/><Relationship Id="rId415" Type="http://schemas.openxmlformats.org/officeDocument/2006/relationships/hyperlink" Target="http://www.studylight.org/desk/?q=ac+3:14-15&amp;t=en_nas&amp;sr=1" TargetMode="External"/><Relationship Id="rId416" Type="http://schemas.openxmlformats.org/officeDocument/2006/relationships/hyperlink" Target="http://www.studylight.org/desk/?q=ac+5:31&amp;t=en_nas&amp;sr=1" TargetMode="External"/><Relationship Id="rId417" Type="http://schemas.openxmlformats.org/officeDocument/2006/relationships/hyperlink" Target="http://www.studylight.org/desk/?q=heb+2:9-10&amp;t=en_nas&amp;sr=1" TargetMode="External"/><Relationship Id="rId418" Type="http://schemas.openxmlformats.org/officeDocument/2006/relationships/hyperlink" Target="http://www.studylight.org/desk/?q=heb+12:2&amp;t=en_nas&amp;sr=1" TargetMode="External"/><Relationship Id="rId419" Type="http://schemas.openxmlformats.org/officeDocument/2006/relationships/hyperlink" Target="http://www.studylight.org/desk/?q=jos+5:13&amp;t=en_nas&amp;sr=1" TargetMode="External"/><Relationship Id="rId420" Type="http://schemas.openxmlformats.org/officeDocument/2006/relationships/hyperlink" Target="http://www.studylight.org/desk/?q=jos+5:15&amp;t=en_nas&amp;sr=1" TargetMode="External"/><Relationship Id="rId421" Type="http://schemas.openxmlformats.org/officeDocument/2006/relationships/hyperlink" Target="http://www.studylight.org/desk/?q=isa+63:1&amp;t=en_nas&amp;sr=1" TargetMode="External"/><Relationship Id="rId422" Type="http://schemas.openxmlformats.org/officeDocument/2006/relationships/hyperlink" Target="http://www.studylight.org/desk/?q=heb+2:10&amp;t=en_nas&amp;sr=1" TargetMode="External"/><Relationship Id="rId423" Type="http://schemas.openxmlformats.org/officeDocument/2006/relationships/hyperlink" Target="http://www.studylight.org/desk/?q=re+19:11-16&amp;t=en_nas&amp;sr=1" TargetMode="External"/><Relationship Id="rId424" Type="http://schemas.openxmlformats.org/officeDocument/2006/relationships/hyperlink" Target="http://www.studylight.org/desk/?q=isa+55:5&amp;t=en_nas&amp;sr=1" TargetMode="External"/><Relationship Id="rId425" Type="http://schemas.openxmlformats.org/officeDocument/2006/relationships/hyperlink" Target="http://www.studylight.org/desk/?q=isa+55:6-9&amp;t=en_nas&amp;sr=1" TargetMode="External"/><Relationship Id="rId426" Type="http://schemas.openxmlformats.org/officeDocument/2006/relationships/hyperlink" Target="http://www.studylight.org/desk/?q=ac+17:27-28&amp;t=en_nas&amp;sr=1" TargetMode="External"/><Relationship Id="rId427" Type="http://schemas.openxmlformats.org/officeDocument/2006/relationships/hyperlink" Target="http://www.studylight.org/desk/?q=isa+55:7-9&amp;t=en_nas&amp;sr=1" TargetMode="External"/><Relationship Id="rId428" Type="http://schemas.openxmlformats.org/officeDocument/2006/relationships/hyperlink" Target="http://www.studylight.org/desk/?q=ro+1:21&amp;t=en_nas&amp;sr=1" TargetMode="External"/><Relationship Id="rId429" Type="http://schemas.openxmlformats.org/officeDocument/2006/relationships/hyperlink" Target="http://www.studylight.org/desk/?q=isa+55:7&amp;t=en_nas&amp;sr=1" TargetMode="External"/><Relationship Id="rId430" Type="http://schemas.openxmlformats.org/officeDocument/2006/relationships/hyperlink" Target="http://www.studylight.org/desk/?q=isa+55:8-9&amp;t=en_nas&amp;sr=1" TargetMode="External"/><Relationship Id="rId431" Type="http://schemas.openxmlformats.org/officeDocument/2006/relationships/hyperlink" Target="http://www.studylight.org/desk/?q=isa+55:3&amp;t=en_nas&amp;sr=1" TargetMode="External"/><Relationship Id="rId432" Type="http://schemas.openxmlformats.org/officeDocument/2006/relationships/hyperlink" Target="http://www.studylight.org/desk/?q=isa+55:5&amp;t=en_nas&amp;sr=1" TargetMode="External"/><Relationship Id="rId433" Type="http://schemas.openxmlformats.org/officeDocument/2006/relationships/hyperlink" Target="http://www.studylight.org/desk/?q=ro+15:23&amp;t=en_nas&amp;sr=1" TargetMode="External"/><Relationship Id="rId434" Type="http://schemas.openxmlformats.org/officeDocument/2006/relationships/hyperlink" Target="http://www.studylight.org/desk/?q=ro+5:1&amp;t=en_nas&amp;sr=1" TargetMode="External"/><Relationship Id="rId435" Type="http://schemas.openxmlformats.org/officeDocument/2006/relationships/hyperlink" Target="http://www.studylight.org/desk/?q=isa+1:2-3&amp;t=en_nas&amp;sr=1" TargetMode="External"/><Relationship Id="rId436" Type="http://schemas.openxmlformats.org/officeDocument/2006/relationships/hyperlink" Target="http://www.studylight.org/desk/?q=isa+1:18&amp;t=en_nas&amp;sr=1" TargetMode="External"/><Relationship Id="rId437" Type="http://schemas.openxmlformats.org/officeDocument/2006/relationships/hyperlink" Target="http://www.studylight.org/desk/?q=isa+55:9&amp;t=en_nas&amp;sr=1" TargetMode="External"/><Relationship Id="rId438" Type="http://schemas.openxmlformats.org/officeDocument/2006/relationships/hyperlink" Target="http://www.studylight.org/desk/?q=ro+5:12-21&amp;t=en_nas&amp;sr=1" TargetMode="External"/><Relationship Id="rId439" Type="http://schemas.openxmlformats.org/officeDocument/2006/relationships/hyperlink" Target="http://www.studylight.org/desk/?q=isa+55:10-13&amp;t=en_nas&amp;sr=1" TargetMode="External"/><Relationship Id="rId440" Type="http://schemas.openxmlformats.org/officeDocument/2006/relationships/hyperlink" Target="http://www.studylight.org/desk/?q=isa+55:12-13&amp;t=en_nas&amp;sr=1" TargetMode="External"/><Relationship Id="rId441" Type="http://schemas.openxmlformats.org/officeDocument/2006/relationships/hyperlink" Target="http://www.studylight.org/desk/?q=isa+55:11&amp;t=en_nas&amp;sr=1" TargetMode="External"/><Relationship Id="rId442" Type="http://schemas.openxmlformats.org/officeDocument/2006/relationships/hyperlink" Target="http://www.studylight.org/desk/?q=isa+55:12-13&amp;t=en_nas&amp;sr=1" TargetMode="External"/><Relationship Id="rId443" Type="http://schemas.openxmlformats.org/officeDocument/2006/relationships/hyperlink" Target="http://www.studylight.org/desk/?q=isa+32:12-13&amp;t=en_nas&amp;sr=1" TargetMode="External"/><Relationship Id="rId444" Type="http://schemas.openxmlformats.org/officeDocument/2006/relationships/hyperlink" Target="http://www.studylight.org/desk/?q=isa+55:13&amp;t=en_nas&amp;sr=1" TargetMode="External"/><Relationship Id="rId445" Type="http://schemas.openxmlformats.org/officeDocument/2006/relationships/numbering" Target="numbering.xml"/><Relationship Id="rId446" Type="http://schemas.openxmlformats.org/officeDocument/2006/relationships/fontTable" Target="fontTable.xml"/><Relationship Id="rId447" Type="http://schemas.openxmlformats.org/officeDocument/2006/relationships/settings" Target="settings.xml"/><Relationship Id="rId4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33:00Z</dcterms:created>
  <dc:creator>C.H.</dc:creator>
  <dc:description/>
  <dc:language>en-US</dc:language>
  <cp:lastModifiedBy>Owner</cp:lastModifiedBy>
  <dcterms:modified xsi:type="dcterms:W3CDTF">2013-12-30T10:44:00Z</dcterms:modified>
  <cp:revision>4</cp:revision>
  <dc:subject/>
  <dc:title>查經資料大全</dc:title>
</cp:coreProperties>
</file>